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367</w:t>
      </w:r>
      <w:r>
        <mc:AlternateContent>
          <mc:Choice Requires="wps">
            <w:drawing>
              <wp:anchor behindDoc="0" distT="0" distB="0" distL="114935" distR="114935" simplePos="0" locked="0" layoutInCell="0" allowOverlap="1" relativeHeight="1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4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4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1 de noviem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l mensaje, informes y demás antecedentes que tengo a honra pasar a manos de V.E., la Cámara de Diputados ha aprobado el proyecto de ley</w:t>
      </w:r>
      <w:r>
        <w:rPr/>
        <w:t xml:space="preserve"> que modifica la ley N° 20.032, que Establece Sistema de Atención a la Niñez y Adolescencia a través de la red de colaboradores del Servicio Nacional de Menores (Sename), y su régimen de subvención y el decreto ley N° 2.465, del año 1979, del Ministerio de Justicia, que Crea el Servicio Nacional de Menores y fija el texto de su ley orgánica</w:t>
      </w:r>
      <w:r>
        <w:rPr>
          <w:rFonts w:cs="Courier New" w:ascii="Courier New" w:hAnsi="Courier New"/>
          <w:spacing w:val="2"/>
          <w:szCs w:val="24"/>
        </w:rPr>
        <w:t>, correspondiente al boletín N° 11.657-07,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Artículo 1.- Introdúcense las siguientes modificaciones en la ley N° 20.032, que Establece Sistema de Atención a la Niñez y Adolescencia a Través de la Red de Colaboradores del SENAME, y su Régimen de Subven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En e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Agrégase en el número 1), a continuación de la palabra “internacionales”, la siguiente frase: “, asegurando las condiciones que otorguen el necesario bienestar biopsicosocial, así como la efectividad de sus derechos y las condiciones ambientales y oportunidades que los niños, niñas y adolescentes requieren según su etapa de desarrollo, mediante una intervención oportuna y de cal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Agrégase el siguiente numeral 4):</w:t>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4) La transparencia, eficiencia, eficacia e idónea administración de los recursos que conforman la subvención, en su destinación a la atención de los niños, niñas y adolescentes. Para ello, el SENAME deberá supervigilar y fiscalizar </w:t>
      </w:r>
      <w:r>
        <w:rPr>
          <w:rFonts w:cs="Courier New" w:ascii="Courier New" w:hAnsi="Courier New"/>
          <w:szCs w:val="24"/>
          <w:lang w:val="es-MX"/>
        </w:rPr>
        <w:t xml:space="preserve">la ejecución </w:t>
      </w:r>
      <w:r>
        <w:rPr>
          <w:rFonts w:cs="Courier New" w:ascii="Courier New" w:hAnsi="Courier New"/>
          <w:szCs w:val="24"/>
        </w:rPr>
        <w:t>y resultado</w:t>
      </w:r>
      <w:r>
        <w:rPr>
          <w:rFonts w:cs="Courier New" w:ascii="Courier New" w:hAnsi="Courier New"/>
          <w:szCs w:val="24"/>
          <w:lang w:val="es-MX"/>
        </w:rPr>
        <w:t xml:space="preserve"> de las diversas líneas de acción que desarrollen los</w:t>
      </w:r>
      <w:r>
        <w:rPr>
          <w:rFonts w:cs="Courier New" w:ascii="Courier New" w:hAnsi="Courier New"/>
          <w:lang w:val="es-MX"/>
        </w:rPr>
        <w:t xml:space="preserve"> colaboradores acreditados, en los ámbitos técnicos y financieros, y en otros que resulten relevantes para su adecuado desempeñ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En el artículo 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Agrégase en el número 1) del inciso primero, luego de la palabra “Personas”, la siguiente frase: “que figuren en el registro de personas con prohibición para trabajar con menores de edad, 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 xml:space="preserve">b) Reemplázase el inciso segundo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stas inhabilidades y sus efectos, esto es, el no reconocimiento como órgano colaborador acreditado de la respectiva personalidad jurídica, también se aplicarán a todas las personas naturales que desempeñen sus funciones directamente con los niños, niñas y adolescentes, sea ejecutando los programas o compartiendo los mismos espacios físicos con ellos.”.</w:t>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ind w:firstLine="1134"/>
        <w:jc w:val="both"/>
        <w:rPr/>
      </w:pPr>
      <w:r>
        <w:rPr>
          <w:rFonts w:cs="Courier New" w:ascii="Courier New" w:hAnsi="Courier New"/>
          <w:lang w:val="es-MX"/>
        </w:rPr>
        <w:t>c) Incorpórase el siguiente inciso tercero, nuevo, pasando el actual tercero a ser inciso cuarto:</w:t>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Tampoco podrán ser reconocidas como colaboradores acreditados las personas naturales o jurídicas que hayan sido condenadas por prácticas antisindicales o infracción de los derechos fundamentales del trabajador o por delitos concursales establecidos en el Código Penal, en los dos años anteriores a la respectiva solicitud de reconoci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3. Incorpórase el siguiente artículo 9 bi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9 bis.- Además de las causales señaladas en el artículo anterior, el reconocimiento de colaborador acreditado que ejecute la línea de acción “Centros Residenciales” podrá revocarse a través de una resolución fundada del Director Nacional del SENAME, por alguna de las siguientes causales:</w:t>
      </w:r>
    </w:p>
    <w:p>
      <w:pPr>
        <w:pStyle w:val="Normal"/>
        <w:spacing w:lineRule="auto" w:line="360"/>
        <w:ind w:firstLine="1134"/>
        <w:jc w:val="both"/>
        <w:rPr/>
      </w:pPr>
      <w:r>
        <w:rPr>
          <w:rFonts w:cs="Courier New" w:ascii="Courier New" w:hAnsi="Courier New"/>
          <w:lang w:val="es-MX"/>
        </w:rPr>
        <w:t>a) Cuando se dé alguno de los presupuestos establecidos en los artículos 16 y 17 del decreto ley N° 2.465, de 1979, del Ministerio de Justicia, que Crea el Servicio Nacional de Menores y Fija el Texto de su Ley Orgánica, respecto de una o más residencias que administre un colaborador acreditado.</w:t>
      </w:r>
    </w:p>
    <w:p>
      <w:pPr>
        <w:pStyle w:val="Normal"/>
        <w:spacing w:lineRule="auto" w:line="360"/>
        <w:ind w:firstLine="1134"/>
        <w:jc w:val="both"/>
        <w:rPr/>
      </w:pPr>
      <w:r>
        <w:rPr>
          <w:rFonts w:cs="Courier New" w:ascii="Courier New" w:hAnsi="Courier New"/>
          <w:lang w:val="es-MX"/>
        </w:rPr>
        <w:t>b) Cuando, por aplicación de lo dispuesto en el artículo 37 de la presente ley, el SENAME haya puesto término anticipado a los convenios respecto de una o más residencias administradas por un mismo colaborador acreditado, durante el tiempo en que debió ejecutarse el respectivo convenio.</w:t>
      </w:r>
    </w:p>
    <w:p>
      <w:pPr>
        <w:pStyle w:val="Normal"/>
        <w:spacing w:lineRule="auto" w:line="360"/>
        <w:ind w:firstLine="1134"/>
        <w:jc w:val="both"/>
        <w:rPr/>
      </w:pPr>
      <w:r>
        <w:rPr>
          <w:rFonts w:cs="Courier New" w:ascii="Courier New" w:hAnsi="Courier New"/>
          <w:lang w:val="es-MX"/>
        </w:rPr>
        <w:t>c) Cuando el colaborador acreditado haya sido condenado por prácticas antisindicales o infracción de los derechos fundamentales del trabajador o por delitos concursales establecidos en el Código Penal, durante la ejecución del respectivo conven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d) Cuando el personal de los colaboradores acreditados que contraten para la ejecución de los proyectos se encuentre inhabilitado para trabajar con niños y figure en el registro de inhabilitacion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 o haya sido condenado por delitos que infrinjan la ley N° 20.609, que Establece Medidas contra la Discriminación, o por los delitos contemplados en la ley N° 20.066, sobre Violencia Intrafamili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 Incorpórase el siguiente artículo 13 bis: </w:t>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3 bis.- Los colaboradores acreditados que estén recibiendo subvención en virtud de la presente ley deberán remitir anualmente al SENAME y publicar y mantener actualizada en sus respectivas páginas web</w:t>
      </w:r>
      <w:r>
        <w:rPr/>
        <w:t xml:space="preserve"> </w:t>
      </w:r>
      <w:r>
        <w:rPr>
          <w:rFonts w:cs="Courier New" w:ascii="Courier New" w:hAnsi="Courier New"/>
          <w:lang w:val="es-MX"/>
        </w:rPr>
        <w:t>a lo menos la siguiente inform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1.- Identificación de la entidad.</w:t>
      </w:r>
    </w:p>
    <w:p>
      <w:pPr>
        <w:pStyle w:val="Normal"/>
        <w:spacing w:lineRule="auto" w:line="360"/>
        <w:ind w:firstLine="1134"/>
        <w:jc w:val="both"/>
        <w:rPr/>
      </w:pPr>
      <w:r>
        <w:rPr>
          <w:rFonts w:cs="Courier New" w:ascii="Courier New" w:hAnsi="Courier New"/>
          <w:lang w:val="es-MX"/>
        </w:rPr>
        <w:t>2.- Información general y de contexto considerando lo siguiente: estructura de gobierno corporativo y su nómina, que incluya la información actualizada relativa los miembros de su directorio, representantes legales, gerentes o administradores; estructura operacional, valores y principios, principales actividades y proyectos, identificación e involucramiento con grupos de interés, prácticas relacionadas con la evaluación o medición de satisfacción de los usuarios y resultados, participación en redes y procesos de coordinación con otros actores, y reclamos o incidentes.</w:t>
      </w:r>
    </w:p>
    <w:p>
      <w:pPr>
        <w:pStyle w:val="Normal"/>
        <w:spacing w:lineRule="auto" w:line="360"/>
        <w:ind w:firstLine="1134"/>
        <w:jc w:val="both"/>
        <w:rPr/>
      </w:pPr>
      <w:r>
        <w:rPr>
          <w:rFonts w:cs="Courier New" w:ascii="Courier New" w:hAnsi="Courier New"/>
          <w:lang w:val="es-MX"/>
        </w:rPr>
        <w:t>3.- Información de desempeño, considerando lo siguiente: objetivos e indicadores de gestión; indicadores financieros, incluyendo los ingresos operacionales y su origen y otros indicadores relevantes; donación acogida a beneficios tributarios; gastos administrativos y remuneraciones de sus principales ejecutivos.</w:t>
      </w:r>
    </w:p>
    <w:p>
      <w:pPr>
        <w:pStyle w:val="Normal"/>
        <w:spacing w:lineRule="auto" w:line="360"/>
        <w:ind w:firstLine="1134"/>
        <w:jc w:val="both"/>
        <w:rPr/>
      </w:pPr>
      <w:r>
        <w:rPr>
          <w:rFonts w:cs="Courier New" w:ascii="Courier New" w:hAnsi="Courier New"/>
          <w:lang w:val="es-MX"/>
        </w:rPr>
        <w:t xml:space="preserve">4.- Balance tributario o cuadro de ingresos y gast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5.- Información general y de contexto relativa a las competencias técnicas y profesionales de su personal, considerando especialmente a quienes ejercen sus funciones en centros residenciales.</w:t>
      </w:r>
    </w:p>
    <w:p>
      <w:pPr>
        <w:pStyle w:val="Normal"/>
        <w:spacing w:lineRule="auto" w:line="360"/>
        <w:ind w:firstLine="1134"/>
        <w:jc w:val="both"/>
        <w:rPr/>
      </w:pPr>
      <w:r>
        <w:rPr>
          <w:rFonts w:cs="Courier New" w:ascii="Courier New" w:hAnsi="Courier New"/>
          <w:lang w:val="es-MX"/>
        </w:rPr>
        <w:t>6.- Responsable de la veracidad de la inform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detalle del contenido de cada uno de los numerales anteriores se establecerá en el respectivo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demás de lo anterior, la información a que se hace referencia deberá ser sistematizada por cada organismo colaborador de forma tal que permita a las personas su fácil comprens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5. Sustitúyese en el numeral 3) del artículo 30 la expresión “8,5 a 15 USS mensuales.” por “15 a 30 USS mensual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6. En el artículo 36: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 Reemplázase el número 3) del inciso primer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3) La calidad de la atención que reciben los menores y sus familias, el estado de salud y de educación de los niños, niñas y adolescentes que en ella residan, y las condiciones físicas del centro de resi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Agrégase en el inciso primero el siguiente números 5):</w:t>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5) La administración transparente, eficiente, eficaz e idónea de los recursos que conforman la subvención, de conformidad con los fines para los cuales aquélla se haya otorgado, según la línea de acción subvencionable que corresponda.”.</w:t>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ind w:firstLine="1134"/>
        <w:jc w:val="both"/>
        <w:rPr/>
      </w:pPr>
      <w:r>
        <w:rPr>
          <w:rFonts w:cs="Courier New" w:ascii="Courier New" w:hAnsi="Courier New"/>
          <w:lang w:val="es-MX"/>
        </w:rPr>
        <w:t>c) Sustitúyese el inciso segundo por los siguientes:</w:t>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l reglamento desarrollará los criterios objetivos para la evaluación; la forma en que se efectuarán estas evaluaciones, tales como auditorías, rendiciones de cuentas, emisiones de informes sobre el uso de la subvención, entre otras; y los mecanismos por medio de los cuales los colaboradores acreditados podrán conocer la metodología utilizada para estos efectos. Deberán considerarse como criterios objetivos, a lo menos, l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 Otorgar un trato digno a los niños, niñas y adolesc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b) Revinculación familiar o la búsqueda de una medida de cuidado definitivo con base famili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c) Asistencia oportuna en el acceso a las prestaciones de educación y salud de los niños, niñas y adolesc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d) Intervención orientada a la restitución de los derechos de los niños, niñas y adolescentes.</w:t>
      </w:r>
    </w:p>
    <w:p>
      <w:pPr>
        <w:pStyle w:val="Normal"/>
        <w:spacing w:lineRule="auto" w:line="360"/>
        <w:ind w:firstLine="1134"/>
        <w:jc w:val="both"/>
        <w:rPr/>
      </w:pPr>
      <w:r>
        <w:rPr>
          <w:rFonts w:cs="Courier New" w:ascii="Courier New" w:hAnsi="Courier New"/>
          <w:lang w:val="es-MX"/>
        </w:rPr>
        <w:t>e) Otorgar un trato digno y respetuoso a los niños, niñas y adolescentes de conformidad a lo establecido en la Constitución Política, las leyes vigentes, la Convención Internacional de los Derechos de los Niños y los demás tratados internacionales ratificados por Chile y que se encuentren actualmente vig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f) Los procesos de revinculación familiar o la búsqueda de una medida de cuidado definitivo con base famili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g) Asistencia oportuna en el acceso a la educación y a las prestaciones de salud de los niños, niñas y adolesc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h) Idoneidad y pertinencia de la intervención ejecutada por los organismos colaboradores acreditados, orientada a la restitución de los derechos de los niños, niñas y adolesc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reglamento desarrollará estos criterios, considerando y ponderando mecanismos que incorporen los informes de visitas realizadas por los jueces de acuerdo a lo dispuesto en la ley que Crea los Tribunales de Familia, así como la opinión de los propios niños, niñas y adolescentes, debiendo mantenerse el debido resguardo de los datos personales de quienes participen en ell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el mismo sentido, el reglamento determinará las formas en que se efectuarán estas evaluaciones, tales como: auditorías, rendiciones de cuentas, evaluaciones de impacto, emisiones de informes sobre el sobre el uso de la subvención entre otros, así como los mecanismos por medio de los cuales los colaboradores acreditados podrán conocer la metodología utilizada para estos efec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laborador acreditado no podrá recibir nuevos fondos mientras no haya cumplido con la obligación de rendir cuentas de la inversión de los montos transferidos, debiendo restituir los respectivos fondos cuando la inversión no se ajuste a los objetivos de los proyec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7. Agrégase el siguiente artículo 36 bis:</w:t>
      </w:r>
      <w:r>
        <w:rPr>
          <w:rFonts w:cs="Courier New" w:ascii="Courier New" w:hAnsi="Courier New"/>
          <w:strike/>
          <w:lang w:val="es-MX"/>
        </w:rPr>
        <w:t xml:space="preserve"> </w:t>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Artículo 36 bis.- Como consecuencia de la evaluación a que se refiere el artículo precedente, el SENAME podrá emitir instrucciones a los colaboradores acreditados, indicando las deficiencias a corregir, con la finalidad de que el organismo adopte las medidas que correspondan dentro del plazo que determinará el Servicio, el que no podrá superar los sesenta días, que podrá prorrogarse por una sola vez, por el mismo plazo, en caso de existir razones fundadas. Ello, sin perjuicio de la adopción por parte del SENAME de las demás acciones que contemple la normativa vig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 En el artículo 3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w:t>
        <w:tab/>
        <w:t xml:space="preserve"> Reemplázase en el inciso primero el vocablo “El” por la siguiente frase: “Además de la facultad consagrada en el artículo anterior, e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w:t>
        <w:tab/>
        <w:t xml:space="preserve"> Agrégase el siguiente inciso segundo, nuevo, pasando el actual inciso segundo a ser terc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También podrá poner término anticipado al convenio cuando, tratándose de lo dispuesto en el artículo 36 bis, las instrucciones impartidas no hubieren sido ejecutadas en el plazo señalado por el Serv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Introdúcense las siguientes modificaciones en el decreto ley N° 2.465, de 1979, del Ministerio de Justicia, que Crea el Servicio Nacional de Menores y Fija el Texto de su Ley Orgán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En el inciso primero del artículo 1 sustitúyese la expresión “y supervisar”, por “supervisar y fiscaliz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En el artículo 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 Sustitúyese el numeral 8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8.- Impartir instrucciones generales a los organismos colaboradores acreditados respecto a las líneas de acción subvencionables señaladas en la ley N° 20.032. Asimismo, tendrá la facultad de supervigilar el cumplimiento de los proyectos que efectúen en las mencionadas líneas de acción, en los ámbitos técnicos y financieros, así como en otros que resulten relevantes para su adecuado desempeñ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Intercálase el siguiente numeral 9, nuevo, pasando el actual 9 a ser numeral 10, y así sucesivamente: </w:t>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9.- Impartir instrucciones generales de carácter vinculante a las entidades coadyuvantes sobre atención en materia de infancia y adolescencia, y supervigilar </w:t>
      </w:r>
      <w:r>
        <w:rPr>
          <w:rFonts w:cs="Courier New" w:ascii="Courier New" w:hAnsi="Courier New"/>
          <w:sz w:val="26"/>
          <w:szCs w:val="26"/>
        </w:rPr>
        <w:t>periódicamente</w:t>
      </w:r>
      <w:r>
        <w:rPr>
          <w:rFonts w:cs="Courier New" w:ascii="Courier New" w:hAnsi="Courier New"/>
          <w:lang w:val="es-MX"/>
        </w:rPr>
        <w:t xml:space="preserve"> su cumplimiento. Se entenderá por entidad coadyuvante a cualquier persona natural o jurídica que administre centros residenciales que tengan bajo su cuidado a niños, niñas o adolescentes de los que trata la presente ley, y que no se encuentre regida por la ley N° 20.032.</w:t>
      </w:r>
    </w:p>
    <w:p>
      <w:pPr>
        <w:pStyle w:val="Normal"/>
        <w:spacing w:lineRule="auto" w:line="360"/>
        <w:ind w:firstLine="1134"/>
        <w:jc w:val="both"/>
        <w:rPr/>
      </w:pPr>
      <w:r>
        <w:rPr>
          <w:rFonts w:cs="Courier New" w:ascii="Courier New" w:hAnsi="Courier New"/>
          <w:lang w:val="es-MX"/>
        </w:rPr>
        <w:t>Asimismo, podrá supervisar el funcionamiento de las entidades coadyuvantes, pudiendo requerirles la información necesaria para ello. Todo informe de supervisión que evacue al efecto deberá ser entregado al correspondiente juez con competencia en materia de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dicho registro deberá consignarse la nómina de entidades que no den cumplimiento a las instrucciones generales que de acuerdo a esa ley les imparta el Serv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En el artículo 1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En el inciso primero reemplázase la expresión “supervisión técnica” por “supervisión y fiscalización técnica y financi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Sustitúyense los incisos segundo y tercero por el siguiente:</w:t>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Si las instituciones a que se refiere el inciso anterior no dieren cumplimiento cabal y oportuno a las instrucciones generales que de acuerdo a esta ley les imparta el Servicio, deberá estarse inmediatamente a lo dispuesto en los artículos 36 bis y 37 de la ley N° 20.032, que Establece sistema de atención a la niñez y adolescencia a través de la red de colaboradores del SENAME, y su régimen de subven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 Las modificaciones que deban efectuarse al decreto supremo N° 841, de 2005, del Ministerio de Justicia, que aprueba el reglamento de la ley Nº 20.032, que Establece un Sistema de Atención a la Niñez y Adolescencia a Través de la Red de Colaboradores Acreditados del Servicio Nacional de Menores, y su Régimen de Subvención, así como el o los nuevos cuerpos reglamentarios que lo sustituyan, deberán ser suscritos, además, por el Ministr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 El mayor gasto fiscal que represente la aplicación de esta ley durante el primer año presupuestario de su vigencia se financiará con cargo al presupuesto del Ministerio de Justicia y Derechos Humanos. No obstante, el Ministerio de Hacienda podrá suplementar dicho presupuesto en lo que faltare, con cargo a la Partida Presupuestaria Tesoro Público. En los años siguientes, los recursos se consultarán en la Ley de Presupuestos del Sector Público respectiva, conforme a lo que dispone el decreto supremo N° 841, de 2005, del Ministerio de Justicia.”.</w:t>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a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40:00Z</dcterms:created>
  <dc:creator>Patricio Velásquez Weisse</dc:creator>
  <dc:description/>
  <cp:keywords/>
  <dc:language>en-US</dc:language>
  <cp:lastModifiedBy>Mauricio Ramos</cp:lastModifiedBy>
  <cp:lastPrinted>2018-11-21T16:21:00Z</cp:lastPrinted>
  <dcterms:modified xsi:type="dcterms:W3CDTF">2018-11-21T19:25:00Z</dcterms:modified>
  <cp:revision>30</cp:revision>
  <dc:subject/>
  <dc:title>OFICIO 2</dc:title>
</cp:coreProperties>
</file>