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691-07</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pBdr>
          <w:bottom w:val="single" w:sz="6" w:space="1" w:color="000000"/>
        </w:pBdr>
        <w:rPr/>
      </w:pPr>
      <w:r>
        <w:rPr>
          <w:b/>
          <w:bCs/>
        </w:rPr>
        <w:t>INFORME DE LA COMISION DE DERECHOS HUMANOS, NACIONALIDAD Y CIUDADANIA,</w:t>
      </w:r>
      <w:r>
        <w:rPr/>
        <w:t xml:space="preserve"> recaído en el proyecto de ley, en primer trámite constitucional, que concede, por gracia, la nacionalidad chilena al Hermano Ildefonso Delgado Espada.</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Derechos Humanos, Nacionalidad y Ciudadanía tiene el honor de informaros el proyecto de ley de la referencia, que otorga, por gracia, la nacionalidad chilena al Hermano Ildefonso Delgado Esp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señalar, que la presente iniciativa tuvo su origen en moción de los HH. Senadores señores Juan Hamilton Depassier, Jorge Lavandero Illanes, Carlos Letelier Bobadilla, Ricardo Nuñez Muñoz y Gabriel Valdés Subercaseaux.</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NTECED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Ildefonso Delgado Espada nace un 23 de enero de 1906, en Vandaliés, España. A la edad de ocho años y a raíz de la muerte de su madre, se traslada a la ciudad de Barcelona, lugar donde efectúa sus estudios prim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sde los doce a los veinte años ejerce el oficio de sastre, en la Sastrería Espada, perteneciente a un tío suyo, llegando a ser oficial de sastrerí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6 de enero de 1926 ingresa a la Compañía de Jesús, como postulante, en el Noviciado de Gandía, donde es admitido el 16 de julio del mismo año, iniciando un noviciado de dos añ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as tarde la Compañía de Jesús le envía a Argentina en misión de servicio, país que junto con Chile en aquella época constituían una única provincia jesuita. Tras permanecer algunos meses en Buenos Aires se dirige a Chile, donde efectúa sus votos perpetuos como jesuita un día 16 de julio de 1928. Desde entonces ha servido al país atendiendo a los alumnos del Colegio San Ignacio durante 67 años consecutivos. Durante este período ha desempeñado el trabajo de asistente de los alumnos, responsable del internado durante 25 años, Subprefecto de la Primera División, sastre, ropero, chofer, encargado del cine, responsable del material didáctico y de los sistemas eléctricos, encargado de la capilla, del mimeógrafo, de los equipos audiovisuales y del laboratorio de física y Ministro de la Comunidad Jesui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ermano Delgado fue reconocido por el Gobierno chileno por su dilatada y meritoria labor educacional, confiriéndosela en 1976 la Orden al Mérito de Chile, en Grado de Ofi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la Iglesia de Santiago le otorgó la Cruz del Apóstol Santiago, el 23 de julio de 199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tualmente se encuentra próximo a cumplir 90 años de edad, 70 de jesuita y continúa trabajando tiempo completo, encargado de la Oficina de Publicaciones y Equipos Electrónic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La adquisición de la nacionalidad chilena por especial gracia se encuentra consagrada en el artículo 10 Nº 5 de la Carta Fundamental, disposición que establece que son chilenos, entre otros, “los que obtuvieren especial gracia de nacionalización por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forma excepcional de nacionalización se diferencia de la ordinaria, - consistente en obtener la carta pertinente en conformidad a la ley, de acuerdo a lo dispuesto en el Nº 4 del referido artículo 19 - en aspectos relevantes, entre los que cabe destacar lo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No requiere de solicitud prev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No es necesario acreditar el cumplimiento de requisitos determin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No exige la renuncia expresa a la nacionalidad a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Debe ser otorgada directamente por ley,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Quienes obtienen la nacionalidad chilena por este medio no quedan sujetos a la limitación establecida en el párrafo segundo del Nº 4 del artículo 10 de la Constitución Política de la República, que dispone que quienes hayan obtenido su carta de nacionalización por el procedimiento ordinario, “tendrán opción a cargos públicos de elección popular sólo después de cinco años de estar en posesión de sus cartas de nacionaliz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señalar que vuestra Comisión, considerando que la presente iniciativa consta de un artículo único y lo prescrito por el artículo 127 del Reglamento del Senado, acordó efectuar su discusión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señores Senadores, tras analizar detenidamente los antecedentes expuestos, convinieron en aprobar el proyecto en informe – que otorga la nacionalidad chilena por especial gracia al Hermano Ildefonso Delgado Espada -, por estimar que sus méritos lo habilitan para acceder a este honor público, en conformidad a lo dispuesto en el Nº 5 del artículo 10 y Nº 5 del articulo 60 de la Constitución Política de la Repúbl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Derechos Humanos, Nacionalidad y Ciudadanía - luego de someter el asunto a votación secreta de acuerdo a lo dispuesto en los artículos 31 y 159 del Reglamento de la Corporación - tiene el honor de proponemos, por la unanimidad de sus miembros presentes, que aprobéis el proyecto de ley en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exto de la iniciativa legal cuya aprobación se propone es del siguiente ten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w:t>
      </w: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Concédese la nacionalidad chilena, por especial gracia, al Hermano Ildefonso Delgado Espada, de la Compañía de Jesú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4 de octubre de 1995, con asistencia de sus miembros HH. Senadores señores Ricardo Martín Díaz (Presidente), Ricardo Hormazábal Sánchez y Beltrán Urenda Zeger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4 de octubre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XIMENA BELMAR STEGMANN</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Comision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firstLine="2835"/>
      <w:jc w:val="both"/>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36"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8:17:00Z</dcterms:created>
  <dc:creator>jhenriquez</dc:creator>
  <dc:description/>
  <dc:language>en-US</dc:language>
  <cp:lastModifiedBy>jehl</cp:lastModifiedBy>
  <dcterms:modified xsi:type="dcterms:W3CDTF">2002-01-22T18:17:00Z</dcterms:modified>
  <cp:revision>2</cp:revision>
  <dc:subject/>
  <dc:title>o o 8</dc:title>
</cp:coreProperties>
</file>