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dic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2.002-13:</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el decreto ley N° 3.500, del Ministerio del Trabajo y Previsión Social, de 1980, que establece nuevo sistem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9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un ingreso mínimo mensual” por “cuatro ingresos mínimo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la siguiente oración final: “Lo dispuesto en este inciso se aplicará a los socios de sociedades profesionales que tributen conforme al artículo 42, N° 2°, de la Ley sobre Impuesto a la Renta, quienes estarán obligados a cotizar de acuerdo a las disposiciones de este Párraf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segundo,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Intercálase, en la primera oración, a continuación de la locución “inciso primero”, la siguiente frase: “o que perciban dichas rentas y no estén obligados a cotizar según lo dispuesto en dicho inci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l siguiente inciso cuarto, nuevo, pasando el actual inciso cuarto a ser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ambién podrá cotizar excepcionalmente de esta forma, el trabajador independiente del artículo 89, durante los meses en que no estuviere cubierto, por no haber percibido rentas del artículo 42, N° 2°, de la Ley sobre Impuesto a la Renta durante el año calendario inmediatamente anterior. Asimismo, el trabajador independiente del artículo 89, podrá cotizar de esta forma, si sus ingresos mensuales durante el año en que se encontrare cubierto fueren superiores a sus ingresos mensuales del año inmediatamente anterior y que sirvió de base para el pago de sus cotizaciones previsionales. En este caso, sólo podrá cotizar la suma que corresponda hasta el monto que no supere el máximo imponible del artículo 16, una vez sumados los ingresos del mes respectivo del año anterior y los ingresos del mes que está cotizando. Si el trabajador se encontrare en el caso del inciso segundo de este artículo, la cotización no podrá superar el mencionado monto máximo imponible, una vez sumados los ingresos del mes respectivo de ambos años y las remuneraciones correspondientes al mes que está cotiza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n el artículo 9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n la primera oración, la expresión “ingresos de los señalados” por “rentas de las señal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Elimínase, en la segunda oración, la expresión “en los incisos cuarto y quinto del presente artícul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el inciso segundo, a continuación de la expresión “artículo 84”, la siguiente frase: “, en cuyo caso el Servicio de Impuestos Internos calculará el 7% destinado a las prestaciones de salud, que será enterado por la Tesorería General de la República en la institución que el afiliado hubiere eleg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ercálase, en el inciso tercero, a continuación del primer punto seguido, la siguiente oración: “La diferencia entre el 7% y el monto pactado con la institución de salud previsional será pagada directamente por el afiliado en la forma, plazo y condiciones acordadas, no pudiendo imputarse dicha diferencia a la retención a que se refiere el ordinal i) del artículo 92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Reemplázase el inciso cuar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independientes señalados en el artículo 89 podrán, además, efectuar mensualmente pagos de las cotizaciones señaladas en el Título III, por las rentas que no estén comprendidas en el artículo 42, N° 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imínase el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emplázase el actual inciso sexto, que ha pasado a ser quinto, por los siguientes incisos quinto y sex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trabajador independiente a que se refiere el artículo 89, mayor de sesenta y cinco años de edad si es hombre, o mayor de sesenta, si es mujer, o aquel que estuviere acogido a pensión de vejez o invalidez total, y continuare trabajando, deberá efectuar la cotización para salud, para el seguro social de la ley N° 16.744 y para el seguro de acompañamiento de niños y niñas de la ley N° 21.063; y estará exento de la obligación de cotizar establecida en el Título II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trabajador independiente a que se refiere el artículo 89 acogido a pensión de invalidez parcial y aquel que se encontrare dentro del plazo de seis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limínase, en el inciso primero del artículo 92 A, la expresión “monto total de pagos provisionales efectuados de acuerdo al inciso cuarto del artículo 92, por el trabajador independiente en el año calendario anterior y 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l artículo 92 B,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B.- En el mes de febrero de cada año, la Superintendencia de Salud y la Superintendencia de Seguridad Social informarán al Servicio de Impuestos Internos sobre la institución de salud previsional a la que se encuentren afiliados los trabajadores indepe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En el artículo 92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la primera oración, la expresión “verificará anualmente el monto efectivo que debió”, por “calculará anualmente las cotizaciones que deb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Intercálase, en la segunda oración, a continuación de la expresión “administradora de fondos de pensiones”, la siguiente frase: “y a la institución de salud previsional o Fondo Nacional de Salud, según sea el ca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Elimínase, en la tercera oración, el siguiente texto: </w:t>
        <w:b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l artículo 92 E,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n el artículo 92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Reemplázase su encabezamien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F.- Las cotizaciones obligatorias señaladas en el inciso primero del artículo 92 se pagarán anualmente de acuerdo al siguiente ord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Elimínanse los ordinales i) y ii), pasando los actuales numerales iii) y iv) a ser ordinales i) y ii),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se en el actual numeral iii), que ha pasado a ser ordinal i), la frase “en los artículos 84,”, por la siguiente: “en los artículos 74, N° 2°, 84, letra 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Reemplázase en el actual numeral iv), que ha pasado a ser ordinal ii), la frase “establezca la Superintendencia de Pensiones mediante norma de carácter general”, por la siguiente: “establezcan las Superintendencias de Pensiones y de Salud mediante norma de carácter general conju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la primera oración d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la referencia “el literal iii)”, por la siguiente: “el ordinal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Intercálase, a continuación de la locución “Fondo Nacional de Salud”, la siguiente frase: “o de la institución de salud previsional respectiva,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grégase, a continuación de la expresión “Fondo Nacional de Salud”, la siguiente frase: “o la institución de salud previsional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la siguiente oración final: “El reglamento regulará la forma y términos bajo los cuales la Tesorería General de la República enterará mensual o anualmente las cotizaciones previsionales a las distintas instituciones de seguridad social, según el mismo reglamento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se el artículo 92 G,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 16.744; en tercer lugar, la cotización para el seguro de acompañamiento de niños y niñas de la ley N° 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para pensiones a que se refiere el orden inmediatamente anterior, que no hubieren podido cubrirse en los años precedentes, reajustados de conformidad con lo dispuesto en el inciso décimo del artículo 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la ley N° 20.255, que establece la reforma previs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limínase, en el inciso quinto del artículo 87, la segunda 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artículo 8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Reemplázase el inciso tercer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sus incisos cuarto y quinto, pasando su actual inciso sexto a ser cuar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En el actual inciso sexto, que ha pasado a ser cuar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frase “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a continuación de la expresión “Tesorería General de la República”, la primera vez que aparece, la frase “, en el mismo plazo que establece el artículo 97 de la Ley sobre Impuesto a la R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Intercálase, a continuación de la expresión “correspondientes cotizaciones,”, la frase “conforme a lo dispuesto en el artículo 92 G del decreto ley N°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l actual inciso séptimo, que ha pasado a ser qui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concederá a los trabajadores independientes a que se refiere este artículo, las prestaciones médicas y los beneficios pecuniarios del seguro social a que se refiere la ley Nº 16.744, a partir del día 1 de julio del año en que se pagaron las cotizaciones hasta el día 30 de junio del año siguiente a dicho pago. Para tal efecto, se considerarán como base de cálculo de los citados beneficios, la renta imponible anual a que se refiere el inciso primero del artículo 90 del decreto ley N° 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 16.74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stitúyese el actual inciso octavo, que ha pasado a ser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independientes a que se refiere este artículo y aque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Sin perjuicio de lo anterior, para efectos de lo dispuesto en el inciso cuarto, los trabajadores independientes que no se encuentren adheridos a una mutualidad de empleadores se entenderán afiliados al Instituto de Seguridad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Elimínase en el actual inciso noveno, que ha pasado a ser séptimo, la segunda 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Suprímese el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artículo 8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referencia “los incisos primero, segundo, cuarto, octavo, noveno y final”, por la siguient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inciso segundo, la frase “no se considerarán renta”, por la siguiente: “se considerarán cotizaciones pre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grégase el siguiente inciso tercero, nuevo, pasando el actual inciso tercer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nse a continuación del actual inciso tercero, que ha pasado a ser inciso cuarto, los siguientes incisos quinto a séptim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el trabajador que se afilia por primera vez al seguro social de la ley Nº 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independientes a que se refiere este artículo, en forma previa al entero de la primera cotización para el referido seguro, deberán registrarse en alguno de los organismos administradores del seguro social de la ley N° 16.74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Elimínase el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trigésimo primero transitorio, la referencia “los incisos segundo, cuarto y noveno del artículo 88”, por la que sigue: “el inciso segundo del artículo 88 y los incisos tercero y quinto del artículo 8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Introdúcense las siguientes modificaciones en el decreto con fuerza de ley N° 1, del Ministerio de Salud, promulgado el año 2005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el artículo 148,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8.- 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en el artículo 149,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os trabajadores independientes a que se refiere el artículo 89 del decreto ley N° 3.500, de 1980, se entenderán cumplidos los requisitos señalados en los numerales 2, 3 y 4 del inciso precedente, a partir del día 1 de julio del año en que se pagaron las cotizaciones y hasta el día 30 de junio del año siguiente a dicho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inciso segundo del artículo 1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a continuación del primer punto seguido, la oración siguiente: “Para el cálculo de los subsidios de los trabajadores independientes del artículo 89 del decreto ley N° 3.500, de 1980, generados por licencias otorgadas durante el período a que se refiere el inciso final del artículo 149, se deberá considerar además la renta imponible anual establecida en el inciso primero del artículo 90 del decreto ley N° 3.500, de 1980, dividida por do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la expresión “para salud” por “pre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Intercálase en el artículo 164, a continuación del inciso sexto, el siguiente inciso séptimo, nuevo, pasando el actual inciso séptimo a ser octa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os trabajadores independientes a que se refiere el artículo 89 del decreto ley N° 3.500, de 1980, la renta mensual corresponderá al 80% del conjunto de las rentas brutas anuales gravadas por el artículo 42, N° 2º, de la Ley sobre Impuesto a la Renta divididas por doce. En el caso de los trabajadores independientes a que se refiere el inciso tercero del artículo 90 del referido decreto ley, la renta mensual corresponderá a aquella declarada ante la respectiva institución de salud previsional o del Fondo Nacional de Salud, según sea su afili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Agrégase, en el inciso sexto del artículo 197, la siguiente oración final: “En el caso de los trabajadores independientes del artículo 89 del decreto ley N° 3.500, de 1980, los beneficios contemplados para el período comprendido entre el día 1 de julio del año en que se pagaron las cotizaciones y el día 30 de junio del año siguiente a dicho pago estarán financiados por las cotizaciones a que se refiere el inciso primero del artículo 90 del decreto ley N° 3.500, de 1980, las que se pagarán anualmente de acuerdo a lo dispuesto en el artículo 92 F del citado decreto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Introdúcense las siguientes modificaciones en la ley N° 21.063, que crea un seguro para el acompañamiento de niños y niñas que padezcan las enfermedades que indica, y modifica el Código del Trabajo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la letra b) del artículo 5°,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os trabajadores a que se refiere el artículo 89 del decreto ley N° 3.500, de 1980, entenderán cumplidos los requisitos de acceso al seguro, a partir del día 1 de julio del año en que se pagaron las cotizaciones y hasta el día 30 de junio del año siguiente a dicho pago. Respecto de los otr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l inciso cuarto del artículo 1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los trabajadores independientes del artículo 89 del decreto ley N° 3.500, de 1980, el subsidio total o parcial se calculará en base a la renta anual imponible dividida por doce, del subsidio, o de ambos, por la que hubieran cotizado para el año en que se inicia el permiso. Respecto de los otros trabajadores independientes, el subsidio se calculará sobre la base de las rentas netas y subsidios percibidos dentro de los cinco meses anteriores más próximos al mes en que se inicia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l inciso segundo del artículo 2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go de las cotizaciones de los trabajadores independientes se regirá por las normas establecidas en los incisos primero y cuarto del artículo 92 del citado decreto ley N° 3.500, de 1980. Para dicho pago, se procederá de acuerdo al artículo 92 F del decreto ley N° 3.500, de 1980, debiendo el Servicio de Impuestos Internos comunicar a la Tesorería General de la República, en el mismo plazo que establece el artículo 97 de la Ley sobre Impuesto a la Rent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de acuerdo al orden de prelación dispuesto en el artículo 92 G del decreto ley N° 3.500, de 1980, con cargo a las cantidades retenidas conforme a lo dispuesto en dicha norma y hasta el monto en que tales recursos alcancen para realizar el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trodúcense las siguientes modificaciones en la Ley sobre Impuesto a la Renta, contenida en el artículo 1º del decreto ley Nº 824, del Ministerio de Hacienda, de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Intercálase, en el inciso final del artículo 50, a continuación de la frase “ingresos brutos anuales.”, la siguiente oración: “El monto de las cotizaciones previsionales que se enteren por estos trabajadores independientes no se rebajará como gasto necesario para producir la ren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número 2º del artículo 74, la expresión “10%” por “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la letra b) del inciso primero del artículo 84, la expresión “10%” por “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Las modificaciones que la presente ley introduce al artículo 92 E del decreto ley N° 3.500, de 1980, entrarán en vigencia el 1 de julio de 2020. El afiliado independiente que hubiere pagado su cotización en el proceso de declaración conforme con el artículo 65 de la Ley sobre Impuesto a la Renta del año tributario 2021 tendrá una cobertura de ese seguro desde el día 1 de mayo del año 2021 hasta el día 30 de junio del año 202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 vez, el orden de prelación para el pago de las cotizaciones previsionales señalado en el artículo 92 G del decreto ley N° 3.500, de 1980, comenzará a regir para las cotizaciones que se paguen en el proceso de declaración conforme con el artículo 65 de la Ley sobre Impuesto a la Renta del año tributario 20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os trabajadores a que se refiere el inciso primero del artículo 89 del decreto ley N° 3.500, de 1980, deberán efectuar las cotizaciones del Título III del mencionado decreto ley y el 7% destinado a financiar prestaciones de salud, así como la cotización del seguro social de la ley N° 16.744 y la cotización para el seguro de acompañamiento de niños y niñas de la ley N° 21.063, por el 100% de la renta imponible establecida en el inciso primero del artículo 90 del citado decreto ley, en el proceso de declaración conforme con el artículo 65 de la Ley sobre Impuesto a la Renta del año tributario 2019. Los trabajadores podrán en forma expresa manifestar su voluntad de cotizar por los montos a que se refiere el inciso siguiente, en el proceso de declaración conforme con el artículo 65 de la Ley sobre Impuesto a la Renta del año tributario 2019. La Superintendencia de Pensiones, mediante una norma de carácter general, establecerá el procedimiento para el ejercicio de este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trabajadores que ejerzan el derecho a que se refiere el inciso anterior, deberán efectuar las cotizaciones del Título III del decreto ley N° 3.500, de 1980, y el 7% destinado a financiar prestaciones de salud, con excepción de la cotización destinada al financiamiento del seguro de invalidez y sobrevivencia, de la cotización del seguro social de la ley N° 16.744 y de la cotización para el seguro de acompañamiento de niños y niñas de la ley N° 21.063, por la renta imponible establecida en el inciso primero del artículo 90 del citado decreto ley, multiplicada por 5%, 17%, 27%, 37%, 47%, 57%, 70%, 80%, 90% y 100%, en la declaración anual de la renta del año tributario 2019 y siguientes,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subsidios por incapacidad a que tuvieren derecho los trabajadores que ejerzan el derecho a que se refiere el inciso primero no se les aplicará lo dispuesto en el inciso primero del artículo 17 del decreto con fuerza de ley N° 44, del Ministerio del Trabajo y Previsión Social, de 197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No regirán las obligaciones de efectuar las cotizaciones del Título III del decreto ley N° 3.500, de 1980, el 7% destinado a financiar prestaciones de salud, la cotización del seguro social de la ley N° 16.744 y la cotización para el seguro de acompañamiento de niños y niñas de la ley N° 21.063, para aquellos trabajadores a que se refiere el artículo 89 del decreto ley N° 3.500, de 1980, que tengan 55 años o más, en el caso de los hombres, o 50 años o más, en el caso de las mujeres, al 1 de enero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Hasta el 30 de junio del año 2019, y sólo para efectos de que los trabajadores independientes señalados en el actual inciso primero del artículo 90 del decreto ley N° 3.500, de 1980, puedan acceder a las prestaciones médicas y pecuniarias otorgadas por el seguro social a que se refiere la ley N° 16.744, el seguro de acompañamiento para niños y niñas contenido en la ley N° 21.063 y las cotizaciones de salud a que se refiere el inciso primero del artículo 92 del decreto ley N° 3.500, de 1980, se entenderán vigentes las normas de las leyes números 20.255 y 21.063 y del decreto con fuerza de ley N° 1, del Ministerio de Salud, promulgado el año 2005 y publicado el año 2006, modificadas por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os pagos de cotizaciones que los trabajadores indicados en el inciso anterior hubieren realizado para los regímenes de seguridad social señalados en dicho inciso, durante el año 2018, se imputarán a las cotizaciones que estén obligados a pagar en el proceso de declaración conforme con el artículo 65 de la Ley sobre Impuesto a la Renta respecto al año tributario 2019,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En los ocho primeros años contados desde el 1 de enero del año siguiente a la publicación de la presente ley, el porcentaje de las cantidades que deben ser retenidas en conformidad a lo establecido en el artículo 74, N° 2º, de la Ley sobre Impuesto a la Renta, y de los pagos provisionales mensuales que deben efectuarse conforme al artículo 84, letra b), de la misma ley, contenida en el artículo 1º del decreto ley Nº 824, del Ministerio de Hacienda, de 1974, modificados por el artículo 5° de la presente ley, se incrementará en un 0,75% anual a partir del 1 de enero del respectivo año; y el 1 de enero del noveno año se incrementará en un 1%, alcanzando el 17%.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urante los primeros nueve años, contados desde el año 2019, para los trabajadores independientes que no opten por la gradualidad establecida en el artículo segundo transitorio, la cotización para pensiones a que se refiere el artículo 89 del decreto ley N° 3.500, de 1980, será el monto que resulte de la diferencia entre las cantidades retenidas y pagadas en conformidad a lo establecido en los artículos 74, N° 2º,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del decreto ley N° 3.500, de 1980,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n el caso de que los trabajadores independientes a que se refiere el artículo 89 del decreto ley N° 3.500, de 1980, al 31 de marzo de 2019 no hubieren pagado sus cotizaciones mensuales de salud y del seguro social de la ley N° 16.744 correspondientes al año 2018, de acuerdo a lo dispuesto en las modificaciones introducidas por la ley N° 20.255, de 2008, las instituciones de previsión respectivas no podrán perseguir el cobro de dichas deudas, las que se entenderán extingu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1 senadores, de un total de 41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 2°, 3° y 4°, permanentes, y los artículos primero, segundo, tercero y cuarto, transitorios, del proyecto de ley fueron aprobados por 23 votos a favor, de un total de 42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CARLOS MONTES CISTERNAS </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9:00Z</dcterms:created>
  <dc:creator>Departamento de Informática #</dc:creator>
  <dc:description/>
  <cp:keywords/>
  <dc:language>en-US</dc:language>
  <cp:lastModifiedBy>MCANAVATI</cp:lastModifiedBy>
  <cp:lastPrinted>2018-12-11T22:08:00Z</cp:lastPrinted>
  <dcterms:modified xsi:type="dcterms:W3CDTF">2018-12-12T01:29:00Z</dcterms:modified>
  <cp:revision>2</cp:revision>
  <dc:subject/>
  <dc:title/>
</cp:coreProperties>
</file>