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jc w:val="both"/>
        <w:rPr/>
      </w:pPr>
      <w:r>
        <w:rPr>
          <w:rFonts w:cs="Arial" w:ascii="Arial" w:hAnsi="Arial"/>
          <w:b w:val="false"/>
          <w:sz w:val="24"/>
          <w:szCs w:val="24"/>
        </w:rPr>
        <w:tab/>
      </w:r>
      <w:r>
        <w:rPr>
          <w:rFonts w:cs="Arial" w:ascii="Arial" w:hAnsi="Arial"/>
          <w:sz w:val="24"/>
          <w:szCs w:val="24"/>
        </w:rPr>
        <w:t>BOLETÍN N° 1548-03</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142" w:leader="none"/>
          <w:tab w:val="left" w:pos="2835" w:leader="none"/>
        </w:tabs>
        <w:ind w:left="2835" w:hanging="0"/>
        <w:jc w:val="both"/>
        <w:rPr>
          <w:rFonts w:ascii="Arial" w:hAnsi="Arial" w:cs="Arial"/>
          <w:b w:val="false"/>
          <w:b w:val="false"/>
          <w:sz w:val="24"/>
          <w:szCs w:val="24"/>
        </w:rPr>
      </w:pPr>
      <w:r>
        <w:rPr>
          <w:rFonts w:cs="Arial" w:ascii="Arial" w:hAnsi="Arial"/>
          <w:sz w:val="24"/>
          <w:szCs w:val="24"/>
        </w:rPr>
        <w:t>SEGUNDO INFORME DE LA COMISIÓN DE INTERESES, MARÍTIMOS, PESCA Y ACUICULTURA</w:t>
      </w:r>
      <w:r>
        <w:rPr>
          <w:rFonts w:cs="Arial" w:ascii="Arial" w:hAnsi="Arial"/>
          <w:b w:val="false"/>
          <w:sz w:val="24"/>
          <w:szCs w:val="24"/>
        </w:rPr>
        <w:t xml:space="preserve"> recaído en el proyecto de ley que establece permisos de ocupación transitoria de concesiones de acuicultura.</w:t>
      </w:r>
    </w:p>
    <w:p>
      <w:pPr>
        <w:pStyle w:val="Normal"/>
        <w:tabs>
          <w:tab w:val="clear" w:pos="720"/>
          <w:tab w:val="left" w:pos="142" w:leader="none"/>
          <w:tab w:val="left" w:pos="2835" w:leader="none"/>
        </w:tabs>
        <w:ind w:left="2835" w:hanging="0"/>
        <w:jc w:val="both"/>
        <w:rPr>
          <w:rFonts w:ascii="Arial" w:hAnsi="Arial" w:cs="Arial"/>
          <w:b w:val="false"/>
          <w:b w:val="false"/>
          <w:sz w:val="24"/>
          <w:szCs w:val="24"/>
        </w:rPr>
      </w:pPr>
      <w:r>
        <w:rPr>
          <w:rFonts w:cs="Arial" w:ascii="Arial" w:hAnsi="Arial"/>
          <w:b w:val="false"/>
          <w:sz w:val="24"/>
          <w:szCs w:val="24"/>
        </w:rPr>
        <w:t>________________________________________</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Comisión de Intereses Marítimos, Pesca y Acuicultura tiene el honor de emitir un segundo informe acerca del proyecto de ley singularizado en el epígrafe, en primer trámite constitucional e iniciado en mensaje de S.E. el Presidente de la República, con urgencia calificada de "sum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las sesiones en que la Comisión se ocupó de este asunto concurrieron, además de sus miembros, el H. Senador señor Páez, la señora Edith Saa y los señores Marcelo Campos y Aldo Valle, asesores de la Subsecretaría de Pesc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Hacemos presente, para los efectos del artículo 124 del Reglamento de la Corporación, de lo sigu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1.- Artículos del primer informe que no fueron objeto de indicaciones: artículo 3°.</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2.- Indicaciones aprobadas: las signadas con los números 2; 8; 9; 11; 18; 21; 22, y 23 del Boletí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3.- Indicaciones aprobadas sin modificaciones: las de los números 2; 21; 22, y 23.</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4.- Indicaciones aprobadas con modificaciones: las de los números 8; 9; 11, y 18.</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5.- Indicaciones rechazadas: las signadas con los números 3; 4; 5; 6; 7; 10; 12; 13; 14; 15; 16, y 17 del Boletí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6.- Indicaciones declaradas inadmisibles: no ha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7.- Indicaciones retiradas: las de los N°s. 1; 19, y 20.</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CONTENIDO Y DISCUSIÓN DE LAS INDICACI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este acápite del informe formularemos una descripción de las normas del proyecto que fueron objeto de indicaciones, del contenido de estas últimas, del debate que suscitó su análisis y de los acuerdos adoptad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nuev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indicación N° 1 del Boletín, de que es autor el H Senador señor Errázuriz, propone incorporar un nuevo artículo a este proyecto de ley mediante el cual se autoriza el ejercicio de actividades de acuicultura en el mar sólo a los concesionarios de acuicultura y a los permisionarios de ocupación transitori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a indicación fue retirada por su autor, quien declaró que ella tenía por propósito reforzar el artículo 69 de la Ley de Pesca que se orienta en su mismo sentido. Ahora bien, el retiro de esta indicación está motivado por la idea de evitar repeticiones en la ley, a pesar de que estima que su iniciativa propone con más fuerza la defensa de las zonas costeras aptas para la acuicultura evitando un acceso indiscriminado a ell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1°</w:t>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Inciso primer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a norma del proyecto aprobada en el primer informe de la Comisión está estructurada en diez incisos. El inciso tercero, a su vez, está conformado por cuatro letr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inciso primero de este precepto habilita a la Dirección General del Territorio Marítimo y Marina Mercante para autorizar, previo informe favorable del Servicio Nacional de Pesca, permisos de ocupación transitoria de un año, renovables por una sola vez, a los peticionarios de concesiones de acuicultura que se encuentren en alguna de las siguientes situaci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Que hayan presentado solicitud en tal sentido antes del 31 de diciembre de 1994.</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 xml:space="preserve">b) Que estuvieren en los casos de los incisos curato, sexto o séptimo del artículo 5° transitorio de la Ley de Pesca (El inciso cuarto de ese precepto presume que los concesionarios de acuicultura que optaron por quedar regidos por la Ley General de Pesca están operando en </w:t>
      </w:r>
      <w:r>
        <w:rPr>
          <w:rFonts w:cs="Arial" w:ascii="Arial" w:hAnsi="Arial"/>
          <w:b w:val="false"/>
          <w:sz w:val="24"/>
          <w:szCs w:val="24"/>
          <w:u w:val="single"/>
        </w:rPr>
        <w:t>áreas apropiadas para la acuicultura</w:t>
      </w:r>
      <w:r>
        <w:rPr>
          <w:rFonts w:cs="Arial" w:ascii="Arial" w:hAnsi="Arial"/>
          <w:b w:val="false"/>
          <w:sz w:val="24"/>
          <w:szCs w:val="24"/>
        </w:rPr>
        <w:t xml:space="preserve"> cualquiera sean las situaciones en que se encuentren y que la misma norma prevé; el inciso sexto del mencionado artículo obliga a los peticionarios de concesiones de acuicultura que cuenten con autorización para iniciar actividades pesqueras a la fecha de vigencia de la Ley de Pesca, a regirse por las normas de esta última, y el inciso séptimo prescribe que los peticionarios de concesiones marítimas que a la misma fecha señalada en el inciso precedente no tengan autorización para iniciar actividades de acuicultura, deberán reformular sus solicitudes ajustándose a la nueva normativa, pero manteniendo su prioridad por la fecha original de su presenta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 Que hayan presentado su solicitud de concesión entre el 1° de enero de 1995 y la fecha de publicación de esta le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e inciso fue objeto de las siguientes indicaci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 xml:space="preserve">uno) La N° 2 del Boletín, formulada por el H. Senador señor Errázuriz, por la que propone aumentar a dos años los permisos de ocupación transitoria, renovables por una sola vez por el término de </w:t>
      </w:r>
      <w:r>
        <w:rPr>
          <w:rFonts w:cs="Arial" w:ascii="Arial" w:hAnsi="Arial"/>
          <w:b w:val="false"/>
          <w:sz w:val="24"/>
          <w:szCs w:val="24"/>
          <w:u w:val="single"/>
        </w:rPr>
        <w:t>un año</w:t>
      </w:r>
      <w:r>
        <w:rPr>
          <w:rFonts w:cs="Arial" w:ascii="Arial" w:hAnsi="Arial"/>
          <w:b w:val="false"/>
          <w:sz w:val="24"/>
          <w:szCs w:val="24"/>
        </w:rPr>
        <w:t>.</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a indicación contó con la aprobación unánime de la Comisión; esto es, los HH. Senadores señores Horvath, Lagos, Mc Intyre, Ruiz De Giorgio y Zaldívar, don Adolfo, quienes estimaron adecuada la ampliación del plazo habida consideración de que los ciclos biológicos de los peces pueden extenderse por un tiempo mayor que haga impracticable el permiso de un año propuesto en el primer inform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os) La del N° 3 del Boletín, del H. Senador señor Otero, por la que sustituye la norma que autoriza a la Dirección General del Territorio Marítimo para otorgar permisos por un año, por otra que sólo la habilita para otorgar dichos permisos por una sola vez o de un añ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a indicación, por ser incompatible con la que la precede -que fue aprobada- se rechazó por la unanimidad de la Comisión (HH. Senadores señor Horvath, Lagos, Mc Intyre, Ruiz De Giorgio y Zaldívar, don Adolf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tres) La indicación N° 4, también del H. Senador señor Otero, para suprimir en el inciso primero la frase "renovable por una sola vez, por igual períod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or razones idénticas a las que motivaron el rechazo de la indicación precedente, la Comisión denegó su aprobación a la de este número. (HH. Senadores señores Horvath, Lagos, Mc Intyre, Ruiz De Giorgio y Zaldívar, don Adolf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 xml:space="preserve">cuatro) Las indicaciones N°s. 5, de los HH. Senadores señores Diez, Larre y Otero; 6, del H. Senador señor Otero, y 7, del H. Senador señor Mc Intyre, con distinta redacción, proponen restringir los permisos de ocupación transitoria a los peticionarios de concesiones de acuicultura </w:t>
      </w:r>
      <w:r>
        <w:rPr>
          <w:rFonts w:cs="Arial" w:ascii="Arial" w:hAnsi="Arial"/>
          <w:b w:val="false"/>
          <w:sz w:val="24"/>
          <w:szCs w:val="24"/>
          <w:u w:val="single"/>
        </w:rPr>
        <w:t>ubicadas en el litoral marítimo</w:t>
      </w:r>
      <w:r>
        <w:rPr>
          <w:rFonts w:cs="Arial" w:ascii="Arial" w:hAnsi="Arial"/>
          <w:b w:val="false"/>
          <w:sz w:val="24"/>
          <w:szCs w:val="24"/>
        </w:rPr>
        <w:t>.</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mayoría de los miembros presentes de la Comisión optó por rechazar estas indicaciones, pues estimó que actualmente no existen presiones significativas en aguas lacustres para explotar zonas de acuicultura. Además se consideró que esta ley sólo se propone para solucionar una emergencia transitoria, y siendo ello así procede distinguir entre concesiones de acuicultura en el mar de la e se pueden explotar en lagos o aguas interior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e pronunciaron por el rechazo de estas indicaciones, los HH. Senadores señores Errázuriz, Horvath y Zaldívar, don Adolfo. Por aprobarlas subsumidas en la N° 7 estuvieron los HH. Senadores señores Mc Intyre y Ruiz De Giorg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inco) La indicación N° 8 del Boletín, del H. Senador señor Errázuriz, propone beneficiar con los permisos de ocupación transitoria a todos los peticionarios de concesiones de acuicultura y no precisar, como lo hace el precepto, las situaciones en que deben encontrarse tales peticionarios para impetrar ese derech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ara ello, la indicación sugiere eliminar las frases "que presentaren sus solicitudes antes del" hasta el final del incis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su turno, la indicación N° 9, del H. Senador señor Otero, suprime la segunda parte de este inciso, desde la frase que se inicia con las palabras "Podrá también otorgars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or incidir en materias similares, ambas indicaciones fueron analizadas en conjunto y aprobadas por unanimidad, con modificaciones introducidas por la Comisión que recogen en parte las ideas que ellas contienen. Así, la Comisión acordó enmendar la redacción del inciso primero propuesto en el primer informe reemplazando la frase "presentar sus solicitudes antes del 31 a diciembre de 1994" por "hayan presentado sus solicitudes antes de la fecha de publicación de esta ley.", y eliminar la frase final que reconoce a los peticionarios de concesiones de acuicultura que hayan presentado su solicitud entre el 1° de enero de 1995 y la fecha de publicación de esta ley, el derecho a impetrar el beneficio establecido en este inciso (el de permiso de ocupación transitori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el modo antedicho, la Comisión aprueba la indicación del H. Senador señor Errázuriz en cuanto esta última proponía englobar el beneficio en forma amplia, sin la distinción de que la solicitud de concesión debería haberse presentado antes del 31 de diciembre de 1994, o entre el 1° de enero de 1995 y la fecha de publicación de esta ley. Ello, porque la indicación aprobada impone como requisito para acceder al beneficio el de que la solicitud de concesión se haya presentado "antes de la fecha de publicación de esta le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También la fórmula ideada acoge la indicación del H. Senador señor Otero, por cuanto coincide con ella en eliminar la frase final relativa a la solicitud de concesión entre el 1° de enero de 1995 y la fecha de publicación de esta le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mpero, la norma aprobada por la Comisión difiere de ambas indicaciones en cuanto reconoce como beneficiarios de este derecho a las personas mencionadas en los incisos cuarto, sexto y séptimo del artículo 5° transitorio de la Ley General de Pesca, cuya caracterización se ha reseñado con ocasión del debate de las indicaciones N°s. 2, 3 y 4, precedentes. (HH. Senadores señores Errazuriz, Horvath, Mc Intyre, Ruiz De Giorgio y Zaldívar, don Adolf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1°</w:t>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Inciso tercero.</w:t>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Letra 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inciso segundo de este artículo dispone que los interesados deberán presentar la solicitud de ocupación transitoria en el Servicio Nacional de Pesca, la que incluirá las siguientes menci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Individualización del peticionar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b) Área solicitada para la concesión de acuicultur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 Especies que se cultivarán, 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 Número de ingreso de la solicitud de concesión o copia de ést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letra a) del inciso tercero establece que una vez se haya recibido la petición de ocupación transitoria el Servicio Nacional de Pesca debe verificar que el peticionario haya presentado solicitud de concesión de acuicultura antes del 31 de diciembre de 1994, o que se encuentre en alguna de las situaciones descritas en los incisos cuarto, sexto o séptimo del artículo 5° transitor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a letra fue objeto de las indicaciones N°s. 10, 11 y 12, según pasamos a expone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uno) La indicación N° 10, de los HH. Senadores señores Diez, Larre y Otero, intercala a continuación de las expresiones "concesión de acuicultura" las de "litoral marítimo", con lo cual se propone incorporar en esta letra la misma idea de las indicaciones 5, 6 y 7. Por las razones expresadas al rechazar dichas indicaciones, la Comisión acordó también el rechazo de la de este número con los votos de los HH. Senadores señores Errázuriz, Horvath, Ruiz De Giorgio y Zaldívar, don Adolfo. Se pronunció por su aceptación el H. Senador señor Mc Intyr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os) La indicación N° 11, del H. Senador señor Errázuriz, que propone suprimir en esta letra la frase "con anterioridad al 31 de diciembre de 1994," hasta el final de la letr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iguiendo el mismo criterio adoptado respecto de la indicación N° 8, en orden a considerar a los peticionarios sin distinguir respecto de las fechas de presentación de sus solicitudes de concesión (31 de diciembre de 1994, o entre el 1° de enero de 1995 y la fecha de publicación de esta ley) la Comisión acogió parcialmente esta indicación en el sentido de que fijó como fecha única y general para acceder al permiso de ocupación transitoria el hecho de que la solicitud de concesión exista -acogida a trámite- con anterioridad a la entrada en vigencia de esta ley. Enseguida, al igual que en el caso de la indicación N° 5, la Comisión mantuvo en esta letra c) la mención a los peticionarios que se encuentren en las situaciones previstas en los incisos cuarto, sexto y séptimo del artículo 5° transitorio, lo cual difiere de la proposición contenida en la indicación, que también los excluía. (HH. Senadores señores Errázuriz, Horvath, Mc Intyre, Ruiz De Giorgio y Zaldívar, don Adolf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tres) La indicación N° 12 del H. Senador señor Otero, propone suprimir en la letra a) la parte que se inicia "o que la solicitud respectiva" hasta el final de la letra, con lo cual quedan impedidos de solicitar permisos de ocupación transitoria los peticionarios de concesión de acuicultura indicados en los incisos ya señalados del artículo 5° transitor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Habida cuenta de lo acordado respecto de la indicación precedente, la Comisión rechazó esta indicación con los votos de los HH. Senadores señores Horvath, Mc Intyre y Ruiz De Giorg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1°</w:t>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Inciso tercero</w:t>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Letra b)</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letra b) del inciso tercero del artículo 1° del proyecto exige como requisito para formular la petición de permiso el de que no exista superposición total o parcial con otra concesión de acuicultura, otorgada o en trámite, presentada con anterioridad para el mismo secto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indicación N° 13 del H. Senador señor Otero, sugiere intercalar la palabra "marítima" entre las expresiones "acuicultura" y "ya otorgada", y fue rechazada por las mismas razones que lo fueron las indicaciones N°s. 5, 6 y 7. (HH. Senadores señores Errázuriz, Ruiz De Giorgio y Zaldívar, don Adolfo. Se pronunció en favor de ella el H. Senador señor Mc Intyr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1°</w:t>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Inciso tercero</w:t>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Letra c)</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letra c) de este inciso establece como requisito presentar la solicitud de permiso el de que el sector solicitado se encuentre en áreas autorizadas para la acuicultura, entendiéndose que cumplen las solicitudes de concesión reguladas por el inciso cuarto del artículo 5° transitorio de la Ley General de Pesc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indicación N° 14, del H. Senador señor Otero intercala la palabra "marítima" a continuación de la voz "acuicultura" y suprime la oración final referida a las solicitudes de concesión reguladas por el inciso cuarto del artículo 5° transitor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a indicación se rechazó en votación dividid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or lo que hace a la intercalación de la palabra "marítima", por similares razones que la precedente votaron en su contra los HH. Senadores señores Errázuriz, Horvath, Ruiz De Giorgio y Zaldívar, don Adolfo. Por aprobarla estuvo el H. Senador señor Mc Intyr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lo que respecta a la supresión de la oración final relativa a las solicitudes del inciso cuarto del artículo 5° transitorio, el rechazo fue unánime en concordancia con lo actuado por la Comisión en las indicaciones N°s. 8 y 11. (HH. Senadores señores Errázuriz, Horvath, Mc Intyre, Ruiz De Giorgio y Zaldívar, don Adolf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1°</w:t>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Inciso tercero</w:t>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Letra 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a letra del inciso tercero exige como requisito de presentación de las solicitudes de permiso, en los casos de las personas que se encuentren en las situaciones previstas en los incisos cuarto o sexto del artículo 5° transitorio, el de que la resolución de la Subsecretaría que los autoriza para iniciar actividades estaba vigente al 6 de septiembre de 1991.</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s indicaciones N°s. 15 y 16, de los HH. Senadores señores Errázuriz y Otero, respectivamente, proponen la supresión de esta letr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on los votos de los HH. Senadores señores Horvath, Mc Intyre y Ruiz De Giorgio, la Comisión rechazó ambas indicaciones en razón de que la posibilidad de ejercer los derechos que se reconocen en los mencionados incisos cuarto y sexto del artículo 5° transitorio están principalmente vinculados a esa fecha, que es la de entrada en vigencia de la Ley General de Pesc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1°</w:t>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Inciso cuart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e precepto del artículo 1° del proyecto dispone que una vez verificado el cumplimiento de los requisitos consignados en las letras precedentes, el Servicio Nacional de Pesca remitirá, dentro del plazo que señala, un informe a la Dirección General del Territorio Marítimo y Marina Mercante en el que se señalará tal circunstancia y, demás, las coordenadas geográficas y la extensión del sector solicitado con certificación de haberse acreditado que no hay superposición en el sector de que se trat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indicación N° 17, del H. Senador señor Errázuriz agrega a este inciso una oración final mediante la cual se preceptúa que si el Servicio no despacha el informe dentro del plazo (15 días hábiles contados desde la recepción de la solicitud de ocupación transitoria), se entenderá concedido el permiso a partir del día siguiente al vencimiento del plaz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omo quiera que la resolución sobre el permiso recae en un órgano diverso del que debe emitir el informe, la Comisión estimó desaconsejable esta inclusión porque traslada la responsabilidad de un Servicio (omisión del Servicio Nacional de Pesca de emitir un informe) a otro que es el llamado a decidi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Votaron en contra de la indicación los HH. Senadores señores Horvath, Mc Intyre y Ruiz De Giorg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1°</w:t>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Inciso quint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rescribe que la Dirección General del Territorio Marítimo y Marina Mercante resolverá sobre la solicitud de permiso dentro de 15 días contados desde la recepción del informe del Servicio Nacional de Pesca. En seguida, prohíbe otorgar el permiso si el sector solicitado se sobrepone con otra concesión o destinación marítima preferente (otorgada o en trámi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indicación N° 18, del H. Senador señor Errázuriz, propone adicionar el final de este inciso con una norma que dispone que si el informe (o resolución) no se despacha en ese plazo, se entiende concedido el permiso salvo que existe superposición. Esto, según su autor, para evitar las especulaciones que se puedan producir mediante el arbitrio de presentar solicitudes administrativas con el solo ánimo de negociarl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Comisión aprobó esta indicación con las siguientes enmiend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uno) Reemplazó la voz "informe" por "resolución", lo que hizo también necesario introducir otras modificaciones formales de redac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dos) Intercaló como condición para atribuir ese efecto al silencio u omisión de la Dirección del Territorio Marítimo, la circunstancia de que mediara informe favorable del Servicio Nacional a indicación del H. Senador señor Horvath;</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tres) Se complementó la parte final de la indicación, incluyendo las expresiones "con otro tipo de concesión o destinación" a continuación de la palabra "superposición", que son los términos que emplea este inciso en el primer inform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indicación así enmendada fue aprobada por la unanimidad de los miembros presentes de la Comisión que lo fueron los HH. Senadores señores Errázuriz, Mc Intyre y Ruiz De Giorg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1º</w:t>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Inciso sext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ispone que el permiso de ocupación transitoria o su denegación se notificarán al peticionario por carta certificad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 xml:space="preserve">Agrega que en caso de que el </w:t>
      </w:r>
      <w:r>
        <w:rPr>
          <w:rFonts w:cs="Arial" w:ascii="Arial" w:hAnsi="Arial"/>
          <w:b w:val="false"/>
          <w:sz w:val="24"/>
          <w:szCs w:val="24"/>
          <w:u w:val="single"/>
        </w:rPr>
        <w:t>informe del Servicio</w:t>
      </w:r>
      <w:r>
        <w:rPr>
          <w:rFonts w:cs="Arial" w:ascii="Arial" w:hAnsi="Arial"/>
          <w:b w:val="false"/>
          <w:sz w:val="24"/>
          <w:szCs w:val="24"/>
        </w:rPr>
        <w:t xml:space="preserve"> no sea favorable, éste deberá también notificarlo al interesado quien podrá reformular su solicitud, por una sola vez, dentro del plazo de 30 días hábi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 xml:space="preserve">La indicación N° 19, del H. Senador señor Errázuriz, consigna similares disposiciones que las de este precepto, pero difiere de ellas en que autoriza la reformulación de la solicitud "dentro del plazo de 10 días hábiles" por una sola vez, </w:t>
      </w:r>
      <w:r>
        <w:rPr>
          <w:rFonts w:cs="Arial" w:ascii="Arial" w:hAnsi="Arial"/>
          <w:b w:val="false"/>
          <w:sz w:val="24"/>
          <w:szCs w:val="24"/>
          <w:u w:val="single"/>
        </w:rPr>
        <w:t>sin perjuicio de solicitar reconsideración con nuevos antecedentes las veces que estime pertinente</w:t>
      </w:r>
      <w:r>
        <w:rPr>
          <w:rFonts w:cs="Arial" w:ascii="Arial" w:hAnsi="Arial"/>
          <w:b w:val="false"/>
          <w:sz w:val="24"/>
          <w:szCs w:val="24"/>
        </w:rPr>
        <w:t>.</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análisis de esta indicación -que fue posteriormente retirada por su autor- motivó un acuerdo de la Comisión -HH. Senadores señores Errázuriz, Horvath, Mc Intyre y Ruiz De Giorgio- que traslada al inciso cuarto las disposiciones de este inciso relativas a los efectos que provoca el informe desfavorable del Servicio, por estimar que tales disposiciones encuentran su correcta ubicación en dicho incis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1°</w:t>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Inciso séptim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lo que interesa a este informe, esta norma dispone que una vez otorgado el permiso la autoridad marítima entregará el sector al interesado quien deberá ingresar en él las especies indicadas en el permiso dentro de los 60 días siguientes a la entreg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indicación N° 20, del H. Senador señor Errázuriz, propone sustituir en este inciso la expresión "60 días" por "un año". Esta indicación, luego de un breve debate, fue retirada por su auto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1°</w:t>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Inciso octav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ispone que el beneficiario del permiso de ocupación es responsable por los trabajos e inversiones que se realicen en el sector, incluidos perjuicios a terceros, quedando liberado el Fisco de toda responsabilidad. Agrega que el otorgamiento del permiso no inhibe al Estado para otorgar o denegar la solicitud de concesión de acuicultura; y que dicho permiso no es susceptible de ningún acto jurídico y sólo permite a su titular los beneficios consignados en esta le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indicación N° 21, del H. Senador señor Otero, propone reemplazar este inciso por otro que aunque contiene las mismas ideas, precisa las responsabilidades y limitaciones que ellas consignan y agrega las siguient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La de que el otorgamiento del permiso no da preferencia al permisionario para impetrar la concesión definitiva, 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b) La de que la denegación de la concesión definitiva o la caducidad o limitación del permiso provisorio no da derecho a indemnización de perjuicios respecto del Estad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a indicación fue aprobada unánimemente por miembros presentes de la Comisión, HH. Senadores señores Errázuriz, Mc Intyre y Ruiz De Giorg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1°</w:t>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Inciso décim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lo atinente con la indicación recaída en él, este inciso preceptúa que los beneficiarios de permisos de ocupación transitoria a quienes se les deniegue la concesión de acuicultura sobre el sector correspondiente al permiso, tendrán el plazo de seis meses para devolver dicho sector a la autoridad marítim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indicación N° 22, del H. Senador señor Errázuriz intercala, a continuación de las palabras "concesión de acuicultura" la frase "o la renovación de permiso de ocupación transitoria", y fue aprobada unánimemente toda vez que esta secuencia de permiso y renovación del mismo está reconocida también en el inciso primero de este artículo. (HH. Senadores señores Errázuriz, Mc Intyre y Ruiz De Giorg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2°</w:t>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Inciso tercer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e precepto, en general, dispone que la Subsecretaría de Pesca deberá publicar una nómina de las solicitudes de concesión y autorizaciones de acuicultura acogidas a trámite hasta el 31 de diciembre de 1994.</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inciso tercero agrega que dentro de determinado plazo de publicada la nómina, los interesados podrán pedir al Servicio Nacional de Pesca informaciones generales relativas a la publicación o requerir a la Subsecretaría las agregaciones o rectificaciones que estimen pertinentes. La Subsecretaría deberá pronunciarse respecto de estas solicitudes mediante resolución que se publicará en el Diario Oficial, resolución que no será susceptible de recurso algun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indicación N° 23, del H. Senador señor Errázuriz, propone la supresión de la frase subrayada, y fue aprobada unánimemente por la Comisión. (HH. Senadores señores Errázuriz, Mc Intyre y Ruiz De Giorg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on el mérito de lo expuesto en el acápite precedente, esta Comisión tiene el honor de proponer al H. Senado la aprobación de las siguientes modificaciones al texto despachado en su primer inform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1°</w:t>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Inciso primer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Reemplazarlo por el sigu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rtículo 1°.- La Dirección General del Territorio Marítimo y Marina Mercante, previo informe favorable del Servicio Nacional de Pesca, podrá otorgar permisos de ocupación transitoria por un plazo de dos años, renovables por una sola vez por un período de un año, a los peticionarios de concesiones de acuicultura que hayan presentado sus solicitudes antes de la fecha de publicación de esta ley. Podrá también otorgarse este beneficio a quienes se encontraren en alguno de los casos contemplados en los incisos cuarto, sexto o séptimo del artículo 5° transitorio de la ley N° 18.892 y sus modificaciones. (Unanimidad de los HH. Senadores señores Horvath, Lagos (Errázuriz), Mc Intyre, Ruiz De Giorgio y Zaldívar, don Adolf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Inciso tercero</w:t>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Letra 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ustituir las expresiones "al 31 de diciembre de 1994" por "a la entrada en vigencia de esta ley". (Unanimidad de los Senadores señores Errázuriz, Horvath, Mc Intyre, Ruiz De Giorgio y Zaldívar, don Adolf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Inciso cuart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gregar a continuación del punto final (.) de este inciso, el siguiente párraf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caso de que el informe del Servicio no sea favorable, éste deberá comunicarlo al interesado por carta certificada, quien podrá rectificar su solicitud de permiso de ocupación transitoria por una sola vez, dentro del plazo de 30 días hábiles, contados desde el tercer día posterior al despacho de aquélla.". (Unanimidad de los HH. Senadores señores Errázuriz, Horvath, Mc Intyre y Ruiz De Giorg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Inciso quint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Incorporar el siguiente párrafo final, precedido de un punto seguido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i no se dicta la resolución en ese plazo, habiendo informe favorable del Servicio, se entenderá que el permiso de ocupación transitoria ha sido concedido a partir del día siguiente a su vencimiento, salvo que exista superposición con otro tipo de concesión o destinación ya otorgada.". (Unanimidad de los HH. Senadores señores Errázuriz, Mc Intyre y Ruiz De Giorg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Inciso sext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ustituirlo por el sigu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permiso de ocupación transitoria o su denegación serán notificados al peticionario por carta certificada.". (Unanimidad de los HH. Senadores señores Errázuriz, Horvath, Mc Intyre y Ruiz De Giorg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Inciso octav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Reemplazarlo por el que a continuación se consign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beneficiario del permiso de ocupación transitoria será el único y exclusivo responsable por los trabajos e inversiones que realice en el sector, como también de todo daño o perjuicio que cause o pueda causar a terceros, sin responsabilidad alguna para el Estado. El permiso de ocupación transitoria no dará otros derechos que aquellos contemplados en esta ley, no será susceptible de ningún tipo de acto o negocio jurídico, no da preferencia ni derecho alguno para obtener la concesión definitiva de acuicultura ni limita, en modo alguno, el derecho del Estado para otorgar o denegar la concesión definitiva. De igual manera, el no otorgamiento de la concesión definitiva o la caducidad o limitación del permiso provisorio no da derecho a indemnización alguna de perjuicios respecto del Estado.". (Unanimidad de los HH. Senadores señores Errázuriz, Mc Intyre y Ruiz De Giorg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Inciso décim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Intercalar a continuación de las expresiones "concesión de acuicultura" la frase "o la renovación del permiso de ocupación transitoria". (Unanimidad de los HH. Senadores señores Errázuriz, Mc Intyre y Ruiz De Giorg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2°</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su inciso tercero, suprimir la frase final "Esta resolución no será susceptible de recurso alguno.". (Unanimidad de los HH. Senadores señores Errázuriz, Mc Intyre y Ruiz De Giorg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virtud de lo consignado en el acápite precedente, el proyecto de ley queda como sigu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royecto de le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1°.- La Dirección General del Territorio Marítimo y Marina Mercante, previo informe favorable del Servicio Nacional de Pesca, podrá otorgar permisos de ocupación transitoria por un año lazo de dos años, renovables por una sola vez por un período de un a los peticionarios de concesiones de acuicultura que hayan entado sus solicitudes antes de la fecha de publicación de esta ley. Podrá también otorgarse este beneficio a quienes se encontraren en alguno de los casos contemplados en los incisos cuarto, sexto o séptimo del artículo 5° transitorio de la ley N° 18.892 y sus modificaci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solicitud de ocupación transitoria deberá ser presentada por el interesado en las oficinas del Servicio Nacional de Pesca y dirigida al Director General del Territorio Marítimo y Marina Mercante. Dicha presentación deberá indicar la individualización del peticionario, reiterar el área solicitada y la o las especies a cultivar y señalar el número de ingreso de la solicitud de concesión de que se trate o copia de ésta con su correspondiente certificación. En caso de que no se dé cumplimiento a lo anterior el Servicio devolverá los antecedent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Recibida dicha petición por el Servicio, éste deberá verificar lo sigu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Que exista solicitud de concesión de acuicultura acogida a trámite con anterioridad a la entrada en vigencia de esta ley, o que la solicitud respectiva se encuentra en alguna de las situaciones contempladas en los incisos cuarto, sexto o séptimo del artículo 5° transitorio de la ley N° 18.892 y sus modificaciones, y cumpla con los requisitos establecidos para cada caso, según correspond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b) Que no exista superposición total o parcial con otra concesión de acuicultura ya otorgada o en trámite, presentada con anterioridad para el mismo secto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 Que el sector solicitado se encuentre en áreas autorizadas para el ejercicio de la acuicultura. Se entenderá que cumplen este requisito las solicitudes a que se refiere el inciso cuarto del artículo 5° transitorio de la ley N° 18.892.</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 Que cumpla con las normas de distancia establecidas por decreto supremo, cuando correspond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 Sólo en los casos de que la petición recayere en una solicitud de las contempladas en los incisos cuarto o sexto del artículo 5° transitorio de la ley N° 18.892 y sus modificaciones, que la resolución de la Subsecretaría de Pesca referida a la respectiva autorización para iniciar actividades de acuicultura se encontraba vigente al día 6 de septiembre de 1991.</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Servicio Nacional de Pesca, verificado el cumplimiento de los requisitos correspondientes remitirá a la Dirección General del Territorio Marítimo y Marina Mercante, dentro del plazo de 15 días hábiles contados desde la fecha de recepción de la solicitud de ocupación transitoria, el respectivo informe, el cual deberá señalar, además, las coordenadas geográficas y la extensión del sector solicitado. Acompañará también a su informe una copia del certificado emitido por la Autoridad Marítima que acreditó que el sector de que se trata no se sobreponía con otra concesión marítima otorgada o en trámite. En caso de que el informe del Servicio no sea favorable, éste deberá comunicarlo al interesado por carta certificada, quien podrá rectificar su solicitud de permiso de ocupación transitoria por una sola vez, dentro del plazo de 30 días hábiles, contados desde el tercer día posterior al despacho de aquéll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Dirección General del Territorio Marítimo y Marina Mercante deberá resolver la solicitud dentro del plazo de 15 días hábiles a partir de la fecha de recepción del informe a que alude el inciso anterior. No podrá otorgarse permiso de ocupación transitoria en caso de que el sector solicitado se sobreponga, total o parcialmente, con una concesión o destinación marítima otorgada o en trámite. Si no se dicta la resolución en ese plazo, habiendo informe favorable del Servicio, se entenderá que el permiso de ocupación transitoria ha sido concedido a partir del día siguiente a su vencimiento, salvo que exista superposición con otro tipo de concesión o destinación ya otorgad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permiso de ocupación transitoria o su denegación serán notificados al peticionario por carta certificad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Otorgado el permiso de ocupación transitoria, la Autoridad Marítima Local entregará el sector respectivo dentro de los 30 días siguientes al otorgamiento y levantará acta de lo obrado. El interesado deberá tener la o las especies indicadas en dicho permiso dentro de los 60 días siguientes a la entrega, informando de este hecho dentro del mismo plazo al Servicio Nacional de Pesca. En caso de incumplimiento, se producirá la caducidad del permiso respectivo, para lo cual el Servicio Nacional de Pesca informará a la Dirección General del Territorio Marítimo y Marina Mercante, la que procederá a dictar la resolución respectiva, quedando impedido el interesado para obtener cualquier otro permiso similar, sea que se refiera al mismo u otro sector, sin perjuicio de mantener en trámite las solicitudes de concesión respectiv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beneficiario del permiso de ocupación transitoria será el único y exclusivo responsable por los trabajos e inversiones que realice en el sector, como también de todo daño o perjuicio que cause o pueda causar a terceros, sin responsabilidad alguna para el Estado. El permiso de ocupación transitoria no dará otros derechos que aquellos contemplados en esta ley, no será susceptible de ningún tipo de acto o negocio jurídico, no da preferencia ni derecho alguno para obtener la concesión definitiva de acuicultura ni limita, en modo alguno, el derecho del Estado para otorgar o denegar la concesión definitiva. De igual manera, el no otorgamiento de la concesión definitiva o la caducidad o limitación del permiso provisorio derecho a indemnización alguna de perjuicios respecto del Estad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urante el período de ocupación transitoria el peticionario estará afecto al pago de la Patente Única de Acuicultura, señalada en el artículo 84 de la ley N° 18.892 y sus modificaciones, para cuyo efecto la Dirección General del Territorio Marítimo y Marina Mercante informará oportunamente a la Subsecretaría de Marina de los permisos otorgad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os beneficiarios de permisos de ocupación transitoria a quienes se les deniegue la solicitud de concesión de acuicultura o la renovación del permiso de ocupación transitoria referida al sector sobre el cual recae el respectivo permiso, tendrán un plazo de seis meses para devolverlo a la Autoridad Marítima Local. En el evento de que las condiciones de cultivo así lo justifiquen, de acuerdo a un informe técnico emitido por la Subsecretaría de Pesca, la Subsecretaría de Marina podrá autorizar por una sola vez una ampliación de dicho plazo. En lo que respecta a las mejoras o construcciones introducidas por el beneficiario se procederá de acuerdo a lo establecido en el Reglamento de Concesiones y Autorizaciones de Acuicultur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2°.- La Subsecretaría de Pesca, en el plazo de 30 días contados desde la vigencia de esta norma, deberá publicar en el Diario Oficial una nómina, por cada Región del país, que contendrá el listado de las solicitudes de concesiones y autorizaciones de acuicultura que se encuentren acogidas a trámite en el Servicio Nacional de Pesca hasta el 31 de diciembre de 1994, de acuerdo a lo establecido en la ley N° 18.892 y sus modificaci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icho listado contendrá la siguiente información: nombre o razón social y Rol Único Tributario del peticionario, fecha de presentación, número de ingreso, Provincia, Comuna, sector solicitado y grupo de especies a cultiva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entro de un plazo de 15 días contados desde la publicación de la nómina respectiva a la Región, los interesados podrán pedir a cualquiera de las oficinas del Servicio Nacional de Pesca informaciones generales relativas a la publicación, o solicitar directamente a la Subsecretaría de Pesca las agregaciones, rectificaciones o modificaciones que estimen pertinentes, acompañando los antecedentes que avalen su solicitud. Vencido dicho plazo, la Subsecretaría de Pesca, dentro de los treinta días siguientes, deberá pronunciarse respecto de estas solicitudes, mediante resolución que se publicará en el Diario Ofici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o previsto en este artículo no suspenderá la aplicación de lo dispuesto en el artículo 1° de esta ley, ni la tramitación de las concesiones de acuicultura, la cual continuará realizándose de acuerdo a lo establecido en la ley N° 18.892 y sus modificaci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3°.- El proceso de tramitación de las solicitudes de concesión o autorización de acuicultura se realizará respetando el orden de presentación de éstas dentro de la jurisdicción He cada oficina comunal del Servicio Nacional de Pesc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cordado en sesiones celebradas los días 17 de mayo de 1995, con asistencia de los HH. Senadores señores Mc Intyre (Presidente), Horvath, Lagos (Errázuriz), Ruiz De Giorgio y Zaldívar, don Adolfo; y 31 de mayo de 1995, con asistencia de los HH. Senadores señores Mc Intyre (Presidente), Errázuriz, Horvath y Ruiz De Giorg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ala de la Comisión, a 2 de junio de 1995.</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b/>
        <w:tab/>
        <w:tab/>
        <w:tab/>
        <w:t>MARIO TAPIA GUERRER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b/>
        <w:tab/>
        <w:tab/>
        <w:tab/>
        <w:tab/>
        <w:t>Secretar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r>
        <w:br w:type="page"/>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sz w:val="28"/>
          <w:szCs w:val="28"/>
        </w:rPr>
      </w:pPr>
      <w:r>
        <w:rPr>
          <w:rFonts w:cs="Arial" w:ascii="Arial" w:hAnsi="Arial"/>
          <w:sz w:val="28"/>
          <w:szCs w:val="28"/>
        </w:rPr>
        <w:t>RESEÑ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I. BOLETÍN Nº: 1548 -03</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II. MATERIA: Proyecto de ley que establece permisos de ocupación transitoria de concesiones de acuicultur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III. ORIGEN: Mensaje de S.E. el Presidente de la Repúblic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IV. TRÁMITE CONSTITUCIONAL: Primer Trámi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V. APROBACIÓN POR LA CÁMARA DE DIPUTADOS: No ha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VI. INICIO TRAMITACIÓN EN EL SENADO: 4 de abril de 1995.</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VII. TRÁMITE REGLAMENTARIO: Segundo Inform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VIII. URGENCIA: Sum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IX. LEYES QUE SE MODIFICAN O QUE SE RELACIONAN CON LA MATERI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Ley N2 18.892, General de Pesca y Acuicultur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X. ESTRUCTURA DEL PROYECTO PROPUEST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Este proyecto está conformado por tres artícul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XI. PRINCIPALES OBJETIVOS DEL PROYECTO PROPUESTO POR LA COMIS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Facultar a la autoridad marítima para otorgar permisos de ocupación transitoria en sectores aptos para esa actividad, siempre que los beneficiarios con dichos permisos hayan presentado solicitudes de concesión de acuicultura antes del 6 de septiembre de 1991 o iniciado la tramitación de dichas solicitudes con posterioridad a esa fecha sin que hasta ahora tal derecho les hayan sido conferid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XII. NORMAS DE QUORUM ESPECIAL: No ha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XIII. ACUERDOS: Todas las modificaciones que propone este informe fueron aprobadas por la unanimidad de los miembros presentes de la Comisión (Indicaciones Nºs. 2, 8, 9, 11, 18, 21, 22 y 23).</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b/>
        <w:tab/>
        <w:tab/>
        <w:tab/>
        <w:t>Mario Tapia Guerrer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b/>
        <w:tab/>
        <w:tab/>
        <w:tab/>
        <w:tab/>
        <w:t>Secretario</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
      <w:bCs/>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4:23:00Z</dcterms:created>
  <dc:creator>PPEREZ</dc:creator>
  <dc:description/>
  <cp:keywords/>
  <dc:language>en-US</dc:language>
  <cp:lastModifiedBy>ENIÑO</cp:lastModifiedBy>
  <dcterms:modified xsi:type="dcterms:W3CDTF">2004-12-09T14:23:00Z</dcterms:modified>
  <cp:revision>2</cp:revision>
  <dc:subject/>
  <dc:title> </dc:title>
</cp:coreProperties>
</file>