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47/SEC/1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dic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torga reajuste de remuneraciones a los trabajadores del Sector Público, concede aguinaldos que señala, concede otros beneficios que indica y modifica diversos cuerpos legales, correspondiente al Boletín Nº 12.291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3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 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modificado la oración que propone,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- Ha intercalado, a continuación de la expresión “en las regiones de”, la siguiente frase: “Arica y Parinacot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- Ha agregado, después de la expresión “Los Lagos,”, la siguiente frase: “y en las comunas de Isla de Pascua y Juan Fernández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consultado el siguiente número 6)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“6) Reemplázase el literal b) del inciso segundo del artículo cuarto, transitori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b) A partir del 1 de enero del año 2019, el Párrafo 2° del Título I y los artículos 13, 14, 39 y 41, inciso primer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398, de 11 de dic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firstLine="4536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MONTES CISTERNAS 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  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42:00Z</dcterms:created>
  <dc:creator>Departamento de Informática #</dc:creator>
  <dc:description/>
  <cp:keywords/>
  <dc:language>en-US</dc:language>
  <cp:lastModifiedBy>MCANAVATI</cp:lastModifiedBy>
  <cp:lastPrinted>2018-12-12T19:21:00Z</cp:lastPrinted>
  <dcterms:modified xsi:type="dcterms:W3CDTF">2018-12-12T22:42:00Z</dcterms:modified>
  <cp:revision>2</cp:revision>
  <dc:subject/>
  <dc:title/>
</cp:coreProperties>
</file>