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4.405</w:t>
      </w:r>
      <w:r>
        <mc:AlternateContent>
          <mc:Choice Requires="wps">
            <w:drawing>
              <wp:anchor behindDoc="0" distT="0" distB="0" distL="114935" distR="114935" simplePos="0" locked="0" layoutInCell="0" allowOverlap="1" relativeHeight="50">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4ª/366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4ª/366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3 de diciembre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120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que otorga reajuste de remuneraciones a los trabajadores del Sector Público, concede aguinaldos que señala, concede otros beneficios que indica, y modifica diversos cuerpos legales, correspondiente al boletín N° 12.291-05,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before="0" w:after="10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lang w:val="es-MX"/>
        </w:rPr>
        <w:t>“</w:t>
      </w:r>
      <w:r>
        <w:rPr>
          <w:rFonts w:cs="Courier New" w:ascii="Courier New" w:hAnsi="Courier New"/>
          <w:lang w:val="es-MX"/>
        </w:rPr>
        <w:t xml:space="preserve">Artículo </w:t>
      </w:r>
      <w:r>
        <w:rPr>
          <w:rFonts w:cs="Courier New" w:ascii="Courier New" w:hAnsi="Courier New"/>
        </w:rPr>
        <w:t xml:space="preserve">1.- </w:t>
        <w:tab/>
        <w:t>Otórgase, a contar del 1 de diciembre de 2018, un reajuste de 3,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Con todo, a contar del 1 de diciembre de 2018, el reajuste establecido en el inciso primero será de un 0% para el Presidente de la República, los ministros de Estado, los subsecretarios, los intendentes, los funcionarios de la Corte Suprema pertenecientes a los grados I y II de la escala del personal superior del Poder Judicial y para el Contralor General de la Repúblic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El reajuste señalado en el inciso anterior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al sueldo base mensual del grado F/G de la Escala establecida en el artículo 5 del decreto ley N° 3.551, de 1981, del Ministerio de Hacienda, que Fija Normas sobre Remuneraciones y sobre Personal para el Sector Público. Asimismo, el reajuste señalado en el inciso anterior se aplicará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También, a contar del 1 de diciembre de 2018, el reajuste establecido en el inciso primero será de un 0% para el Secretario del Senado, Secretario de la Cámara de Diputados y Director de la Biblioteca del Congreso Nacional. El reajuste señalado en este inciso será aplicable al sueldo base de las categorías A y B establecidos en el artículo 2 del acuerdo complementario de la ley N° 19.297. Asimismo, el reajuste señalado en este inciso se aplicará a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r>
      <w:r>
        <w:rPr>
          <w:rFonts w:cs="Courier New" w:ascii="Courier New" w:hAnsi="Courier New"/>
          <w:bCs/>
        </w:rPr>
        <w:t>Las remuneraciones adicionales a que se refieren los incisos primero, cuarto y quinto establecidas en porcentajes de los sueldos, no se reajustarán directamente, pero se calcularán sobre éstos, reajustados cuando corresponda en conformidad con lo establecido en este artículo, a contar del 1 de diciembre de 2018.</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n el caso de las universidades estatales, en el marco de la autonomía económica, ellas podrán reajustar las remuneraciones de sus funcionarios, teniendo como referencia el reajuste a que se refiere el inciso primero de este artícul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 xml:space="preserve">Artículo 2.- </w:t>
        <w:tab/>
        <w:t>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l monto del aguinaldo será de $56.297.- para los trabajadores cuya remuneración líquida percibida en el mes de noviembre de 2018 sea igual o inferior a $752.209.- y de $29.7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 xml:space="preserve">Artículo 3.- </w:t>
        <w:tab/>
        <w:t>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4.-</w:t>
        <w:tab/>
        <w:t xml:space="preserve">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5.- </w:t>
        <w:tab/>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 xml:space="preserve">Artículo 6.- </w:t>
        <w:tab/>
        <w:t>Los trabajadores de las instituciones reconocidas como colaboradoras del Servicio Nacional de Menores,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Dichos recursos se transferirán a través del Servicio Nacional de Menores o de la Secretaría y Administración General del Ministerio de Justicia, según corresponda.</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Artículo 7.-</w:t>
        <w:tab/>
        <w:t xml:space="preserve"> En los casos a que se refieren los artículos 3, 5 y 6 de esta ley, el pago del aguinaldo se efectuará por el respectivo empleador, el que recibirá los fondos pertinentes del ministerio que correspond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rtículo 8.-</w:t>
        <w:tab/>
        <w:t xml:space="preserve"> Concédese, por una sola vez, un aguinaldo de Fiestas Patrias del año 2019 a los trabajadores que, al 31 de agosto del año 2019, desempeñen cargos de planta o a contrata en las entidades a que se refiere el artículo 2 y para los trabajadores a que se refieren los artículos 3, 5 y 6 de esta ley.</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monto del aguinaldo será de $72.486.- para los trabajadores cuya remuneración líquida, que les corresponda percibir en el mes de agosto del año 2019, sea igual o inferior a $752.209.-, y de $50.318.-,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n los casos a que se refieren los artículos 5 y 6 el pago del aguinaldo se efectuará por el respectivo empleador, el que recibirá los fondos pertinentes del ministerio que corresponda, cuando procediere.</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Artículo 9.-</w:t>
        <w:tab/>
        <w:t xml:space="preserve"> Los aguinaldos establecidos en los artículos precedentes no corresponderán a los trabajadores cuyas remuneraciones sean pagadas en moneda extranjera.</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 xml:space="preserve">Artículo 10.- </w:t>
        <w:tab/>
        <w:t>Los aguinaldos a que se refiere esta ley no serán imponibles ni tributables y, en consecuencia, no estarán afectos a descuento algun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11.- </w:t>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La diferencia a favor del trabajador que de ello resulte será de cargo de la respectiva entidad empleadora.</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 xml:space="preserve">Artículo 12.- </w:t>
        <w:tab/>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rtículo 13.-</w:t>
        <w:tab/>
        <w:t xml:space="preserve">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0.494.- el que será pagado en 2 cuotas iguales de $35.247.- cada una, la primera en marzo y la segunda en junio del año 2019. Para su pago, podrá estarse a lo que dispone el artículo 7 del decreto con fuerza de ley Nº 150, de 1981, del Ministerio del Trabajo y Previsión Social.</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n los casos de jornadas parciales, concurrirán al pago las entidades en que preste sus servicios el trabajador, en la proporción que correspond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14.- </w:t>
        <w:tab/>
        <w:t>Concédese a los trabajadores a que se refiere el artículo anterior, durante el año 2019, una bonificación adicional al bono de escolaridad de $29.779.- por cada hijo que cause este derecho, cuando a la fecha de pago del bono, los funcionarios tengan una remuneración líquida igual o inferior a $752.209.-, la que se pagará con la primera cuota del bono de escolaridad respectivo y se someterá en lo demás a las reglas que rigen dicho benefici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15.- </w:t>
        <w:tab/>
        <w:t>Concédese durante el año 2019,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rtículo 16.-</w:t>
        <w:tab/>
        <w:t xml:space="preserve"> Durante el año 2019 el aporte máximo a que se refiere el artículo 23 del decreto ley Nº 249, de 1974, tendrá un monto de $122.803.-.</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l aporte extraordinario a que se refiere el artículo 13 de la ley Nº 19.553 se calculará sobre dicho mont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17.-</w:t>
        <w:tab/>
        <w:t xml:space="preserve"> Increméntase en $4.259.236.- miles, el aporte que establece el artículo 2 del decreto con fuerza de ley Nº 4, de 1981, del Ministerio de Educación, para el año 2018. Dicho aporte incluye los recursos para otorgar los beneficios a que se refieren los artículos 13 y 14, al personal académico y no académico de las universidades estatale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8.</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 xml:space="preserve">Artículo 18.- </w:t>
        <w:tab/>
        <w:t>Sustitúyense, a partir del 1 de enero del año 2019, los montos de “$369.636.-”, “$411.369.-” y “$437.601.-” a que se refiere el artículo 21 de la ley Nº 19.429, por “$382.573.-”, “$425.767.-” y “$452.917.-”, respectivamente.</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Artículo 19.-</w:t>
        <w:tab/>
        <w:t xml:space="preserve"> Sólo tendrán derecho a los beneficios a que se refieren los artículos 2, 8 y 13 de esta ley, los trabajadores cuyas remuneraciones brutas de carácter permanente, en los meses que en cada caso corresponda, sean iguales o inferiores a $2.490.923.-, excluidas las bonificaciones, asignaciones o bonos asociados al desempeño individual, colectivo o institucion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20.-</w:t>
        <w:tab/>
        <w:t xml:space="preserve"> Concédese por una sola vez en el año 2019,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2.791.-.</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bono a que se refiere el inciso anterior se pagará en el mes de mayo del año 201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Para efectos de lo dispuesto en este artículo, no se considerará como parte de la respectiva pensión el monto que el pensionado perciba por concepto de aporte previsional solidario de vejez.</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21.-</w:t>
        <w:tab/>
        <w:t xml:space="preserve"> Concédese, por una sola vez, a los pensionados del Instituto de Previsión Social, del Instituto de Seguridad Laboral, de las Cajas de Previsión y de las Mutualidades de Empleadores de la ley Nº 16.744, que tengan algunas de estas calidades al 31 de agosto del año 2019, un aguinaldo de Fiestas Patrias del año 2019, de $19.535.-. Este aguinaldo se incrementará en $10.022.- por cada persona que, a la misma fecha, tengan acreditadas como causantes de asignación familiar o maternal, aun cuando no perciban dichos beneficios por aplicación de lo dispuesto en el artículo 1 de la ley Nº 18.987.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Al mismo aguinaldo, con el incremento, cuando corresponda, que concede el inciso primero de este artículo, tendrán derecho quienes al 31 de agosto del año 2019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oncédese, asimismo, por una sola vez, a los pensionados a que se refiere este artículo, que tengan alguna de las calidades que en él se señalan al 30 de noviembre del año 2019 y a los beneficiarios del subsidio a que se refiere el artículo 35 de la ley Nº 20.255 y de la indemnización establecida en el artículo 11 de la ley Nº 19.129 que tengan dicha calidad en la misma fecha, un aguinaldo de Navidad del año 2019 de $22.452.-. Dicho aguinaldo se incrementará en $12.68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ada beneficiario tendrá derecho sólo a un aguinaldo, aun cuando goce de más de una pensión, subsidio o indemniz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n lo que corresponda, se aplicarán a este aguinaldo las normas establecidas en los incisos segundo, tercero y séptimo de este artícul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os aguinaldos a que se refiere este artículo no serán imponibles ni tributables y, en consecuencia, no estarán afectos a descuento algun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Artículo 22.-</w:t>
        <w:tab/>
        <w:t xml:space="preserve">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23.-</w:t>
        <w:tab/>
        <w:t xml:space="preserve"> Concédese, por el período de un año, a contar del 1 de enero del año 2019, la bonificación extraordinaria trimestral que otorga la ley Nº 19.536, la que será pagada en los meses de marzo, junio, septiembre y diciembre de ese año. El monto de esta bonificación será de $258.717.- trimestral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a cantidad máxima de profesionales que tendrán derecho a esta bonificación será de 7.294 persona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n lo no previsto por este artículo, la concesión de la citada bonificación se regirá por lo dispuesto en la ley Nº19.536, en lo que fuere procedente.</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 xml:space="preserve">Artículo 24.- </w:t>
        <w:tab/>
        <w:t>Sustitúyese en el artículo 9º de la ley Nº 19.464, el guarismo “2019” por “2020”.</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25.- </w:t>
        <w:tab/>
        <w:t>Concédese, por una sola vez, a los trabajadores de las instituciones mencionadas en los artículos 2, 3, 5 y 6 de esta ley, un bono de vacaciones no imponible, que no constituirá renta para ningún efecto legal, que se pagará en el curso del mes de enero de 2019 y cuyo monto será de $119.000.- para los trabajadores cuya remuneración líquida que les corresponda percibir en el mes de noviembre de 2018 sea igual o inferior a $752.209.- y de $83.000.- para aquellos cuya remuneración líquida supere tal cantidad y no exceda de una remuneración bruta de $2.490.923.-. Para estos efectos, se entenderá por remuneración bruta la referida en el artículo 19 de esta ley.</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Con todo, el Ministro de Hacienda dispondrá la entrega a las entidades con patrimonio propio de las cantidades necesarias para pagarlos, si no pueden financiarlos en todo o en parte con sus recursos propio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 xml:space="preserve">Artículo 26.- </w:t>
        <w:tab/>
        <w:t>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Artículo 27.-</w:t>
        <w:tab/>
        <w:t xml:space="preserve"> La cantidad de $752.209.- establecida en el inciso segundo de los artículos 2 y 8 y en el inciso primero de los artículos 14 y 25 de esta ley, se incrementará en $37.17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lo prescrito en los artículos 1, 2 y 3 de la ley Nº 19.354, cuando corresponda. Igualmente, la cantidad señalada en el artículo 19 se incrementará en $37.178.- para los mismos efectos antes indicado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28.- </w:t>
        <w:tab/>
        <w:t>El mayor gasto que represente en el año 2018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l gasto que irrogue durante el año 2019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9.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29.- </w:t>
        <w:tab/>
        <w:t>Concédese, por una sola vez, un bono extraordinario denominado “bono de desempeño laboral”, destinado al personal asistente de la educación que se desempeñaba, al 31 de agosto del año 2017, en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º 3.166, de 1980.</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a)</w:t>
        <w:tab/>
        <w:t>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b)</w:t>
        <w:tab/>
        <w:t>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c)</w:t>
        <w:tab/>
        <w:t>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d)</w:t>
        <w:tab/>
        <w:t>Resultados controlados por índice de vulnerabilidad escolar del Sistema de Medición de la Calidad de la Educación (SIMCE) por establecimiento, considerando el último nivel medido entre los años 2016 y 2017: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valor del bono de desempeño laboral será de $277.861.-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12.625.-. Cuando el resultado del índice general de evaluación sea igual o inferior al 55%, el bono será de $163.092.-.</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pago del bono de desempeño laboral se realizará en dos cuotas, en los meses de diciembre del año 2018 y enero del año 2019. Este beneficio no constituirá remuneración ni renta para ningún efecto legal y, en consecuencia, no será imponible ni tributable, no estará afecto a descuento alguno y no será considerado subsidios pecuniarios mensuales, de carácter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n el caso de los asistentes de la educación que se desempeñen en establecimientos dependientes de los Servicios Locales de Educación, el pago del bono se efectuará por el respectivo Servicio Local de Educación, el que recibirá los fondos correspondientes directamente vía Aporte Fiscal Libr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Quienes perciban maliciosamente este bono deberán restituir quintuplicada la cantidad percibida en exceso, sin perjuicio de las correspondientes sanciones administrativas y penales que pudieren corresponderl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30.-</w:t>
        <w:tab/>
        <w:t xml:space="preserve"> Establécese, para todo el año 2019, una asignación especial para el personal que desempeñe cargos de planta o empleos a contrata asimilados al estamento de profesionales en el Servicio Médico Legal y que además se encuentre regido por la ley N° 15.076.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a asignación especial ascenderá a los montos mensuales que se señalan, según la antigüedad y jornada de trabajo que se indican:</w:t>
      </w:r>
    </w:p>
    <w:tbl>
      <w:tblPr>
        <w:tblW w:w="8059" w:type="dxa"/>
        <w:jc w:val="left"/>
        <w:tblInd w:w="-5" w:type="dxa"/>
        <w:tblLayout w:type="fixed"/>
        <w:tblCellMar>
          <w:top w:w="0" w:type="dxa"/>
          <w:left w:w="70" w:type="dxa"/>
          <w:bottom w:w="0" w:type="dxa"/>
          <w:right w:w="70" w:type="dxa"/>
        </w:tblCellMar>
      </w:tblPr>
      <w:tblGrid>
        <w:gridCol w:w="2304"/>
        <w:gridCol w:w="1355"/>
        <w:gridCol w:w="1466"/>
        <w:gridCol w:w="1466"/>
        <w:gridCol w:w="1468"/>
      </w:tblGrid>
      <w:tr>
        <w:trPr>
          <w:trHeight w:val="26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 xml:space="preserve">Antigüedad continua al 30 de septiembre de 2018 en el Servicio Médico Legal como profesional funcionario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Jornada de Trabajo</w:t>
            </w:r>
          </w:p>
        </w:tc>
      </w:tr>
      <w:tr>
        <w:trPr>
          <w:trHeight w:val="18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1 hor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22 hor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33 hora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44 horas</w:t>
            </w:r>
          </w:p>
        </w:tc>
      </w:tr>
      <w:tr>
        <w:trPr/>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Entre 1 y menos de 3 años</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8.326</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36.652</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54.97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73.305</w:t>
            </w:r>
          </w:p>
        </w:tc>
      </w:tr>
      <w:tr>
        <w:trPr/>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Entre 3 y menos de 7 años</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54.978</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09.957</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64.936</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219.914</w:t>
            </w:r>
          </w:p>
        </w:tc>
      </w:tr>
      <w:tr>
        <w:trPr/>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Entre 7 y menos de 14 años</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73.305</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46.609</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219.914</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napToGrid w:val="false"/>
              <w:spacing w:before="60" w:after="60"/>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293.220</w:t>
            </w:r>
          </w:p>
        </w:tc>
      </w:tr>
      <w:tr>
        <w:trPr/>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4 o más años</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91.631</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183.261</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274.89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14" w:leader="none"/>
                <w:tab w:val="left" w:pos="547" w:leader="none"/>
              </w:tabs>
              <w:spacing w:before="60" w:after="60"/>
              <w:jc w:val="both"/>
              <w:rPr>
                <w:rFonts w:ascii="Courier New" w:hAnsi="Courier New" w:cs="Courier New"/>
                <w:bCs/>
              </w:rPr>
            </w:pPr>
            <w:r>
              <w:rPr>
                <w:rFonts w:cs="Courier New" w:ascii="Courier New" w:hAnsi="Courier New"/>
                <w:bCs/>
              </w:rPr>
              <w:t>$366.525</w:t>
            </w:r>
          </w:p>
        </w:tc>
      </w:tr>
    </w:tbl>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La asignación se pagará mensualmente, tendrá el carácter de imponible y tributable y no servirá de base de cálculo de ninguna otra remuner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b/>
        <w:t>El Director del Servicio Médico Legal, mediante resolución, individualizará a los funcionarios que cumplan los requisitos para acceder a la asignación y determinará los montos mensuales a que tienen derech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ab/>
        <w:t>El mayor gasto fiscal que represente la aplicación del presente artículo durante el año presupuestario de su vigencia, será financiado con cargo al presupuesto del Servicio Médico Leg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31.-</w:t>
        <w:tab/>
        <w:t xml:space="preserve"> A contar del 1 de enero de 2019, modifícase el artículo 44 de la ley N° 20.883 del siguiente mod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1) Introdúcense las siguientes modificaciones al inciso primer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 Reemplázase la frase “el año 2018” por la siguiente: “el año 2019”.</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b) Reemplázase el monto “$757.998” por el siguiente: “$784.528”.</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2) Reemplázase en su inciso segundo los montos “$126.936" y "$63.468" por los siguientes: "$131.378" y "$65.689", respectivament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rtículo 32.- A contar del 1 de enero de 2019, modifícase el artículo 45 de la ley N° 20.883 del siguiente mod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1) Reemplázase en el inciso primero la frase "el año 2018", por la siguiente: "el año 2019".</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2) Introdúcense las siguientes modificaciones en su inciso segund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 </w:t>
        <w:tab/>
        <w:t>Reemplázase la frase "el año 2018", por la siguiente: "el año 2019".</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b)</w:t>
        <w:tab/>
        <w:t xml:space="preserve"> Reemplázase la tabla contenida en dicho inciso por la siguient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r>
    </w:p>
    <w:tbl>
      <w:tblPr>
        <w:tblW w:w="8205" w:type="dxa"/>
        <w:jc w:val="left"/>
        <w:tblInd w:w="-113" w:type="dxa"/>
        <w:tblLayout w:type="fixed"/>
        <w:tblCellMar>
          <w:top w:w="0" w:type="dxa"/>
          <w:left w:w="108" w:type="dxa"/>
          <w:bottom w:w="0" w:type="dxa"/>
          <w:right w:w="108" w:type="dxa"/>
        </w:tblCellMar>
      </w:tblPr>
      <w:tblGrid>
        <w:gridCol w:w="4148"/>
        <w:gridCol w:w="405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Universidad</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Miles d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Arturo Prat</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63.9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De Antofagast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64.11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De Magallanes</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64.11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De Tarapacá</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65.21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De Aysén</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47" w:leader="none"/>
              </w:tabs>
              <w:spacing w:before="60" w:after="60"/>
              <w:ind w:firstLine="675"/>
              <w:jc w:val="both"/>
              <w:rPr>
                <w:rFonts w:ascii="Courier New" w:hAnsi="Courier New" w:cs="Courier New"/>
                <w:bCs/>
              </w:rPr>
            </w:pPr>
            <w:r>
              <w:rPr>
                <w:rFonts w:cs="Courier New" w:ascii="Courier New" w:hAnsi="Courier New"/>
                <w:bCs/>
              </w:rPr>
              <w:t>2.565</w:t>
            </w:r>
          </w:p>
        </w:tc>
      </w:tr>
    </w:tbl>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b/>
        <w:t>3) Sustitúyese su inciso tercero por el siguiente:</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bCs/>
        </w:rPr>
      </w:pPr>
      <w:r>
        <w:rPr>
          <w:rFonts w:cs="Courier New" w:ascii="Courier New" w:hAnsi="Courier New"/>
          <w:bCs/>
        </w:rPr>
        <w:t>“</w:t>
      </w:r>
      <w:r>
        <w:rPr>
          <w:rFonts w:cs="Courier New" w:ascii="Courier New" w:hAnsi="Courier New"/>
          <w:bCs/>
        </w:rPr>
        <w:t>El mayor gasto fiscal que represente la aplicación de este artículo se financiará con cargo a la Partida del Tesoro Público de la Ley de Presupuestos del Sector Público del año respectiv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rtículo 33.-</w:t>
        <w:tab/>
        <w:t xml:space="preserve"> A contar del 1 de enero de 2019, modifícase la ley N° 20.924 en el sentido que a continuación se indic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1) Reemplázanse en el inciso primero del artículo 1 las siguientes expresion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a) "el año 2018" por “el año 2019”.</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b) "1° de enero de 2017" por "1° de enero de 2018".</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c) "$740.460", las dos veces que aparece, por "$766.376".</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d) "$856.818" por "$886.807".</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2) Reemplázanse en el inciso primero del artículo 2 las siguientes expresion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a)</w:t>
        <w:tab/>
        <w:t>"$211.560" por "$218.965";</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bCs/>
        </w:rPr>
      </w:pPr>
      <w:r>
        <w:rPr>
          <w:rFonts w:cs="Courier New" w:ascii="Courier New" w:hAnsi="Courier New"/>
          <w:bCs/>
        </w:rPr>
        <w:t>b)</w:t>
        <w:tab/>
        <w:t>"de agosto de 2018" por "de agosto de 2019".</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bCs/>
        </w:rPr>
        <w:t>3) Reemplázase en el artículo 3, la frase siguiente: "Durante el año 2018" por la frase “Durante el año 2019”.</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rtículo 34.-</w:t>
        <w:tab/>
        <w:t xml:space="preserve"> </w:t>
      </w:r>
      <w:r>
        <w:rPr>
          <w:rFonts w:cs="Courier New" w:ascii="Courier New" w:hAnsi="Courier New"/>
          <w:bCs/>
        </w:rPr>
        <w:t>Introdúcense, a contar del 1 de enero de 2019, las siguientes modificaciones en el artículo 59 de la ley N° 20.883:</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1) Reemplázase en su inciso primero la cantidad "$369.636" por la siguiente: "$382.573".</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2) Agrégase en su inciso primero antes del punto aparte la siguiente oración: “o en el párrafo 2° del título I de la ley N°21.109, según corresponda”.</w:t>
      </w:r>
    </w:p>
    <w:p>
      <w:pPr>
        <w:pStyle w:val="Normal"/>
        <w:tabs>
          <w:tab w:val="clear" w:pos="709"/>
          <w:tab w:val="left" w:pos="514" w:leader="none"/>
          <w:tab w:val="left" w:pos="547" w:leader="none"/>
        </w:tabs>
        <w:spacing w:lineRule="auto" w:line="360" w:before="0" w:after="720"/>
        <w:ind w:firstLine="675"/>
        <w:jc w:val="both"/>
        <w:rPr/>
      </w:pPr>
      <w:r>
        <w:rPr>
          <w:rFonts w:cs="Courier New" w:ascii="Courier New" w:hAnsi="Courier New"/>
          <w:bCs/>
        </w:rPr>
        <w:t>3) Reemplázase en su inciso segundo la cantidad "$26.093" por la siguiente "$27.006".</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bCs/>
        </w:rPr>
        <w:t xml:space="preserve">Artículo 35.- </w:t>
        <w:tab/>
      </w:r>
      <w:r>
        <w:rPr>
          <w:rFonts w:cs="Courier New" w:ascii="Courier New" w:hAnsi="Courier New"/>
        </w:rPr>
        <w:t>Facúltase al Ministerio de Desarrollo Social permitir a la Dirección de Presupuestos del Ministerio de Hacienda, el acceso a los datos del Registro de Información Social para los fines que corresponda en el marco de sus atribuciones, sólo en lo relacionado con la evaluación de los programas sociales, con la elaboración de informes financieros, así como con los estudios necesarios para aquello. Con todo, se accederá a los datos solo de manera innominada. Asimismo, la información que extraiga la mencionada Dirección deberá ser de carácter indeterminado e indeterminable respecto a los datos personales. En caso que los funcionarios de la Dirección de Presupuestos o aquel que en nombre de ésta tenga acceso a los datos del Registro, y los utilicen con fines diversos para los que fueron solicitados de acuerdo al presente literal, serán sancionados conforme al Título V de la ley N° 19.628.</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El mayor gasto fiscal que represente la aplicación de este artículo durante su primer año de vigencia se financia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 xml:space="preserve">Artículo 36.- </w:t>
        <w:tab/>
        <w:t>Concédese, sólo para el año 2019,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a determinación del monto mensual de la asignación por desempeño en condiciones difíciles del inciso precedente se sujetará a las siguientes regla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1.</w:t>
        <w:tab/>
        <w:t>Se determinará el 35% del valor mínimo de la hora cronológica vigente para los profesionales de la Educación correspondiente a la Educación Básic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2.</w:t>
        <w:tab/>
        <w:t>Al monto resultante de la operatoria que trata el numeral anterior, se aplicará el porcentaje que le hubiere correspondido o corresponda al establecimiento educacional donde ejerza funciones el asistente de la educación, por concepto de asignación señalada en el inciso primer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3.</w:t>
        <w:tab/>
        <w:t>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El mayor gasto fiscal que represente el otorgamiento de esta asignación durante el año 2019 se financiará con cargo al Presupuesto del Ministerio de Educación y en lo que faltare con traspasos provenientes del Presupuesto del Tesoro Públic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Artículo 37.- </w:t>
        <w:tab/>
        <w:t>Extiéndase durante los meses de enero y febrero del año 2019, la asignación establecida en el artículo 41 de la ley N° 21.050 respecto del personal asistente de la educación que ejerza sus funciones en establecimientos educacionales que hayan sido calificados como de desempeño difícil, conforme a lo establecido en el artículo 50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La extensión se sujetará a los mismos términos que establece el artículo 41 de la ley N°21.050.</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El mayor gasto fiscal que represente el otorgamiento de esta asignación durante el año 2019 se financiará con cargo al Presupuesto del Ministerio de Educación y en lo que faltare con traspasos provenientes del Presupuesto del Tesoro Públic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 xml:space="preserve">Artículo 38.- </w:t>
        <w:tab/>
      </w:r>
      <w:r>
        <w:rPr>
          <w:rFonts w:cs="Courier New" w:ascii="Courier New" w:hAnsi="Courier New"/>
        </w:rPr>
        <w:t>Modifícase la ley Nº 21.109, que establece un Estatuto de los Asistentes de la Educación Pública, en el siguiente sentid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1) Agrégase en el inciso final del artículo 29, antes del punto final la oración siguiente: “y en este caso se aplicará lo dispuesto en el artículo 23 del decreto ley N° 249, de 1974”.</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2) Incorpórase en el inciso segundo del artículo 34, antes del punto final la oración siguiente: ”y se le aplicará lo dispuesto en el inciso final del artículo 172 del Código del Trabaj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3) </w:t>
        <w:tab/>
        <w:t xml:space="preserve">Agrégase, en el inciso segundo del artículo 41, a continuación del punto aparte que pasa a ser punto seguido, la siguiente oración: “Los asistentes de la educación a que se refiere este inciso, que residan en las regiones de </w:t>
      </w:r>
      <w:r>
        <w:rPr/>
        <w:t xml:space="preserve">Arica y Parinacota, </w:t>
      </w:r>
      <w:r>
        <w:rPr>
          <w:rFonts w:cs="Courier New" w:ascii="Courier New" w:hAnsi="Courier New"/>
        </w:rPr>
        <w:t>Tarapacá, Antofagasta, Aysén del General Carlos Ibáñez del Campo, y de Magallanes y de la Antártica Chilena, y en las provincias de Chiloé y Palena de la Región de Los Lagos, y en las comunas de Isla de Pascua y Juan Fernández, tendrán derecho a gozar de su feriado aumentado en cinco días hábil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4) Reemplázase en el inciso tercero del artículo 48 la expresión “artículo 7” por “artículo 6”.</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5) Reemplázase en el numeral 1 del artículo 52 de la ley N° 21.109, que modifica el inciso primero del artículo 2 de la ley N° 19.464, la expresión “artículo 6” por “artículo 5”.</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w:t>
      </w:r>
      <w:r>
        <w:rPr>
          <w:rFonts w:cs="Courier New" w:ascii="Courier New" w:hAnsi="Courier New"/>
        </w:rPr>
        <w:t>6) Reemplázase el literal b) del inciso segundo del artículo cuarto, transitorio, por el siguiente:</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b) A partir del 1 de enero del año 2019, el Párrafo 2° del Título I y los artículos 13, 14, 39 y 41, inciso primer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rtículo 39.- A contar del 1 de enero de 2019, la asignación de zona que el artículo 7º del decreto ley Nº 249, de 1974, del Ministerio de Hacienda, asigna a la comuna Hualaihué pasará a ser de un 65%.</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rtículo 40.-</w:t>
        <w:tab/>
        <w:t xml:space="preserve"> El personal a contrata de la Comisión para el Mercado Financiero podrá desempeñar funciones de carácter directivo y serán asignadas, en cada caso, por el Presidente de la Comisión. El personal que se asigne a tales funciones, no podrá exceder el 7% de la dotación máxima de la Comisión.</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lang w:val="es-CL"/>
        </w:rPr>
      </w:pPr>
      <w:r>
        <w:rPr>
          <w:rFonts w:cs="Courier New" w:ascii="Courier New" w:hAnsi="Courier New"/>
          <w:lang w:val="es-CL"/>
        </w:rPr>
        <w:t xml:space="preserve">Artículo 41.- </w:t>
        <w:tab/>
        <w:t>Lo dispuesto en el numeral 4 del artículo 25 del decreto con fuerza de ley N° 33, de 1979 del Ministerio de Relaciones Exteriores comenzará a regir a contar del 1 de enero de 2020 o a partir de la fecha de publicación del reglamento a que se refiere dicha disposición si esta data fuere anterior a la antes señalada.</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lang w:val="es-CL"/>
        </w:rPr>
      </w:pPr>
      <w:r>
        <w:rPr>
          <w:rFonts w:cs="Courier New" w:ascii="Courier New" w:hAnsi="Courier New"/>
          <w:lang w:val="es-CL"/>
        </w:rPr>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lang w:val="es-CL"/>
        </w:rPr>
      </w:pPr>
      <w:r>
        <w:rPr>
          <w:rFonts w:cs="Courier New" w:ascii="Courier New" w:hAnsi="Courier New"/>
        </w:rPr>
        <w:t xml:space="preserve">Artículo 42.- </w:t>
        <w:tab/>
        <w:t xml:space="preserve">A la </w:t>
      </w:r>
      <w:r>
        <w:rPr>
          <w:rFonts w:cs="Courier New" w:ascii="Courier New" w:hAnsi="Courier New"/>
          <w:lang w:val="es-CL"/>
        </w:rPr>
        <w:t>División de Educación Superior del Ministerio de Educación</w:t>
      </w:r>
      <w:r>
        <w:rPr>
          <w:rFonts w:cs="Courier New" w:ascii="Courier New" w:hAnsi="Courier New"/>
        </w:rPr>
        <w:t xml:space="preserve"> le corresponderá ejercer las funciones y atribuciones que los artículos 12, 81 numeral 3) y 95 de la ley N° 21.091, le asignó a la Subsecretaría de Educación Superior hasta que dicha Subsecretaría entre en funcionamiento</w:t>
      </w:r>
      <w:r>
        <w:rPr>
          <w:rFonts w:cs="Courier New" w:ascii="Courier New" w:hAnsi="Courier New"/>
          <w:lang w:val="es-CL"/>
        </w:rPr>
        <w:t xml:space="preserve"> en conformidad a lo dispuesto por el N° 6 del artículo sexto transitorio de la ley N°21.091. Mientras dicha Subsecretaría no entre en funcionamiento, corresponderá al Ministerio de Educación financiar los gastos señalados en el artículo 98 de la ley N° 21.091.</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lang w:val="es-CL"/>
        </w:rPr>
      </w:pPr>
      <w:r>
        <w:rPr>
          <w:rFonts w:cs="Courier New" w:ascii="Courier New" w:hAnsi="Courier New"/>
          <w:lang w:val="es-CL"/>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Artículo 43.- </w:t>
        <w:tab/>
      </w:r>
      <w:r>
        <w:rPr>
          <w:rFonts w:cs="Courier New" w:ascii="Courier New" w:hAnsi="Courier New"/>
          <w:lang w:val="es-CL"/>
        </w:rPr>
        <w:t>Transfiéranse los recursos a las empresas de prestación de servicios alimenticios para establecimientos escolares y parvularios para que éstas paguen un bono especial por desempeño en la Región de Tarapacá a sus trabajadores manipuladores de alimentos con contrato vigente de jornada completa que se desempeñen en dicha región. Este bono tendrá un valor de $ 67.901 mensual y solo será pagadero por los meses de octubre, noviembre y diciembre de 2018 siempre que tengan contrato vigente en cada uno de dichos meses. Este bono asimismo se pagará al resto de dichos trabajadores con contrato parcial, en proporción a las horas de contrat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El mayor gasto fiscal que represente este artículo durante el año 2018 se financiará con cargo al presupuesto de la Junta Nacional de Auxilio Escolar y Becas.</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 xml:space="preserve">Artículo 44.- </w:t>
        <w:tab/>
        <w:t>A contar d</w:t>
      </w:r>
      <w:r>
        <w:rPr>
          <w:rFonts w:cs="Courier New" w:ascii="Courier New" w:hAnsi="Courier New"/>
        </w:rPr>
        <w:t>el 1 de abril del año 2019, incorpórase a la letra B, "ACTUACIONES NO GRAVADAS", del N° 2 del decreto con fuerza de ley N° 1.282, de 1975, del Ministerio de Hacienda, promulgado y publicado el año 1975, el siguiente numeral 5 bis, nuev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5 bis. Certificados de nacimiento, matrimonio, acuerdo de unión civil, antecedentes, discapacidad y defunción, todos con o sin subinscripciones y sin distingo alguno, siempre que sean otorgados en soporte digital o en módulos de autoatención.</w:t>
      </w:r>
      <w:bookmarkStart w:id="0" w:name="_gjdgxs"/>
      <w:bookmarkEnd w:id="0"/>
      <w:r>
        <w:rPr>
          <w:rFonts w:cs="Courier New" w:ascii="Courier New" w:hAnsi="Courier New"/>
        </w:rPr>
        <w:t>”.</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rtículo 45.-</w:t>
        <w:tab/>
        <w:t xml:space="preserve"> Facúltase, durante los años 2019 y 2020, al Director de la Dirección de Compras y Contratación Pública; al Superintendente de Seguridad Social y al Director del Instituto Nacional de Estadísticas,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Por resolución del respectivo jefe de servicio señalado en el inciso anterior, con visación de la Dirección de Presupuestos,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2004, que fija el texto refundido, coordinado y sistematizado de la ley N° 18.834, sobre Estatuto Administrativo. El jefe del Servicio podrá poner término anticipado al convenio por razones de buen servici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La Dirección de Compras y Contratación Pública; la Superintendencia de Seguridad Social y el Instituto Nacional de Estadísticas, informará mediante oficio, durante el mes de marzo del año 2020, a la Comisión Especial Mixta de Presupuestos del Congreso Nacional y a la Dirección de Presupuestos, la evaluación de la aplicación de la modalidad dispuesta en este artículo.</w:t>
      </w:r>
      <w:bookmarkStart w:id="1" w:name="_r17nz5txc8lq"/>
      <w:bookmarkEnd w:id="1"/>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rtículo 46.-</w:t>
        <w:tab/>
        <w:t xml:space="preserve"> Facúltase, durante los años 2019 y 2020, al Contralor General de la República, para eximir del control horario de jornada de trabajo hasta cien funcionarios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Por resolución del Contralor General, se regularán, a lo menos, los criterios de selección del personal que voluntariamente desee sujetarse a la modalidad dispuesta en el inciso anterior; las áreas o funciones de la institución que podrán sujetarse a dicha modalidad; el número de horas mensuales que podrán destinarse a esta modalidad, según las áreas o funciones antedichas;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políticas de confidencialidad y resguardo de la información; y, medidas de control jerárquico que aseguren el correcto desempeño de la función públic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os funcionarios sujetos a este artículo deberán suscribir un convenio con el Servicio, mediante el cual se obligan a ejercer sus funciones bajo la modalidad dispuesta en él y el número de horas que se destinarán a esta modalidad; a concurrir a la Institución de así requerirlo su jefatura o ejecutar cometidos funcionarios o comisiones de servicio; y, cumplir con los protocolos de seguridad. A dichos funcionarios no les será aplicable el artículo 66 del decreto con fuerza de ley N° 29, de 2004, que fija el texto refundido, coordinado y sistematizado de la ley N°18.834, sobre Estatuto Administrativo. El Contralor General podrá poner término anticipado al convenio por razones de buen servici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ab/>
        <w:t>La Contraloría General de la República informará mediante oficio, durante el mes de marzo del año 2020, a la Comisión Especial Mixta de Presupuestos del Congreso Nacional, la evaluación de la aplicación de la modalidad dispuesta en este artícul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rtículo 47.-</w:t>
        <w:tab/>
        <w:t xml:space="preserve"> Agréganse los siguientes incisos tercero y cuarto en el artículo 32 de la ley N° 21.063, que crea un seguro para el acompañamiento de niños y niñas que padezcan las enfermedades que indica, y modifica el Código del Trabajo para estos efectos, del tenor que a continuación se indica: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w:t>
      </w:r>
      <w:r>
        <w:rPr>
          <w:rFonts w:cs="Courier New" w:ascii="Courier New" w:hAnsi="Courier New"/>
        </w:rPr>
        <w:t>El Ministro de Hacienda determinará si la administración financiera del fondo se realizará conforme a los incisos anteriores o por el Servicio de Tesorerías, en virtud de lo que disponga mediante decreto dictado bajo la fórmula "Por Orden del Presidente de la República". En caso que la administración financiera corresponda al Servicio de Tesorerías, la inversión de los recursos financieros se realizará de acuerdo a lo señalado en el artículo 12 de la ley N° 20.128. El Servicio de Tesorerías sólo realizará la administración financiera del fondo.</w:t>
      </w:r>
    </w:p>
    <w:p>
      <w:pPr>
        <w:pStyle w:val="Normal"/>
        <w:tabs>
          <w:tab w:val="clear" w:pos="709"/>
          <w:tab w:val="left" w:pos="514" w:leader="none"/>
          <w:tab w:val="left" w:pos="547" w:leader="none"/>
        </w:tabs>
        <w:spacing w:lineRule="auto" w:line="360" w:before="0" w:after="720"/>
        <w:ind w:firstLine="675"/>
        <w:jc w:val="both"/>
        <w:rPr>
          <w:rFonts w:ascii="Courier New" w:hAnsi="Courier New" w:cs="Courier New"/>
        </w:rPr>
      </w:pPr>
      <w:r>
        <w:rPr>
          <w:rFonts w:cs="Courier New" w:ascii="Courier New" w:hAnsi="Courier New"/>
        </w:rPr>
        <w:t>Los gastos de administración del Fondo, en que incurra el Servicio de Tesorerías, serán descontados de los recursos del mismo y no podrán, en cada año calendario, exceder a los montos a los que hace referencia el Reglamento establecido en el artículo 39 del mismo cuerpo legal. El decreto señalado en el inciso tercero, establecerá las normas para la realización de los descuentos antes indicados, como también aquellas necesarias para la administración que realice el Servicio de Tesorerías.”.</w:t>
      </w:r>
    </w:p>
    <w:p>
      <w:pPr>
        <w:pStyle w:val="Normal"/>
        <w:tabs>
          <w:tab w:val="clear" w:pos="709"/>
          <w:tab w:val="left" w:pos="514" w:leader="none"/>
          <w:tab w:val="left" w:pos="547" w:leader="none"/>
        </w:tabs>
        <w:spacing w:lineRule="auto" w:line="360" w:before="0" w:after="600"/>
        <w:ind w:firstLine="675"/>
        <w:jc w:val="both"/>
        <w:rPr/>
      </w:pPr>
      <w:r>
        <w:rPr>
          <w:rFonts w:cs="Courier New" w:ascii="Courier New" w:hAnsi="Courier New"/>
        </w:rPr>
        <w:t xml:space="preserve">Artículo 48.- </w:t>
        <w:tab/>
        <w:t>En el marco de la autonomía económica de las universidades estatales, ellas podrán aplicar la remuneración bruta mensual mínima establecida por el artículo 21 de la ley N° 19.429.</w:t>
      </w:r>
    </w:p>
    <w:p>
      <w:pPr>
        <w:pStyle w:val="Normal"/>
        <w:tabs>
          <w:tab w:val="clear" w:pos="709"/>
          <w:tab w:val="left" w:pos="514" w:leader="none"/>
          <w:tab w:val="left" w:pos="547" w:leader="none"/>
        </w:tabs>
        <w:spacing w:lineRule="auto" w:line="360" w:before="0" w:after="600"/>
        <w:ind w:firstLine="675"/>
        <w:jc w:val="both"/>
        <w:rPr/>
      </w:pPr>
      <w:r>
        <w:rPr>
          <w:rFonts w:cs="Courier New" w:ascii="Courier New" w:hAnsi="Courier New"/>
          <w:lang w:val="es-CL"/>
        </w:rPr>
        <w:t xml:space="preserve">Artículo 49.- </w:t>
        <w:tab/>
      </w:r>
      <w:r>
        <w:rPr>
          <w:rFonts w:cs="Courier New" w:ascii="Courier New" w:hAnsi="Courier New"/>
        </w:rPr>
        <w:t>Créase un cargo de Subdirector de Tecnologías de la Información y Comunicaciones, grado 3º, afecto al Sistema de Alta Dirección Pública, segundo nivel jerárquico, en la planta de personal de directivos del Instituto Nacional de Estadísticas, fijada en el artículo 1º de la ley Nº 19.196.</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lang w:val="es-CL"/>
        </w:rPr>
        <w:t>Artículo 50.-</w:t>
        <w:tab/>
        <w:t xml:space="preserve"> </w:t>
      </w:r>
      <w:r>
        <w:rPr>
          <w:rFonts w:cs="Courier New" w:ascii="Courier New" w:hAnsi="Courier New"/>
        </w:rPr>
        <w:t>Créase un cargo grado 4, jefe de División de Innovación, en la planta de personal de Directivos de Exclusiva Confianza de la Subsecretaría de Economía y Empresas de Menor Tamaño, contenida en el artículo único del decreto con fuerza de ley N°1-18.834, de 1990, del Ministerio de Economía, Fomento y Turism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Establécense los siguientes requisitos para el ingreso y promoción al cargo señalado en el inciso anterior. Alternativamente:</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i)</w:t>
        <w:tab/>
        <w:t xml:space="preserve"> Título profesional de una carrera de, a lo menos, 10 semestres de duración, otorgado por una universidad o instituto profesional del Estado o reconocido por éste, o aquellos validados en Chile de acuerdo a la legislación vigente, y acreditar una experiencia profesional mínima de 5 años, o</w:t>
      </w:r>
    </w:p>
    <w:p>
      <w:pPr>
        <w:pStyle w:val="Normal"/>
        <w:tabs>
          <w:tab w:val="clear" w:pos="709"/>
          <w:tab w:val="left" w:pos="514" w:leader="none"/>
          <w:tab w:val="left" w:pos="547" w:leader="none"/>
        </w:tabs>
        <w:spacing w:lineRule="auto" w:line="360" w:before="0" w:after="600"/>
        <w:ind w:firstLine="675"/>
        <w:jc w:val="both"/>
        <w:rPr>
          <w:rFonts w:ascii="Courier New" w:hAnsi="Courier New" w:cs="Courier New"/>
        </w:rPr>
      </w:pPr>
      <w:r>
        <w:rPr>
          <w:rFonts w:cs="Courier New" w:ascii="Courier New" w:hAnsi="Courier New"/>
        </w:rPr>
        <w:tab/>
        <w:t>ii)</w:t>
        <w:tab/>
        <w:t xml:space="preserve"> Título profesional de una carrera de, a lo menos, 8 semestres de duración, otorgado por una universidad o instituto profesional del Estado o reconocido por éste, o aquellos validados en Chile de acuerdo a la legislación vigente, y acreditar una experiencia profesional mínima de 6 años.</w:t>
      </w:r>
    </w:p>
    <w:p>
      <w:pPr>
        <w:pStyle w:val="Normal"/>
        <w:tabs>
          <w:tab w:val="clear" w:pos="709"/>
          <w:tab w:val="left" w:pos="514" w:leader="none"/>
          <w:tab w:val="left" w:pos="547" w:leader="none"/>
        </w:tabs>
        <w:spacing w:lineRule="auto" w:line="360" w:before="0" w:after="600"/>
        <w:ind w:firstLine="675"/>
        <w:jc w:val="both"/>
        <w:rPr>
          <w:rFonts w:ascii="Courier New" w:hAnsi="Courier New" w:cs="Courier New"/>
        </w:rPr>
      </w:pPr>
      <w:r>
        <w:rPr>
          <w:rFonts w:cs="Courier New" w:ascii="Courier New" w:hAnsi="Courier New"/>
        </w:rPr>
        <w:t xml:space="preserve">Artículo 51.- </w:t>
        <w:tab/>
        <w:t>A contar del 1 de enero del año 2019, la bonificación especial establecida en el artículo 3 de la ley N° 20.250, respecto de la provincia de Chiloé, será de un monto trimestral de $214.464.</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rtículo 52.-</w:t>
        <w:tab/>
        <w:t xml:space="preserve"> Sin perjuicio de las causales previstas en el decreto con fuerza de ley N° 29, de 2004, que fija el texto refundido, coordinado y sistematizado de la ley N° 18.834, sobre Estatuto Administrativo, los funcionarios del Servicio Nacional de Menores que ejerzan sus funciones en centros de reparación especializada de administración directa de dicho Servicio, podrán cesar en el cargo por necesidades del Servicio, la que determinará su Director Nacional de manera fundada en razones vinculadas a la modernización, reestructuración o funcionamiento de dichos centros para el establecimiento de residencias familiar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 xml:space="preserve">Los funcionarios que cesen en sus funciones por la aplicación de la causal necesidades del servicio y el nombramiento o designación hubiere estado vigente un año o más, tendrán derecho a una indemnización equivalente a treinta días de la remuneración que se señala en el inciso siguiente por cada año de servicio y fracción superior a seis meses, prestados continuamente al Servicio Nacional de Menores. Esta indemnización tendrá un límite máximo de trescientos treinta días de remuneración. Para tales efectos sólo se computará el tiempo servido en calidad de planta y a contrata en la mencionada institución.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a remuneración que servirá de base para el cálculo de la indemnización será el promedio de la remuneración mensual de los últimos 12 meses anteriores al cese en el cargo, actualizadas según el Índice de Precios al Consumidor, con un límite máximo de 90 unidades de fomento del último día del mes anterior al pag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os funcionarios que cesen en sus cargos por la causal señalada en este artículo y que perciban la indemnización no podrán ser nombrados ni contratados, ya sea a contrata o sobre la base de honorarios, en el Servicio Nacional de Menores ni en ninguno de sus continuadores legales, durante los 5 años siguientes al término de su relación laboral, a menos que previamente devuelvan la totalidad del beneficio percibido, debidamente reajustado por la variación del Índice de Precios al Consumidor, determinado por el Instituto Nacional de Estadísticas, entre el mes de pago de la indemnización y el mes anterior al de la restitución, más el interés corriente para operaciones reajustables.</w:t>
      </w:r>
    </w:p>
    <w:p>
      <w:pPr>
        <w:pStyle w:val="Normal"/>
        <w:tabs>
          <w:tab w:val="clear" w:pos="709"/>
          <w:tab w:val="left" w:pos="514" w:leader="none"/>
          <w:tab w:val="left" w:pos="547" w:leader="none"/>
        </w:tabs>
        <w:spacing w:lineRule="auto" w:line="360" w:before="0" w:after="600"/>
        <w:ind w:firstLine="675"/>
        <w:jc w:val="both"/>
        <w:rPr>
          <w:rFonts w:ascii="Courier New" w:hAnsi="Courier New" w:cs="Courier New"/>
        </w:rPr>
      </w:pPr>
      <w:r>
        <w:rPr>
          <w:rFonts w:cs="Courier New" w:ascii="Courier New" w:hAnsi="Courier New"/>
        </w:rPr>
        <w:tab/>
        <w:t>La indemnización que establece este artículo no será imponible, ni tributable y se pagará al momento del cese de funcion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Artículo 53.- </w:t>
        <w:tab/>
        <w:t>Para acceder a los beneficios establecidos en el Título II de la ley N° 19.882 y de la ley N° 20.948, las edades indicadas en el inciso primero del artículo Octavo y en el inciso segundo del artículo Noveno de la ley N° 19.882 y en el artículo 1 de la ley N° 20.948 podrán rebajarse hasta cinco años respecto de los funcionarios y funcionarias del Servicio Nacional de Menores que ejerzan sus funciones en centros de reparación especializada de administración directa de dicho Servicio y que renuncien voluntariamente a sus cargos con motivo del cierre o reestructuración del centro en que se desempeñan para el establecimiento de residencias familiares.</w:t>
      </w:r>
    </w:p>
    <w:p>
      <w:pPr>
        <w:pStyle w:val="Normal"/>
        <w:tabs>
          <w:tab w:val="clear" w:pos="709"/>
          <w:tab w:val="left" w:pos="514" w:leader="none"/>
          <w:tab w:val="left" w:pos="547" w:leader="none"/>
        </w:tabs>
        <w:spacing w:lineRule="auto" w:line="360" w:before="0" w:after="600"/>
        <w:ind w:firstLine="675"/>
        <w:jc w:val="both"/>
        <w:rPr>
          <w:rFonts w:ascii="Courier New" w:hAnsi="Courier New" w:cs="Courier New"/>
        </w:rPr>
      </w:pPr>
      <w:r>
        <w:rPr>
          <w:rFonts w:cs="Courier New" w:ascii="Courier New" w:hAnsi="Courier New"/>
        </w:rPr>
        <w:tab/>
        <w:t>Los funcionarios y funcionarias que se acojan a lo dispuesto en este artículo y que obtenga pensión de vejez del decreto ley N° 3.500, de 1980, podrán acceder al bono de la ley N° 20.305 una vez que cumplan las edades señaladas en el numeral 4 del artículo 2° de dicha ley y acrediten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 A su respecto les serán aplicables los incisos segundo a sexto del artículo 13 de la ley N° 20.305.</w:t>
      </w:r>
    </w:p>
    <w:p>
      <w:pPr>
        <w:pStyle w:val="Normal"/>
        <w:tabs>
          <w:tab w:val="clear" w:pos="709"/>
          <w:tab w:val="left" w:pos="514" w:leader="none"/>
          <w:tab w:val="left" w:pos="547" w:leader="none"/>
        </w:tabs>
        <w:spacing w:lineRule="auto" w:line="360" w:before="0" w:after="600"/>
        <w:ind w:firstLine="675"/>
        <w:jc w:val="both"/>
        <w:rPr/>
      </w:pPr>
      <w:r>
        <w:rPr>
          <w:rFonts w:cs="Courier New" w:ascii="Courier New" w:hAnsi="Courier New"/>
        </w:rPr>
        <w:t xml:space="preserve">Artículo 54.- </w:t>
        <w:tab/>
        <w:t>Durante los años 2019 y 2020, las Universidades Estatales podrán contratar sobre la base a honorarios sin que les sea aplicable lo dispuesto en el artículo 48 de la ley N° 21.094.</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Artículo 55.- </w:t>
        <w:tab/>
        <w:t>Reemplázase el artículo 2º de la ley Nº 19.067, que establece normas permanentes sobre entrada de tropas extranjeras en el territorio de la República y salida de tropas nacionales del mismo, por el siguient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2°.- Si la entrada obedece a la celebración de efemérides nacionales, actividades educacionales o viajes de instrucción, actividades logísticas o actos de cortesía internacional, la autorización será dada mediante resolución del Comandante en Jefe o del Jefe del Estado Mayor Conjunto, según la Institución que haya efectuado la invitación. Para efectos de lo dispuesto en el artículo 18 de esta ley, los Comandantes en Jefe y el Jefe del Estado Mayor Conjunto deberán informar al Ministerio de Defensa Nacional, en el mes de enero de cada año, todas las autorizaciones de entrada de tropas extranjeras ocurridas durante el año calendario anterior.</w:t>
      </w:r>
    </w:p>
    <w:p>
      <w:pPr>
        <w:pStyle w:val="Normal"/>
        <w:tabs>
          <w:tab w:val="clear" w:pos="709"/>
          <w:tab w:val="left" w:pos="514" w:leader="none"/>
          <w:tab w:val="left" w:pos="547" w:leader="none"/>
        </w:tabs>
        <w:spacing w:lineRule="auto" w:line="360" w:before="0" w:after="600"/>
        <w:ind w:firstLine="675"/>
        <w:jc w:val="both"/>
        <w:rPr>
          <w:rFonts w:ascii="Courier New" w:hAnsi="Courier New" w:cs="Courier New"/>
        </w:rPr>
      </w:pPr>
      <w:r>
        <w:rPr>
          <w:rFonts w:cs="Courier New" w:ascii="Courier New" w:hAnsi="Courier New"/>
        </w:rPr>
        <w:tab/>
        <w:t>Si la entrada obedece al cumplimiento de acuerdos de cooperación en materias de defensa, o misiones de ayuda humanitaria no derivadas de un conflicto armado, la autorización será dada mediante resolución del Ministro de Defensa Nacion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 xml:space="preserve">Artículo 56.- </w:t>
        <w:tab/>
        <w:t>Agrégase el siguiente inciso segundo al artículo 201 del decreto con fuerza de ley N° 1, de 1997, del Ministerio de Defensa Nacional, que establece el Estatuto del Personal de las Fuerzas Armadas, pasando el actual a ser inciso tercero:</w:t>
      </w:r>
    </w:p>
    <w:p>
      <w:pPr>
        <w:pStyle w:val="Normal"/>
        <w:tabs>
          <w:tab w:val="clear" w:pos="709"/>
          <w:tab w:val="left" w:pos="514" w:leader="none"/>
          <w:tab w:val="left" w:pos="547" w:leader="none"/>
        </w:tabs>
        <w:spacing w:lineRule="auto" w:line="360" w:before="0" w:after="600"/>
        <w:ind w:firstLine="675"/>
        <w:jc w:val="both"/>
        <w:rPr>
          <w:rFonts w:ascii="Courier New" w:hAnsi="Courier New" w:cs="Courier New"/>
        </w:rPr>
      </w:pPr>
      <w:r>
        <w:rPr>
          <w:rFonts w:cs="Courier New" w:ascii="Courier New" w:hAnsi="Courier New"/>
        </w:rPr>
        <w:tab/>
        <w:t>“El Ministro de Defensa Nacional podrá delegar en el Comandante en Jefe o en el Jefe del Estado Mayor Conjunto, la facultad señalada en el inciso anterior, para el caso que el personal en comisión de servicio en el extranjero sea llamado al país por un plazo no superior a treinta día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rtículo 57.-</w:t>
        <w:tab/>
        <w:t xml:space="preserve"> Concédese, por una sola vez, a los trabajadores de las instituciones mencionadas en los artículos 2, 3, 5 y 6 de esta ley, un bono especial, de cargo fiscal, no imponible, que no constituirá renta para ningún efecto legal, que se pagará en el curso del mes de diciembre de 2018 o a más tardar el 4 de enero de 2019 y cuyo monto será de $185.000.- para los trabajadores cuya remuneración líquida que les corresponda percibir en el mes de noviembre de 2018 sea igual o inferior a $683.100.- y de $91.500 para aquellos trabajadores cuya remuneración líquida supere tal cantidad y sea igual o inferior a $2.487.816.-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tabs>
          <w:tab w:val="clear" w:pos="709"/>
          <w:tab w:val="left" w:pos="514" w:leader="none"/>
          <w:tab w:val="left" w:pos="547" w:leader="none"/>
        </w:tabs>
        <w:spacing w:lineRule="auto" w:line="360" w:before="0" w:after="600"/>
        <w:ind w:firstLine="675"/>
        <w:jc w:val="both"/>
        <w:rPr>
          <w:rFonts w:ascii="Courier New" w:hAnsi="Courier New" w:cs="Courier New"/>
          <w:lang w:val="es-CL"/>
        </w:rPr>
      </w:pPr>
      <w:r>
        <w:rPr>
          <w:rFonts w:cs="Courier New" w:ascii="Courier New" w:hAnsi="Courier New"/>
          <w:lang w:val="es-CL"/>
        </w:rPr>
        <w:tab/>
        <w:t>Las cantidades de $683.100 y $2.487.816.- señaladas en el inciso anterior, se incrementarán en $37.178.- para el solo efecto de la determinación del monto del bono especial no imponible establecido por este artículo, respecto de los funcionarios beneficiarios de la asignación de zona a que se refiere el artículo 7° del decreto ley N° 249, de 1974.”.</w:t>
      </w:r>
    </w:p>
    <w:p>
      <w:pPr>
        <w:pStyle w:val="Normal"/>
        <w:tabs>
          <w:tab w:val="clear" w:pos="709"/>
          <w:tab w:val="left" w:pos="514" w:leader="none"/>
          <w:tab w:val="left" w:pos="547" w:leader="none"/>
        </w:tabs>
        <w:spacing w:lineRule="auto" w:line="360" w:before="0" w:after="600"/>
        <w:ind w:firstLine="675"/>
        <w:jc w:val="both"/>
        <w:rPr>
          <w:rFonts w:ascii="Courier New" w:hAnsi="Courier New" w:cs="Courier New"/>
          <w:lang w:val="es-MX"/>
        </w:rPr>
      </w:pPr>
      <w:r>
        <w:rPr>
          <w:rFonts w:cs="Courier New" w:ascii="Courier New" w:hAnsi="Courier New"/>
          <w:lang w:val="es-CL"/>
        </w:rPr>
        <w:t>Artículo 58.-</w:t>
        <w:tab/>
        <w:t xml:space="preserve"> Al personal a contrata de la Dirección General de Relaciones Económicas Internacionales, o de sus sucesores legales, que desempeñe labores de agregados agrícolas o agregados de inversión, se le aplicará lo dispuesto en el inciso tercero del artículo 109 del decreto con fuerza de ley N° 33, de 1979, del Ministerio de Relaciones Exteriores, agregado por la ley N° 21.080. En tanto dicha disposición no haya entrado en vigor será aplicable el artículo 87 de dicho decreto con fuerza ley.</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bCs/>
          <w:lang w:val="es-ES"/>
        </w:rPr>
        <w:t>Artículo 59.- Los Ministros de Hacienda y Trabajo y Previsión Social, informarán trimestralmente ante las Comisiones de Hacienda y Trabajo y Seguridad Social de la Cámara de Diputados, sobre el avance de la Agenda de Trabajo suscrita con la Mesa del Sector Públic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r>
    </w:p>
    <w:p>
      <w:pPr>
        <w:pStyle w:val="Normal"/>
        <w:tabs>
          <w:tab w:val="clear" w:pos="709"/>
          <w:tab w:val="left" w:pos="514" w:leader="none"/>
          <w:tab w:val="left" w:pos="547" w:leader="none"/>
        </w:tabs>
        <w:spacing w:lineRule="auto" w:line="360" w:before="0" w:after="120"/>
        <w:jc w:val="center"/>
        <w:rPr>
          <w:rFonts w:ascii="Courier New" w:hAnsi="Courier New" w:cs="Courier New"/>
          <w:lang w:val="es-MX"/>
        </w:rPr>
      </w:pPr>
      <w:r>
        <w:rPr>
          <w:rFonts w:cs="Courier New" w:ascii="Courier New" w:hAnsi="Courier New"/>
          <w:lang w:val="es-MX"/>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MAYA FERNÁNDEZ ALLENDE</w:t>
      </w:r>
    </w:p>
    <w:p>
      <w:pPr>
        <w:pStyle w:val="Normal"/>
        <w:ind w:left="1134" w:right="51" w:hanging="0"/>
        <w:jc w:val="center"/>
        <w:rPr/>
      </w:pPr>
      <w:r>
        <w:rPr>
          <w:rFonts w:cs="Courier New" w:ascii="Courier New" w:hAnsi="Courier New"/>
          <w:szCs w:val="24"/>
        </w:rPr>
        <w:t>Presidenta de la Cámara de Diputados</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0:00Z</dcterms:created>
  <dc:creator>Patricio Velásquez Weisse</dc:creator>
  <dc:description/>
  <cp:keywords/>
  <dc:language>en-US</dc:language>
  <cp:lastModifiedBy>John Smok K.</cp:lastModifiedBy>
  <cp:lastPrinted>2018-10-09T12:11:00Z</cp:lastPrinted>
  <dcterms:modified xsi:type="dcterms:W3CDTF">2018-12-13T12:17:00Z</dcterms:modified>
  <cp:revision>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