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IN Nº 1.467-04</w:t>
      </w:r>
    </w:p>
    <w:p>
      <w:pPr>
        <w:pStyle w:val="Normal"/>
        <w:ind w:left="3969"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pBdr>
          <w:bottom w:val="single" w:sz="6" w:space="1" w:color="000000"/>
        </w:pBdr>
        <w:ind w:left="3969" w:hanging="0"/>
        <w:jc w:val="both"/>
        <w:rPr/>
      </w:pPr>
      <w:r>
        <w:rPr>
          <w:rFonts w:eastAsia="Courier New" w:cs="Courier New" w:ascii="Courier New" w:hAnsi="Courier New"/>
          <w:b/>
          <w:bCs/>
          <w:sz w:val="28"/>
          <w:szCs w:val="28"/>
        </w:rPr>
        <w:t xml:space="preserve">INFORME DE LA COMISION DE EDUCACION Y CULTURA, </w:t>
      </w:r>
      <w:r>
        <w:rPr>
          <w:rFonts w:eastAsia="Courier New" w:cs="Courier New" w:ascii="Courier New" w:hAnsi="Courier New"/>
          <w:sz w:val="28"/>
          <w:szCs w:val="28"/>
        </w:rPr>
        <w:t>recaído en el proyecto de ley, en primer trámite constitucional, que autoriza la construcción de un monumento, en la ciudad de Temuco, en memoria de don Germán Becker Baechle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9"/>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Vuestra Comisión de Educación y Cultura tiene el honor de informaros el proyecto de ley de la referencia, en primer trámite constitucional, iniciado en Moción de los HH. Senadores señores Sergio Díez Urzúa y Jorge Lavandero Illane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Asistió a la sesión en que vuestra Comisión analizó esta iniciativa el H. Senador señor Vicente Huerta Celi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Don Germán Becker Baechler nació en Lautaro, el 25 de febrero de 1915. Siendo aún un niño es enviado por sus padres a estudiar al Colegio Alemán de Santiago. Posteriormente, ingresa a la Escuela de Derecho de la Universidad de Chile, viéndose obligado a interrumpir su carrera universitaria en razón de la enfermedad de su padre, la cual más tarde habría de causarle la muerte.</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A los 27 años, siendo gerente de un molino adquirido en Lautaro, es elegido Presidente de la Asociación de Molineros de la zona sur del país.  Sus especiales dotes para enfrentar los problemas contingentes, así como su dinamismo y originalidad, convocan el interés en su persona de destacados políticos de la época, que lo invitan a participar en la actividad pública.</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l prolífico que hacer desplegado por don Germán Becker, expresado en las obras por él emprendidas, le granjearon el reconocimiento de la colonia alemana residente, que lo instituyó como el colono más destacado de la región.</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n 1963 y, luego, en 1967, es elegido Alcalde de la ciudad de Temuco. Su desempeño en este cargo fue de gran relevancia para la comuna, materializándose en una significativa cantidad de construcciones viales, urbanísticas y de vivienda que mejoraron la calidad de vida de los habitantes de la zona.</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n 1973 es elegido Diputado por Temuco, Lautaro, Imperial, Pitrufquén y Villarrica.</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Durante el gobierno militar volvió a ocupar el cargo de edil comunal por varios año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l 4 de febrero de 1988 el Consejo de Desarrollo Comunal de Temuco acordó distinguir a don Germán Becker con el grado de Hijo Ilustre de la ciudad, como testimonio de agradecimiento a la dilatada y relevante labor pública por él realizada en beneficio de la comunidad, distinción que se le entregó el 24 de febrero del mismo año en una emotiva ceremonia.</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n 1993 es nombrado Hijo Benemérito de Lautaro, su ciudad natal.</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A la extensa nómina de distinciones que ha recibido en su vida, se añade, en 1993, por acuerdo del Concejo Comunal de Temuco, bajo la alcaldía de don René Saffirio, un nuevo reconocimiento a su gestión en favor de la ciudad, cuando al Estadio Municipal se le da el nombre de “Germán Becker Baechler".</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Don Germán Becker falleció en Santiago, el 18 de noviembre de 1994.</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n mérito de los antecedentes anteriores, vuestra Comisión, por la unanimidad de sus miembros, HH. Senadores señores Cantuarias, Díez, Muñoz, Ruiz-Esquide y Thayer, acordó aprobar la idea de legislar en la materia.</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La iniciativa en informe persigue rendir un homenaje público a don Germán Becker Baechler, mediante la autorización para erigir un monumento en su memoria en la ciudad de Temuco. Dicho propósito lo materializa en seis artículos, que a continuación se describen brevemente.</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1º autoriza erigir un monumento en la ciudad de Temuco, en memoria de don Germán Becker Baechler.</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2º indica que la obra se financiará mediante erogaciones populares, obtenidas a través de colectas públicas, donaciones y otros aportes privados. Agrega que las colectas se efectuarán en las fechas que determine la comisión especial que establece el artículo 4º, en coordinación con el Ministerio del Interior.</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3º crea un fondo destinado a recibir las erogaciones a que se ha hecho alusión precedentemente.</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4º crea una comisión especial, integrada por seis miembros ad honorem, encargada de ejecutar los objetivos del proyecto, señala su integración y establece el quórum para sesionar y adoptar acuerdo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5º consagra las funciones que le competen a la comisión, entre ellas, determinar la fecha y la forma en que se efectuarán las colectas públicas contempladas en el artículo 2º, así como realizar las gestiones pertinentes para su concreción, y administrar el fondo creado por el artículo 3º.</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6º prescribe que si una vez construido el monumento quedaren excedentes de las erogaciones recibidas, éstos serán destinados al fin que la comisión determine.</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Durante la discusión particular de la iniciativa la Comisión tuvo en cuenta que el articulado propuesto guarda concordancia con el formato aprobado con anterioridad para proyectos de esta naturaleza, en razón de lo cual prestó su aprobación a las diversas disposiciones del proyecto por la unanimidad sus miembros, HH. Senadores señores Cantuarias, Díez, Muñoz, Ruiz-Esquide y Thayer.</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Atendido lo anterior, vuestra Comisión de Educación y Cultura os propone que aprobéis el siguiente</w:t>
      </w:r>
    </w:p>
    <w:p>
      <w:pPr>
        <w:pStyle w:val="Normal"/>
        <w:tabs>
          <w:tab w:val="clear" w:pos="709"/>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9"/>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9"/>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9"/>
          <w:tab w:val="left" w:pos="2835" w:leader="none"/>
        </w:tabs>
        <w:jc w:val="center"/>
        <w:rPr>
          <w:rFonts w:ascii="Courier New" w:hAnsi="Courier New" w:eastAsia="Courier New" w:cs="Courier New"/>
          <w:b/>
          <w:b/>
          <w:bCs/>
          <w:sz w:val="28"/>
          <w:szCs w:val="28"/>
        </w:rPr>
      </w:pPr>
      <w:r>
        <w:rPr>
          <w:rFonts w:eastAsia="Courier New" w:cs="Courier New" w:ascii="Courier New" w:hAnsi="Courier New"/>
          <w:b/>
          <w:bCs/>
          <w:sz w:val="28"/>
          <w:szCs w:val="28"/>
        </w:rPr>
        <w:t>P R O Y E C T O  D E  L E Y:</w:t>
      </w:r>
    </w:p>
    <w:p>
      <w:pPr>
        <w:pStyle w:val="Normal"/>
        <w:tabs>
          <w:tab w:val="clear" w:pos="709"/>
          <w:tab w:val="left" w:pos="2835" w:leader="none"/>
        </w:tabs>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tabs>
          <w:tab w:val="clear" w:pos="709"/>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1º.- Autorízase erigir un monumento en la ciudad de Temuco, en memoria de don Germán Becker Baechler.</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2º.-  La obra se financiará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3º.- Créase un fondo destinado a recibir las erogaciones, donaciones y demás aportes señalados en el artículo precedente.</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4º.- Créase una comisión especial, integrada por seis miembros ad honorem, encargada de ejecutar los objetivos de esta ley, la que estará constituida por:</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a) Un Senador y un Diputado, elegidos por sus respectivas Cámara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b) El Intendente de la IX Región;</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c) El Alcalde de la Municipalidad de Temuco;</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d) Un representante del Ministro de Educación, y</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 El Vicepresidente del Consejo de Monumentos Nacionale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l quórum para sesionar y adoptar acuerdos será el de la mayoría de sus miembro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5º.- La comisión a que se refiere el artículo anterior tendrá las siguientes funcione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a) Determinar la fecha y la forma en que se efectuarán las colectas públicas a que alude el artículo 2º, así como realizar las gestiones pertinentes para su concreción;</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b) Establecer el sitio en que se ubicará el monumento;</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c) Llamar a concurso público de proyectos para la ejecución de la obra, fijar sus bases y resolverlo;</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d) Administrar el fondo creado por el artículo 3º, y</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 Abrir una cuenta corriente especial para gestionar el referido fondo.</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6º.- Si una vez construido el monumento quedaren excedentes de las erogaciones recibidas, éstos serán destinados al fin que la comisión determine.".</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Acordado en sesión celebrada el día 11 de enero de 1995, con asistencia de los HH. Senadores señores Eugenio Cantuarias Larrondo (Presidente), Sergio Díez Urzúa, Roberto Muñoz Barra, Mariano Ruiz-Esquide Jara y William Thayer Arteaga.</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Sala de la Comisión, a 11 de enero de 1995.</w:t>
      </w:r>
    </w:p>
    <w:p>
      <w:pPr>
        <w:pStyle w:val="Normal"/>
        <w:tabs>
          <w:tab w:val="clear" w:pos="709"/>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9"/>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9"/>
          <w:tab w:val="left" w:pos="2835"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9"/>
          <w:tab w:val="left" w:pos="2835" w:leader="none"/>
        </w:tabs>
        <w:jc w:val="center"/>
        <w:rPr>
          <w:rFonts w:ascii="Courier New" w:hAnsi="Courier New" w:eastAsia="Courier New" w:cs="Courier New"/>
          <w:sz w:val="28"/>
          <w:szCs w:val="28"/>
        </w:rPr>
      </w:pPr>
      <w:r>
        <w:rPr>
          <w:rFonts w:eastAsia="Courier New" w:cs="Courier New" w:ascii="Courier New" w:hAnsi="Courier New"/>
          <w:sz w:val="28"/>
          <w:szCs w:val="28"/>
        </w:rPr>
        <w:t>M. ANGELICA BENNETT GUZMAN</w:t>
      </w:r>
    </w:p>
    <w:p>
      <w:pPr>
        <w:pStyle w:val="Normal"/>
        <w:tabs>
          <w:tab w:val="clear" w:pos="709"/>
          <w:tab w:val="left" w:pos="2835" w:leader="none"/>
        </w:tabs>
        <w:jc w:val="center"/>
        <w:rPr>
          <w:rFonts w:ascii="Courier New" w:hAnsi="Courier New" w:eastAsia="Courier New" w:cs="Courier New"/>
          <w:sz w:val="28"/>
          <w:szCs w:val="28"/>
        </w:rPr>
      </w:pPr>
      <w:r>
        <w:rPr>
          <w:rFonts w:eastAsia="Courier New" w:cs="Courier New" w:ascii="Courier New" w:hAnsi="Courier New"/>
          <w:sz w:val="28"/>
          <w:szCs w:val="28"/>
        </w:rPr>
        <w:t>Secretario</w:t>
      </w:r>
    </w:p>
    <w:sectPr>
      <w:headerReference w:type="default" r:id="rId2"/>
      <w:headerReference w:type="first" r:id="rId3"/>
      <w:type w:val="nextPage"/>
      <w:pgSz w:w="12200" w:h="18428"/>
      <w:pgMar w:left="1134"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3:46:00Z</dcterms:created>
  <dc:creator>CONGRESO NACIONAL-Oficina de Modernización</dc:creator>
  <dc:description/>
  <dc:language>en-US</dc:language>
  <cp:lastModifiedBy>Alejandra Carvallo</cp:lastModifiedBy>
  <dcterms:modified xsi:type="dcterms:W3CDTF">2001-12-27T13:46:00Z</dcterms:modified>
  <cp:revision>2</cp:revision>
  <dc:subject/>
  <dc:title>BOLETIN Nº 1.467-04</dc:title>
</cp:coreProperties>
</file>