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05/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signa al Instituto Nacional de Derechos Humanos como el Mecanismo Nacional de Prevención contra la Tortura y otros Tratos o Penas Crueles, Inhumanos o Degradantes, correspondiente al Boletín Nº 11.245-1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final “el estado de salud o la situación de discapacidad”, por la siguiente: “el estado de salud, la situación de discapacidad, o con cualquier otro fi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d) Lugar de privación de libertad: todo lugar, inmueble o mueble, incluidos los medios de transporte, administrados o dirigidos por el Estado o por particulares que cumplan una función pública, en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 el luga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libremente.”, la siguiente oración: “Lo anterior es sin perjuicio de las atribuciones propias del Instituto Nacional de Derechos Huma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frase “visitas ad hoc”, la siguiente expresión: “, sin previo avi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lang w:val="es-ES_tradnl"/>
        </w:rPr>
        <w:tab/>
        <w:t>Ha incorporado la siguiente oración final: “Las autoridades requeridas deberán dar respuesta a dichas solicitudes en el plazo de veinte días hábi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k)</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agregado la siguiente oración final: “El referido informe deberá ser aprobado por los dos tercios de los miembros del Comité de Prevención contra la Tortura y podrá ser remitido al Instituto Nacional de Derechos Humanos, a la Organización de las Naciones Unidas, a la Organización de Estados Americanos y a las instituciones vinculadas a la defensa y promoción de los derechos huma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m)</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sustituido la frase “Celebrar a través del Instituto convenios” por “Proponer al Instituto la celebración de conven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rPr>
      </w:pPr>
      <w:r>
        <w:rPr>
          <w:b/>
          <w:u w:val="single"/>
        </w:rPr>
        <w:t>Artículo 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agregado, a continuación de la expresión “sobre Estatuto Administrativo”, la siguiente frase: “, sin perjuicio de las sanciones penales que correspond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rPr>
      </w:pPr>
      <w:r>
        <w:rPr>
          <w:b/>
          <w:u w:val="single"/>
        </w:rPr>
        <w:t>Artículo 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nueve” por “sie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s cuarto y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s ha reemplazado por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cumplimiento del Protocolo Facultativo, el Comité de Prevención contra la Tortura, en su organización, funcionamiento y ejercicio de funciones deberá regirse por los principios internacionales aplicables a las instituciones nacionales de promoción y protección de los derechos humanos, tales como, independencia de su personal, autonomía funcional, confidencialidad en sus actuaciones y reserva de la información obtenida en ejercicio de sus fun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Inciso sépt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oración final que señala: “Además cesarán inmediatamente en sus cargos al cumplir setenta y cinco años de e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con”, por la expresión “dos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agregado, a continuación de la expresión “Conflictos de Intereses”, el siguiente texto: “y a las disposiciones del Título III de la ley N° 18.575, orgánica constitucional de Bases Generales de la Administración del Estado, cuyo texto refundido, coordinado y sistematizado fue fijado por el decreto con fuerza de ley N° 1, del Ministerio Secretaría General de la Presidencia, promulgado el año 2000 y publicado el año 200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número 5 del artículo 3° de la ley N° 20.405. En la comunicación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agregado, después de la palabra “aplicación”, la siguiente frase: “destinadas a mejorar el trato y las condiciones de las personas privadas de libertad y de prevenir la tortura y otros tratos o penas crueles, inhumanas o degrada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1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rtículo 14.- Modificaciones a la ley N° 20.405. Introdúcense en la ley N° 20.405, del Instituto Nacional de Derechos Humanos,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1) Agrégase, en el inciso segundo del artículo 4°, la siguiente oración final: “Lo anterior es sin perjuicio de las atribuciones propias del Comité de Prevención contra la Tor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2) Agrégase, en el inciso primero del artículo 11, luego de la expresión “prestará su asesoría al Consejo”, la siguiente frase: “y a los expertos del Comité de Prevención contra la Tor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Artículos segundo y tercer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s ha reemplazado por los que se transcribe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Artículo segundo.- Dentro del plazo de nueve meses a contar de la entrada en vigencia de esta ley, el Instituto deberá modificar sus estatutos a fin de incorporar las disposiciones para el funcionamiento, división de tareas, procedimientos y procesos de toma de decisión del Mecanismo Nacional de Prevención contra la Tortura. Estas disposiciones serán propuestas por el Comité de Expertos al Consejo del Instituto, el cual sólo podrá rechazarlas por dos tercios de sus miemb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tercero.- La integración del Comité de Prevención contra la Tortura, señalada en el inciso primero del artículo 5 de la presente ley, se realizará de manera progresiva en conformidad a las siguientes reg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Dentro de los seis meses siguientes a la entrada en vigencia de esta ley, el Consejo del Instituto Nacional de Derechos Humanos designará a los cuatro primeros expertos que integrarán el Comité de Prevención contra la Tortu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A partir del decimoctavo mes de la entrada en vigencia de esta ley, el Consejo del Instituto Nacional de Derechos Humanos designará a tres expertos más que integrarán el Comité de Prevención contra la Tortu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tab/>
        <w:t>Los concursos mediante los cuales se seleccionen a los expertos señalados en las letras a) y b) anteriores deberán desarrollarse con la debida antel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4 senadores, de un total de 43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artículos 9 y 10 del texto despachado por el Senado fueron aprobados por 30 votos favorabl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artículo 12 de la iniciativa legal fue aprobado por 30 votos a favor, de un total de 43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3.719, de 16 de enero de 2018.</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536"/>
        <w:rPr>
          <w:rFonts w:ascii="Times New Roman" w:hAnsi="Times New Roman" w:cs="Times New Roman"/>
          <w:spacing w:val="0"/>
          <w:lang w:val="es-ES"/>
        </w:rPr>
      </w:pPr>
      <w:r>
        <w:rPr>
          <w:rFonts w:cs="Times New Roman" w:ascii="Times New Roman" w:hAnsi="Times New Roman"/>
          <w:spacing w:val="0"/>
          <w:lang w:val="es-ES"/>
        </w:rPr>
        <w:t xml:space="preserve">CARLOS BIANCHI CHELECH </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7:00Z</dcterms:created>
  <dc:creator>Departamento de Informática #</dc:creator>
  <dc:description/>
  <cp:keywords/>
  <dc:language>en-US</dc:language>
  <cp:lastModifiedBy>MCANAVATI</cp:lastModifiedBy>
  <cp:lastPrinted>2018-12-26T11:39:00Z</cp:lastPrinted>
  <dcterms:modified xsi:type="dcterms:W3CDTF">2019-01-03T01:37:00Z</dcterms:modified>
  <cp:revision>2</cp:revision>
  <dc:subject/>
  <dc:title/>
</cp:coreProperties>
</file>