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4.435</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1ª/366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1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3 de enero de 201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establece medidas de protección a la lactancia materna y su ejercicio, correspondiente al boletín N° 9.303-11,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Objetivos de la ley. Esta ley tiene como objetivos princip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Reconocer el valor fundamental de la maternidad y del derecho a la lactancia materna, como un derecho de la niñez.</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Consagrar el derecho de la niñez al acceso a la leche humana y el derecho de las madres a amamantar libremente a sus hijos e hij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3) Garantizar el libre ejercicio de la lactancia materna y del amamantamiento libre, sancionando cualquier discriminación arbitraria que cause privación, perturbación o amenaza a estos derech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2</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t>Lo ha sustituido por el que sigue:</w:t>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El uso de salas especiales de amamantamiento existentes al interior de un recinto será siempre voluntario para las madres. Dichas salas deberán presentar condiciones adecuadas de higiene, comodidad y seguridad.</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El derecho establecido en este artículo también se extenderá a los procesos de obtención de leche materna distintos del amamantamiento directo.</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Las madres trabajadoras ejercerán este derecho de conformidad con lo establecido en el artículo 206 del Código del Trabajo. El empleador deberá otorgar las facilidades a la madre para que extraiga y almacene su leche.”.</w:t>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3</w:t>
      </w:r>
    </w:p>
    <w:p>
      <w:pPr>
        <w:pStyle w:val="Normal"/>
        <w:tabs>
          <w:tab w:val="clear" w:pos="720"/>
          <w:tab w:val="left" w:pos="2520" w:leader="none"/>
        </w:tabs>
        <w:spacing w:lineRule="auto" w:line="360"/>
        <w:ind w:firstLine="1134"/>
        <w:rPr/>
      </w:pPr>
      <w:r>
        <w:rPr>
          <w:rFonts w:cs="Courier New" w:ascii="Courier New" w:hAnsi="Courier New"/>
          <w:sz w:val="24"/>
          <w:szCs w:val="24"/>
          <w:lang w:val="es-ES"/>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3.- De la sanción y procedimiento. La persona que arbitrariamente prive a una madre del ejercicio del derecho establecido en el inciso primero del artículo 2 será sancionada con una multa de una a cuatro unidades tributarias mensuales.</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Será competente para conocer de este asunto el juzgado de policía local correspondiente al lugar en que se cometió la infracción. El procedimiento se substanciará conforme a lo dispuesto en la ley N° 18.287.”.</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4</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t>Lo ha sustituido por otro del siguiente tenor:</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5</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t>Lo ha reemplazado por el siguiente:</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En consecuencia, tiene derecho a exigir el cumplimiento de esta ley y a denunciar su infracción ante las autoridades competentes, cuando corresponda.</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Es deber del Estado la elaboración de políticas públicas conducentes a la promoción, protección y apoyo de la lactancia materna.”.</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6</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t>Lo ha suprimido.</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7</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pasado a ser artículo 6, sustituido por el siguiente:</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6.- Reemplázase el artículo 18 del Código Sanitario por el siguiente:</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18.- Es derecho preferente del hijo ser amamantado directamente por su madre, salvo que por indicación médica o decisión de la madre se resuelva lo contrario.</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La leche materna tiene como uso prioritario la alimentación en beneficio del o los lactantes que sean sus hijos biológicos.</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Sin perjuicio de lo anterior, todas las madres podrán donar voluntariamente su leche para el uso o beneficio de los recién nacidos que no tengan posibilidad de ser alimentados por su propia madre, o</w:t>
      </w:r>
      <w:r>
        <w:rPr>
          <w:rFonts w:cs="Courier New" w:ascii="Courier New" w:hAnsi="Courier New"/>
          <w:strike/>
          <w:sz w:val="24"/>
          <w:szCs w:val="24"/>
          <w:lang w:val="es-ES"/>
        </w:rPr>
        <w:t xml:space="preserve"> </w:t>
      </w:r>
      <w:r>
        <w:rPr>
          <w:rFonts w:cs="Courier New" w:ascii="Courier New" w:hAnsi="Courier New"/>
          <w:sz w:val="24"/>
          <w:szCs w:val="24"/>
          <w:lang w:val="es-ES"/>
        </w:rPr>
        <w:t>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En ningún caso la donación de leche materna se realizará de forma directa del pecho de la mujer donante a la boca del lactante.</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Además, las madres podrán donar su leche materna para uso en programas de estudio, docencia e investigación en universidades, instituciones educacionales e instituciones públicas, las que no podrán hacer uso comercial de sus resultados.</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Las donaciones de las que trata este artículo no podrán causar detrimento alguno al hijo biológico de la madre donante.”.”.</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8</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pasado a ser artículo 7, agregando el siguiente inciso final, nuevo, en el artículo 1° de la ley N° 20.670, pasando el inciso propuesto a ser penúltimo:</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Estado y la sociedad civil promoverán, protegerán y apoyarán la lactancia materna de conformidad con lo dispuesto en el inciso anterior.”.</w:t>
      </w:r>
    </w:p>
    <w:p>
      <w:pPr>
        <w:pStyle w:val="Normal"/>
        <w:tabs>
          <w:tab w:val="clear" w:pos="720"/>
          <w:tab w:val="left" w:pos="2520" w:leader="none"/>
        </w:tabs>
        <w:spacing w:lineRule="auto" w:line="360"/>
        <w:jc w:val="center"/>
        <w:rPr>
          <w:rFonts w:ascii="Courier New" w:hAnsi="Courier New" w:cs="Courier New"/>
          <w:b/>
          <w:b/>
          <w:sz w:val="24"/>
          <w:szCs w:val="24"/>
          <w:highlight w:val="yellow"/>
          <w:u w:val="single"/>
          <w:lang w:val="es-ES"/>
        </w:rPr>
      </w:pPr>
      <w:r>
        <w:rPr>
          <w:rFonts w:cs="Courier New" w:ascii="Courier New" w:hAnsi="Courier New"/>
          <w:b/>
          <w:sz w:val="24"/>
          <w:szCs w:val="24"/>
          <w:highlight w:val="yellow"/>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highlight w:val="yellow"/>
          <w:u w:val="single"/>
          <w:lang w:val="es-ES"/>
        </w:rPr>
      </w:pPr>
      <w:r>
        <w:rPr>
          <w:rFonts w:cs="Courier New" w:ascii="Courier New" w:hAnsi="Courier New"/>
          <w:b/>
          <w:sz w:val="24"/>
          <w:szCs w:val="24"/>
          <w:highlight w:val="yellow"/>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9</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pasado a ser artículo 8, sin modificaciones.</w:t>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 10</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pasado a ser a ser artículo 9, sin modificaciones.</w:t>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incorporado a continuación del artículo 10, que ha pasado a ser artículo 9, los siguientes artículos 10 y 11, nuevos:</w:t>
      </w:r>
    </w:p>
    <w:p>
      <w:pPr>
        <w:pStyle w:val="Normal"/>
        <w:tabs>
          <w:tab w:val="clear" w:pos="720"/>
          <w:tab w:val="left" w:pos="2520" w:leader="none"/>
        </w:tabs>
        <w:spacing w:lineRule="auto" w:line="36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10.- Incorpórase en la letra c) del artículo 13 del decreto 307, de 1978, del Ministerio de Justicia, que fija el texto refundido, coordinado y sistematizado de la ley N° 15.231, sobre organización y atribuciones de los Juzgados de Policía Local, el siguiente numeral 15:</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szCs w:val="24"/>
          <w:lang w:val="es-ES"/>
        </w:rPr>
        <w:t>“</w:t>
      </w:r>
      <w:r>
        <w:rPr>
          <w:rFonts w:cs="Courier New" w:ascii="Courier New" w:hAnsi="Courier New"/>
          <w:sz w:val="24"/>
          <w:szCs w:val="24"/>
          <w:lang w:val="es-ES"/>
        </w:rPr>
        <w:t>15° A la ley que establece medidas de protección a la lactancia materna y su ejercicio.”.</w:t>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Artículo 11.- Intercálase en el inciso cuarto del artículo 2 del Código del Trabajo, entre la coma que sucede a la palabra “sexo” y el vocablo “edad”, la frase: “maternidad, lactancia materna, amamantamiento,”.</w:t>
      </w:r>
    </w:p>
    <w:p>
      <w:pPr>
        <w:pStyle w:val="Normal"/>
        <w:tabs>
          <w:tab w:val="clear" w:pos="720"/>
          <w:tab w:val="left" w:pos="2520" w:leader="none"/>
        </w:tabs>
        <w:spacing w:lineRule="auto" w:line="360"/>
        <w:jc w:val="center"/>
        <w:rPr>
          <w:rFonts w:ascii="Courier New" w:hAnsi="Courier New" w:cs="Courier New"/>
          <w:sz w:val="24"/>
          <w:szCs w:val="24"/>
          <w:highlight w:val="yellow"/>
          <w:lang w:val="es-ES"/>
        </w:rPr>
      </w:pPr>
      <w:r>
        <w:rPr>
          <w:rFonts w:cs="Courier New" w:ascii="Courier New" w:hAnsi="Courier New"/>
          <w:sz w:val="24"/>
          <w:szCs w:val="24"/>
          <w:highlight w:val="yellow"/>
          <w:lang w:val="es-ES"/>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Hago presente a V.E. que el inciso segundo del artículo 3 y el artículo 10 del texto despachado por la Cámara de Diputados fueron aprobados en general y en particular por 132 votos a favor, de un total de 155 diputados en ejercicio, dándose así cumplimiento a lo dispuesto en el inciso segundo del artículo 66 de la Constitución Política de la Repúbl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95/SEC/16, de 19 de abril de 2016.</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6:00Z</dcterms:created>
  <dc:creator>MARIA EUGENIA GONZALEZ SILVA</dc:creator>
  <dc:description/>
  <cp:keywords/>
  <dc:language>en-US</dc:language>
  <cp:lastModifiedBy>Mauricio Ramos</cp:lastModifiedBy>
  <cp:lastPrinted>2019-01-03T12:18:00Z</cp:lastPrinted>
  <dcterms:modified xsi:type="dcterms:W3CDTF">2019-01-03T15:20:00Z</dcterms:modified>
  <cp:revision>29</cp:revision>
  <dc:subject>MISMOS TERMINOS SENADO</dc:subject>
  <dc:title/>
</cp:coreProperties>
</file>