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44</w:t>
      </w:r>
      <w: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prestado su aprobación al proyecto de ley que designa al Instituto Nacional de Derechos Humanos como el Mecanismo Nacional de Prevención contra la Tortura y otros Tratos o Penas Crueles, Inhumanos o Degradantes, que corresponde al boletín N° 11.245-17.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DESIGNACIÓN, OBJETO, DEFINICIONES Y FUNCIONES</w:t>
      </w:r>
    </w:p>
    <w:p>
      <w:pPr>
        <w:pStyle w:val="Normal"/>
        <w:tabs>
          <w:tab w:val="clear" w:pos="709"/>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1.- Objeto de la ley. Desígnase al Instituto Nacional de Derechos Humanos (en adelante el “Instituto”) como el Mecanismo Nacional de Prevención contra la Tortura y otros Tratos o Penas Crueles, Inhumanos o Degradantes, de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Definiciones. Para los fines de la presente ley se entenderá p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la situación de discapacidad, o con cualquier otro fi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rato o pena cruel, inhumano o degradante: todo acto que, sin constituir tortura, vulnere el derecho a la integridad o dignidad de las personas privadas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Lugar de privación de libertad: todo lugar, inmueble o mueble, incluidos los medios de transporte, administrados o dirigidos por el Estado o por particulares que cumplan una función pública, en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Funciones y atribuciones. El Comité de Prevención contra la Tortura ejercerá las siguientes funciones y atribu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xaminar periódicamente las condiciones de las personas privadas de libertad y el trato que recibe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b) Realizar visitas periódicas preventivas no programadas y de monitoreo a los lugares de privación de libertad que determine libremente. Lo anterior es sin perjuicio de las atribuciones propias del Instituto Nacional de Derechos Humanos. Para ello contará con acceso inmediato a tales lugares y a sus instalaciones y servicios, sin expresión de causa ni notificación previa, con el fin de desempeñar las funciones que esta ley le otorg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c) Realizar visitas ad hoc, sin previo aviso,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r>
        <w:rPr/>
        <w:t xml:space="preserve"> </w:t>
      </w:r>
      <w:r>
        <w:rPr>
          <w:rFonts w:cs="Courier New" w:ascii="Courier New" w:hAnsi="Courier New"/>
          <w:spacing w:val="2"/>
          <w:szCs w:val="24"/>
        </w:rPr>
        <w:t>Las autoridades requeridas deberán dar respuesta a dichas solicitudes en el plazo de veinte días hábi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j) Informar en el ámbito de sus competencias técnicas cuando sea requerido por cualquier órgano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k) Confeccionar un informe anual y de carácter público que contenga el trabajo realizado por el Comité de Prevención contra la Tortura y las recomendaciones específicas destinadas a prevenir y erradicar la tortura y otros tratos o penas crueles, inhumanos o degradantes. El referido informe deberá ser aprobado por los dos tercios de los miembros del Comité de Prevención contra la Tortura y podrá ser remitido al Instituto Nacional de Derechos Humanos, a la Organización de las Naciones Unidas, a la Organización de Estados Americanos y a las instituciones vinculadas a la defensa y promo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m) Proponer al Instituto la celebración de convenios de colaboración y cooperación con organismos públicos y privados nacionales o interna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 Entregar semestralmente al Consejo del Instituto un reporte sistematizado de su gestión y funcionamiento, con el fin de dar cuenta del trabajo realizado en el cumplimiento de su mandato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 Prohibiciones y obligaciones de autoridades y funcionarios de los lugares de privación de libertad. Ninguna autoridad o funcionario pod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Impedir la realización de una visita del Comité de Prevención contra la Tortura. En caso de una situación excepcional, grave, urgente y apremiante serán los expertos quienes determinen la mantención o suspensión de la misma. </w:t>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caso de suspensión de la visita, la autoridad del recinto deberá mantener contacto con el Comité de Prevención contra la Tortura a objeto de informar del desarrollo de la situación, para determinar la realización o reanudación de la visit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 sin perjuicio de las sanciones penales que corresponda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TÍTULO I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RGANIZ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5.- Integración. El Comité de Prevención contra la Tortura estará integrado por siete miembros, que tendrán la calidad de expertos, los que llevarán a cabo las tareas establecidas en la ley, tendrán dedicación exclusiva y se regirán por lo dispuesto en el inciso primero del artículo 12 de la ley N° 20.405, d</w:t>
      </w:r>
      <w:r>
        <w:rPr>
          <w:rFonts w:cs="Courier New" w:ascii="Courier New" w:hAnsi="Courier New"/>
          <w:spacing w:val="2"/>
          <w:szCs w:val="24"/>
          <w:lang w:val="es-CL"/>
        </w:rPr>
        <w:t>el Instituto Nacional de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En cumplimiento del Protocolo Facultativo, el Comité de Prevención contra la Tortura, en su organización, funcionamiento y ejercicio de funciones deberá regirse por los principios internacionales aplicables a las instituciones nacionales de promoción y protección de los derechos humanos, tales como independencia de su personal, autonomía funcional, confidencialidad en sus actuaciones y reserva de la información obtenida en ejercicio de sus funcion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cesarán en sus cargos en conformidad con las causales y al procedimiento establecido en los artículos 6 y 7 de la ley N° 20.40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xperto designado en reemplazo de quien haya cesado en su cargo antes del término de su período, según lo dispuesto en el inciso anterior, ejercerá sus funciones por el tiempo que le restaba a quien cesó.</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6.- Requisitos para ejercer el cargo. Los expertos del Comité de Prevención contra la Tortura deberán cumplir, a lo menos, dos de los siguientes requisit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Estar en posesión de un título profesional o grado académic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ener una probada trayectoria en la promoción y protec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Acreditar cinco años de experiencia laboral en alguna de las siguientes áreas: social, salud, sistemas penitenciarios, derecho humanitario o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el ejercicio de sus funciones, los integrantes del Comité de Prevención contra la Tortura no podrán participar en calidad de parte, interviniente o perito en procedimientos judiciales o administra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 Probidad. Los expertos estarán sujetos a las normas de probidad señaladas en el título II de la ley N° 20.880, sobre Probidad en la Función Pública y Prevención de los Conflictos de Intereses</w:t>
      </w:r>
      <w:r>
        <w:rPr/>
        <w:t xml:space="preserve"> </w:t>
      </w:r>
      <w:r>
        <w:rPr>
          <w:rFonts w:cs="Courier New" w:ascii="Courier New" w:hAnsi="Courier New"/>
          <w:spacing w:val="2"/>
          <w:szCs w:val="24"/>
        </w:rPr>
        <w:t>y a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 Fuero. Durante la vigencia de su mandato y en el ejercicio de sus funciones, ningún experto del Comité de Prevención contra la Tortura podrá ser acusado, sujeto a prisión preventiva o a alguna de las medidas cautelares personales de que trata el artículo 155 del Código Procesal Penal, a excepción de la mencionada en el literal d) de dicho precepto,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caso de que algún integrante del Comité de Prevención contra la Tortura sea detenido por delito flagrante, éste será puesto inmediatamente a disposición del tribunal de alzada respectivo, con la información sumaria correspondiente. El tribunal procederá conforme a lo dispuesto en el inciso anterior. Desde el momento en que se declare, por resolución firme, haber lugar a formación de causa, el experto imputado quedará suspendido de su cargo y sujeto al juez compet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1.-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número 5 del artículo 3 de la ley N° 20.405. En la comunicación efectuada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rtículo 12.-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1. La violación de esta reserva dará origen a negligencia manifiesta e inexcusable de sus funciones de acuerdo a lo señalado en el artículo 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3.- Deber de colaboración. Las autoridades competentes del Estado deberán considerar las recomendaciones e informes elaborados por el Comité de Prevención contra la Tortura, entablando un diálogo con éste acerca de las posibles medidas de aplicación</w:t>
      </w:r>
      <w:r>
        <w:rPr/>
        <w:t xml:space="preserve"> </w:t>
      </w:r>
      <w:r>
        <w:rPr>
          <w:rFonts w:cs="Courier New" w:ascii="Courier New" w:hAnsi="Courier New"/>
          <w:spacing w:val="2"/>
          <w:szCs w:val="24"/>
        </w:rPr>
        <w:t>destinadas a mejorar el trato y las condiciones de las personas privadas de libertad y de prevenir la tortura y otros tratos o penas crueles, inhumana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4.- Modificaciones a la ley N° 20.405. Introdúcense en la ley N° 20.405, del Instituto Nacional de Derechos Humanos, las siguientes enmien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1. Agrégase en el inciso segundo del artículo 4 la siguiente oración final: “Lo anterior es sin perjuicio de las atribuciones propias d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2. Agrégase en el inciso primero del artículo 11, luego de la expresión “prestará su asesoría al Consejo”, la siguiente frase: “y a los expertos del Comité de Prevención contra la Tortura”.</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 presente ley entrará en vigencia al cumplirse el sexto mes desde su publicación en el Diario Oficial.</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segundo.- Dentro del plazo de nueve meses, contado desde la entrada en vigencia de esta ley, el Instituto deberá modificar sus estatutos a fin de incorporar las disposiciones para el funcionamiento, división de tareas, procedimientos y procesos de toma de decisión del Mecanismo Nacional de Prevención contra la Tortura y otros Tratos o Penas Crueles, Inhumanos o Degradantes. Estas disposiciones serán propuestas por el Comité de Expertos al Consejo del Instituto, el cual sólo podrá rechazarlas por dos tercios de sus miembros.</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a integración del Comité de Prevención contra la Tortura, señalada en el inciso primero del artículo 5 de la presente ley, se realizará de manera progresiva en conformidad a las siguientes regl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A partir del decimoctavo mes de la entrada en vigencia de esta ley, el Consejo del Instituto Nacional de Derechos Humanos designará a tres expertos má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concursos mediante los cuales se seleccionen a los expertos señalados en las letras a) y b) anteriores deberán desarrollarse con la debida antelación.</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cuarto.- </w:t>
        <w:tab/>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eda financiar con esos recursos. En los años siguientes se estará a lo que considere la Ley de Presupuestos respectiva.</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360"/>
        <w:ind w:left="567" w:hanging="0"/>
        <w:jc w:val="center"/>
        <w:rPr>
          <w:rFonts w:ascii="Courier New" w:hAnsi="Courier New" w:cs="Courier New"/>
          <w:szCs w:val="24"/>
        </w:rPr>
      </w:pPr>
      <w:r>
        <w:rPr>
          <w:rFonts w:cs="Courier New" w:ascii="Courier New" w:hAnsi="Courier New"/>
        </w:rPr>
        <w:t>MAYA FERNÁNDEZ ALLENDE</w:t>
      </w:r>
    </w:p>
    <w:p>
      <w:pPr>
        <w:pStyle w:val="Normal"/>
        <w:spacing w:lineRule="auto" w:line="360"/>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uto" w:line="276"/>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05:00Z</dcterms:created>
  <dc:creator>Patricio Velásquez Weisse</dc:creator>
  <dc:description/>
  <cp:keywords/>
  <dc:language>en-US</dc:language>
  <cp:lastModifiedBy>Mauricio Ramos</cp:lastModifiedBy>
  <cp:lastPrinted>2019-01-08T12:43:00Z</cp:lastPrinted>
  <dcterms:modified xsi:type="dcterms:W3CDTF">2019-01-08T16:26:00Z</dcterms:modified>
  <cp:revision>23</cp:revision>
  <dc:subject/>
  <dc:title>OFICIO 2</dc:title>
</cp:coreProperties>
</file>