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IN Nº 1.577-10.</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pPr>
      <w:r>
        <w:rPr>
          <w:rFonts w:eastAsia="Courier" w:cs="Courier" w:ascii="Courier" w:hAnsi="Courier"/>
          <w:b/>
          <w:bCs/>
          <w:sz w:val="28"/>
          <w:szCs w:val="28"/>
          <w:lang w:val="es-ES_tradnl"/>
        </w:rPr>
        <w:t>INFORME DE LA COMISION DE RELACIONES EXTERIORES</w:t>
      </w:r>
      <w:r>
        <w:rPr>
          <w:rFonts w:eastAsia="Courier" w:cs="Courier" w:ascii="Courier" w:hAnsi="Courier"/>
          <w:sz w:val="28"/>
          <w:szCs w:val="28"/>
          <w:lang w:val="es-ES_tradnl"/>
        </w:rPr>
        <w:t xml:space="preserve"> recaído en el proyecto de acuerdo, en primer trámite constitucional, sobre aprobación del "Convenio Internacional para la Protección  de las Obtenciones Vegetales", suscrito en París en 1.961, y de las Actas Adicionales a él, suscritas, en Ginebra, en 1.972 y 1.978.</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mc:AlternateContent>
          <mc:Choice Requires="wps">
            <w:drawing>
              <wp:anchor behindDoc="0" distT="0" distB="0" distL="0" distR="0" simplePos="0" locked="0" layoutInCell="0" allowOverlap="1" relativeHeight="2">
                <wp:simplePos x="0" y="0"/>
                <wp:positionH relativeFrom="column">
                  <wp:posOffset>2808605</wp:posOffset>
                </wp:positionH>
                <wp:positionV relativeFrom="paragraph">
                  <wp:posOffset>16510</wp:posOffset>
                </wp:positionV>
                <wp:extent cx="2743200" cy="0"/>
                <wp:effectExtent l="5080" t="5080" r="508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15pt,1.3pt" to="437.1pt,1.3pt" stroked="t" o:allowincell="f" style="position:absolute">
                <v:stroke color="black" weight="9360" joinstyle="round" endcap="flat"/>
                <v:fill o:detectmouseclick="t" on="false"/>
                <w10:wrap type="none"/>
              </v:line>
            </w:pict>
          </mc:Fallback>
        </mc:AlternateConten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Relaciones Exteriores tiene el alto honor de informaros respecto del proyecto de acuerdo -en primer trámite constitucional, e iniciado en mensaje de su Excelencia el señor Presidente de la República- individualizado en el rubr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TA.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xpresa Su Excelencia el señor Presidente de la República en el mensaje con el que dio inicio a la tramitación legislativa del proyecto de acuerdo en informe, textualmente, que:</w:t>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esente Convenio tiene por objeto reconocer y garantizar un derecho al obtentor de una variedad vegetal nueva o a su causahabiente, constituyendo además a los Estados Partes del mismo en una Unión: la Unión Internacional para la Protección de las obtenciones vegetales (UPOV).</w:t>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a actualidad 27 países son miembros de dicha unión, destacándose una participación mayoritaria de naciones europeas.  De nuestra región son miembros Argentina y Uruguay y se espera una próxima adhesión de Brasil y Colombia.</w:t>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iculado del Convenio recoge en sus disposiciones fundamentales la forma, condiciones y procedimientos para el reconocimiento el derecho del obtentor, como también estatuye sobre los órganos, composición y administración de la Organización que por el mismo se establece.</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allí que la Unión Internacional para la Protección de las Obtenciones Vegetales (UPOV) debe su existencia a la necesidad de contar con criterios y normas de carácter legal que, una vez adoptados por los países, faciliten el intercambio comercial internacional de los materiales de propagación o semilla, entre los obtentores de las nuevas variedades y el agricultor usuario.</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constituye un nivel mínimo de armonización legislativa, lo cual tiene especial importancia para los procedimientos internos de tramitación de estos derechos.</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uma, los países integrantes de la UPOV se comprometen a crear dentro de sus legislaciones nacionales un sistema para la concesión de los derechos de los obtentores.  Este derecho se otorga para el propio territorio: no se concede a nivel internacional.</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bien es cierto existe dentro de la unión una participación mayoritaria de las naciones industrializadas, para los países de menor desarrollo relativo como Chile la adhesión a UPOV presenta la conveniencia de brindar una mayor confianza a los usuarios de aquellos países, especialmente en lo relativo a la multiplicación de semillas extranjeras para su ulterior exportación.</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hile es un creciente creador de variedades.  En este sentido, existen numerosas empresas internacionales altamente especializadas en la creación de variedades.  El costo de éstas difícilmente puede ser asumido por obtentores nacionales, como es la producción de híbridos, de variedades de uso industrial o de consumo como remolacha, papa y de especies frutales, cuya importancia es fundamental para la economía nacional.</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marco de la Asociación Latinoamericana de Integración (ALADI), se ha definido la necesidad de contar con normativas para el comercio intrarregional, considerando entre los aspectos de importancia, el relativo al derecho del obtentor sobre la base de los principios sustentados por la UPOV.</w:t>
      </w:r>
    </w:p>
    <w:p>
      <w:pPr>
        <w:pStyle w:val="Normal"/>
        <w:widowControl w:val="false"/>
        <w:tabs>
          <w:tab w:val="clear" w:pos="720"/>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acuerdos sobre propiedad intelectual del GATT han incorporado la obligatoriedad de establecer mecanismos de protección para todas las obtenciones vegetales. Es indudable que otros organismos regionales o de complementación económica a los que el país postule, tales como MERCOSUR y el NAFTA, etcétera, considerarán necesariamente tales normas.</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í, la vinculación que otorga la incorporación a la unión de Estados que establece el Convenio, proyectará una mejor posición internacional del país en el sector económico y agrícola, al asociarse mediante un vínculo de carácter jurídico y técnico a un grupo de países de economía desarrollada.</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r Parte del Convenio Internacional para la obtención de los Vegetales, posibilita, asimismo, compartir la experiencia técnica especializada lograda por los países miembros y beneficiarse con ella, especialmente en la operación práctica de los sistemas de protecció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esa forma Chile podrá beneficiarse con los esquemas y procedimientos para la ejecución de los exámenes para la distinción, la homogeneidad y la estabilidad de las variedades, establecidas por UPOV para 140 géneros y especies botánicas.</w:t>
      </w:r>
    </w:p>
    <w:p>
      <w:pPr>
        <w:pStyle w:val="Normal"/>
        <w:widowControl w:val="false"/>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ero la utilización de estos procedimientos no está limitada a la protección de las obtenciones vegetales, sino que se extiende también, en la práctica, a otras áreas de gran importancia para el desarrollo de actividades oficiales, como la certificación de semillas y la elaboración de las listas nacionales de variedades, imprescindibles para el comercio de semillas.</w:t>
      </w:r>
    </w:p>
    <w:p>
      <w:pPr>
        <w:pStyle w:val="Normal"/>
        <w:widowControl w:val="false"/>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formación especializada de UPOV, permitirá participar con un grado de confiabilidad cada vez mayor en los esquemas de certificación de semillas de la Organización de Cooperación para el Desarrollo Económico (OECD) y en los esquemas de certificación de la Comunidad Económica Europea (EEC), fundamentalmente en el comercio con los países industrializad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sde el punto de vista de la compatibilidad de la legislación nacional con la que establece el Convenio Internacional para la Protección de las Obtenciones Vegetales, debe destacarse que la Ley Nº 19.342 de 1.994, que regula el derecho de los obtentores de variedades vegetales, es ampliamente coincidente con el Convenio UPOV.</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 turno, la contribución anual que el Gobierno de Chile deberá asumir, como Estado Parte de la Unión, es un quinto de unidad de contribución, que es equivalente para el presente año a la suma de 10.728 francos suizos, aporte mínimo si se toma en consideración los beneficios que brindará al país la adhesión de Chile al Convenio Internacional para la Protección de las Obtenciones Vegetal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oyecto de acuerdo que tuvisteis a bien encomendar a nuestro estudio recae sobre el denominado "Convenio Internacional para la Protección de las Obtenciones Vegetales", cuyo texto, suscrito en París, data de 1.961. No obstante, dicho texto fue enmendado por una Acta Adicional de 1.972 y, luego, por otra, de 1.978, ambas suscritas en Ginebra.</w:t>
      </w:r>
    </w:p>
    <w:p>
      <w:pPr>
        <w:pStyle w:val="Normal"/>
        <w:widowControl w:val="false"/>
        <w:tabs>
          <w:tab w:val="clear" w:pos="720"/>
          <w:tab w:val="left" w:pos="1008" w:leader="none"/>
          <w:tab w:val="left" w:pos="3888" w:leader="none"/>
          <w:tab w:val="left" w:pos="4608" w:leader="none"/>
          <w:tab w:val="left" w:pos="5184" w:leader="none"/>
          <w:tab w:val="right" w:pos="835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3888" w:leader="none"/>
          <w:tab w:val="left" w:pos="4608" w:leader="none"/>
          <w:tab w:val="left" w:pos="5184" w:leader="none"/>
          <w:tab w:val="right" w:pos="835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resulta necesario analizar el referido instrumento internacional según su versión vige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venio Internacional para la Protección de las Obtenciones Vegetales consta de un Preámbulo y de cuarenta y uno artículos, cuyos contenidos os transcribiremos o reseñaremos, someramente, a continuac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ámbul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ctual Preámbulo fue aprobado cuando lo fue el Acta Adicional de 1.978.</w:t>
      </w:r>
    </w:p>
    <w:p>
      <w:pPr>
        <w:pStyle w:val="BlockText"/>
        <w:widowControl w:val="false"/>
        <w:ind w:left="0" w:right="0" w:firstLine="1701"/>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En él, las Altas Partes Contratantes expresan que han convenido y luego modificado el instrumento internacional en coment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iderando que el Convenio Internacional para la Protección de las Obtenciones Vegetales, de 2 de Diciembre de 1.961, modificado por el Acta adicional de 10 de Noviembre de 1.972, ha demostrado ser un valioso instrumento para la cooperación internacional en materia de protección del derecho de los obtentore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afirmando los principios contenidos en el Preámbulo del Convenio, según los cuale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stán convencidas de la importancia que reviste la protección de las obtenciones vegetales, tanto para el desarrollo de la agricultura en su territorio como para la salvaguardia de los intereses de los obtentore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stán conscientes de los problemas especiales que representa el reconocimiento y protección del derecho del obtentor y especialmente las limitaciones que pueden imponer al libre ejercicio de tal derecho las exigencias del interés públic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consideran que es altamente deseable que esos problemas, a los cuales numerosos Estados conceden legítima importancia, sean resueltos por cada uno de ellos conforme a principios uniformes y claramente definid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iderando que el concepto de la protección de los derechos de los obtentores ha adquirido gran importancia en muchos Estados que aún no se han adherido al Conveni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iderando que son necesarias ciertas  modificaciones en el Convenio para facilitar la adhesión de esos Estados a la Un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iderando que ciertas disposiciones sobre la administración de la unión creada por el Convenio deben modificarse a la luz de la experienci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iderando que la mejor forma de lograr esos objetivos es revisar nuevamente el Conveni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Artículo 1.</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bjeto del Convenio; constitución de una unión; sede de la Un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ta de tres numerales.</w:t>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1) consagra el objetivo del Convenio, cual es "reconocer y garantizar un derecho al obtentor de una variedad vegetal nueva o a su causahabiente", en los términos que se explicitan más adela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número 2) se establece que los Estados partes del Convenio "se constituyen en una unión para la Protección de las obtenciones Veget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3) establece que la sede de la referida Unión y la de sus órganos permanentes estará en Ginebr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s 2, 3, 4, 5, y 6.</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refieren a: las formas de protección; al trato nacional y la reciprocidad; a los géneros y especies botánicos que deben o pueden protegerse; a los derechos protegidos y al ámbito de la protección; y a las condiciones requeridas para beneficiarse de la protección, respectivame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mo el texto de los referidos artículos difícilmente podría ser reseñado sin que, al hacerlo, perdieran elementos de importancia, vuestra Comisión acordó transcribirlos en el informe, para su cabal comprensión.  Igual criterio se empleará, más adelante, con otras normas, por la misma razón.</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ormas de protección.</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 Cada Estado de la Unión puede reconocer el derecho del obtentor previsto por el presente Convenio mediante la concesión de un título de protección particular o de una patente.  No obstante, todo Estado de la Unión, cuya legislación nacional admita la protección en ambas formas, deberá aplicar solamente una de ellas a un mismo género o una misma especie botánic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Cada Estado de la Unión podrá limitar la aplicación del presente Convenio, dentro de un género o de una especie, a las variedades que tengan un sistema particular de reproducción o de multiplicación o cierta utilización f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ato nacional; reciproc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Las personas naturales y jurídicas con domicilio o residencia en uno de los Estados de la Unión gozarán en los otros Estados de la Unión, en lo que al reconocimiento y a la protección del derecho de obtentor se refiere, del trato que las leyes respectivas de dichos Estados conceden o concedan a sus nacionales, sin perjuicio de los derechos especialmente previstos por el presente Convenio y a condición de cumplir las condiciones y formalidades impuestas a los nacional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Los nacionales de los Estados de la Unión que no tengan domicilio o residencia en uno de dichos Estados, gozarán igualmente de los mismos derechos, a condición de satisfacer las obligaciones que puedan serles impuestas con vistas a permitir el examen de las variedades que hayan obtenido, así como el control de su multiplicac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Sin perjuicio de lo dispuesto en los párrafos 1) y 2), todo Estado de la Unión que aplique el presente Convenio a un género o una especie determinado tendrá la facultad de limitar el beneficio de la protección a los nacionales del Estado de la Unión que aplique el Convenio a ese género o especie y a las personas naturales y jurídicas con domicilio o residencia en uno de dichos Estad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éneros y especies botánicos que deben o pueden protegers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El presente Convenio es aplicable a todos los géneros y especies botánic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1296"/>
          <w:tab w:val="clear" w:pos="1440"/>
          <w:tab w:val="clear" w:pos="216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2) Los Estados de la Unión se comprometen a adoptar todas las medidas necesarias para aplicar progresivamente las disposiciones del presente Convenio al mayor número posible de géneros y especies botánic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a) A la entrada en vigor del presente Convenio en su territorio, cada Estado de la Unión aplicará las disposiciones del Convenio a cinco géneros o especies, como mínimo.</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Cada Estado de la Unión deberá aplicar a continuación dichas disposiciones a otros géneros o especies, en los siguientes plazos a partir de la entrada en vigor del presente Convenio en su territorio:</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en un plazo de tres años, a diez géneros o especies en total por lo menos;</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i) en un plazo de seis años, a dieciocho géneros o especies en total por lo menos;</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ii) en un plazo de ocho años, a veinticuatro géneros o especies en total por lo menos.</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Cuando un Estado de la Unión limite la aplicación del presente Convenio dentro de un género o una especie, de conformidad con lo dispuesto en el Artículo 2.2), ese género o especie, no obstante, se considerará como un género o una especie a los efectos de los párrafos a) y b).</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Previa petición de un Estado que tenga intención de ratificar, aceptar, o aprobar el presente Convenio o adherirse al mismo, con el fin de tener en cuenta las condiciones económicas o ecológicas especiales de ese Estado, el Consejo podrá decidir, en favor de dicho Estado, reducir los números mínimos previstos en el párrafo 3), prolongar los plazos previstos en dicho párrafo, o ambos.</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Previa petición de un Estado de la Unión, con el fin de tener en cuenta las dificultades especiales que encuentre dicho Estado para cumplir las obligaciones previstas en el párrafo 3)b), el Consejo podrá decidir, en favor de dicho Estado, prolongar los plazos previstos en el párrafo 3)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rechos protegidos; ámbito de la protec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1296"/>
          <w:tab w:val="clear" w:pos="1440"/>
          <w:tab w:val="clear" w:pos="2160"/>
          <w:tab w:val="clear" w:pos="288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1) El derecho concedido al obtentor tendrá como efecto someter a su autorización previa:</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numPr>
          <w:ilvl w:val="0"/>
          <w:numId w:val="2"/>
        </w:numPr>
        <w:tabs>
          <w:tab w:val="clear" w:pos="720"/>
          <w:tab w:val="left" w:pos="0" w:leader="none"/>
          <w:tab w:val="left" w:pos="3096" w:leader="none"/>
          <w:tab w:val="left" w:pos="3240" w:leader="none"/>
          <w:tab w:val="left" w:pos="3960" w:leader="none"/>
          <w:tab w:val="left" w:pos="4307" w:leader="none"/>
          <w:tab w:val="left" w:pos="4680" w:leader="none"/>
          <w:tab w:val="left" w:pos="5400" w:leader="none"/>
          <w:tab w:val="left" w:pos="6120" w:leader="none"/>
          <w:tab w:val="left" w:pos="6840" w:leader="none"/>
          <w:tab w:val="left" w:pos="7560" w:leader="none"/>
          <w:tab w:val="left" w:pos="8280" w:leader="none"/>
        </w:tabs>
        <w:ind w:left="360" w:firstLine="134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la producción con fines comerciales, </w:t>
      </w:r>
    </w:p>
    <w:p>
      <w:pPr>
        <w:pStyle w:val="Normal"/>
        <w:widowControl w:val="false"/>
        <w:numPr>
          <w:ilvl w:val="0"/>
          <w:numId w:val="2"/>
        </w:numPr>
        <w:tabs>
          <w:tab w:val="clear" w:pos="720"/>
          <w:tab w:val="left" w:pos="0" w:leader="none"/>
          <w:tab w:val="left" w:pos="3096" w:leader="none"/>
          <w:tab w:val="left" w:pos="3240" w:leader="none"/>
          <w:tab w:val="left" w:pos="3960" w:leader="none"/>
          <w:tab w:val="left" w:pos="4307" w:leader="none"/>
          <w:tab w:val="left" w:pos="4680" w:leader="none"/>
          <w:tab w:val="left" w:pos="5400" w:leader="none"/>
          <w:tab w:val="left" w:pos="6120" w:leader="none"/>
          <w:tab w:val="left" w:pos="6840" w:leader="none"/>
          <w:tab w:val="left" w:pos="7560" w:leader="none"/>
          <w:tab w:val="left" w:pos="8280" w:leader="none"/>
        </w:tabs>
        <w:ind w:left="360" w:firstLine="134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la puesta a la venta, </w:t>
      </w:r>
    </w:p>
    <w:p>
      <w:pPr>
        <w:pStyle w:val="Normal"/>
        <w:widowControl w:val="false"/>
        <w:numPr>
          <w:ilvl w:val="0"/>
          <w:numId w:val="2"/>
        </w:numPr>
        <w:tabs>
          <w:tab w:val="clear" w:pos="720"/>
          <w:tab w:val="left" w:pos="0" w:leader="none"/>
          <w:tab w:val="left" w:pos="3096" w:leader="none"/>
          <w:tab w:val="left" w:pos="3240" w:leader="none"/>
          <w:tab w:val="left" w:pos="3960" w:leader="none"/>
          <w:tab w:val="left" w:pos="4307" w:leader="none"/>
          <w:tab w:val="left" w:pos="4680" w:leader="none"/>
          <w:tab w:val="left" w:pos="5400" w:leader="none"/>
          <w:tab w:val="left" w:pos="6120" w:leader="none"/>
          <w:tab w:val="left" w:pos="6840" w:leader="none"/>
          <w:tab w:val="left" w:pos="7560" w:leader="none"/>
          <w:tab w:val="left" w:pos="8280" w:leader="none"/>
        </w:tabs>
        <w:ind w:left="2061" w:hanging="360"/>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la comercialización </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1296"/>
          <w:tab w:val="clear" w:pos="1440"/>
          <w:tab w:val="clear" w:pos="2160"/>
          <w:tab w:val="clear" w:pos="288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del material de reproducción o de multiplicación vegetativa, en su calidad de tal, de la variedad.</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material de multiplicación vegetativa abarca las plantas enteras.  El derecho del obtentor se extiende a las plantas ornamentales o a las partes de dichas plantas que normalmente son comercializadas para fines distintos de la multiplicación, en el caso de que se utilicen comercialmente como material de multiplicación con vistas a la producción de plantas ornamentales o de flores cortada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El obtentor podrá subordinar su autorización a condiciones definidas por él mismo.</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No será necesaria la autorización del obtentor para emplear la variedad como origen inicial de variación con vistas a la creación de otras variedades, ni para la comercialización de éstas.  En cambio, se requerirá dicha autorización cuando se haga necesario el empleo repetido de la variedad para la producción comercial de otra variedad.</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Cada Estado de la Unión, bien sea en su propia legislación o en acuerdos especiales tales como los que se mencionan en el Artículo 29, podrá conceder a los obtentores, para ciertos géneros o especies botánicos, un derecho más amplio que el que se define en el párrafo 1) del presente artículo, el cual podrá extenderse especialmente hasta el producto comercializado. Un Estado de la Unión que conceda tal derecho tendrá la facultad de limitar su beneficio a los nacionales de los Estados de la Unión que concedan un derecho idéntico, así como a las personas naturales o jurídicas con domicilio o residencia en uno de dichos Estado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diciones requeridas para beneficiarse de la protecc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El obtentor gozará de la protección prevista por el presente Convenio cuando se cumplan las siguientes condiciones:</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ea cual sea el origen, artificial o natural, de la variación inicial que ha dado lugar a la variedad, ésta debe poder distinguirse claramente por uno o varios caracteres importantes de cualquier otra variedad, cuya existencia sea notoriamente conocida en el momento en que se solicite la protección.  Esta notoriedad podrá establecerse por diversas referencias, tales como cultivo o comercialización ya en curso, inscripción efectuada o en trámite en un registro oficial de variedades, presencia en una colección de referencia o descripción precisa en una publicación.  Los caracteres que permitan definir y distinguir una variedad deberán poder ser reconocidos y descritos con precis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n la fecha de presentación de la solicitud de protección en un Estado de la Unión, la variedad</w:t>
      </w:r>
    </w:p>
    <w:p>
      <w:pPr>
        <w:pStyle w:val="Normal"/>
        <w:widowControl w:val="false"/>
        <w:tabs>
          <w:tab w:val="clear" w:pos="720"/>
          <w:tab w:val="left" w:pos="4608" w:leader="none"/>
          <w:tab w:val="righ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8505"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no deberá haber sido ofrecida en venta o comercializada, con el consentimiento del obtentor, en el territorio de dicho Estado -o, si la legislación de ese Estado lo prevé, no haberlo sido desde hace más de un año-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i) no deberá haber sido ofrecida en venta o comercializada, en el territorio de cualquier otro Estado, con el consentimiento del obtentor, por un período anterior superior a seis años en el caso de las vides, árboles forestales, árboles frutales y árboles ornamentales, con inclusión, en cada caso, de sus portainjertos, o por un período anterior superior a cuatro años en el caso de otras plan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odo ensayo de la variedad que no contenga oferta de venta o de comercialización no se opone al derecho a la protección.  El hecho de que la variedad se haya hecho notoria por medios distintos a la oferta de venta o a la comercialización tampoco se opone al derecho del obtentor a la protecc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La variedad deberá ser suficientemente homogénea, teniendo en cuenta las particularidades que presente su reproducción sexuada o su multiplicación vegetativ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La variedad deberá ser estable en sus caracteres esenciales, es decir, deberá permanecer conforme a su definición después de reproducciones o multiplicaciones sucesivas o, cuando el obtentor haya definido un ciclo particular de reproducciones o de multiplicaciones, al final de cada cicl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La variedad deberá recibir una denominación conforme a lo dispuesto en el Artículo 13.</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La concesión de protección solamente podrá depender de las condiciones antes mencionadas, siempre que el obtentor haya satisfecho las formalidades previstas por la legislación nacional del Estado de la Unión en el que se presente la solicitud de protección, incluido el pago de las tasa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xamen oficial de variedades; protección provisional.</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la protección prevista en el Convenio se otorgará luego de examinar la variedad "en función de los criterios definidos en el Artículo 6", examen que ha de ser adecuado para cada género o especie botánic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el referido examen, los organismos competentes de cada Estado miembro de la Unión podrán exigir del obtentor "todos los documentos, informaciones, plantones o semillas necesari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cluye la norma señalando qu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lquier Estado de la Unión podrá adoptar medidas destinadas a defender al obtentor contra maniobras abusivas de terceros, que pudieran producirse durante el período comprendido entre la presentación de la solicitud de protección y la decisión correspondie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uración de la protecc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agra el principio de que el derecho del obtentor no es perpetuo.  La duración de tal derecho no puede ser menor de quince años, contados desde la fecha en que se haya otorgado el título de protección.  "Para las vides, los árboles forestales, los árboles frutales y los árboles ornamentales, con inclusión, en cada caso, de sus portainjertos, la duración de protección no podrá ser inferior a dieciocho años a partir de dicha fe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imitación del ejercicio de los derechos protegi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inicia sentando el principio de que el libre ejercicio del derecho exclusivo otorgado al obtentor "sólo podrá limitarse por razones de orden públic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caso de que tal limitación se produzca para asegurar la difusión de la variedad, el Estado habrá de tomar las medidas que aseguren que el obtentor recibirá una equitativa remunerac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ulidad y caducidad de los derechos protegi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ceptúa, ad litteram, que:</w:t>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Será declarado nulo el derecho del obtentor, de conformidad con las disposiciones de la legislación nacional de cada Estado de la Unión, si se comprueba que las condiciones fijadas en el Artículo 6.1)a) y b) no fueron efectivamente cumplidas en el momento de la concesión del título de protección.</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Será privado de su derecho el obtentor que no esté en condiciones de presentar a la autoridad competente el material de reproducción o de multiplicación que permita obtener la variedad con sus caracteres, tal como hayan sido definidos en el momento en el que se concedió la protección.</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Podrá ser privado de su derecho el obten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que no presente a la autoridad competente, en un plazo determinado y tras haber sido requerido para ello, el material de reproducción o de multiplicación, los documentos e informaciones estimados necesarios para el control de la variedad, o que no permita la inspección de las medidas adoptadas para la conservación de la variedad;</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que no haya abonado en los plazos determinados las tasas devengadas, en su caso, para el mantenimiento en vigor de sus derech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No podrá anularse el derecho del obtentor ni podrá ser desprovisto de su derecho por motivos distintos de los mencionados en el presente artícu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73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ículo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ibre elección del Estado de la  Unión en el que se presente la primera solicitud; solicitudes en otros Estados de la Unión; Independencia de la protección en diferentes Estados de la Unión.</w:t>
      </w:r>
    </w:p>
    <w:p>
      <w:pPr>
        <w:pStyle w:val="Normal"/>
        <w:widowControl w:val="false"/>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agra el derecho del obtentor de elegir el Estado miembro de la Unión en el que prefiera presentar su primera solicitud de protección.</w:t>
      </w:r>
    </w:p>
    <w:p>
      <w:pPr>
        <w:pStyle w:val="Normal"/>
        <w:widowControl w:val="false"/>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demás, el obtentor podrá pedir la protección de su derecho en otros Estados de la Unión sin necesidad de esperar a que le haya otorgado un título de protección en el Estado aludido en el párrafo anterior.</w:t>
      </w:r>
    </w:p>
    <w:p>
      <w:pPr>
        <w:pStyle w:val="Normal"/>
        <w:widowControl w:val="false"/>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cluye la norma expresando que:</w:t>
      </w:r>
    </w:p>
    <w:p>
      <w:pPr>
        <w:pStyle w:val="Normal"/>
        <w:widowControl w:val="false"/>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protección solicitada en diferentes Estados de la Unión por personas naturales o jurídicas admitidas bajo el beneficio del presente Convenio, será independiente de la protección obtenida para la misma variedad en los demás Estados, aunque no pertenezcan a la Un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2.</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recho de prioridad.</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 letra, señala qu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obtentor que haya presentado regularmente una solicitud de protección en uno de los Estados de la Unión, gozará de un derecho de prioridad durante un plazo de doce meses para efectuar la presentación en los demás Estados de la Unión.  Este plazo se calculará a partir de la fecha de presentación de la primera solicitud. No estará comprendido en dicho plazo el día de la presentación.</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Para beneficiarse de lo dispuesto en el párrafo 1), la nueva presentación deberá comprender una petición de protección, la reivindicación de la prioridad de la primera solicitud y, en un plazo de tres meses, una copia de los documentos que constituyan esa solicitud, certificada por la administración que la haya recibid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El obtentor dispondrá de un plazo de cuatro años, tras la expiración del plazo de prioridad, para suministrar al Estado de la Unión en el que haya presentado una petición de protección en las condiciones previstas en el párrafo 2), los documentos complementarios y el material requerido por las leyes y reglamentos de dicho Estado.  No obstante, este Estado podrá exigir en un plazo apropiado el suministro de documentos complementarios y de material, si la solicitud cuya prioridad se reivindica ha sido rechazada o retirad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No se oponen a la presentación efectuada en las condiciones antes mencionadas los hechos acaecidos en el plazo fijado en el párrafo 1), tales como otra presentación, la publicación del objeto de la solicitud o su explotación.  Esos hechos no podrán ser origen de ningún derecho en beneficio de terceros ni de ninguna posesión pers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nominación de la varie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ceptúa, ad litteram, qu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La variedad será designada por una denominación destinada a ser su designación genérica.  Cada Estado de la Unión se asegurará que, sin perjuicio de lo dispuesto en el párrafo 4), ningún derecho relativo a la designación registrada como denominación de la variedad obstaculice la libre utilización de la denominación en relación con la variedad, incluso después de la expiración de la protecc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La denominación deberá permitir la identificación de la variedad.  No podrá componerse únicamente de cifras salvo cuando sea una práctica establecida para designar variedades.  No deberá ser susceptible de inducir a error o de prestarse a confusión sobre las características, el valor o la identidad de la variedad o sobre la identidad del obtentor.  En particular, deberá ser diferente de cualquier denominación que designe, en cualquiera de los Estados de la Unión, una variedad preexistente de la misma especie botánica o de una especie semeja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La denominación de la variedad se depositará por el obtentor en el servicio previsto en el Artículo 30.1)b). si se comprueba que esa denominación no responde a las exigencias del párrafo 2), dicho servicio denegará el registro y exigirá que el obtentor proponga otra denominación, en un plazo determinado.  La denominación se registrará al mismo tiempo que se conceda el título de protección, de conformidad con lo dispuesto en el Artículo 7.</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No se atentará contra los derechos anteriores de terceros.  Si, en virtud de un derecho anterior, la utilización de la denominación de una variedad está prohibida a una persona que, de conformidad con lo dispuesto en el párrafo 7), está obligada a utilizarla, el servicio previsto en el Artículo 30.1)b) exigirá que el obtentor proponga otra denominación para la variedad.</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Una variedad sólo podrá depositarse en los Estados de la Unión bajo la misma denominación.  El servicio previsto en el Artículo 30.1)b) estará obligado a registrar la denominación así depositada, a menos que compruebe la inconveniencia de esa denominación en su Estado.</w:t>
      </w:r>
    </w:p>
    <w:p>
      <w:pPr>
        <w:pStyle w:val="Normal"/>
        <w:widowControl w:val="false"/>
        <w:tabs>
          <w:tab w:val="clear" w:pos="720"/>
          <w:tab w:val="left" w:pos="43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se caso, podrá exigir que el obtentor proponga otra denominac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El servicio previsto en el Artículo 30.1)b) deberá asegurar la comunicación a los demás servicios de las informaciones relativas a las denominaciones de variedades, en especial del depósito, registro y anulación de denominaciones.  Todo servicio previsto en el Artículo 30.1)b) podrá transmitir sus observaciones eventuales sobre el registro de una denominación al servicio que la haya comunic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El que, en uno de los Estados de la Unión, proceda a la puesta en venta o a la comercialización del material de reproducción o de multiplicación vegetativo de una variedad protegida en ese Estado, estará obligado a utilizar la denominación de esa variedad, incluso después de la expiración de la protección de esa variedad, siempre que, de conformidad con lo dispuesto en el párrafo 4), no se opongan a esa utilización derechos anteriores.</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8) Cuando una variedad se ofrezca a la venta o se comercialice, estará permitido asociar una marca de fábrica o de comercio, un nombre comercial o una indicación similar a la denominación registrada de la variedad.  Si tal indicación se asociase de esta forma, la denominación deberá, no obstante, ser fácilmente reconocible."</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4.</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otección independiente de las medidas reguladoras de la producción, la certificación y la comercialización.</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el derecho que se le reconoce al obtentor por aplicación de las normas del Convenio, es independiente de las medidas que se tomen en los Estados que sean miembros de la Unión "para reglamentar la producción, certificación y comercialización de las semillas y planton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ese a lo anterior, tales medidas deberían evitar, en la medida de lo posible, que se entorpezca la aplicación de las normas del Convenio en coment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5.</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Órganos de la Un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Consagra, como órganos permanentes de la unión, a </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el Consejo, y</w:t>
      </w:r>
    </w:p>
    <w:p>
      <w:pPr>
        <w:pStyle w:val="Normal"/>
        <w:widowControl w:val="false"/>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la Secretaría General, que se denomina "Oficina de la Unión Internacional para la Protección de las Obtenciones Vegetal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mposición del Consejo; número de vo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gla la composición del Consejo, el que estará integrado por representantes de los Estados miembros de la Unión, cada uno de los cuales tendrá un voto.  Cada Estado designará un representante titular y uno suplente, los que podrán estar asesorados por adjuntos o consejer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7.</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dmisión de observadores en las reuniones del consej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ermite invitar, en calidad de observadores, a los Estados que no sean miembros de la Unión, siempre que hayan suscrito el Conveni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 anterior no obsta para que también puedan ser invitados otros observadores o exper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y Vicepresidentes del Consej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el propio Consejo elegirá, de entre sus miembros, un Presidente y un Vicepresidente Primero, que subrogará a éste, sin perjuicio de que, además, pueda elegir otros Vicepresident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esidente durará tres años en funcion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9.</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siones del Consej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sejo, convocado por su Presidente, tendrá una sesión ordinaria al año, sin perjuicio de que éste podrá reunirlo por propia iniciativa; y deberá hacerlo cuando así lo pida al menos un tercio de los Estados miembr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glamento del Consejo; Reglamento administrativo y financiero de la Un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que el Consejo determinará su propio Reglamento y el Reglamento Administrativo y Financiero de la Un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1.</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tribuciones del Consej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cribe que serán atribuciones del Consejo las siguient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studiar las medidas adecuadas para asegurar la salvaguardia de la Unión y favorecer su desarrol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nombrar al Secretario General y, si lo considera necesario, un Secretario General Adjunto; fijar las condiciones de su nombrami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examinar el informe anual de actividades de la Unión y elaborar el programa de sus trabajos futur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dar al Secretario General, cuyas atribuciones se fijan en el Artículo 23, todas las directrices necesarias para el cumplimiento de las funciones de la Un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examinar y aprobar el presupuesto de la Unión y, de conformidad con lo dispuesto en el Artículo 26, fijar la contribución de cada Estado de la Un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examinar y aprobar las cuentas presentadas por el Secretario General;</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fijar, de conformidad con lo dispuesto en el Artículo 27, la fecha y lugar de las conferencias previstas en dicho artículo y adoptar las medidas necesarias para su prepar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de manera general, adoptar todas las decisiones necesarias para el buen funcionamiento de la Un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2.</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ayorías requeridas para las decisiones del Consej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las decisiones del Consejo se adoptarán por simple mayoría de los miembros presentes y votantes, no considerándose las abstenciones como vot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obstante lo anterior, se decidirán por mayoría de tres cuartos de los miembros presentes y votantes, las siguientes cuestion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Reducir los mínimos de especies a los que, se aplica el Convenio en cada Estado miembro, prorrogar los plazos de dicha aplicación, o ambos [Artículo 4, numeral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stablecer los Reglamentos [Artículo 20];</w:t>
      </w:r>
    </w:p>
    <w:p>
      <w:pPr>
        <w:pStyle w:val="Normal"/>
        <w:widowControl w:val="false"/>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Aprobar el Presupuesto de la Unión y fijar la contribución de cada Estado [Artículo 21, letra e)];</w:t>
      </w:r>
    </w:p>
    <w:p>
      <w:pPr>
        <w:pStyle w:val="Normal"/>
        <w:widowControl w:val="false"/>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La posibilidad de permitir votar a un Estado cuyo derecho a voto esté suspendido por no pago de sus contribuciones [Artículo 26, numeral 5), letra b)];</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La convocatoria a una conferencia para revirar el Convenio en análisis [Artículo 27, numeral 1)];</w:t>
      </w:r>
    </w:p>
    <w:p>
      <w:pPr>
        <w:pStyle w:val="Normal"/>
        <w:widowControl w:val="false"/>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La decisión de añadir un idioma a las tres lenguas oficiales de las reuniones del Consejo y de la Oficina de la Unión (alemán, francés e inglés) [Artículo 28, numeral 3)], y</w:t>
      </w:r>
    </w:p>
    <w:p>
      <w:pPr>
        <w:pStyle w:val="Normal"/>
        <w:widowControl w:val="false"/>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Lo relativo al caso de un Estado que no sea miembro de la Unión y que no haya suscrito el Convenio; el que para adherirse deberá obtener la opinión favorable del Consejo acerca de la conformidad de su legislación con las disposiciones de dicho instrumento [Artículo 32, numeral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tribuciones de la oficina de la Unión; responsabilidades del Secretario General; nombramiento de funcionari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que la Oficina de la Unión ejercerá las atribuciones que le dé el Consej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la estará dirigida por un funcionario con el título de Secretario General, que será responsable ante el Consejo, asegurando la ejecución de las decisiones de éste.  Además, "someterá el presupuesto a la aprobación del Consejo y asegurará su ejecución.  Anualmente rendirá cuentas al Consejo sobre su gestión y le presentará un informe sobre las actividades y la situación financiera de la Un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sto del personal será designado conforme a las normas que establezca el Reglamento Administrativo y Financiero, aludido en el Artículo 20, ya reseñad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4.</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tuto jurídic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a la letra, qu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La Unión tendrá personalidad jurídic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En el territorio de cada Estado de la Unión, y de conformidad con las leyes de este Estado, la Unión tendrá la capacidad jurídica necesaria para lograr sus objetivos y ejercer sus funcion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La Unión concertará un acuerdo de sede con la Confederación Suiz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5.</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erificación de cuenta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que el Consejo nombrará a un Estado miembro para que asegure la verificación de las cuentas de la Unión, conforme a lo previsto en el Reglamento Administrativo y Financier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6.</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nza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iteralmente, establece qu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Los gastos de la Unión estarán cubiert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por las contribuciones anuales de los Estados de la un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por la remuneración de prestación de servicios;</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por ingresos diversos.</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a) La parte de cada Estado de la Unión en el total de las contribuciones anuales se determinará por referencia al importe total de los gastos a cubrir mediante contribuciones de los Estados de la Unión y al número de unidades de contribución que le sea aplicable en virtud del párrafo 3). Dicha parte se calculará de conformidad con lo dispuesto en el párrafo 4).</w:t>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l número de unidades de contribución se expresará en números enteros o en fracciones de unidad, a condición de que ese número no sea inferior a un quint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a) En lo que concierne a todo Estado que sea parte de la Unión en la fecha de entrada en vigor de la presente Acta respecto a ese Estado, le será aplicable el mismo número de unidades de contribución que el que le era aplicable, inmediatamente antes de dicha fecha, en virtud del Convenio de 1.961 modificado por el Acta adicional de 1.972.</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n lo que concierne a cualquier otro Estado, en el momento de su adhesión a la unión, indicará el número de unidades de contribución que le sea aplicable mediante una declaración dirigida al Secretario General.</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Todo Estado de la Unión podrá indicar, en cualquier momento, mediante una declaración dirigida al Secretario General, un número de unidades de contribución diferente del que le sea aplicable en virtud de los párrafos a) o b) antes mencionados.  Si la declaración se hace durante los seis primeros meses del año civil, la misma surtirá efectos a principios del año civil siguiente; en el caso contrario, surtirá efectos a principios del segundo año civil que siga al año durante el que se hizo la declarac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a) Para cada ejercicio presupuestario, la cuantía de una unidad de contribución será igual al importe total de los gastos a cubrir durante ese ejercicio mediante contribuciones de los Estados de la unión dividida por el número total de unidades aplicable a esos Estad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La cuantía de la contribución de cada Estado de la Unión será igual al importe de una unidad de  contribución multiplicada por el número de unidades aplicable a dicho Estad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a) Un Estado de la Unión atrasado en el pago de sus contribuciones no podrá ejercer su derecho de voto en el Consejo -sin perjuicio de lo dispuesto en el párrafo b)- si la cuantía de su atraso es igual o superior a la de las contribuciones que adeude por los dos últimos años completos transcurridos.  La suspensión del derecho de voto no liberará a ese Estado de sus obligaciones y no le privará de los demás derechos derivados del presente Conveni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l Consejo podrá autorizar a dicho Estado a conservar el ejercicio de su derecho de voto miembros considere que el atraso es debido a circunstancias excepcionales e inevit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visión del conven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ermite la revisión del Convenio por una conferencia de los Estados miembros de la Unión, convocada por decisión del Consej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quórum para sesionar, en este caso, será de, al menos, la mitad de los Estados miembros, y los acuerdos para acoger una revisión deberá ser de cinco sextos de los Estados representados en la Conferencia.</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8.</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diomas utilizados por la Oficina en las reuniones del Consej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ceptúa que los idiomas alemán, francés e inglés serán utilizados en las reuniones del Consejo, en las Conferencias de revisión, y por la Oficina de la Unión al cumplir sus funcione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drá, no obstante -como ya se ha reseñado, con una mayoría especial- acordarse la utilización de otras lenguas.</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9.</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uerdos especiales para la protección de las obtenciones vegetales.</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1296"/>
          <w:tab w:val="clear" w:pos="1440"/>
          <w:tab w:val="clear" w:pos="2160"/>
          <w:tab w:val="clear" w:pos="3600"/>
          <w:tab w:val="left" w:pos="144"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Establece que:</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Estados de la Unión se reservan la facultad de concertar entre ellos acuerdos especiales para la protección de las obtenciones vegetales, siempre que dichos acuerdos no contravengan las disposiciones del presente Conven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plicación del Convenio a nivel nacional; acuerdos especiales para la utilización común de los servicios encargados del exa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ceptúa, literalmente, 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Cada Estado de la Unión adoptará todas las medidas necesarias para la aplicación del presente Convenio y, especialme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preverá los recursos legales apropiados que permitan la defensa eficaz de los derechos previstos en el presente Conveni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stablecerá un servicio especial de protección de las obtenciones vegetales o encargará a un servicio ya existente de esa protec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asegurará la comunicación al público de las informaciones relativas a esa protección y, como mínimo, la publicación periódica de la lista de títulos de protección otorgad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Podrán concertarse acuerdos especiales entre los servicios competentes de los Estados de la Unión, para la utilización común de servicios encargados de proceder al examen de las variedades, previsto en el Artículo 7, y a la recopilación de colecciones y documentos de referencia necesari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Queda entendido que en el momento del depósito de su instrumento de ratificación, aceptación, aprobación o adhesión, cada Estado deberá estar en condiciones de dar efecto a las disposiciones del presente Convenio, de conformidad con su legislación inter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rm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que el Convenio estaba, hasta el 31 de Octubre de 1.979, abierto a la firma de todo Estado de la Unión "y de cualquier otro Estado representado en la Conferencia Diplomática que adoptó la presente Acta", es decir, representado en la conferencia en la que se aprobó el Conveni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2.</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atificación, aceptación o aprobación; adhes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cribe que los Estados que deseen formar parte de los Estados miembros de la unión habrán de depositar, en poder del Secretario General: un instrumento de ratificación, aceptación o aprobación, si ya suscribió el Convenio; o un instrumento de adhesión, si no lo hubiera suscr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ñade el artículo en comento qu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odo Estado que no sea miembro de la Unión y que no haya firmado la presente Acta, antes de depositar su instrumento de adhesión, solicitará la opinión del Consejo sobre la conformidad de su legislación con las disposiciones de la presente Acta.  Si la decisión haciendo oficio de opinión es positiva, podrá depositarse el instrumento de adhes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3.</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trada en vigor; imposibilidad de adherirse a los textos anterior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el Convenio entraría en vigencia un mes después de cumplidas las dos siguientes condicion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que el número de instrumentos de ratificación, aceptación, aprobación o adhesión fuera, al menos, de cinco,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que por lo menos tres de ellos hubieren sido depositados por Estados parte del Convenio original, de 1.961.</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cualquier otro Estado, luego de cumplidas las dos condiciones recién reseñadas, entrará en vigor un mes después de que haya depositado un instrumento de ratificación, aceptación, aprobación o adhesión.</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cluye la norma preceptuando que luego de que el Convenio modificado en 1.978 entre en vigor, ningún Estado podrá adherirse al Convenio original, de 1.961, modificado por el Acta adicional de 1.972.</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s 34, 35, 36, 37 y 38.</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refieren a las relaciones entre Estados obligados por textos diferentes del Convenio; a las comunicaciones relativas a los géneros y especies protegidos, y a las informaciones que deberán publicarse; al territorio de un Estado en el que es aplicable el Convenio; a la derogación de la protección; y a la limitación transitoria de la exigencia de novedad, respectivame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atención a las razones expuestas al comentar los artículos 2 y siguientes, a continuación os transcribiremos sus text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4.</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laciones entro Estados obligados por textos diferent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Todo Estado de la Unión que, en la fecha de entrada en vigor de la presente Acta a su respecto, está obligado por el Convenio de 1.961 modificado por el Acta adicional de 1.972, continuará aplicando, en sus relaciones con cualquier otro Estado de la Unión no obligado por la presente Acta, dicho Convenio modificado por la mencionada Acta adicional hasta que la presente Acta entre también en vigor con respecto a ese otro Estad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Todo Estado de la Unión no obligado por la presente Acta ("el primer Estado") podrá declarar, mediante una notificación dirigida al Secretario General, que aplicará el Convenio de 1.961 modificado por el Acta adicional de 1.972 en sus relaciones con cualquier Estado obligado por la presente Acta que se convierta en miembro de la Unión, ratificando, aceptando o aprobando la presente Acta o adhiriéndose a la misma ("el segundo Estado").  Una vez expirado el plazo de un mes a contar desde la fecha de esa notificación y hasta la entrada en vigor de la presente Acta a su respecto, el primer Estado aplicará el Convenio de 1.961 modificado por el Acta adicional de 1.972 en sus relaciones con el segundo Estado, en tanto que éste aplicará la presente Acta en sus relaciones con el primer Est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municaciones relativas a los géneros y especies protegidos; informaciones que deberán publicars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En el momento del depósito de su instrumento de ratificación, aceptación o aprobación de la presente Acta o de adhesión a ésta, cada Estado que no sea ya miembro de la Unión notificará al Secretario General la lista de los géneros y especies a los que aplicará las disposiciones del presente Convenio en el momento de la entrada en vigor de la presente Acta a su respect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Sobre la base de comunicaciones recibidas del Estado de la Unión afectado, el Secretario General publicará informaciones sobre:</w:t>
      </w:r>
    </w:p>
    <w:p>
      <w:pPr>
        <w:pStyle w:val="Normal"/>
        <w:widowControl w:val="false"/>
        <w:tabs>
          <w:tab w:val="clear" w:pos="720"/>
          <w:tab w:val="left" w:pos="1872" w:leader="none"/>
          <w:tab w:val="left" w:pos="4176" w:leader="none"/>
          <w:tab w:val="left" w:pos="6624" w:leader="none"/>
          <w:tab w:val="left" w:pos="820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872" w:leader="none"/>
          <w:tab w:val="left" w:pos="4395" w:leader="none"/>
          <w:tab w:val="left" w:pos="6624" w:leader="none"/>
          <w:tab w:val="left" w:pos="849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toda extensión de la aplicación de las disposiciones del presente Convenio a otros géneros y especies después de la entrada en vigor de la presente Acta a su respec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toda utilización de la facultad prevista en el Artículo 3.3);</w:t>
      </w:r>
    </w:p>
    <w:p>
      <w:pPr>
        <w:pStyle w:val="Normal"/>
        <w:widowControl w:val="false"/>
        <w:tabs>
          <w:tab w:val="clear" w:pos="720"/>
          <w:tab w:val="left" w:pos="5616" w:leader="none"/>
          <w:tab w:val="left" w:pos="662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616" w:leader="none"/>
          <w:tab w:val="left" w:pos="662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la utilización de toda facultad concedida por el Consejo en virtud del Artículo 4.4) ó 5);</w:t>
      </w:r>
    </w:p>
    <w:p>
      <w:pPr>
        <w:pStyle w:val="Normal"/>
        <w:widowControl w:val="false"/>
        <w:tabs>
          <w:tab w:val="clear" w:pos="720"/>
          <w:tab w:val="left" w:pos="2736" w:leader="none"/>
          <w:tab w:val="left" w:pos="662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616" w:leader="none"/>
          <w:tab w:val="left" w:pos="648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toda utilización de la facultad prevista en la primera frase del Artículo 5.4), precisando la naturaleza de los derechos más amplios y especificando los géneros y especies a los que se aplican esos derech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toda utilización de la facultad prevista en la segunda frase del Artículo 5.4);</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el hecho de que la ley de ese Estado contenga una disposición permitida en virtud del Artículo 6.1)b)i) y la duración del plazo concedid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la duración del plazo contemplado en el Artículo 8, si dicho plazo es superior a los quince años, o dieciocho, según el caso, que prevé dicho Artícu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6.</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rritori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Todo Estado podrá declarar en su instrumento de ratificación, aceptación, aprobación o adhesión, o podrá informar al Secretario General, mediante escrito en cualquier momento posterior, que la presente Acta es aplicable a la totalidad o a parte de los territorios designados en la declaración o la notificac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Todo Estado que haya hecho tal declaración o efectuado tal notificación podrá notificar al Secretario General, en cualquier momento, que la presente Acta cesa de ser aplicable en la totalidad o en parte de esos territori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a) Toda declaración formulada en virtud del párrafo 1) surtirá efecto en la misma fecha que la ratificación, aceptación, aprobación o adhesión en cuyo instrumento se haya incluido, y toda notificación efectuada en virtud de ese párrafo surtirá efecto tres meses después de su notificación por el Secretario General.</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Toda notificación efectuada en virtud del párrafo 2) surtirá efecto doce meses después de su recepción por el Secretario General.</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7.</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rogación para la protección bajo dos formas.</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Sin perjuicio de lo dispuesto en el Artículo 2.1), todo Estado que, antes de la expiración del plazo durante el que la presente Acta está abierta a la firma, prevea la protección bajo las diferentes formas mencionadas en el Artículo 2.1) para un mismo género o una misma especie, podrá continuar previéndola si, en el momento de la firma de la presente Acta o de la presentación de su instrumento de ratificación, aceptación o aprobación de la presente Acta o de adhesión a ésta, notifica ese hecho al Secretario General.</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Si en un Estado de la Unión al que se aplique el párrafo 1), se solicita la protección en virtud de la legislación sobre patentes, dicho Estado podrá, sin perjuicio de lo dispuesto en el Artículo 6.1)a) y b) y en el Artículo 8, aplicar los criterios de patentabilidad y la duración de la protección de la legislación sobre patentes a las variedades protegidas en virtud de esa ley.</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Dicho Estado podrá notificar al Secretario General, en cualquier momento, el retiro de su notificación hecha en conformidad con lo dispuesto en el párrafo 1).  Tal retiro surtirá efecto en la fecha indicada por ese Estado en su notificación de reti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imitación transitoria de la exigencia de novedad.</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perjuicio de lo dispuesto en el Artículo 6, todo Estado de la unión tendrá la facultad, sin que de ello se deriven obligaciones para los demás Estados de la Unión, de limitar la exigencia de novedad prevista en el artículo mencionado, por lo que se refiere a las variedades de reciente creación existentes en el momento en que dicho Estado aplique por primera vez las disposiciones del presente Convenio al género o la especie a la que pertenezcan tales variedad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9.</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antenimiento de los derechos adquirid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la aplicación de las normas del Convenio no atentará, en modo alguno, "contra los derechos adquiridos bien en virtud de legislaciones nacionales de los Estados de la Unión, bien como consecuencia de acuerdos concertados entre esos Esta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erv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tajantemente, que no se permitirá reserva alguna al Convenio en com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uración y denuncia del Conven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que el Convenio durará en forma indefinid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obstante, cualquier Estado miembro de la Unión podrá denunciarlo, mediante notificación escrita, hecha al Secretario General, el que dará cuenta de tal denuncia, sin tardanza, a los demás Estados miembr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enuncia producirá sus efectos cuando concluya el año civil siguiente a aquél en el que se notificó al Secretario General.  No obstante, ella no atentará contra los derechos ya adquiridos, respecto de una variedad, en aplicación de las normas del Convenio, "antes de la fecha en la que surta efecto la denunci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2.</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diomas; funciones de depositari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cribe que el Convenio se firma en un ejemplar original, en francés, inglés y alemán, prevaleciendo el texto en la primera de estas lenguas, en caso de diferencia entre los textos; ejemplar que quedará en poder del Secretario General, quien la registrará en la Secretaría de las Naciones Unida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Secretario General debe enviar dos copias certificadas a los Gobiernos de los Estados representados en la Conferencia que aprobó el Convenio o sus enmiendas, como también a todo otro Gobierno que lo pid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uego de consultar con los Gobiernos interesados que hayan estado representados en la citada Conferencia, el Secretario General "establecerá textos oficiales en árabe, español, italiano, japonés y neerlandés y en los otros idiomas que el Consejo pueda designar".</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cluye el artículo en comento señalando qu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Secretario General notificará a los Gobiernos de los Estados de la Unión y de los Estados que, sin ser miembros de la Unión, estuvieran representados en la Conferencia Diplomática que adoptó la presente Acta, las firmas de este Acta, el depósito de los instrumentos de ratificación, aceptación, aprobación o adhesión, toda notificación recibida en virtud de los Artículos 34.2). 36.1) ó 2), 37.1) ó 3) ó 41.2) y toda declaración formulada en virtud del Artículos 3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uego de estudiar detenidamente todas y cada una de las normas del instrumento internacional sobre el que recae el proyecto de acuerdo en informe -y concordando con Su Excelencia el señor Presidente de la República en que ser parte del Convenio posibilita "compartir la experiencia técnica especializada lograda por los países miembros y beneficiarse con ella, especialmente en la operación práctica de los sistemas de protección"- vuestra Comisión acogió el proyecto de acuerdo que tuvisteis a bien encomendar a su estudio, en general y particular.</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vuestra Comisión de Relaciones Exteriores tiene el alto honor de proponeros, por la unanimidad de sus miembros, que aprobéis el siguie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ACUERD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único.  Apruébase el "Convenio Internacional para la Protección de las Obtenciones Vegetales", suscrito, en París, el 2 de Diciembre de 1.961; modificado por sus dos Actas adicionales, firmadas en Ginebra, el 10 de Noviembre de 1.972 y el 23 de Octubre de 1.978, respectivam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ón del día de ayer, con asistencia de los Honorables Senadores señores Beltrán Urenda Zegers (Presidente), Arturo Alessandri Besa, Ronald Mc-Intyre Mendoza y Sergio Páez Verdug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a 17 de Agosto de 1.995.</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73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CARLOS HOFFMANN CONTRER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9:10:00Z</dcterms:created>
  <dc:creator>jhenriquez</dc:creator>
  <dc:description/>
  <dc:language>en-US</dc:language>
  <cp:lastModifiedBy>Andrea Barrera Prado</cp:lastModifiedBy>
  <dcterms:modified xsi:type="dcterms:W3CDTF">2002-01-23T15:42:00Z</dcterms:modified>
  <cp:revision>11</cp:revision>
  <dc:subject/>
  <dc:title>BOLETIN mº 1</dc:title>
</cp:coreProperties>
</file>