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ener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1.73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Sexagésimo Primer Protocolo Adicional al Acuerdo de Complementación Económica N° 35, celebrado entre los Estados Partes del MERCOSUR y la República de Chile, en Montevideo, el 4 de enero de 2018, que contiene el Acuerdo Comercial entre la República de Chile y la República Argentina, suscrito en Buenos Aires, Argentina, el 2 de noviembre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9:00Z</dcterms:created>
  <dc:creator>Patricio Velásquez Weisse</dc:creator>
  <dc:description/>
  <cp:keywords/>
  <dc:language>en-US</dc:language>
  <cp:lastModifiedBy>Mauricio Ramos</cp:lastModifiedBy>
  <cp:lastPrinted>2019-01-09T18:11:00Z</cp:lastPrinted>
  <dcterms:modified xsi:type="dcterms:W3CDTF">2019-01-09T21:20:00Z</dcterms:modified>
  <cp:revision>10</cp:revision>
  <dc:subject/>
  <dc:title>OFICIO 2</dc:title>
</cp:coreProperties>
</file>