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449</w:t>
      </w:r>
      <w:r>
        <mc:AlternateContent>
          <mc:Choice Requires="wps">
            <w:drawing>
              <wp:anchor behindDoc="0" distT="0" distB="0" distL="114935" distR="114935" simplePos="0" locked="0" layoutInCell="0" allowOverlap="1" relativeHeight="17">
                <wp:simplePos x="0" y="0"/>
                <wp:positionH relativeFrom="column">
                  <wp:posOffset>-10471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746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75pt;mso-position-vertical-relative:text;margin-left:24.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crea el Consejo Fiscal Autónomo, correspondiente al boletín N° 11.777-05.</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Consejo también estará sometido a las disposiciones del decreto ley Nº 1.263, de 1975, del Ministerio de Hacienda, orgánico de administración financiera del Estado. Del mismo modo, el Consejo estará bajo la fiscalización de la Contraloría General de la Repúblic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l domicilio del Consejo será la ciudad de Santi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Los decretos supremos que se refieran al Consejo serán expedidos a través del Ministerio de Haciend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2.- El Consejo Fiscal Autónomo tiene por objeto contribuir con el manejo responsable de la política fiscal del Gobierno Cent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virtud de lo anterior, el Consejo tendrá las siguientes funciones y atribu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 Evaluar y monitorear el cálculo del ajuste cíclico de los ingresos efectivos efectuado por la Dirección de Presupuestos, según la metodología, procedimientos y demás normas establecidas por el Ministerio de Hacienda, de conformidad con el artículo 10 del decreto ley N° 1.263, de 1975, del Ministerio de Hacienda, orgánico de Administración Financiera del Est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Participar como observador en los procedimientos establecidos para recabar la opinión de expertos independientes sobre los factores que determinen el nivel de tendencia de los ingresos y gastos del Gobierno Central, de conformidad con lo establecido en el inciso tercero del artículo 10 del decreto ley N° 1.263, de 1975, del Ministerio de Hacienda, orgánico de Administración Financiera del Estado, y revisar dichos cálculos y manifestar su opinión sobre los mism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c) Formular observaciones y proponer al Ministerio de Hacienda cambios metodológicos y procedimentales para el cálculo del Balance Estructu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d) Manifestar su opinión sobre eventuales desviaciones del cumplimiento de las metas de Balance Estructural y proponer medidas de mitig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e) Evaluar la sostenibilidad de mediano y largo plazo de las finanzas públicas y difundir los resultados de sus evalua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f) Asesorar al Ministerio de Hacienda en las materias fiscales que éste le encomiende de manera expresa y que tengan relación con su obje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g) Realizar informes en relación con los estudios, análisis y otros temas que le competan de acuerdo a esta ley, los que deberán elaborarse en soporte digital. El Consejo enviará copia de tales informes a la Comisión de Hacienda de la Cámara de Diputados</w:t>
      </w:r>
      <w:r>
        <w:rPr/>
        <w:t xml:space="preserve"> </w:t>
      </w:r>
      <w:r>
        <w:rPr>
          <w:rFonts w:cs="Courier New" w:ascii="Courier New" w:hAnsi="Courier New"/>
          <w:lang w:val="es-MX"/>
        </w:rPr>
        <w:t>y del Senado, dentro del plazo de cinco días hábiles contado desde su elabor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h) Contratar los estudios y asesorías que se requieran para el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i) Proponer al Ministro de Hacienda, una vez al año, los nombres de los integrantes de los comités consultivos del precio de referencia del cobre y del Producto Interno Bruto tendencial que ocuparán los cupos que por alguna razón hayan quedado vaca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los meses de abril y septiembre de cada año, el Consejo expondrá ante la Comisión Especial Mixta de Presupuestos un informe sobre el ejercicio de sus funciones y atribuciones, y atenderá a las consultas de dicha instancia legisla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En la conformación del Consejo deberán estar representados ambos géner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Los consejeros durarán cinco años en sus cargos, y podrán ser reelegidos sólo por un nuevo período consecutivo. Se renovarán por parcialidades, a razón de uno por añ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Presidente del Consejo será designado por el Presidente de la República de entre los miembros del Consejo, durará tres años en el cargo o el tiempo menor que le reste como consejero, y podrá ser designado para nuevos perío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Consejo elegirá de entre sus miembros a un vicepresidente, quien subrogará al presidente en caso de que este último se ausente o esté temporalmente imposibilitado de ejercer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4.- Los miembros del Consejo Fiscal Autónomo cesarán en sus funciones p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1. Expiración del plazo por el que fueron nombr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2. Renuncia presentada al Presidente de la República por intermedio del Ministro de Hacie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3. Sobreviniencia de alguna causal de inhabilidad o incompatibilidad de las contempladas en los artículos 5 y 6.</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 una vez designado en el cargo sobreviniere a un consejero alguna de las causales de incompatibilidad o inhabilidad, deberá informarlo inmediatamente al Consejo, cesando inmediatamente en el car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4. Faltas graves al cumplimiento de las obligaciones como miembr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5, y la inasistencia injustificada a tres sesiones consecutiva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También se considerará falta grave el incumplimiento del deber de informar al Consejo sobre la sobreviniencia de una causal de inhabilidad o incompatibilidad establecida en el numeral 3 del inciso primer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Corte de Apelaciones,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5.- El desempeño de las labores de consejero será compatible con el ejercicio profesional y con labores académica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n perjuicio de lo anterior, el cargo de consejero será incompatible co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Cargos de presidente o ejecutivo principal de una entidad financier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c) Cargo de funcionario público, con excepción del ejercicio de labores académicas, de investigación, docencia o de carácter administrativo en universidades estat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6.- No podrán desempeñarse como miembr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Las personas que tengan dependencia de sustancias o drogas estupefacientes o sicotrópicas ilegales, a menos que justifiquen su consumo por un tratamiento médic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Si alguno de los miembros del Consejo hubiese sido acusado de alguno de los delitos señalados en la letra a) quedará suspendido de su cargo hasta que concluya el proceso por sentencia firm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7.- Los consejeros percibirán una dieta equivalente a 12 unidades de fomento por cada sesión a que asistan, con un máximo de 72 unidades de fomento por mes calendari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El Presidente percibirá igual dieta, aumentada en el 50%.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8.- Para el ejercicio de sus funciones, el Consejo podrá solicitar la colaboración de los distintos órganos del Estado, y pedir toda la información y documentos necesarios para el examen de las situaciones comprendidas en el ámbito de su competencia. Sin perjuicio de lo anterior, para todos los efectos a que haya lugar, la contraparte técnica del Consejo será la Dirección de Presupuestos, que será la responsable de entregar oportunamente la información solicitada por el Consejo, para el adecuado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procedimiento y los plazos para proporcionar la información señalada en el inciso anterior serán regulados en el reglamento establecido en el artículo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demás, el Consejo podrá celebrar convenios con instituciones académicas o corporaciones sin fines de lucro, para que éstas presten la asistencia profesional necesaria para el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9.- Al Presidente del Consejo le corresponderán especialmente las siguiente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 Cumplir y hacer cumplir los acuerd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b) Planificar, organizar, dirigir y coordinar el funcionamiento del Consejo, de conformidad con las directrices que éste defin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c) Dictar los reglamentos internos necesarios para el buen funcionamiento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d) Contratar al personal del Consejo y poner término a sus servicios, de conformidad a l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 Ejecutar los demás actos y celebrar las convenciones necesarias para el cumplimiento de los fine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f) Ejercer las demás funciones que le sean delegadas por 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l personal contratado en virtud de lo dispuesto en la letra d)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0.- El Consejo sesionará con la asistencia de al menos tres de sus miembros, y deberá adoptar sus acuerdos con el voto favorable de la mayoría de los asistentes. En caso de empate, dirimirá quien presida la reun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Participarán en forma permanente en las sesiones del Consejo, con derecho a voz, un representante del Ministerio de Hacienda y un representante de la Dirección de Presupuestos. Cuando lo estime necesario, el Consejo podrá invitar a otros expertos y especialistas a sus sesiones, quienes tendrán derecho a voz.</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Los consejeros deberán abstenerse de participar y votar cuando se traten materias o se resuelvan asuntos en que puedan tener interés. Además, deberán informar al Consejo el conflicto de intereses que les afec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Para estos efectos, el reglamento del Consejo a que se refiere el artículo siguiente establecerá la forma en que deberá efectuarse la citación a sesiones y la frecuencia mínima de su celebr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1.- Un reglamento expedido mediante decreto supremo por el Ministerio de Hacienda establecerá las normas de funcionamiento del Consejo y la forma en que éste se pronunciará públic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12.- 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3.- En el ejercicio de sus funciones, los miembros del Consejo no podrán divulgar información que no haya sido publicada de acuerdo a las formas y procedimientos establecidos para ello en el reglamento a que se refiere el artículo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infracción de la obligación establecida en el inciso anterior o la utilización por parte de los consejeros, en beneficio propio o ajeno, de la información reservada señalada en el inciso anterior, serán sancionadas con la pena de reclusión menor en su grado mínimo a medio y con multa de seis a veinte unidades tributarias anu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Artículo 14.- El patrimonio del Consejo estará formado por: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 El aporte que contemple anualmente la Ley de Presupuestos del Sector Públic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b) Los recursos que le otorguen leyes especial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5.-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Artículo primero.- Los actuales integrantes del Consejo Fiscal Asesor, creado por el decreto N° 545, de 2013, del Ministerio de Hacienda, continuarán en sus funciones hasta la designación de los consejeros de conformidad al artículo segundo transitori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segundo.- La primera designación de consejeros del Consejo Fiscal Autónomo se hará dentro de los sesenta días siguientes a la publicación de esta ley en el Diario Oficial. En la propuesta que haga al Senado, el Presidente de la República identificará a los consejeros que durarán uno, dos, tres, cuatro y cinco años en sus cargos, respectiv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tercero.- Una vez publicada esta ley en el Diario Oficial, el Presidente de la República deberá dictar el decreto que derogue el actual Consejo Fiscal Asesor, creado por el decreto N° 545, de 2013, del Ministerio de Hacienda, sin perjuicio de lo señalado en los artículos primero y segundo transitorios respecto de sus integra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cuarto.- Los gastos que irrogue el adecuado funcionamiento del Consejo se harán con cargo a los recursos que anualmente contemple la Ley de Presupuestos vigente, sin perjuicio de los recursos que se otorguen por leyes especi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40:00Z</dcterms:created>
  <dc:creator>Patricio Velásquez Weisse</dc:creator>
  <dc:description/>
  <cp:keywords/>
  <dc:language>en-US</dc:language>
  <cp:lastModifiedBy>Mauricio Ramos</cp:lastModifiedBy>
  <cp:lastPrinted>2019-01-02T11:29:00Z</cp:lastPrinted>
  <dcterms:modified xsi:type="dcterms:W3CDTF">2019-01-09T20:59:00Z</dcterms:modified>
  <cp:revision>41</cp:revision>
  <dc:subject/>
  <dc:title>OFICIO 2</dc:title>
</cp:coreProperties>
</file>