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2"/>
          <w:szCs w:val="22"/>
        </w:rPr>
      </w:pPr>
      <w:r>
        <w:rPr>
          <w:rFonts w:eastAsia="Arial" w:cs="Arial" w:ascii="Arial" w:hAnsi="Arial"/>
          <w:sz w:val="22"/>
          <w:szCs w:val="22"/>
        </w:rPr>
      </w:r>
    </w:p>
    <w:p>
      <w:pPr>
        <w:pStyle w:val="BodyText2"/>
        <w:ind w:hanging="0"/>
        <w:rPr>
          <w:rFonts w:ascii="Arial" w:hAnsi="Arial" w:eastAsia="Arial" w:cs="Arial"/>
        </w:rPr>
      </w:pPr>
      <w:r>
        <w:rPr>
          <w:rFonts w:eastAsia="Arial" w:cs="Arial" w:ascii="Arial" w:hAnsi="Arial"/>
        </w:rPr>
        <w:t>PROYECTO DE ACUERDO RELATIVO A LA CONSTITUCION. EL CONVENIO DE LA UNION INTERNACIONAL  DE TELECOMUNICACIONES Y EL PROTOCOLO FACULTATIVO A AMBOS INSTRUMENTOS SOBRE LA SOLUCION OBLIGATORIA DE CONTROVERSIAS, ADOPTADOS EL 22 DE DICIEMBRE DE 1992. EN GINEBRA, SUIZ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Honorable Cámara de Diputado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Tengo el honor de someter a vuestra consideración la Constitución, el Convenio de la Unión Internacional de Telecomunicaciones y el Protocolo Facultativo a ambos instrumentos sobre la Solución Obligatoria de Controversias, adoptados en la Conferen</w:t>
        <w:softHyphen/>
        <w:t>cia Adicional de Plenipotenciarios de la Organización el 22 de diciembre de 1992, en Ginebra, Suiza.</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La Unión Internacional de Teleco</w:t>
        <w:softHyphen/>
        <w:t>municaciones (UIT), es el organismo especia</w:t>
        <w:softHyphen/>
        <w:t>lizado del Sistema de Naciones Unidas, cuya tarea fundamental es la coordinación del desarrollo y operación de las telecomunica</w:t>
        <w:softHyphen/>
        <w:t>ciones internacionales.</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Integran la UIT, todos los países que son Parte de Naciones Unidas, pero, dado sus propósitos de universalidad, los Estados que no participan de aquélla pueden también integrarla solicitando formalmente su ingre</w:t>
        <w:softHyphen/>
        <w:t>so.</w:t>
      </w:r>
    </w:p>
    <w:p>
      <w:pPr>
        <w:pStyle w:val="Normal"/>
        <w:ind w:firstLine="720"/>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La Unión se regía por el Convenio internacional de Telecomunicaciones suscrito por los países miembros en Nairobi, Kenya, en el año 1982, documento que fue ratificado por el Gobierno de chile, el 12 de diciembre de 1985 y publicado en el Diario Oficial de fecha 30 de mayo de 1986. Sin embargo, el l° de julio del presente año, entró en vigor internacional la nueva Constitución y Convenio de la organización, instrumentos que, conjuntamente con el Protocolo Adicional a éstos, sobre Solución obligatoria de Controversias, reemplazan al Convenio de 1982 y que someto, ahora a la aprobación del H. Congreso Nacional.</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La nueva Constitución, que es el instrumento fundamental de la Unión, incluye todas las disposiciones básicas que regulan la actividad y la estructura orgánica de ésta, es decir, aquéllas normas que requieren de una mayor estabilidad. En cambio, el Convenio, que la complementa, contiene las materias que por la naturaleza cambiante del entorno de las telecomunicaciones, deben ser actualizadas con mayor frecuencia.</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En lo relativo a la estructura, la nueva orgánica mantiene la Secretaría General y se crean tres Sectores (Desarrollo, Normalización y Radiocomunicaciones), además de la Conferencia de Plenipotenciarios, órgano supremo de la Unión, el Consejo y las Conferencias Mundiales de Telecomunicaciones Internacionales. El Sector Desarrollo de las Telecomunicaciones, área incorporada por estos nuevos instrumentos, ha prestado ya asistencia técnica a los países en desarrollo, con la finalidad de fortalecer directamente las telecomunicaciones nacionales. Chile ha recibido ya varios aportes en este rubro.</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Otra característica importante que es del caso resaltar de la nueva Constitución y Convenio de la Organización, es la presencia creciente de la Unión en las diferentes áreas geográficas, por medio del establecimiento de oficinas Regionales y especialistas en asistencia técnica y capacitación de recursos humanos. En Chile está establecida una Oficina  de Asistencia Técnica de la UIT y en Brasil la Oficina Regional Global.</w:t>
      </w:r>
    </w:p>
    <w:p>
      <w:pPr>
        <w:pStyle w:val="Normal"/>
        <w:ind w:firstLine="720"/>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Otra destacable diferencia entre los instrumentos de Ginebra de 1992 y el Convenio de Nairobi de 1982, es la notoria mayor participación de las entidades empresariales en las actividades sectoriales.</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En suma, la actual Constitución y Convenio de la Unión Internacional de Telecomunicaciones, adoptados en 1992 y hoy en vigor internacional, se estima contemplan las modificaciones orgánicas y de procedimiento necesarias para que este organismo especializado del Sistema de las Naciones Unidas pueda  coordinar el crecimiento y desarrollo de las telecomunicaciones en el mundo.</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Finalmente, es menester señalar la reserva con la cual nuestro país suscribió la Constitución y Convenio de la Unión Internacional de Telecomunicaciones, la cual a la letra reza:</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La Delegación de Chile en la Conferencia Adicional de Plenipotenciarios de la Unión Internacional de Telecomunicaciones (Ginebra 1992), al proceder a la firma de la Constitución y del Convenio de la Unión, declara que en nombre de su Gobierno deja a salvo su derecho soberano de formular las reservas que estime o considere necesarias o útiles, a objeto de proteger y salvaguardar sus interesen nacionales, en caso que Estados Miembros de la Unión no respeten de alguna manera o dejen de cumplir las disposiciones de la presente Constitución y Convenio, anexos, protocolos y reglamentos adjuntos a los mismos y que afecten directa o indirectamente al funcionamiento de sus servicios de telecomunicaciones o a su soberanía.</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Asimismo se reserva el derecho de proteger sus intereses en el caso de que las reservas formuladas por otras partes contratantes, pudieran incidir en un aumento de la contribución que le correspondiere pagar para sufragar los gastos de la Unión."</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En mérito de lo expuesto y considerando que nuestro país suscribió los nuevos instrumentos que rigen la UIT, someto a la aprobación del E. Congreso Nacional para su tratado en la actual Legislatura Extraordinaria del H. Congreso Nacional, el sigui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PROYECTO DE ACUERD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rtículo Unico.</w:t>
        <w:noBreakHyphen/>
        <w:t xml:space="preserve"> Apruébanse la Constitución y el Convenio de la Unión Internacional de Telecomunicaciones, además del Protocolo Facultativo a ambos instrumentos sobre la Solución Obligatoria de Controversias, adoptados todos en la Conferencia Adicional de Plenipotenciarios de la Organización, el 22 de diciembre de 1992, en Ginebra, Suiza.”.</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Dios guarde a V.E.,</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BodyText2"/>
        <w:rPr/>
      </w:pPr>
      <w:r>
        <w:rPr/>
        <w:t>EDUARDO FREI RUIZ-TAGLE</w:t>
      </w:r>
    </w:p>
    <w:p>
      <w:pPr>
        <w:pStyle w:val="Normal"/>
        <w:jc w:val="center"/>
        <w:rPr>
          <w:rFonts w:ascii="Arial" w:hAnsi="Arial" w:eastAsia="Arial" w:cs="Arial"/>
          <w:sz w:val="22"/>
          <w:szCs w:val="22"/>
        </w:rPr>
      </w:pPr>
      <w:r>
        <w:rPr>
          <w:rFonts w:eastAsia="Arial" w:cs="Arial" w:ascii="Arial" w:hAnsi="Arial"/>
          <w:sz w:val="22"/>
          <w:szCs w:val="22"/>
        </w:rPr>
        <w:t>Presidente de la República</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BodyText2"/>
        <w:rPr/>
      </w:pPr>
      <w:r>
        <w:rPr/>
        <w:t>JOSE MIGUEL INSULZA SALINAS</w:t>
      </w:r>
    </w:p>
    <w:p>
      <w:pPr>
        <w:pStyle w:val="Normal"/>
        <w:jc w:val="center"/>
        <w:rPr>
          <w:rFonts w:ascii="Arial" w:hAnsi="Arial" w:eastAsia="Arial" w:cs="Arial"/>
          <w:sz w:val="22"/>
          <w:szCs w:val="22"/>
        </w:rPr>
      </w:pPr>
      <w:r>
        <w:rPr>
          <w:rFonts w:eastAsia="Arial" w:cs="Arial" w:ascii="Arial" w:hAnsi="Arial"/>
          <w:sz w:val="22"/>
          <w:szCs w:val="22"/>
        </w:rPr>
        <w:t>Ministro de Relaciones Exteriores</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BodyText2"/>
        <w:rPr/>
      </w:pPr>
      <w:r>
        <w:rPr/>
        <w:t>NARCISO IRURETA ABURTO</w:t>
      </w:r>
    </w:p>
    <w:p>
      <w:pPr>
        <w:pStyle w:val="Normal"/>
        <w:jc w:val="center"/>
        <w:rPr>
          <w:rFonts w:ascii="Arial" w:hAnsi="Arial" w:eastAsia="Arial" w:cs="Arial"/>
          <w:sz w:val="22"/>
          <w:szCs w:val="22"/>
        </w:rPr>
      </w:pPr>
      <w:r>
        <w:rPr>
          <w:rFonts w:eastAsia="Arial" w:cs="Arial" w:ascii="Arial" w:hAnsi="Arial"/>
          <w:sz w:val="22"/>
          <w:szCs w:val="22"/>
        </w:rPr>
        <w:t>Ministro de Transportes y Telecomunicaciones</w:t>
      </w:r>
      <w:r>
        <w:br w:type="page"/>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CONSTITUCION DE LA UNION INTERNACIONAL DE TELECOMUNICACION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Preámbul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1</w:t>
        <w:tab/>
        <w:t>Reconociendo en toda su plenitud el derecho soberano de cada Estado a reglamentar sus telecomunicaciones y teniendo en cuenta la importancia creciente de las telecomunicaciones para la salvaguardia de la paz y el desarrollo económico y social de todos los Estados, los Estados Partes en la presente Constitución, instrumento fundamental de la Unión internacional de Telecomunicaciones, y en el Convenio de la Unión Internacional de Telecomunicaciones (en adelante denominado “el Convenio”) que la complementa, con el fin de facilitar las relaciones pacíficas, la cooperación internacional entre los pueblos y el desarrollo económico y social por medio del buen funcionamiento de las telecomunicaciones, han convenido lo sigui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CAPITULO I</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Disposiciones básica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I</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Objeto de la Unió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w:t>
        <w:tab/>
        <w:t>1.</w:t>
        <w:tab/>
        <w:t>La Unión tendrá por objeto:</w:t>
        <w:softHyphen/>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w:t>
        <w:tab/>
        <w:t>a)</w:t>
        <w:tab/>
        <w:t>mantener y ampliar la cooperación internacional entre todos los Miembros de la Unión para el mejoramiento y el empleo racional de toda clase de telecomunic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w:t>
        <w:tab/>
        <w:t>b)</w:t>
        <w:tab/>
        <w:t>promover y asistencia técnica a los países en desarrollo en el campo de las telecomunicaciones y promover asimismo la movilización de los recursos materiales y financieros necesarios para su ejecu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5</w:t>
        <w:tab/>
        <w:t>c)</w:t>
        <w:tab/>
        <w:t>impulsar el desarrollo de los medios técnicos y su más eficaz explotación a fin de aumentar el rendimiento de los servicios de telecomunicación, acrecentar su empleo y generalizar lo más posible su utilización por el públic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6</w:t>
        <w:tab/>
        <w:t>d)</w:t>
        <w:tab/>
        <w:t>promover la extensión de los beneficios de las nuevas tecnologías de telecomunicaciones a todos los habitantes del Planet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7</w:t>
        <w:tab/>
        <w:t>e)</w:t>
        <w:tab/>
        <w:t>promover la utilización de los servicios de telecomunicaciones con el fin de facilitar las relaciones pacífic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8</w:t>
        <w:tab/>
        <w:t>f)</w:t>
        <w:tab/>
        <w:t xml:space="preserve">armonizar los esfuerzos de los Miembros para la consecución de </w:t>
      </w:r>
    </w:p>
    <w:p>
      <w:pPr>
        <w:pStyle w:val="Normal"/>
        <w:jc w:val="both"/>
        <w:rPr>
          <w:rFonts w:ascii="Arial" w:hAnsi="Arial" w:eastAsia="Arial" w:cs="Arial"/>
          <w:sz w:val="22"/>
          <w:szCs w:val="22"/>
        </w:rPr>
      </w:pPr>
      <w:r>
        <w:rPr>
          <w:rFonts w:eastAsia="Arial" w:cs="Arial" w:ascii="Arial" w:hAnsi="Arial"/>
          <w:sz w:val="22"/>
          <w:szCs w:val="22"/>
        </w:rPr>
        <w:t>estos fi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9</w:t>
        <w:tab/>
        <w:t>g)</w:t>
        <w:tab/>
        <w:t>promover a nivel internacional la adopción de un enfoque más amplio de las cuestiones de las telecomunicaciones, a causa de la universalización de la economía y la sociedad de la información, cooperando a tal fin con otras organizaciones intergubernamentales mundiales y regionales y con las organizaciones no gubernamentales interesadas en</w:t>
        <w:tab/>
        <w:t>las telecomunic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0</w:t>
        <w:tab/>
        <w:t>2.</w:t>
        <w:tab/>
        <w:t>A tal efecto, y en particular, la Un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1</w:t>
        <w:tab/>
        <w:t>a)</w:t>
        <w:tab/>
        <w:t>efectuará la atribución de las bandas de frecuencias del espectro radioeléctrico y la adjudicación de frecuencias radioeléctricas, y llevará</w:t>
        <w:tab/>
        <w:t>el registro de be asignaciones de frecuencias y las posiciones</w:t>
        <w:tab/>
        <w:t>orbitales asociadas en la órbita de los; satélites geoestacionarios, a fin de evitar toda interferencia perjudicial entre las estaciones de radiocomunicación de los distintos país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2</w:t>
        <w:tab/>
        <w:t>b)</w:t>
        <w:tab/>
        <w:t>coordinará</w:t>
        <w:tab/>
        <w:t>los esfuerzos para eliminar las interferencias perjudiciales entre las estaciones de radiocomunicación de los diferentes países y mejorar la utilización del espectro de frecuencias radioeléctricas y de la órbita de los satélites geoestacionarios por los  servicios de radiocomunica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3</w:t>
        <w:tab/>
        <w:t>c)</w:t>
        <w:tab/>
        <w:t>facilitará la normalización mundial de las telecomunicaciones con una calidad de servido satisfactori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4</w:t>
        <w:tab/>
        <w:t>d)</w:t>
        <w:tab/>
        <w:t>fomentará la cooperación internacional en el suministro de asistencia técnica a los países en desarrollo, así como la creación, el desarrollo y el perfeccionamiento de las instalaciones y de las redes de telecomunicación en los países en desarrollo por todos los medios de que disponga y, en particular, por medio de su participación en los programas adecuados de las Naciones Unidas y el empleo de su propios recursos, según proced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5</w:t>
        <w:tab/>
        <w:t>e)</w:t>
        <w:tab/>
        <w:t>coordinará asimismo los esfuerzos para armonizar el desarrollo de los medios de telecomunicación, especialmente los que utilizan técnicas espaciales, a fin de aprovechar al máximo sus posibilidad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l6</w:t>
        <w:tab/>
        <w:t>f)</w:t>
        <w:tab/>
        <w:t xml:space="preserve">fomentará la colaboración entre los Miembros con el fin de llegar, en el establecimiento de tarifas, al nivel mínimo compatible con </w:t>
      </w:r>
    </w:p>
    <w:p>
      <w:pPr>
        <w:pStyle w:val="Normal"/>
        <w:jc w:val="both"/>
        <w:rPr>
          <w:rFonts w:ascii="Arial" w:hAnsi="Arial" w:eastAsia="Arial" w:cs="Arial"/>
          <w:sz w:val="22"/>
          <w:szCs w:val="22"/>
        </w:rPr>
      </w:pPr>
      <w:r>
        <w:rPr>
          <w:rFonts w:eastAsia="Arial" w:cs="Arial" w:ascii="Arial" w:hAnsi="Arial"/>
          <w:sz w:val="22"/>
          <w:szCs w:val="22"/>
        </w:rPr>
        <w:t>un servicio de buena calidad y con una gestión financiera de las telecomunicaciones sana e independientem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7</w:t>
        <w:tab/>
        <w:t>g)</w:t>
        <w:tab/>
        <w:t>promoverá la adopción de medidas destinadas a garantizar la seguridad de la vida humana, mediante la cooperación de los servicios de telecomunica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8</w:t>
        <w:tab/>
        <w:t>h)</w:t>
        <w:tab/>
        <w:t>emprenderá  estudios, establecerá       reglamentos , adoptará resoluciones, formulará recomendaciones y ruegas y reunirá y reunirá y publicará Información sobre las telecomunic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9</w:t>
        <w:tab/>
        <w:t>i)</w:t>
        <w:tab/>
        <w:t>promoverá, ante los organismos financieros y de desarrollo internacionales,</w:t>
        <w:tab/>
        <w:t>el establecimiento de líneas de crédito  preferencias y favorables con miras al desarrollo de proyectos sociales orientados, entre otros fines, a extender los servidos de telecomunicaciones a las zonas más aisladas de los país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2</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Composición de la Unió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20</w:t>
        <w:tab/>
        <w:t>La Unión Internacional de Telecomunicaciones, en virtud del principio de la universalidad, y del interés en la participación universal en la Unión, estará constituida po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1</w:t>
        <w:tab/>
        <w:t>a)</w:t>
        <w:tab/>
        <w:t>todo Estado que sea Miembro de la Unión por haber sido Parte en un Convenio Internacional de Telecomunicaciones con anterioridad a la entrada en vigor de la presente Constitución y del Conven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2</w:t>
        <w:tab/>
        <w:t>b)</w:t>
        <w:tab/>
        <w:t>cualquier otro Estado Miembro de las Naciones Unidas, que se adhiera a la presente Constitución y al Convenio de conformidad con lo dispuesto en el artículo 53 de la presente Constitu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3</w:t>
        <w:tab/>
        <w:t>c)</w:t>
        <w:tab/>
        <w:t>cualquier otro Estado que, no siendo Miembro de las Naciones Unidas, solicite su admisión corno Miembro  de la Unión y que, previa aprobación de su solicitud por bu dos terceras partes de los Miembros de la Unión, se adhiera a la presente Constitución y al Convenio de conformidad con lo dispuesto en el artículo 53 de la presente Constitución. Si dicha solicitud se presentase en el periodo comprendido entre dos Conferencias de Plenipotenciarios,</w:t>
        <w:tab/>
        <w:t>el Secretario General consultará a los Miembros de la Unión. Se considerará abstenido a todo Miembro que no haya respondido en el plazo de cuatro meses a contar desde la fecha en que haya sido consultad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3</w:t>
      </w:r>
    </w:p>
    <w:p>
      <w:pPr>
        <w:pStyle w:val="Normal"/>
        <w:jc w:val="center"/>
        <w:rPr>
          <w:rFonts w:ascii="Arial" w:hAnsi="Arial" w:eastAsia="Arial" w:cs="Arial"/>
          <w:b/>
          <w:b/>
          <w:bCs/>
          <w:sz w:val="22"/>
          <w:szCs w:val="22"/>
        </w:rPr>
      </w:pPr>
      <w:r>
        <w:rPr>
          <w:rFonts w:eastAsia="Arial" w:cs="Arial" w:ascii="Arial" w:hAnsi="Arial"/>
          <w:b/>
          <w:bCs/>
          <w:sz w:val="22"/>
          <w:szCs w:val="22"/>
        </w:rPr>
        <w:t>Derechos y obligaciones de los Miembro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4</w:t>
        <w:tab/>
        <w:t>1.</w:t>
        <w:tab/>
        <w:t>Los Miembros de la Unión tendrán los derechos y estarán sujetos a las obligaciones previstos en la presente Constitución y en el Conven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5</w:t>
        <w:tab/>
        <w:t>2.</w:t>
        <w:tab/>
        <w:t>Los Miembros de la Unión tendrán, en lo que concierne a su participación en las conferencias, reuniones o consultas, los derechos siguient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6</w:t>
        <w:tab/>
        <w:t>a)</w:t>
        <w:tab/>
        <w:t xml:space="preserve">participar en las conferencias, ser elegibles para el Consejo y presentar candidatos para la elección de funcionarios de la Unión y de los miembros de la Junta del Reglamento de </w:t>
        <w:tab/>
        <w:t>Radiocomunic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7</w:t>
        <w:tab/>
        <w:t>b)</w:t>
        <w:tab/>
        <w:t>cada Miembro, a reserva de lo dispuesto en los números 169 y 210 de la presente Constitución, tendrá derecho a un voto en las Conferencias de Plenipotenciarios, en las Conferencias Mundiales, en las Asambleas de Radiocomunicaciones en las reuniones de las Comisiones de Estudio y, si forma parte del Consejo, en las reuniones de éste. En las  Conferencias Regionales, sólo tendrán derecho de voto los Miembros de la Región interesad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8</w:t>
        <w:tab/>
        <w:t>c)</w:t>
        <w:tab/>
        <w:t>cada Miembro, a reserva de lo dispuesto en los números 169 y 210 de la presente Constitución, tendrá igualmente derecho a un voto en las consultas que se efectúen por correspondencia. En el caso de consultas referentes a Conferencias Regionales, sólo tendrán derecho de voto los Miembros de la Región interesad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4</w:t>
      </w:r>
    </w:p>
    <w:p>
      <w:pPr>
        <w:pStyle w:val="Normal"/>
        <w:jc w:val="center"/>
        <w:rPr>
          <w:rFonts w:ascii="Arial" w:hAnsi="Arial" w:eastAsia="Arial" w:cs="Arial"/>
          <w:b/>
          <w:b/>
          <w:bCs/>
          <w:sz w:val="22"/>
          <w:szCs w:val="22"/>
        </w:rPr>
      </w:pPr>
      <w:r>
        <w:rPr>
          <w:rFonts w:eastAsia="Arial" w:cs="Arial" w:ascii="Arial" w:hAnsi="Arial"/>
          <w:b/>
          <w:bCs/>
          <w:sz w:val="22"/>
          <w:szCs w:val="22"/>
        </w:rPr>
        <w:t>Instrumentos de la Unió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9</w:t>
        <w:tab/>
        <w:t>1.</w:t>
        <w:tab/>
        <w:t>Los instrumentos de la Unión son:</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s>
        <w:ind w:left="1440" w:hanging="1440"/>
        <w:jc w:val="both"/>
        <w:rPr>
          <w:rFonts w:ascii="Arial" w:hAnsi="Arial" w:eastAsia="Arial" w:cs="Arial"/>
          <w:sz w:val="22"/>
          <w:szCs w:val="22"/>
        </w:rPr>
      </w:pPr>
      <w:r>
        <w:rPr>
          <w:rFonts w:eastAsia="Arial" w:cs="Arial" w:ascii="Arial" w:hAnsi="Arial"/>
          <w:sz w:val="22"/>
          <w:szCs w:val="22"/>
        </w:rPr>
        <w:t>la presente Constitución de la U~ Internacional de Telecomunicaciones,</w:t>
      </w:r>
    </w:p>
    <w:p>
      <w:pPr>
        <w:pStyle w:val="Normal"/>
        <w:numPr>
          <w:ilvl w:val="0"/>
          <w:numId w:val="1"/>
        </w:numPr>
        <w:tabs>
          <w:tab w:val="clear" w:pos="708"/>
          <w:tab w:val="left" w:pos="0" w:leader="none"/>
        </w:tabs>
        <w:ind w:left="1440" w:hanging="1440"/>
        <w:jc w:val="both"/>
        <w:rPr>
          <w:rFonts w:ascii="Arial" w:hAnsi="Arial" w:eastAsia="Arial" w:cs="Arial"/>
          <w:sz w:val="22"/>
          <w:szCs w:val="22"/>
        </w:rPr>
      </w:pPr>
      <w:r>
        <w:rPr>
          <w:rFonts w:eastAsia="Arial" w:cs="Arial" w:ascii="Arial" w:hAnsi="Arial"/>
          <w:sz w:val="22"/>
          <w:szCs w:val="22"/>
        </w:rPr>
        <w:t xml:space="preserve">el Convenio de la Unión Internacional de Telecomunicaciones, y </w:t>
      </w:r>
    </w:p>
    <w:p>
      <w:pPr>
        <w:pStyle w:val="Normal"/>
        <w:numPr>
          <w:ilvl w:val="0"/>
          <w:numId w:val="1"/>
        </w:numPr>
        <w:tabs>
          <w:tab w:val="clear" w:pos="708"/>
          <w:tab w:val="left" w:pos="0" w:leader="none"/>
        </w:tabs>
        <w:ind w:left="1440" w:hanging="1440"/>
        <w:jc w:val="both"/>
        <w:rPr>
          <w:rFonts w:ascii="Arial" w:hAnsi="Arial" w:eastAsia="Arial" w:cs="Arial"/>
          <w:sz w:val="22"/>
          <w:szCs w:val="22"/>
        </w:rPr>
      </w:pPr>
      <w:r>
        <w:rPr>
          <w:rFonts w:eastAsia="Arial" w:cs="Arial" w:ascii="Arial" w:hAnsi="Arial"/>
          <w:sz w:val="22"/>
          <w:szCs w:val="22"/>
        </w:rPr>
        <w:t>los Reglamentos Administrativos.</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30</w:t>
        <w:tab/>
        <w:t>2.</w:t>
        <w:tab/>
        <w:t>La presente Constitución, cuyas disposiciones se complementan con las del Convenio, es el instrumento fundamental de la Unión.</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31</w:t>
        <w:tab/>
        <w:t>3.</w:t>
        <w:tab/>
        <w:t>Las disposiciones de la presente Constitución y del Convenio se complementen, además, con las de ¡os Reglamentos Administrativos siguientes, que regulen el uso de las telecomunicaciones y tendrán carácter vinculante para todos los Miembros:</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s>
        <w:ind w:left="1440" w:hanging="1440"/>
        <w:jc w:val="both"/>
        <w:rPr>
          <w:rFonts w:ascii="Arial" w:hAnsi="Arial" w:eastAsia="Arial" w:cs="Arial"/>
          <w:sz w:val="22"/>
          <w:szCs w:val="22"/>
        </w:rPr>
      </w:pPr>
      <w:r>
        <w:rPr>
          <w:rFonts w:eastAsia="Arial" w:cs="Arial" w:ascii="Arial" w:hAnsi="Arial"/>
          <w:sz w:val="22"/>
          <w:szCs w:val="22"/>
        </w:rPr>
        <w:t>Reglamento de las Telecomunicaciones Internacionales,</w:t>
      </w:r>
    </w:p>
    <w:p>
      <w:pPr>
        <w:pStyle w:val="Normal"/>
        <w:numPr>
          <w:ilvl w:val="0"/>
          <w:numId w:val="1"/>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Reglamento de Radocomunic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2</w:t>
        <w:tab/>
        <w:t>4.</w:t>
        <w:tab/>
        <w:t>En caso de divergencia entre una disposición de la presente Administrativos,</w:t>
        <w:tab/>
        <w:t>Constitución y una disposición del Convenio o de los Reglamentos Administrativos, prevalecerá la primera. En caso de divergencia entre una disposición del Convenio y una disposición de un Reglamento Administrativo, prevalecerá el Conven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5</w:t>
      </w:r>
    </w:p>
    <w:p>
      <w:pPr>
        <w:pStyle w:val="Normal"/>
        <w:jc w:val="center"/>
        <w:rPr>
          <w:rFonts w:ascii="Arial" w:hAnsi="Arial" w:eastAsia="Arial" w:cs="Arial"/>
          <w:b/>
          <w:b/>
          <w:bCs/>
          <w:sz w:val="22"/>
          <w:szCs w:val="22"/>
        </w:rPr>
      </w:pPr>
      <w:r>
        <w:rPr>
          <w:rFonts w:eastAsia="Arial" w:cs="Arial" w:ascii="Arial" w:hAnsi="Arial"/>
          <w:b/>
          <w:bCs/>
          <w:sz w:val="22"/>
          <w:szCs w:val="22"/>
        </w:rPr>
        <w:t>Definicion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3</w:t>
        <w:tab/>
        <w:t>A menos que del contexto, se desprenda otra cos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4</w:t>
        <w:tab/>
        <w:t>a)</w:t>
        <w:tab/>
        <w:t>los términos utilizados en la presente Canstitución y definidos en su Anexo, que forma parte Integrante de la misma tendrán el</w:t>
      </w:r>
    </w:p>
    <w:p>
      <w:pPr>
        <w:pStyle w:val="Normal"/>
        <w:jc w:val="both"/>
        <w:rPr>
          <w:rFonts w:ascii="Arial" w:hAnsi="Arial" w:eastAsia="Arial" w:cs="Arial"/>
          <w:sz w:val="22"/>
          <w:szCs w:val="22"/>
        </w:rPr>
      </w:pPr>
      <w:r>
        <w:rPr>
          <w:rFonts w:eastAsia="Arial" w:cs="Arial" w:ascii="Arial" w:hAnsi="Arial"/>
          <w:sz w:val="22"/>
          <w:szCs w:val="22"/>
        </w:rPr>
        <w:t>significado que en é1 se les asign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5</w:t>
        <w:tab/>
        <w:t>b)</w:t>
        <w:tab/>
        <w:t>los términos -distintos de los definidos en el Anexo a la presente Constitución- utilizados en el Convenio y definidos en su Anexo, que forma parte Integrante del mismo, tendrán el significado que en é1 se les asign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6</w:t>
        <w:tab/>
        <w:t>c)</w:t>
        <w:tab/>
        <w:t>los demás términos definidos en lo Reglamentos Administrativos tendrán el significado que en ellos se he asign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6</w:t>
      </w:r>
    </w:p>
    <w:p>
      <w:pPr>
        <w:pStyle w:val="Normal"/>
        <w:jc w:val="center"/>
        <w:rPr>
          <w:rFonts w:ascii="Arial" w:hAnsi="Arial" w:eastAsia="Arial" w:cs="Arial"/>
          <w:b/>
          <w:b/>
          <w:bCs/>
          <w:sz w:val="22"/>
          <w:szCs w:val="22"/>
        </w:rPr>
      </w:pPr>
      <w:r>
        <w:rPr>
          <w:rFonts w:eastAsia="Arial" w:cs="Arial" w:ascii="Arial" w:hAnsi="Arial"/>
          <w:b/>
          <w:bCs/>
          <w:sz w:val="22"/>
          <w:szCs w:val="22"/>
        </w:rPr>
        <w:t>Ejecución de los instrumentos de la Unió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7</w:t>
        <w:tab/>
        <w:t>1.</w:t>
        <w:tab/>
        <w:t>Los Miembros estarán obligados a atenerse a las disposiciones de la presente Constitución, del Convenio y de los Reglamentos Administrativos en todas las oficinas y estaciones de telecomunicación instaladas o explotadas por ellos y que presten servicios internacionales o puedan causar interferencias perjudiciales a los servicios de radiocomunicación de otros países, excepto en lo que concierne a los servicios no sujetos a estas disposiciones de conformidad con el artículo 48 de la presente Constitu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8</w:t>
        <w:tab/>
        <w:t>2.</w:t>
        <w:tab/>
        <w:t xml:space="preserve">Además, los Miembros deberán adoptar be medidas necesarias para imponer la observancia de las disposiciones de la presente Constitución, </w:t>
        <w:tab/>
        <w:t>del Convenio y de los Reglamentos Administrativos a las empresas de explotación autorizadas por ellos para establecer y explotar</w:t>
      </w:r>
    </w:p>
    <w:p>
      <w:pPr>
        <w:pStyle w:val="Normal"/>
        <w:jc w:val="both"/>
        <w:rPr>
          <w:rFonts w:ascii="Arial" w:hAnsi="Arial" w:eastAsia="Arial" w:cs="Arial"/>
          <w:sz w:val="22"/>
          <w:szCs w:val="22"/>
        </w:rPr>
      </w:pPr>
      <w:r>
        <w:rPr>
          <w:rFonts w:eastAsia="Arial" w:cs="Arial" w:ascii="Arial" w:hAnsi="Arial"/>
          <w:sz w:val="22"/>
          <w:szCs w:val="22"/>
        </w:rPr>
        <w:t>telecomunicaciones y que presten servicios internacionales o que exploten estaciones que puedan causar interferencias perjudiciales a los servicios de radiocomunicación de otros país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7</w:t>
      </w:r>
    </w:p>
    <w:p>
      <w:pPr>
        <w:pStyle w:val="Normal"/>
        <w:jc w:val="center"/>
        <w:rPr>
          <w:rFonts w:ascii="Arial" w:hAnsi="Arial" w:eastAsia="Arial" w:cs="Arial"/>
          <w:b/>
          <w:b/>
          <w:bCs/>
          <w:sz w:val="22"/>
          <w:szCs w:val="22"/>
        </w:rPr>
      </w:pPr>
      <w:r>
        <w:rPr>
          <w:rFonts w:eastAsia="Arial" w:cs="Arial" w:ascii="Arial" w:hAnsi="Arial"/>
          <w:b/>
          <w:bCs/>
          <w:sz w:val="22"/>
          <w:szCs w:val="22"/>
        </w:rPr>
        <w:t>Estructura de la Unió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9</w:t>
        <w:tab/>
        <w:t>La Unión comprenderá:</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0</w:t>
        <w:tab/>
        <w:t>a)</w:t>
        <w:tab/>
        <w:t>la Conferencia de Plenipotenciarios, órgano supremo de la Un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1</w:t>
        <w:tab/>
        <w:t>b)</w:t>
        <w:tab/>
        <w:t>el Consejo, que actúa como mandatario de la Conferencia de Plenipotenciari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2</w:t>
        <w:tab/>
        <w:t>c)</w:t>
        <w:tab/>
        <w:t>ha Conferencias Mundiales de Telecomunicaciones  Internacional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3</w:t>
        <w:tab/>
        <w:t>d)</w:t>
        <w:tab/>
        <w:t>el Sector de</w:t>
        <w:tab/>
        <w:t>Radiocomunicaciones, incluidas las Conferencias Mundiales y Regionales de Radiocomunicaciones las Asambleas de Radiocomunicaciones y  la Junta del Reglamento de Radiocomunic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4</w:t>
        <w:tab/>
        <w:t>e)</w:t>
        <w:tab/>
        <w:t>el Sector de Normalización de las Telecomunicaciones, incluidas las Conferencias    Mundiales  de     Normalización de las Telecomunic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5</w:t>
        <w:tab/>
        <w:t>f)</w:t>
        <w:tab/>
        <w:t>el Sector de Desarrollo de las Telecomunicaciones, incluidas las Conferencias Mundiales y Regionales de Desarrollo de las Telecomunic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6</w:t>
        <w:tab/>
        <w:t>g)</w:t>
        <w:tab/>
        <w:t>la Secretaría Genera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8</w:t>
      </w:r>
    </w:p>
    <w:p>
      <w:pPr>
        <w:pStyle w:val="Normal"/>
        <w:jc w:val="center"/>
        <w:rPr>
          <w:rFonts w:ascii="Arial" w:hAnsi="Arial" w:eastAsia="Arial" w:cs="Arial"/>
          <w:b/>
          <w:b/>
          <w:bCs/>
          <w:sz w:val="22"/>
          <w:szCs w:val="22"/>
        </w:rPr>
      </w:pPr>
      <w:r>
        <w:rPr>
          <w:rFonts w:eastAsia="Arial" w:cs="Arial" w:ascii="Arial" w:hAnsi="Arial"/>
          <w:b/>
          <w:bCs/>
          <w:sz w:val="22"/>
          <w:szCs w:val="22"/>
        </w:rPr>
        <w:t>La Conferencia de Plenipotenciario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7</w:t>
        <w:tab/>
        <w:t>1.</w:t>
        <w:tab/>
        <w:t>La Conferencia de Plenipotenciarios estará constituida por delegaciones que representen a los Miembros y se convocará cada cuatro añ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8</w:t>
        <w:tab/>
        <w:t>2.</w:t>
        <w:tab/>
        <w:t>La Conferencia de Plenipotenciari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9</w:t>
        <w:tab/>
        <w:t>a)</w:t>
        <w:tab/>
        <w:t>determinará los principios generales aplicables para alcanzar el objeto de la Unión enunciado en el artículo 1 de la presente Constitu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50</w:t>
        <w:tab/>
        <w:t>b)</w:t>
        <w:tab/>
        <w:t>una vez examinados los informes del Consejo acerca de las actividades</w:t>
        <w:tab/>
        <w:t>de la Unión desde la última Conferencia de Plenipotenciarios y sobre la política y planificación estratégicas recomendadas para la Unión, adoptará be decisiones que juzgue adecuad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51</w:t>
        <w:tab/>
        <w:t>c)</w:t>
        <w:tab/>
        <w:t>fijará las bases del presupuesto de la Unión y, de conformidad con las decisiones adoptadas en función de los informes a que es hace referencia en el número 50 anterior, determinará el límite máximo de sus gastos hasta la siguiente Conferencia de Plenipotenciarios después de considerar todos los aspectos pertinentes de las actividades de la Unión durante dicho period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52</w:t>
        <w:tab/>
        <w:t>d)</w:t>
        <w:tab/>
        <w:t>dará las instrucciones generales relacionadas con la plantilla de personal de la Unión y, si es necesario, fijará los sueldos base y la escala de sueldos, así como el sistema de asignaciones y pensiones para todos los funcionarios de la Un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53</w:t>
        <w:tab/>
        <w:t>e)</w:t>
        <w:tab/>
        <w:t>examinará y, en su caso, aprobará definitivamente las  cuentas de la Un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54</w:t>
        <w:tab/>
        <w:t>f)</w:t>
        <w:tab/>
        <w:t>elegirá a los Miembros de la Unión que han de constituir el Consej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55</w:t>
        <w:tab/>
        <w:t>g)</w:t>
        <w:tab/>
        <w:t>elegirá al Secretario General, el Vicesecretario General y a los Directores de las 0ficinas de los Sectores como funcionarios de elección de la Un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56</w:t>
        <w:tab/>
        <w:t>h)</w:t>
        <w:tab/>
        <w:t>elegirá a los miembros de la Junta del Reglamento de Radiocomunic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57</w:t>
        <w:tab/>
        <w:t>i)</w:t>
        <w:tab/>
        <w:t>examinará y en su caso, aprobará las enmiendas propuestas a la presente Constitución y el Convenio, de conformidad respectivamente con el artículo 55 de la presente  Constitución y las aplicables del Conven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58</w:t>
        <w:tab/>
        <w:t>j)</w:t>
        <w:tab/>
        <w:t>concertará y, en su caso, revisará los acuerdos entre la Unión otras organizaciones internacionales, examinará los acuerdos provisionales concertados con dichas organizaciones por el Consejo en nombre de la Unión y resolverá sobre ellos lo que estime oportun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59</w:t>
        <w:tab/>
        <w:t>k)</w:t>
        <w:tab/>
        <w:t>tratará cuantos asuntos de telecomunicación juzgue necesari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9</w:t>
      </w:r>
    </w:p>
    <w:p>
      <w:pPr>
        <w:pStyle w:val="Normal"/>
        <w:jc w:val="center"/>
        <w:rPr>
          <w:rFonts w:ascii="Arial" w:hAnsi="Arial" w:eastAsia="Arial" w:cs="Arial"/>
          <w:b/>
          <w:b/>
          <w:bCs/>
          <w:sz w:val="22"/>
          <w:szCs w:val="22"/>
        </w:rPr>
      </w:pPr>
      <w:r>
        <w:rPr>
          <w:rFonts w:eastAsia="Arial" w:cs="Arial" w:ascii="Arial" w:hAnsi="Arial"/>
          <w:b/>
          <w:bCs/>
          <w:sz w:val="22"/>
          <w:szCs w:val="22"/>
        </w:rPr>
        <w:t>Principios aplicables a las elecciones y asuntos conexo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60</w:t>
        <w:tab/>
        <w:t>1.</w:t>
        <w:tab/>
        <w:t>En las elecciones a las que se refieren los números 54 a 56 de la presente Constitución, la Conferencia de Plenipotenciarios se asegurará de qu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61</w:t>
        <w:tab/>
        <w:t>a)</w:t>
        <w:tab/>
        <w:t>los Miembros del Consejo sean elegidos teniendo en cuenta la necesidad de una distribución equitativa de los puestos entro tu regiones del mund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62</w:t>
        <w:tab/>
        <w:t>b)</w:t>
        <w:tab/>
        <w:t xml:space="preserve">el Secretario General, el Vicesecretario General, los Directores de las Oficinas y los miembros de la Junta del Reglamento de Radiocomunicaciones sean nacionales de Miembros diferentes y de que, al proceder a su elección, se tenga en cuenta una distribución geográfica equitativa entro las diversas regiones del </w:t>
        <w:tab/>
        <w:t>mundo; en cuanto a los funcionados de elección, que también se tengan en cuenta los principios expuestos en el número 154 de la presente Constitu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63</w:t>
        <w:tab/>
        <w:t>c)</w:t>
        <w:tab/>
        <w:t>los miembros de la Junta del Reglamento de Rediocomunicaciones sean elegidos, a título individual, de entre los candidatos propuestos por los Miembros de la Unión; cada Miembro sólo podrá proponer un candidato, que habrá de ser uno de sus nacional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64</w:t>
        <w:tab/>
        <w:t>2.</w:t>
        <w:tab/>
        <w:t>La Conferencia de Plenipotenciarios establecerá el procedimiento de elección. El Convenio contiene disposiciones sobre vacantes, toma de posesión y reelegibilidad.</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10</w:t>
      </w:r>
    </w:p>
    <w:p>
      <w:pPr>
        <w:pStyle w:val="Normal"/>
        <w:jc w:val="center"/>
        <w:rPr>
          <w:rFonts w:ascii="Arial" w:hAnsi="Arial" w:eastAsia="Arial" w:cs="Arial"/>
          <w:b/>
          <w:b/>
          <w:bCs/>
          <w:sz w:val="22"/>
          <w:szCs w:val="22"/>
        </w:rPr>
      </w:pPr>
      <w:r>
        <w:rPr>
          <w:rFonts w:eastAsia="Arial" w:cs="Arial" w:ascii="Arial" w:hAnsi="Arial"/>
          <w:b/>
          <w:bCs/>
          <w:sz w:val="22"/>
          <w:szCs w:val="22"/>
        </w:rPr>
        <w:t>El Consej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65</w:t>
        <w:tab/>
        <w:t>1.</w:t>
        <w:tab/>
        <w:t>(1) El Consejo constituido por Miembros de la Unión elegidos por la Conferencia de Plenipotenciarios de</w:t>
        <w:tab/>
        <w:t>conformidad con lo dispuesto en el número 61 de la presente Constitu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66</w:t>
        <w:tab/>
        <w:t>(2) Cada Miembro del Consejo designará una persona para actuar en el mismo, que podrá estar asistida de uno o más asesor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67</w:t>
        <w:tab/>
        <w:t xml:space="preserve">2. </w:t>
        <w:tab/>
        <w:t>El Consejo establecerá su propio Reglamento intern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68</w:t>
        <w:tab/>
        <w:t>3. En el intervalo. entre Conferencias de Plenipotenciarios, el Consejo actuará, en cuanto órgano de gobierno de la Unión, como mandatario de la Conferencia de Plenipotenciarios, dentro de los limites de las facultades que ésta le delegu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69</w:t>
        <w:tab/>
        <w:t>4.</w:t>
        <w:tab/>
        <w:t>(1) El Consejo adoptará las medidas necesarias para facilitar la aplicación por los Miembros de las disposiciones de esta Constitución, del Convenio, de los Reglamentos Administrativos, de las decisiones de la Conferencia de Plenipotenciarios y, en su caso, de las decisiones de otras conferencias y reuniones de la Unión. Realizará, además, las tareas que le encomiende la Conferencia de Plenipotenciari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70</w:t>
        <w:tab/>
        <w:t>(2) Examinará</w:t>
        <w:tab/>
        <w:t>las grandes cuestiones de política de telecomunicaciones, siguiendo las directrices generales de la Conferencia de Plenipotenciarios, a fin de que la política y la estrategia de la Unión respondan plenamente a la continua evolución de las telecomunic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71</w:t>
        <w:tab/>
        <w:t>(3) Coordinará eficazmente las actividades de la Unión y ejercerá un control financiero efectivo ubre la Secretaría General y los tres Sector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72</w:t>
        <w:tab/>
        <w:t>(4) Contribuirá, de conformidad con el objeto de la Unión, al desarrollo de las telecomunicaciones en los países en desarrollo por todos los medios de que disponga, incluso por la participación de la Unión en los programas apropiados de las Naciones Unid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11</w:t>
      </w:r>
    </w:p>
    <w:p>
      <w:pPr>
        <w:pStyle w:val="Normal"/>
        <w:jc w:val="center"/>
        <w:rPr>
          <w:rFonts w:ascii="Arial" w:hAnsi="Arial" w:eastAsia="Arial" w:cs="Arial"/>
          <w:b/>
          <w:b/>
          <w:bCs/>
          <w:sz w:val="22"/>
          <w:szCs w:val="22"/>
        </w:rPr>
      </w:pPr>
      <w:r>
        <w:rPr>
          <w:rFonts w:eastAsia="Arial" w:cs="Arial" w:ascii="Arial" w:hAnsi="Arial"/>
          <w:b/>
          <w:bCs/>
          <w:sz w:val="22"/>
          <w:szCs w:val="22"/>
        </w:rPr>
        <w:t>La Secretario General</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73</w:t>
        <w:tab/>
        <w:t>1.</w:t>
        <w:tab/>
        <w:t>(1) La Secretaría General estará dirigida por un Secretario</w:t>
      </w:r>
    </w:p>
    <w:p>
      <w:pPr>
        <w:pStyle w:val="Normal"/>
        <w:jc w:val="both"/>
        <w:rPr>
          <w:rFonts w:ascii="Arial" w:hAnsi="Arial" w:eastAsia="Arial" w:cs="Arial"/>
          <w:sz w:val="22"/>
          <w:szCs w:val="22"/>
        </w:rPr>
      </w:pPr>
      <w:r>
        <w:rPr>
          <w:rFonts w:eastAsia="Arial" w:cs="Arial" w:ascii="Arial" w:hAnsi="Arial"/>
          <w:sz w:val="22"/>
          <w:szCs w:val="22"/>
        </w:rPr>
        <w:tab/>
        <w:t>General, auxiliado por un Vicesecretario Grneral.</w:t>
      </w:r>
    </w:p>
    <w:p>
      <w:pPr>
        <w:pStyle w:val="Normal"/>
        <w:jc w:val="both"/>
        <w:rPr>
          <w:rFonts w:ascii="Arial" w:hAnsi="Arial" w:eastAsia="Arial" w:cs="Arial"/>
          <w:sz w:val="22"/>
          <w:szCs w:val="22"/>
        </w:rPr>
      </w:pPr>
      <w:r>
        <w:rPr>
          <w:rFonts w:eastAsia="Arial" w:cs="Arial" w:ascii="Arial" w:hAnsi="Arial"/>
          <w:sz w:val="22"/>
          <w:szCs w:val="22"/>
        </w:rPr>
        <w:t>74</w:t>
        <w:tab/>
        <w:t>(2) El Secretario General, con ayuda del Comité de Coordinación, preparará las políticas y los planes estratégicos de la Unión y coordinará las actividades de ést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75</w:t>
        <w:tab/>
        <w:t xml:space="preserve">(3) El Secretario General tomará las medidas necesarias para garantizar la utilización económica de be recursos de la Unión y responderá ante el Consejo de todos los aspectos administrativos y financieros de las </w:t>
        <w:tab/>
        <w:t>actividades de la Un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76</w:t>
        <w:tab/>
        <w:t>(4) El Secretario General actuará como representante legal de la Un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77</w:t>
        <w:tab/>
        <w:t>2.</w:t>
        <w:tab/>
        <w:t>El Vicesecretario General será responsable ante el Secretario General; auxiliará el Secretario General en el desempeño de sus funciones; y asumirá bu que específicamente lo confíe éste. Desempeñará las funciones del Secretario General en su ausenci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CAPITULO 11</w:t>
      </w:r>
    </w:p>
    <w:p>
      <w:pPr>
        <w:pStyle w:val="Normal"/>
        <w:jc w:val="center"/>
        <w:rPr>
          <w:rFonts w:ascii="Arial" w:hAnsi="Arial" w:eastAsia="Arial" w:cs="Arial"/>
          <w:b/>
          <w:b/>
          <w:bCs/>
          <w:sz w:val="22"/>
          <w:szCs w:val="22"/>
        </w:rPr>
      </w:pPr>
      <w:r>
        <w:rPr>
          <w:rFonts w:eastAsia="Arial" w:cs="Arial" w:ascii="Arial" w:hAnsi="Arial"/>
          <w:b/>
          <w:bCs/>
          <w:sz w:val="22"/>
          <w:szCs w:val="22"/>
        </w:rPr>
        <w:t>El Sector de Radiocomunicaciones</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12</w:t>
      </w:r>
    </w:p>
    <w:p>
      <w:pPr>
        <w:pStyle w:val="Normal"/>
        <w:jc w:val="center"/>
        <w:rPr>
          <w:rFonts w:ascii="Arial" w:hAnsi="Arial" w:eastAsia="Arial" w:cs="Arial"/>
          <w:b/>
          <w:b/>
          <w:bCs/>
          <w:sz w:val="22"/>
          <w:szCs w:val="22"/>
        </w:rPr>
      </w:pPr>
      <w:r>
        <w:rPr>
          <w:rFonts w:eastAsia="Arial" w:cs="Arial" w:ascii="Arial" w:hAnsi="Arial"/>
          <w:b/>
          <w:bCs/>
          <w:sz w:val="22"/>
          <w:szCs w:val="22"/>
        </w:rPr>
        <w:t>Funciones y estructura</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TextBody"/>
        <w:numPr>
          <w:ilvl w:val="0"/>
          <w:numId w:val="2"/>
        </w:numPr>
        <w:tabs>
          <w:tab w:val="clear" w:pos="708"/>
          <w:tab w:val="left" w:pos="0" w:leader="none"/>
        </w:tabs>
        <w:ind w:left="720" w:hanging="720"/>
        <w:rPr>
          <w:rFonts w:ascii="Arial" w:hAnsi="Arial" w:eastAsia="Arial" w:cs="Arial"/>
          <w:sz w:val="22"/>
          <w:szCs w:val="22"/>
        </w:rPr>
      </w:pPr>
      <w:r>
        <w:rPr>
          <w:rFonts w:eastAsia="Arial" w:cs="Arial" w:ascii="Arial" w:hAnsi="Arial"/>
          <w:sz w:val="22"/>
          <w:szCs w:val="22"/>
        </w:rPr>
        <w:t xml:space="preserve">(1) El Sector de  Radiocomunicaciones tendrá como función el logro de los objetivos de la Unión en materia de radiocomunicaciones enunciados en el artículo 1 de la presente Constitución, </w:t>
      </w:r>
    </w:p>
    <w:p>
      <w:pPr>
        <w:pStyle w:val="TextBody"/>
        <w:rPr>
          <w:rFonts w:ascii="Arial" w:hAnsi="Arial" w:eastAsia="Arial" w:cs="Arial"/>
          <w:sz w:val="22"/>
          <w:szCs w:val="22"/>
        </w:rPr>
      </w:pPr>
      <w:r>
        <w:rPr>
          <w:rFonts w:eastAsia="Arial" w:cs="Arial" w:ascii="Arial" w:hAnsi="Arial"/>
          <w:sz w:val="22"/>
          <w:szCs w:val="22"/>
        </w:rPr>
      </w:r>
    </w:p>
    <w:p>
      <w:pPr>
        <w:pStyle w:val="TextBody"/>
        <w:numPr>
          <w:ilvl w:val="0"/>
          <w:numId w:val="3"/>
        </w:numPr>
        <w:tabs>
          <w:tab w:val="clear" w:pos="708"/>
          <w:tab w:val="left" w:pos="0" w:leader="none"/>
        </w:tabs>
        <w:ind w:left="1440" w:hanging="1440"/>
        <w:rPr>
          <w:rFonts w:ascii="Arial" w:hAnsi="Arial" w:eastAsia="Arial" w:cs="Arial"/>
          <w:sz w:val="22"/>
          <w:szCs w:val="22"/>
        </w:rPr>
      </w:pPr>
      <w:r>
        <w:rPr>
          <w:rFonts w:eastAsia="Arial" w:cs="Arial" w:ascii="Arial" w:hAnsi="Arial"/>
          <w:sz w:val="22"/>
          <w:szCs w:val="22"/>
        </w:rPr>
        <w:t>garantizando la utilización racional, equitativa, eficaz y económica del espectro de frecuencias radioeléctricas por todos los servicios de radiocomunicaciones incluidos los que utilizan la órbita de los satélites geoestacionarios, a reserva de lo dispuesto en el artículo 44 de la presente Constitución, y</w:t>
      </w:r>
    </w:p>
    <w:p>
      <w:pPr>
        <w:pStyle w:val="Normal"/>
        <w:numPr>
          <w:ilvl w:val="0"/>
          <w:numId w:val="3"/>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realizando estudios sin imitación de gamas de frecuencias y adoptando recomendaciones sobre radiocomunic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79</w:t>
        <w:tab/>
        <w:t>(2) Las funciones precisas de los</w:t>
        <w:tab/>
        <w:t>Sectores de Radiocomunicaciones y de Normalización de las Telecomunicaciones estarán sujetas a un constante examen en estrecha colaboración entre ambos en los asuntos de interés mutuo, de conformidad con las disposiciones aplicables del Convenio. Los Sectores de Radiocomunicaciones, Normalización de las Telecomunicaciones y Desarrollo de las Telecomunicaciones mantendrán una estrecha coordina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80</w:t>
        <w:tab/>
        <w:t>2.</w:t>
        <w:tab/>
        <w:t>El Sector de Radiocomunicaciones</w:t>
        <w:tab/>
        <w:t>cumplirá sus funciones media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81</w:t>
        <w:tab/>
        <w:t>a)</w:t>
        <w:tab/>
        <w:t>las Conferencias Mundiales y Regionales de Radiocomunic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82</w:t>
        <w:tab/>
        <w:t>b)</w:t>
        <w:tab/>
        <w:t>la Junta del Reglamento de Radiocomunic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83</w:t>
        <w:tab/>
        <w:t xml:space="preserve">c) </w:t>
        <w:tab/>
        <w:t>las Asambleas de Radiocomunicaciones, asociadas a las Conferencias Mundiales de Radiocomunic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84</w:t>
        <w:tab/>
        <w:t>d)</w:t>
        <w:tab/>
        <w:t>las Comisiones de Estud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85</w:t>
        <w:tab/>
        <w:t>e)</w:t>
        <w:tab/>
        <w:t>la Oficina de Radiocomunicaciones dirigida por un Director de elec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86</w:t>
        <w:tab/>
        <w:t>3.</w:t>
        <w:tab/>
        <w:t>Serán miembros del Sector de Radiocomunic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87</w:t>
        <w:tab/>
        <w:t>a)</w:t>
        <w:tab/>
        <w:t>por derecho propio, las Administraciones de los Miembros de la Un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88</w:t>
        <w:tab/>
        <w:t>b)</w:t>
        <w:tab/>
        <w:t>las entidades y organizaciones autorizadas de conformidad con las</w:t>
        <w:tab/>
        <w:t>disposiciones  del Conven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13</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Las Conferencias de Radiocomunicaciones y</w:t>
      </w:r>
    </w:p>
    <w:p>
      <w:pPr>
        <w:pStyle w:val="Normal"/>
        <w:jc w:val="center"/>
        <w:rPr>
          <w:rFonts w:ascii="Arial" w:hAnsi="Arial" w:eastAsia="Arial" w:cs="Arial"/>
          <w:b/>
          <w:b/>
          <w:bCs/>
          <w:sz w:val="22"/>
          <w:szCs w:val="22"/>
        </w:rPr>
      </w:pPr>
      <w:r>
        <w:rPr>
          <w:rFonts w:eastAsia="Arial" w:cs="Arial" w:ascii="Arial" w:hAnsi="Arial"/>
          <w:b/>
          <w:bCs/>
          <w:sz w:val="22"/>
          <w:szCs w:val="22"/>
        </w:rPr>
        <w:t>las Asambleas de Radiocomunicacion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 Las Conferencias Mundiales de Radiocomunicaciones podrán revisar parcialmente o, en casos excepcionales, totalmente el Reglamento de Radiocomunicaciones y tratar cualquier otra cuestión de carácter mundial que sea de su competencia y guarde relación con su orden de¡ día: sus demás funciones se especifican en el Conven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90</w:t>
        <w:tab/>
        <w:t>2.</w:t>
        <w:tab/>
        <w:t>Las Conferencias Mundiales de Radiocomunicaciones se convocarán normalmente cada dos años; sin embargo, por aplicación de las</w:t>
      </w:r>
    </w:p>
    <w:p>
      <w:pPr>
        <w:pStyle w:val="Normal"/>
        <w:jc w:val="both"/>
        <w:rPr>
          <w:rFonts w:ascii="Arial" w:hAnsi="Arial" w:eastAsia="Arial" w:cs="Arial"/>
          <w:sz w:val="22"/>
          <w:szCs w:val="22"/>
        </w:rPr>
      </w:pPr>
      <w:r>
        <w:rPr>
          <w:rFonts w:eastAsia="Arial" w:cs="Arial" w:ascii="Arial" w:hAnsi="Arial"/>
          <w:sz w:val="22"/>
          <w:szCs w:val="22"/>
        </w:rPr>
        <w:t>disposiciones</w:t>
        <w:tab/>
        <w:t>pertinentes del Convenio, es posible no convocar una conferencia de esta clase, o convocar una conferencia adiciona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91</w:t>
        <w:tab/>
        <w:t>3.</w:t>
        <w:tab/>
        <w:t>Las Asambleas de</w:t>
        <w:tab/>
        <w:t xml:space="preserve">Radiocomunicaciones se convocarán normalmente también cada dos años y estarán coordinados en sus fechas y lugar con las Conferencias Mundiales de Radiocomunicaciones, con el objeto de mejorar la eficacia y el rendimiento del Sector de Radiocomunicaciones. Las Asambleas de Radiocomunicaciones proporcionarán las bases técnicas </w:t>
        <w:tab/>
        <w:t>necesarias</w:t>
        <w:tab/>
        <w:t>para los trabajos de tu Conferencias Mundiales de Radiocomunicaciones y darán curso a bu peticiones de tu Conferencias Mundiales</w:t>
        <w:tab/>
        <w:t>de Radiocomunicaciones. Las funciones de la Asambleas de Radiocomunicaciones se especifican en el Conven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92</w:t>
        <w:tab/>
        <w:t>4.</w:t>
        <w:tab/>
        <w:t>Las decisiones de las Conferencias Mundiales da Radiocomunicaciones, de las Asambleas de Radiocomunicaciones y de las Conferencias</w:t>
        <w:tab/>
        <w:t xml:space="preserve">Regionales de Radiocomunicaciones deberán ajustarse en todos los casos a la presente Constitución y al Convenio. Las decisiones de las Asambleas de Radiocomunicaciones o de las Conferencias Regionales </w:t>
      </w:r>
    </w:p>
    <w:p>
      <w:pPr>
        <w:pStyle w:val="Normal"/>
        <w:jc w:val="both"/>
        <w:rPr>
          <w:rFonts w:ascii="Arial" w:hAnsi="Arial" w:eastAsia="Arial" w:cs="Arial"/>
          <w:sz w:val="22"/>
          <w:szCs w:val="22"/>
        </w:rPr>
      </w:pPr>
      <w:r>
        <w:rPr>
          <w:rFonts w:eastAsia="Arial" w:cs="Arial" w:ascii="Arial" w:hAnsi="Arial"/>
          <w:sz w:val="22"/>
          <w:szCs w:val="22"/>
        </w:rPr>
        <w:t>de Radiocomunicaciones se ajustarán también en todos los casos al Reglamento de Radiocomunicaciones. Al adoptar resoluciones y decisiones,</w:t>
      </w:r>
    </w:p>
    <w:p>
      <w:pPr>
        <w:pStyle w:val="Normal"/>
        <w:jc w:val="both"/>
        <w:rPr>
          <w:rFonts w:ascii="Arial" w:hAnsi="Arial" w:eastAsia="Arial" w:cs="Arial"/>
          <w:sz w:val="22"/>
          <w:szCs w:val="22"/>
        </w:rPr>
      </w:pPr>
      <w:r>
        <w:rPr>
          <w:rFonts w:eastAsia="Arial" w:cs="Arial" w:ascii="Arial" w:hAnsi="Arial"/>
          <w:sz w:val="22"/>
          <w:szCs w:val="22"/>
        </w:rPr>
        <w:t>las conferencias tendrán en cuenta sus repercusiones financieras previsionales y deberían</w:t>
        <w:tab/>
        <w:t>evitar la adopción de aquellas que puedan traer consigo el rebasamiento de los límites máximos de los créditos fijados por la Conferencia de Plenipotenciari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14</w:t>
      </w:r>
    </w:p>
    <w:p>
      <w:pPr>
        <w:pStyle w:val="Normal"/>
        <w:jc w:val="center"/>
        <w:rPr>
          <w:rFonts w:ascii="Arial" w:hAnsi="Arial" w:eastAsia="Arial" w:cs="Arial"/>
          <w:b/>
          <w:b/>
          <w:bCs/>
          <w:sz w:val="22"/>
          <w:szCs w:val="22"/>
        </w:rPr>
      </w:pPr>
      <w:r>
        <w:rPr>
          <w:rFonts w:eastAsia="Arial" w:cs="Arial" w:ascii="Arial" w:hAnsi="Arial"/>
          <w:b/>
          <w:bCs/>
          <w:sz w:val="22"/>
          <w:szCs w:val="22"/>
        </w:rPr>
        <w:t>La Junta del Reglamento de Radiocomunicacion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93</w:t>
        <w:tab/>
        <w:t>1.</w:t>
        <w:tab/>
        <w:t>La Junta del Reglamento de Radiocomunicaciones estará integrada por miembros elegidos, perfectamente capacitados en el ámbito  de las radiocomunicaciones y con experiencia práctica en materia de asignación y utilización de frecuencias. Cada miembro deberá conocer bu condiciones geográficas, económicas y domográfica de una región particular del globo. Los miembros de la junta ejercerán su funciones  al servicio de la Unión de manera independiente y en régimen de dedicación no exclusiv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94</w:t>
        <w:tab/>
        <w:t>2.</w:t>
        <w:tab/>
        <w:t>Las</w:t>
        <w:tab/>
        <w:t>funciones</w:t>
        <w:tab/>
        <w:t>de la Junta del Reglamento de Radiocomunicaciones serán las siguient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95</w:t>
        <w:tab/>
        <w:t>a)</w:t>
        <w:tab/>
        <w:t xml:space="preserve">la aprobación de reglas de procedimiento, que incluyan criterios técnicos, conformes al Reglamento de Radiocomunicaciones y a las decisiones de las Conferencias de Radiocomunicaciones competentes. El Director y la Oficina utilizarán estas reglas de </w:t>
        <w:tab/>
        <w:t xml:space="preserve">procedimiento en la aplicación del Reglamento de Radiocomunicaciones para la inscripción de las asignaciones de frecuencia efectuadas por los Miembros. Las administraciones podrán formular observaciones sobre dichas reglas y, en caso de desacuerdo persistente, se someterá el asunto a una próxima Conferencia Mundial de Radiocomunicaciones;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96</w:t>
        <w:tab/>
        <w:t>b)</w:t>
        <w:tab/>
        <w:t>el estudio de cualquier otra cuestión que no pueda ser resuelta por aplicación de las mencionadas regla de procedimient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97</w:t>
        <w:tab/>
        <w:t>c)</w:t>
        <w:tab/>
        <w:t>el cumplimiento de las demás funciones complementarias, relacionadas con la asignación y utilización de las frecuencias según se indica en el número 78 de la presente Constitución, conforme a los procedimientos previstos en el Reglamento de Radiocomunicaciones, prescritas por una conferencia competente o por el Consejo con el consentimiento de la mayoría de los Miembros de la Unión, para la preparación de conferencias de esta índole o en cumplimiento de las decisiones de las mism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98</w:t>
        <w:tab/>
        <w:t>3.</w:t>
        <w:tab/>
        <w:t>(1) En el desempeño de sus funciones, los miembros de la Junta del Reglamento de Radiocomunicaciones no actuarán en representación de sus respectivos Estados Miembros ni de una región determinada, sino como</w:t>
      </w:r>
    </w:p>
    <w:p>
      <w:pPr>
        <w:pStyle w:val="Normal"/>
        <w:jc w:val="both"/>
        <w:rPr>
          <w:rFonts w:ascii="Arial" w:hAnsi="Arial" w:eastAsia="Arial" w:cs="Arial"/>
          <w:sz w:val="22"/>
          <w:szCs w:val="22"/>
        </w:rPr>
      </w:pPr>
      <w:r>
        <w:rPr>
          <w:rFonts w:eastAsia="Arial" w:cs="Arial" w:ascii="Arial" w:hAnsi="Arial"/>
          <w:sz w:val="22"/>
          <w:szCs w:val="22"/>
        </w:rPr>
        <w:t xml:space="preserve">depositados de la fe pública internacional. En particular los miembros de la Junta se abstendrán de intervenir en decisiones directamente relacionadas con su propia Administració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99</w:t>
        <w:tab/>
        <w:t>(2) En el ejercicio de su funciones, los miembros de la Junta no solicitarán ni recibirán instrucciones de Gobierno alguno, de ningún funcionario de Gobierno ni de ninguna organización o persona pública o privada. Se abstendrán asimismo de todo acto o de la participación en cualquier decisión que sea incompatible con su condición definida en el número 98 anterio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00</w:t>
        <w:tab/>
        <w:t>(3) Un Miembros respetarán el carácter exclusivamente internacional de las funciones de los miembros de la junta y se abstendrán de influir sobre ellos en el ejercicio de las mism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01</w:t>
        <w:tab/>
        <w:t>4. Los métodos de trabajo de la Junta del Reglamento de Radiocomunicaciones se definen en el Conven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15</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Las Comisiones de Estudio de Radiocomunicacion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102</w:t>
        <w:tab/>
        <w:t>Las funciones de las Comisiones de Estudio de Radiocomunicaciones se especifican en el Conven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16</w:t>
      </w:r>
    </w:p>
    <w:p>
      <w:pPr>
        <w:pStyle w:val="Normal"/>
        <w:jc w:val="center"/>
        <w:rPr>
          <w:rFonts w:ascii="Arial" w:hAnsi="Arial" w:eastAsia="Arial" w:cs="Arial"/>
          <w:b/>
          <w:b/>
          <w:bCs/>
          <w:sz w:val="22"/>
          <w:szCs w:val="22"/>
        </w:rPr>
      </w:pPr>
      <w:r>
        <w:rPr>
          <w:rFonts w:eastAsia="Arial" w:cs="Arial" w:ascii="Arial" w:hAnsi="Arial"/>
          <w:b/>
          <w:bCs/>
          <w:sz w:val="22"/>
          <w:szCs w:val="22"/>
        </w:rPr>
        <w:t>La Oficina de Radiocomunicacion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103</w:t>
        <w:tab/>
        <w:tab/>
        <w:t>Las funciones del Director de la Oficina de Radiocomunicaciones se especifican en el Conven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CAPITULO 111</w:t>
      </w:r>
    </w:p>
    <w:p>
      <w:pPr>
        <w:pStyle w:val="Normal"/>
        <w:jc w:val="center"/>
        <w:rPr>
          <w:rFonts w:ascii="Arial" w:hAnsi="Arial" w:eastAsia="Arial" w:cs="Arial"/>
          <w:b/>
          <w:b/>
          <w:bCs/>
          <w:sz w:val="22"/>
          <w:szCs w:val="22"/>
        </w:rPr>
      </w:pPr>
      <w:r>
        <w:rPr>
          <w:rFonts w:eastAsia="Arial" w:cs="Arial" w:ascii="Arial" w:hAnsi="Arial"/>
          <w:b/>
          <w:bCs/>
          <w:sz w:val="22"/>
          <w:szCs w:val="22"/>
        </w:rPr>
        <w:t>El Sector de Normalización de las Telecomunicaciones</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17</w:t>
      </w:r>
    </w:p>
    <w:p>
      <w:pPr>
        <w:pStyle w:val="Normal"/>
        <w:jc w:val="center"/>
        <w:rPr>
          <w:rFonts w:ascii="Arial" w:hAnsi="Arial" w:eastAsia="Arial" w:cs="Arial"/>
          <w:b/>
          <w:b/>
          <w:bCs/>
          <w:sz w:val="22"/>
          <w:szCs w:val="22"/>
        </w:rPr>
      </w:pPr>
      <w:r>
        <w:rPr>
          <w:rFonts w:eastAsia="Arial" w:cs="Arial" w:ascii="Arial" w:hAnsi="Arial"/>
          <w:b/>
          <w:bCs/>
          <w:sz w:val="22"/>
          <w:szCs w:val="22"/>
        </w:rPr>
        <w:t>Funciones y estructura</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04</w:t>
        <w:tab/>
        <w:t>1.</w:t>
        <w:tab/>
        <w:t>(1) El Sector de Normalización de las Telecomunicaciones tendrá como funciones el logro de los objetivos de la Unión en materia de normalización de las telecomunicaciones enunciados en el artículo 1 de la presente Constitución, estudiando para ello las cuestiones técnicas, de explotación y da tarificación relacionadas con las telecomunicaciones y adoptando recomendaciones al respecto para la normalización de las telecomunicaciones a escala mundia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05</w:t>
        <w:tab/>
        <w:t>(2) Las  funciones precisas de los Sectores de Normalización de las Telecomunicaciones y de Radiocomunicaciones estarán sujetas a un constante examen en estrecha colaboración entre ambos en los asuntos de interés mutuo, de conformidad con las disposiciones aplicables del Convenio. Se establecerá una estrecha Coordinación entre los Sectores de</w:t>
      </w:r>
    </w:p>
    <w:p>
      <w:pPr>
        <w:pStyle w:val="Normal"/>
        <w:jc w:val="both"/>
        <w:rPr>
          <w:rFonts w:ascii="Arial" w:hAnsi="Arial" w:eastAsia="Arial" w:cs="Arial"/>
          <w:sz w:val="22"/>
          <w:szCs w:val="22"/>
        </w:rPr>
      </w:pPr>
      <w:r>
        <w:rPr>
          <w:rFonts w:eastAsia="Arial" w:cs="Arial" w:ascii="Arial" w:hAnsi="Arial"/>
          <w:sz w:val="22"/>
          <w:szCs w:val="22"/>
        </w:rPr>
        <w:t>Radiocomunicaciones, Normalización de las Telecomunicación y Desarrollo de las Telecomunic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06</w:t>
        <w:tab/>
        <w:t>2.</w:t>
        <w:tab/>
        <w:t>El Sector de Normalización de las Telecomunicaciones cumplirá sus funciones media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07</w:t>
        <w:tab/>
        <w:t>a)</w:t>
        <w:tab/>
        <w:t>las Conferencias Mundiales de Normalización de las Telecomunic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08</w:t>
        <w:tab/>
        <w:t>b)</w:t>
        <w:tab/>
        <w:t>las Comisiones de Estudio de</w:t>
        <w:tab/>
        <w:t>Normalización de las Telecomunic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09</w:t>
        <w:tab/>
        <w:t>c)</w:t>
        <w:tab/>
        <w:t>la Oficina de Normalización de las Telecomunicaciones, dirigida por un Director de elec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10</w:t>
        <w:tab/>
        <w:t>3. Serán miembros</w:t>
        <w:tab/>
        <w:t>del Sector de Normalización de las Telecomunic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11</w:t>
        <w:tab/>
        <w:t>a)</w:t>
        <w:tab/>
        <w:t>por derecho propio, las Administraciones de los Miembros de la Un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12</w:t>
        <w:tab/>
        <w:t>b)</w:t>
        <w:tab/>
        <w:t>las entidades y organizaciones autorizadas de conformidad con las disposiciones aplicables del Conven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18</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Las Conferencias Mundiales de Normalización de las</w:t>
      </w:r>
    </w:p>
    <w:p>
      <w:pPr>
        <w:pStyle w:val="Normal"/>
        <w:jc w:val="center"/>
        <w:rPr>
          <w:rFonts w:ascii="Arial" w:hAnsi="Arial" w:eastAsia="Arial" w:cs="Arial"/>
          <w:b/>
          <w:b/>
          <w:bCs/>
          <w:sz w:val="22"/>
          <w:szCs w:val="22"/>
        </w:rPr>
      </w:pPr>
      <w:r>
        <w:rPr>
          <w:rFonts w:eastAsia="Arial" w:cs="Arial" w:ascii="Arial" w:hAnsi="Arial"/>
          <w:b/>
          <w:bCs/>
          <w:sz w:val="22"/>
          <w:szCs w:val="22"/>
        </w:rPr>
        <w:t>Telecomunicacion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13</w:t>
        <w:tab/>
        <w:t>1. Las funciones de las Conferencias Mundiales de Normalización de las Telecomunicaciones se especifican en el Conven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14</w:t>
        <w:tab/>
        <w:t>2. Las Conferencias Mundiales de Normalización de las Telecomunicaciones se celebrarán cada cuatro años; no obstante, podrá celebrarse una conferencia adicional de conformidad con las disposiciones pertinentes del Conven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15</w:t>
        <w:tab/>
        <w:t>3. Las decisiones de las Conferencias Mundiales de Normalización de las Telecomunicaciones deberán ajustarse en todos los casos a la presente Constitución el Convenio y a los Reglamentos Administrativos. Al adoptar resoluciones y decisiones, las Conferencias tendrán en cuente sus previsibles repercusiones financieras y deberían evitar la adopción de aquellas que puedan traer consigo el rebasamiento de los límites máximos de los créditos fijados por la Conferencia de Plenipotenciari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19</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La Comisiones de Estudio de Normalización de las</w:t>
      </w:r>
    </w:p>
    <w:p>
      <w:pPr>
        <w:pStyle w:val="Normal"/>
        <w:jc w:val="center"/>
        <w:rPr>
          <w:rFonts w:ascii="Arial" w:hAnsi="Arial" w:eastAsia="Arial" w:cs="Arial"/>
          <w:b/>
          <w:b/>
          <w:bCs/>
          <w:sz w:val="22"/>
          <w:szCs w:val="22"/>
        </w:rPr>
      </w:pPr>
      <w:r>
        <w:rPr>
          <w:rFonts w:eastAsia="Arial" w:cs="Arial" w:ascii="Arial" w:hAnsi="Arial"/>
          <w:b/>
          <w:bCs/>
          <w:sz w:val="22"/>
          <w:szCs w:val="22"/>
        </w:rPr>
        <w:t>Telecomunicacion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16</w:t>
        <w:tab/>
        <w:t>Las funciones de las Comisiones de Estudio de Normalización de las Telecomunicaciones se especifican en el Conven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20</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La Oficina de Normalización de las Telecomunicacion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17</w:t>
        <w:tab/>
        <w:t>Las funciones del Director de ha Oficina de Normalización de las Telecomunicaciones es especifican en el Conven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softHyphen/>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CAPITULO IV</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El Sector de Desarrollo de las Telecomunicaciones</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21</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Funciones y estructura</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18</w:t>
        <w:tab/>
        <w:t>1.</w:t>
        <w:tab/>
        <w:t>(1) Las funciones del Sector de Desarrollo de las Telecomunicaciones</w:t>
        <w:tab/>
        <w:t>consistirán en cumplir el objeto de la Unión enunciado en el artículo 1 de la presente Constitución y desempeñar, en el marco de su esfera de competencia específica,</w:t>
        <w:tab/>
        <w:t>el doble cometido de la Unión como organismo especializado de las Naciones Unidas y como organismo ejecutor de proyectos de desarrollo del sistema de las Naciones Unido y de otras iniciativas de financiación, con objeto de facilitar y potenciar el desarrollo de las telecomunicaciones ofreciendo, organizando y coordinando actividades de cooperación y asistencia técnic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119</w:t>
        <w:tab/>
        <w:t>(2) Las actividades de los Sectores de Desarrollo, Radiocomunicaciones</w:t>
        <w:tab/>
        <w:t>y Normalización de bu Telecomunicaciones serán objeto</w:t>
        <w:tab/>
        <w:t>de una estrecha cooperación en asuntos relacionados con el desarrollo, de conformidad con las disposiciones pertinentes de la presente Constitu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20</w:t>
        <w:tab/>
        <w:t>2. En ese contexto, el  Sector de</w:t>
        <w:tab/>
        <w:t>Desarrollo de las Telecomunicaciones tendrá las funciones siguient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21</w:t>
        <w:tab/>
        <w:t>a)</w:t>
        <w:tab/>
        <w:t>crear una mayor conciencia en los responsables de decisiones acerca del importante papel que desempeñan las telecomunicaciones en los programas nacionales de desarrollo económico y social, y facilitar información y asesoramiento sobre posibles opciones de política y estructur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22</w:t>
        <w:tab/>
        <w:t>b)</w:t>
        <w:tab/>
        <w:t>promover</w:t>
        <w:tab/>
        <w:t xml:space="preserve"> el desarrollo, la expansión y la explotación de las redes y servicios de telecomunicaciones, particularmente en los países en desarrollo, teniendo en cuenta las actividades de otros órganos interesados.</w:t>
        <w:tab/>
        <w:t xml:space="preserve">y reforzando las capacidades de revalorización de recursos humanos, de planificación, gestión y movilización de recursos, y de investigación y desarrollo;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23</w:t>
        <w:tab/>
        <w:t>c)</w:t>
        <w:tab/>
        <w:t>potenciar el crecimiento de las telecomunicaciones mediante la cooperación con organizaciones regionales de telecomunicación y con instituciones mundiales y regionales de financiación del desarrollo, siguiendo la evolución de los proyectos mantenidos en su</w:t>
        <w:tab/>
        <w:t>programa de desarrollo, a fin de velar por su correcta ejecu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24</w:t>
        <w:tab/>
        <w:t>d)</w:t>
        <w:tab/>
        <w:t>activar la movilización de</w:t>
        <w:tab/>
        <w:t>recursos para brindar asistencia en materia de telecomunicaciones a los países en desarrollo, promoviendo el establecimiento de líneas de</w:t>
        <w:tab/>
        <w:t>crédito preferenciales y favorables y cooperando con las organizaciones financieras y de desarrollo internacionales y regional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25</w:t>
        <w:tab/>
        <w:t>e)</w:t>
        <w:tab/>
        <w:t xml:space="preserve">promover y coordinar programas que aceleren la transferencia de tecnologías apropiadas a los países en desarrollo, considerando </w:t>
        <w:tab/>
        <w:t xml:space="preserve">  la evolución y los cambios que se producen en las redes de los países más avanzad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26</w:t>
        <w:tab/>
        <w:t>f)</w:t>
        <w:tab/>
        <w:t>alentar la participación de la industria en el desarrollo de las telecomunicaciones en los países en desarrollo, y ofrecer asesoramiento sobre la elección y la transferencia de la tecnología apropiad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27</w:t>
        <w:tab/>
        <w:t>g)</w:t>
        <w:tab/>
        <w:t>ofrecer asesoramiento y realizar o patrocinar, en su caso, los estudios necesarios sobre cuestiones técnicas,  económicas, financieras, administrativas, reglamentarias y de política general, incluido el estudio de proyectos concretos en el campo de las telecomunic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28</w:t>
        <w:tab/>
        <w:t>h)</w:t>
        <w:tab/>
        <w:t>colaborar con los otros Sectores, la Secretaría General y otros órganos Interesados, en ¡a preparación de un plan general de redes de telecomunicación internacionales y</w:t>
        <w:tab/>
        <w:t xml:space="preserve">con objeto de facilitar el desarrollo coordinado de las mismas para </w:t>
        <w:tab/>
        <w:t>ofrecer servicios de telecomunica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29</w:t>
        <w:tab/>
        <w:t>i)</w:t>
        <w:tab/>
        <w:t>prestar atención especial, en el desempeño de las funciones descritas, a las necesidades de los países menos adelantad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30</w:t>
        <w:tab/>
        <w:t>3.</w:t>
        <w:tab/>
        <w:t>El Sector de Desarrollo de las Telecomunicaciones cumplirá sus tareas media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31</w:t>
        <w:tab/>
        <w:t>a)</w:t>
        <w:tab/>
        <w:t>la Conferencias Mundiales y Regionales de Desarrollo de las Telecomunic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32</w:t>
        <w:tab/>
        <w:t>b)</w:t>
        <w:tab/>
        <w:t>las Comisiones de Estudio de Desarrollo de las Telecomunic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33</w:t>
        <w:tab/>
        <w:t>c)</w:t>
        <w:tab/>
        <w:t>la Oficina de Desarrollo de les Telecomunicaciones, dirigida por un Director de elec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34</w:t>
        <w:tab/>
        <w:t>4.</w:t>
        <w:tab/>
        <w:t>Serán miembros del Sector de Desarrollo de las Telecomunic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35</w:t>
        <w:tab/>
        <w:t xml:space="preserve">a) </w:t>
        <w:tab/>
        <w:t>por derecho propio, las Administraciones de los Miembros de la Un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36</w:t>
        <w:tab/>
        <w:t>b)</w:t>
        <w:tab/>
        <w:t>las entidades y organizaciones autorizadas de conformidad con las disposiciones aplicables del Conven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22</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Las Conferencias de Desarrollo de las Telecomunicacion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137</w:t>
        <w:tab/>
        <w:t xml:space="preserve">1. Las Conferencias de Desarrollo de las Telecomunicaciones servirán de foro para la deliberación y el examen de aspectos, proyectos y programas relacionados con el desarrollo de las telecomunicaciones; en ellas se darán orientaciones a la Oficina de Desarrollo de las Telecomunicaciones.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38</w:t>
        <w:tab/>
        <w:t>2.</w:t>
        <w:tab/>
        <w:t>Las Conferencias de Desarrollo de las Telecomunicaciones comprenderá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39</w:t>
        <w:tab/>
        <w:t>a)</w:t>
        <w:tab/>
        <w:t>las</w:t>
        <w:tab/>
        <w:t>Conferencias</w:t>
        <w:tab/>
        <w:t>Mundiales</w:t>
        <w:tab/>
        <w:t>de Desarrollo de las Telecomunic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40</w:t>
        <w:tab/>
        <w:t>b)</w:t>
        <w:tab/>
        <w:t>las Conferencias Regionales de Desarrollo de las Telecomunic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41</w:t>
        <w:tab/>
        <w:t>3.</w:t>
        <w:tab/>
        <w:t>Entre dos Conferencias de Plenipotenciarios habrá una Conferencia Mundial de Desarrollo de las Telecomunicaciones y, a reserva de los recursos y las prioridades, Conferencias Regionales de Desarrollo de las Telecomunic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42</w:t>
        <w:tab/>
        <w:t>4.</w:t>
        <w:tab/>
        <w:t>En las Conferencias de Desarrollo de las Telecomunicaciones no se producirán Actas Finales. Sus conclusiones adoptarán la forma de  resoluciones, decisiones, recomendaciones o Informes y en todos los casos deberán</w:t>
        <w:tab/>
        <w:t>ajustarse a la presente Constitución, al Convenio y a los Reglamentos Administrativos. Al adoptar resoluciones y decisiones, las Conferencias tendrán en cuenta sus previsibles repercusiones financieras y deberían evitar la adopción de aquellas que puedan traer consigo el rebasamiento de los límites máximos de los fijados por la Conferencia de Plenipotenciari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43</w:t>
        <w:tab/>
        <w:t>5.</w:t>
        <w:tab/>
        <w:t xml:space="preserve">La funciones de las Conferencias de Desarrollo de las Telecomunicaciones se especifican en el Convenio.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23</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Las Comisiones de Estudio de Desarrollo de las Telecomunicacion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44</w:t>
        <w:tab/>
        <w:tab/>
        <w:t>Las funciones de las Comisiones de Estudio de Desarrollo de las Telecomunicaciones te especifican en el Conven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24</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La Oficina de Desarrollo de las Telecomunicacion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45</w:t>
        <w:tab/>
        <w:tab/>
        <w:t>Las funciones del Director de la Oficina de Desarrollo de las Telecomunicaciones se especifican en el Conven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CAPITULO V</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Otras disposiciones sobre el funcionamiento de la Unió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25</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Las Conferencias Mundiales de Telecomunicaciones internacional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46</w:t>
        <w:tab/>
        <w:t>1. Las</w:t>
        <w:tab/>
        <w:t>Conferencias</w:t>
        <w:tab/>
        <w:t>Mundiales</w:t>
        <w:tab/>
        <w:t xml:space="preserve">       de </w:t>
        <w:tab/>
        <w:t xml:space="preserve"> Telecomunicaciones internacionales</w:t>
        <w:tab/>
        <w:t>podrán revisar parcialmente o, en cazos excepcionales, totalmente el Reglamento de las Telecomunicaciones Internacionales y tratar cualquier otra cuestión de carácter mundial que sea de su competencia y guarde relación con su orden del dí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47</w:t>
        <w:tab/>
        <w:t>2. Las decisiones de las Conferencias Mundiales de Telecomunicaciones Internacionales se ajustarán en todos los casos a la presente Constitución y al Convenio. Al adoptar resoluciones y decisiones, las conferencias tendrán en cuenta sus repercusiones financieras previsibles y deberían evitar la adopción de aquellas que puedan traer consigo el rebasamiento</w:t>
        <w:tab/>
        <w:t>de los límites máximos de los créditos fijados por la Conferencia de Plenipotenciari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26</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El Comité de Coordinació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48</w:t>
        <w:tab/>
        <w:t>1.</w:t>
        <w:tab/>
        <w:t>El Comité de Coordinación estará constituido, por el Secretario General, el Vicesecretario General y los Directores de las tres Oficinas. Su Presidente será el Secretario General y, en su ausencia, el Vicesecretario Genera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49</w:t>
        <w:tab/>
        <w:t>2.</w:t>
        <w:tab/>
        <w:t>El Comité de Coordinación, que actuará como un equipo de gestión interna, asesorará y auxiliará al Secretario General en todos los asuntos administrativos, financieros y de cooperación técnica y de sistemas de información que río sean de la competencia exclusiva de un Sector o de la Secretaría General, así como en lo que respecta a las relaciones exteriores y a la información pública. En sus deliberaciones, el Comité de Coordinación se ajustará totalmente a las de la presente Constitución y del Convenio, a las decisiones del Consejo y a los intereses globales de la Un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27</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Funcionarios de elección y personal de la Unió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50</w:t>
        <w:tab/>
        <w:t>1.</w:t>
        <w:tab/>
        <w:t>(1) En el desempeño de su cometido, los funcionarios de elección y el personal de la Unión no solicitarán ni aceptarán instrucciones de Gobierno alguno ni de ninguna autoridad ajena a la Unión. Se abstendrán asimismo de todo acto incompatible con su condición de funcionarios internacional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51</w:t>
        <w:tab/>
        <w:t>(2) Cada Miembro respetará el carácter, exclusivamente internacional del cometido de los funcionados de elección y del personal de la Unión, y se abstendrá de influir sobre ellos en el ejercicio de sus fun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52</w:t>
        <w:tab/>
        <w:t>(3) Fuera del desempeño de su cometido, los funcionados de elección y el personal de la Unión no tomarán parte ni tendrán intereses financieros de ninguna clase en ninguna empresa de telecomunicaciones. En la expresión “intereses financieros” no se incluye la continuación el pago de cuotas destinadas a la constitución de una pensión de jubilación derivada de un empleo o de servidos anterior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53</w:t>
        <w:tab/>
        <w:t>(4) Con el fin de garantizar el funcionamiento eficaz de la Unión, todo Miembro, uno de cuyos nacionales haya sido elegido Secretario General, Vicesecretario General, o Director de una Oficina, se abstendrá, en la medida de lo posible, de retirado entre dos Conferencias de Plenipotenciari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54</w:t>
        <w:tab/>
        <w:t>2.</w:t>
        <w:tab/>
        <w:t>La consideración predominante para la contratación del  personal y la determinación de las condiciones de empleo será la necesidad de garantizar a la Unión los servicios de personas de la mayor eficiencia, competencia e integridad. Se dará la debida importancia a la contratación del personal sobre una base geográfica lo más amplia posibl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28</w:t>
      </w:r>
    </w:p>
    <w:p>
      <w:pPr>
        <w:pStyle w:val="Normal"/>
        <w:jc w:val="center"/>
        <w:rPr>
          <w:rFonts w:ascii="Arial" w:hAnsi="Arial" w:eastAsia="Arial" w:cs="Arial"/>
          <w:b/>
          <w:b/>
          <w:bCs/>
          <w:sz w:val="22"/>
          <w:szCs w:val="22"/>
        </w:rPr>
      </w:pPr>
      <w:r>
        <w:rPr>
          <w:rFonts w:eastAsia="Arial" w:cs="Arial" w:ascii="Arial" w:hAnsi="Arial"/>
          <w:b/>
          <w:bCs/>
          <w:sz w:val="22"/>
          <w:szCs w:val="22"/>
        </w:rPr>
        <w:t>Finanzas de la Unió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55</w:t>
        <w:tab/>
        <w:t>1.</w:t>
        <w:tab/>
        <w:t>Los gastos de la Unión</w:t>
        <w:tab/>
        <w:t>comprenderán los ocasionados po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56</w:t>
        <w:tab/>
        <w:t>a)</w:t>
        <w:tab/>
        <w:t>el Consej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57</w:t>
        <w:tab/>
        <w:t>b)</w:t>
        <w:tab/>
        <w:t>la Secretaría General y los Sectores de la Un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58</w:t>
        <w:tab/>
        <w:t>c)</w:t>
        <w:tab/>
        <w:t>las Conferencias de Plenipotenciarios y las Conferencias Mundiales de Telecomunicaciones internacional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59</w:t>
        <w:tab/>
        <w:t>2.</w:t>
        <w:tab/>
        <w:t>Los gestos de la Unión se cubrirán con las contribuciones de los Miembros y de bu entidades y organizaciones autorizadas a participar en las actividades de la Unión de conformidad con las disposiciones pertinentes del Convenio, a prorrata del número de unidades correspondientes a la clase contributiva elegida por cada Miembro, y por cada entidad u organización autorizada, según lo establecido en las disposiciones pertinentes del Conven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60</w:t>
        <w:tab/>
        <w:t>3.</w:t>
        <w:tab/>
        <w:t>(1) Los Miembros elegirán libremente la clase en que deseen contribuir al pago de los gastos de la Un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61</w:t>
        <w:tab/>
        <w:t xml:space="preserve">(2) Esta elección se hará en el plazo de seis meses contados a partir de la fecha de clausura de la Conferencia de Plenipotenciarios, de conformidad con la escala de clases contributivas que figura en el Convenio.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62</w:t>
        <w:tab/>
        <w:t>(3) Si la Conferencia de Plenipotenciarios aprueba una enmienda a la escala de clases contributivas que figura en el Convenio, el Secretario General comunicará a cada Miembro la fecha de entrada en vigor de la enmienda. En el plazo de seis meses contados a partir de la fecha de esta comunicación, cada Miembro notificará al Secretario General la clase contributiva que haya elegido dentro de la nueva escal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63</w:t>
        <w:tab/>
        <w:t>(4) La clase contributiva elegida por cada Miembro de conformidad con los números 161 ó 162 anteriores, será, aplicable a partir del 1 de enero siguiente al transcurso de un período de un año a contar desde la expiración del plazo de seis meses al que u hace referencia en los números 161 ó 162 anterior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64 4.</w:t>
        <w:tab/>
        <w:t>Los Miembros que no hayan dado a conocer su decisión dentro del plazo previsto en los números 161 y 162 anteriores, conservarán la clase contributiva que hayan elegido anteriorm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65</w:t>
        <w:tab/>
        <w:t>5.</w:t>
        <w:tab/>
        <w:t>La clase contributiva elegida por un Miembro sólo podrá reducirse de conformidad con los números 161, 162 y 183 anteriores. No obstante, en circunstancias excepcionales, como catástrofes naturales que exijan el lanzamiento de programas de ayuda internacional, el Consejo podrá aprobar una reducción de la clase contributiva cuando un Miembro lo solicite y demuestro que no le es posible seguir manteniendo su contribución en la clase originariamente elegid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66</w:t>
        <w:tab/>
        <w:t>6.</w:t>
        <w:tab/>
        <w:t>Igualmente, los Miembros podrán, con la aprobación del Consejo, elegir una clase contributiva inferior a la que hayan elegido anteriormente de conformidad con el número 161 anterior, sí sus posiciones relativas de contribución, a partir de la fecha establecida en el número 163 anterior para un nuevo periodo de contribuciones, resultan sensiblemente más desfavorables que sus últimas posiciones anterior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67</w:t>
        <w:tab/>
        <w:t xml:space="preserve">7.  Los gastos Ocasionados Por lo conferencias regionales a que se refiere el número 43 de la presente Constitución serán sufragados por los Miembros de la Región de que se trate, de acuerdo con su clase contributiva y, en su caso, sobre la misma base, por los Miembros de otras regiones que </w:t>
        <w:tab/>
        <w:t>participen en tales conferenci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68</w:t>
        <w:tab/>
        <w:t>8.</w:t>
        <w:tab/>
        <w:t>Los Miembros, entidades y organizaciones a que se hace referencia en el número 159 anterior abonarán por adelantado su contribución anual, calculada sobre la base del presupuesto bienal aprobado por el Consejo y de los reajustes que el Consejo pueda introduci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69</w:t>
        <w:tab/>
        <w:t>9.</w:t>
        <w:tab/>
        <w:t>Los Miembros atrasados en sus pagos a la Unión perderán el derecho de voto estipulado en los números 27 y 28 de la presente Constitución cuando la cuantía de sus atrasos sea igual o superior a la de sus contribuciones correspondientes a los dos años precedent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70</w:t>
        <w:tab/>
        <w:t>10.</w:t>
        <w:tab/>
        <w:t>En el Convenio figuran disposiciones especificas relativas a las contribuciones financieras de las entidades y organizaciones a que se hace referencia en el número 159 anterior. y de otras organizaciones internacional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29</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Idioma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171</w:t>
        <w:tab/>
        <w:t>(1) Los idiomas oficiales y de trabajo de la Unión son: el árabe, el chino, el español, el francés, el inglés y el rus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72</w:t>
        <w:tab/>
        <w:t>(2)</w:t>
        <w:tab/>
        <w:t>Estos idiomas se utilizarán de conformidad con las decisiones pertinentes de la Conferencia de Plenipotenciarios para la redacción y publicación de lo documentos y textos de la Unión, en versiones equivalentes en su forma y contenido,</w:t>
        <w:tab/>
        <w:t>y para la Interpretación recíproca durante las conferencias y reuniones de la Un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73</w:t>
        <w:tab/>
        <w:t>(3)</w:t>
        <w:tab/>
        <w:t>En caso de divergencia o controversia, el texto francés hará f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74</w:t>
        <w:tab/>
        <w:t>2.</w:t>
        <w:tab/>
        <w:t>Cuando todos los participantes en una conferencia o reunión así lo acuerden, podrá utilizarse en los debates un número menor de idiomas que el mencionado anteriorm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30</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Sede de la Unió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175</w:t>
        <w:tab/>
        <w:t>La Unión tendrá su sede en Ginebr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0 31</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Capacidad  jurídica de la Unió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176</w:t>
        <w:tab/>
        <w:t>La Unión gozará, en el territorio de cada uno de tus Miembros, de la capacidad jurídica necesaria para el ejercicio de va funciones y la realización de sus propósit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32</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Reglamento Interno de las conferencias y de otras reunion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77</w:t>
        <w:tab/>
        <w:t>1. Para la organización de sus trabajos y en sus debates, las conferencias y reuniones de la Unión aplicarán el Reglamento interno contenido en el Conven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78</w:t>
        <w:tab/>
        <w:t>2. La conferencias y el Consejo podrán adoptar las regias que juzguen indispensables para completar be del Reglamento interno. Sin embargo, dichas regias deben ser compatibles con ha disposiciones de la presente Constitución y del Convenio; las adoptadas por las conferencias se publicarán como documentos de las mism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CAPITULO VI</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Disposiciones generales relativas a las telecomunicaciones</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33</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Derecho del público a utilizar el servicio Internacional</w:t>
      </w:r>
    </w:p>
    <w:p>
      <w:pPr>
        <w:pStyle w:val="Normal"/>
        <w:jc w:val="center"/>
        <w:rPr>
          <w:rFonts w:ascii="Arial" w:hAnsi="Arial" w:eastAsia="Arial" w:cs="Arial"/>
          <w:b/>
          <w:b/>
          <w:bCs/>
          <w:sz w:val="22"/>
          <w:szCs w:val="22"/>
        </w:rPr>
      </w:pPr>
      <w:r>
        <w:rPr>
          <w:rFonts w:eastAsia="Arial" w:cs="Arial" w:ascii="Arial" w:hAnsi="Arial"/>
          <w:b/>
          <w:bCs/>
          <w:sz w:val="22"/>
          <w:szCs w:val="22"/>
        </w:rPr>
        <w:t>de telecomunicacion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79</w:t>
        <w:tab/>
        <w:t>Los Miembros reconocen al público el derecho a comunicarse por medio del servicio internacional de correspondencia pública. Los servicios, las tasas y las garantías serán los mismos, en cada categoría de correspondencia, para todos los usuarios, sin prioridad ni preferencia algun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34</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Detención de telecomunicacion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180</w:t>
        <w:tab/>
        <w:t>1.</w:t>
        <w:tab/>
        <w:t>Los Miembros se reservan el derecho a detener la transmisión de todo telegrama privado que pueda parecer peligroso para la seguridad del Estado o contrario a su leyes, el orden público o a las buenas costumbres, a condición de notificar inmediatamente a la oficina de origen la detención del telegrama o de parte del mismo, a no ser que tal notificación es juzgue peligrosa para la seguridad del Estado.</w:t>
      </w:r>
    </w:p>
    <w:p>
      <w:pPr>
        <w:pStyle w:val="TextBody"/>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81</w:t>
        <w:tab/>
        <w:t>2. Los Miembros se reservan también el derecho a interrumpir otras telecomunicaciones privadas que puedan parecer peligrosas para la seguridad del Estado o contrarias a su leyes, al orden público o a las buenas costumbr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35</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Suspensión del servici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82</w:t>
        <w:tab/>
        <w:t>Los Miembros se reservan el derecho a suspender el servicio Internacional de telecomunicaciones, bien en su totalidad o solamente para ciertas relaciones y para determinadas clases de correspondencia de salida, llegada o tránsito, con la obligación de comunicarlo inmediatamente, por conducto del Secretario General, a los, demás Miembr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36</w:t>
      </w:r>
    </w:p>
    <w:p>
      <w:pPr>
        <w:pStyle w:val="Normal"/>
        <w:jc w:val="center"/>
        <w:rPr>
          <w:rFonts w:ascii="Arial" w:hAnsi="Arial" w:eastAsia="Arial" w:cs="Arial"/>
          <w:b/>
          <w:b/>
          <w:bCs/>
          <w:sz w:val="22"/>
          <w:szCs w:val="22"/>
        </w:rPr>
      </w:pPr>
      <w:r>
        <w:rPr>
          <w:rFonts w:eastAsia="Arial" w:cs="Arial" w:ascii="Arial" w:hAnsi="Arial"/>
          <w:b/>
          <w:bCs/>
          <w:sz w:val="22"/>
          <w:szCs w:val="22"/>
        </w:rPr>
        <w:t>Responsabilidad</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83</w:t>
        <w:tab/>
        <w:t>Los Miembros no aceptan responsabilidad alguna en relación con los usuarios de los servicios internacionales de telecomunicaciones, especialmente en lo que concierne a las reclamaciones por daños y perjuici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37</w:t>
      </w:r>
    </w:p>
    <w:p>
      <w:pPr>
        <w:pStyle w:val="Normal"/>
        <w:jc w:val="center"/>
        <w:rPr>
          <w:rFonts w:ascii="Arial" w:hAnsi="Arial" w:eastAsia="Arial" w:cs="Arial"/>
          <w:b/>
          <w:b/>
          <w:bCs/>
          <w:sz w:val="22"/>
          <w:szCs w:val="22"/>
        </w:rPr>
      </w:pPr>
      <w:r>
        <w:rPr>
          <w:rFonts w:eastAsia="Arial" w:cs="Arial" w:ascii="Arial" w:hAnsi="Arial"/>
          <w:b/>
          <w:bCs/>
          <w:sz w:val="22"/>
          <w:szCs w:val="22"/>
        </w:rPr>
        <w:t>Secreto de las telecomunicacion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184</w:t>
        <w:tab/>
        <w:t>1. Los Miembros es comprometen a adoptar todas las medidas que permita el sistema de telecomunicación empleado para garantizar el secreto de la correspondencia internaciona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85</w:t>
        <w:tab/>
        <w:t>2. Sin embargo, se reservan el derecho a comunicar esta correspondencia a las autoridades competentes, con el fin de garantizar la aplicación de su legislación nacional o la ejecución de los convenios internacionales en que sean par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38</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Establecimiento, explotación y protección de los canales</w:t>
      </w:r>
    </w:p>
    <w:p>
      <w:pPr>
        <w:pStyle w:val="Normal"/>
        <w:jc w:val="center"/>
        <w:rPr>
          <w:rFonts w:ascii="Arial" w:hAnsi="Arial" w:eastAsia="Arial" w:cs="Arial"/>
          <w:b/>
          <w:b/>
          <w:bCs/>
          <w:sz w:val="22"/>
          <w:szCs w:val="22"/>
        </w:rPr>
      </w:pPr>
      <w:r>
        <w:rPr>
          <w:rFonts w:eastAsia="Arial" w:cs="Arial" w:ascii="Arial" w:hAnsi="Arial"/>
          <w:b/>
          <w:bCs/>
          <w:sz w:val="22"/>
          <w:szCs w:val="22"/>
        </w:rPr>
        <w:t>o Instalaciones de telecomunicació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186</w:t>
        <w:tab/>
        <w:t>1.</w:t>
        <w:tab/>
        <w:t>Los Miembros adoptarán las medidas procedentes para el establecimiento, en las mejores condiciones técnicas, de los canales e instalaciones necesarios para el Intercambio rápido o Ininterrumpido de las telecomunicaciones Internacionales.</w:t>
      </w:r>
    </w:p>
    <w:p>
      <w:pPr>
        <w:pStyle w:val="TextBody"/>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87</w:t>
        <w:tab/>
        <w:t>2.</w:t>
        <w:tab/>
        <w:t>En lo posible, estos canales e Instalaciones deberán explotarse de acuerdo con los mejores métodos y procedimientos basados en la práctica de la explotación y mantenerse en buen estado de funcionamiento y a la altura de los progresos científicos y técnic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88</w:t>
        <w:tab/>
        <w:t>3.</w:t>
        <w:tab/>
        <w:t>Los Miembros garantizarán la protección de estos canales e instalaciones dentro de sus respectivas jurisdic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89</w:t>
        <w:tab/>
        <w:tab/>
        <w:t>4.</w:t>
        <w:tab/>
        <w:t>Salvo acuerdos particulares que fijen otras condiciones, cada Miembro adoptará la medidas necesarias para el mantenimiento de las secciones de los circuitos internacionales de telecomunicación sometidas a su contro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39</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Notificación de las contravencion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190</w:t>
        <w:tab/>
        <w:t>Con</w:t>
        <w:tab/>
        <w:t>objeto de facilitar la aplicación del artículo 6 de la presente Constitución, los Miembros se comprometen a informarse mutuamente de las contravenciones</w:t>
        <w:tab/>
        <w:t>a las disposiciones de la presente Constitución, del Convenio y de los Reglamentos Administrativ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40</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Prioridad de las telecomunicaciones relativas</w:t>
      </w:r>
    </w:p>
    <w:p>
      <w:pPr>
        <w:pStyle w:val="Normal"/>
        <w:jc w:val="center"/>
        <w:rPr>
          <w:rFonts w:ascii="Arial" w:hAnsi="Arial" w:eastAsia="Arial" w:cs="Arial"/>
          <w:b/>
          <w:b/>
          <w:bCs/>
          <w:sz w:val="22"/>
          <w:szCs w:val="22"/>
        </w:rPr>
      </w:pPr>
      <w:r>
        <w:rPr>
          <w:rFonts w:eastAsia="Arial" w:cs="Arial" w:ascii="Arial" w:hAnsi="Arial"/>
          <w:b/>
          <w:bCs/>
          <w:sz w:val="22"/>
          <w:szCs w:val="22"/>
        </w:rPr>
        <w:t>a la seguridad de la vida humana</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191</w:t>
        <w:tab/>
        <w:t>Los servicios internacionales de telecomunicación deberán dar prioridad absoluta a todas las telecomunicaciones relativas a la seguridad de la vida humana en el mar, en tierra, en el aire y en el espacio ultraterrestre, así como a las telecomunicaciones epidemiológicas de urgencia excepcional de la Organización Mundial de la Salud.</w:t>
      </w:r>
    </w:p>
    <w:p>
      <w:pPr>
        <w:pStyle w:val="TextBody"/>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41</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Prioridad de las telecomunicaciones de Estad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192</w:t>
        <w:tab/>
        <w:tab/>
        <w:t>A reserva de lo dispuesto en los artículos 40 y 46 de la presente Constitución, la telecomunicaciones de Estado (véase el Anexo a la presente Constitución, número 1014) tendrán prioridad sobre las demás</w:t>
      </w:r>
    </w:p>
    <w:p>
      <w:pPr>
        <w:pStyle w:val="Normal"/>
        <w:jc w:val="both"/>
        <w:rPr>
          <w:rFonts w:ascii="Arial" w:hAnsi="Arial" w:eastAsia="Arial" w:cs="Arial"/>
          <w:sz w:val="22"/>
          <w:szCs w:val="22"/>
        </w:rPr>
      </w:pPr>
      <w:r>
        <w:rPr>
          <w:rFonts w:eastAsia="Arial" w:cs="Arial" w:ascii="Arial" w:hAnsi="Arial"/>
          <w:sz w:val="22"/>
          <w:szCs w:val="22"/>
        </w:rPr>
        <w:t>telecomunicaciones en la medida de lo posible y a petición expresa del interesad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42</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cuerdos particular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193</w:t>
        <w:tab/>
        <w:tab/>
        <w:t>Los Miembros se reservan para sí, para las empresas de explotación reconocidas por ellos y para ¡as demás debidamente autorizadas a tal efecto, la facultad de concertar acuerdos particulares sobre cuestiones relativas a telecomunicaciones que no interesen a la generalidad de los Miembros. Sin embargo, tales acuerdos no podrán estar en contradicción con las disposiciones de la presente Constitución, del Convenio o de los Administrativos en lo que se refiere a las interferencias que su aplicación pueda ocasionar a los servicios de radiocomunicaciones de otros Miembros y, en general, en lo que se refiere al perjuicio técnico que dicha aplicación pueda causar a la explotación de otros servicios de telecomunicación de otros Miembr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43</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Conferencias, acuerdos y organizaciones regionales</w:t>
      </w:r>
    </w:p>
    <w:p>
      <w:pPr>
        <w:pStyle w:val="TextBody"/>
        <w:rPr>
          <w:rFonts w:ascii="Arial" w:hAnsi="Arial" w:eastAsia="Arial" w:cs="Arial"/>
          <w:b/>
          <w:b/>
          <w:bCs/>
          <w:sz w:val="22"/>
          <w:szCs w:val="22"/>
        </w:rPr>
      </w:pPr>
      <w:r>
        <w:rPr>
          <w:rFonts w:eastAsia="Arial" w:cs="Arial" w:ascii="Arial" w:hAnsi="Arial"/>
          <w:b/>
          <w:bCs/>
          <w:sz w:val="22"/>
          <w:szCs w:val="22"/>
        </w:rPr>
      </w:r>
    </w:p>
    <w:p>
      <w:pPr>
        <w:pStyle w:val="TextBody"/>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194</w:t>
        <w:tab/>
        <w:tab/>
        <w:t>Los Miembros se reservan el derecho a celebrar conferencias regionales, concertar acuerdos regionales y crear organizaciones regionales con el fin de resolver problemas de telecomunicación que puedan ser tratados en un plano Regional. Los acuerdos regionales no estarán en contradicción con la presente Constitución ni con el Conven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CAPITULO VII</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Disposiciones especiales relativas a las radiocomunicaciones</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44</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Utilización del espectro de frecuencias redioeléctricas</w:t>
      </w:r>
    </w:p>
    <w:p>
      <w:pPr>
        <w:pStyle w:val="Normal"/>
        <w:jc w:val="center"/>
        <w:rPr>
          <w:rFonts w:ascii="Arial" w:hAnsi="Arial" w:eastAsia="Arial" w:cs="Arial"/>
          <w:b/>
          <w:b/>
          <w:bCs/>
          <w:sz w:val="22"/>
          <w:szCs w:val="22"/>
        </w:rPr>
      </w:pPr>
      <w:r>
        <w:rPr>
          <w:rFonts w:eastAsia="Arial" w:cs="Arial" w:ascii="Arial" w:hAnsi="Arial"/>
          <w:b/>
          <w:bCs/>
          <w:sz w:val="22"/>
          <w:szCs w:val="22"/>
        </w:rPr>
        <w:t>y de la órbita de los satélites geoestacionario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95</w:t>
        <w:tab/>
        <w:t>1.</w:t>
        <w:tab/>
        <w:t>Los Miembros procurarán limitar las frecuencias y el espectro utilizado al mínimo indispensable para obtener el funcionamiento satisfactorio de los servicios necesarios. A tal fin, se esforzarán por aplicar, a la mayor brevedad, los últimos adelantos de la técnic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96</w:t>
        <w:tab/>
        <w:t>2.</w:t>
        <w:tab/>
        <w:t>En la utilización de bandas de frecuencias para las radiocomunicaciones, los Miembros tendrán en cuenta que las frecuencias y la órbita de los satélites geoestacionarios son recursos naturales limitados que deben utilizarse de forma racional, eficaz y económica, de conformidad con lo establecido en el Reglamento de Radiocomunicaciones, para permitir el acceso equitativo a esta órbita y a esas frecuencias a los diferentes países o grupos de países, teniendo en cuenta las necesidades especiales de los países en desarrollo y la situación geográfica de determinados país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45</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Interferencias perjudicial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97 1.</w:t>
        <w:tab/>
        <w:t>Todas las estaciones, cualquiera que sea su objeto, deberán ser instaladas y explotadas de tal manera que no puedan causar interferencias perjudiciales a las comunicaciones o servicios radioeléctricos de otros Miembros, de las empresas de explotación reconocidas o de aquellas otras debidamente autorizadas para realizar un servicio de radiocomunicación y que funcionesn de conformidad con las disposiciones del Reglamento de Radiocomunic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98</w:t>
        <w:tab/>
        <w:t>2.</w:t>
        <w:tab/>
        <w:t>Cada Miembro se compromete a exigir a las empresas de explotación reconocidas por é1 y a las demás debidamente autorizadas a este efecto, el cumplimiento de lo dispuesto en el número 197 anterio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99</w:t>
        <w:tab/>
        <w:t>3.</w:t>
        <w:tab/>
        <w:t>Los Miembros reconocen asimismo la necesidad de adoptar cuantas medidas sean posibles para impedir que el funcionamiento de las instalaciones y aparatos eléctricos de cualquier clase cause interferencias perjudiciales a las comunicaciones o servicios radioeléctricos a que se refiere el número 197 anterio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46</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Llamadas y mensajes de socorr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200</w:t>
        <w:tab/>
        <w:tab/>
        <w:t>Las estaciones de radiocomunicación están obligadas a aceptar con prioridad absoluta las llamadas y mensajes de socorro, cualquiera que sea su origen, y a responder en la misma forma a dichos mensajes, dándoles inmediatamente el curso debid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47</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Señales de socorro, urgencia, seguridad o</w:t>
      </w:r>
    </w:p>
    <w:p>
      <w:pPr>
        <w:pStyle w:val="Normal"/>
        <w:jc w:val="center"/>
        <w:rPr>
          <w:rFonts w:ascii="Arial" w:hAnsi="Arial" w:eastAsia="Arial" w:cs="Arial"/>
          <w:b/>
          <w:b/>
          <w:bCs/>
          <w:sz w:val="22"/>
          <w:szCs w:val="22"/>
        </w:rPr>
      </w:pPr>
      <w:r>
        <w:rPr>
          <w:rFonts w:eastAsia="Arial" w:cs="Arial" w:ascii="Arial" w:hAnsi="Arial"/>
          <w:b/>
          <w:bCs/>
          <w:sz w:val="22"/>
          <w:szCs w:val="22"/>
        </w:rPr>
        <w:t>Identificación faltas o engañosa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201</w:t>
        <w:tab/>
        <w:tab/>
        <w:t>Los Miembros se comprometen a adoptar las medidas necesarias para impedir la transmisión o circulación de señales de socorro, urgencia, seguridad o identificación que sean falsas o engañosas, así como a colaborar en la localización o identificación de las estaciones situadas bajo su jurisdicción que emitan estas señal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48</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Instalaciones de los servicios de Defensa Nacional</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202</w:t>
        <w:tab/>
        <w:t>1.</w:t>
        <w:tab/>
        <w:t>Los Miembros conservarán su entera libertad en lo relativo a las instalaciones radioeléctricas militares.</w:t>
      </w:r>
    </w:p>
    <w:p>
      <w:pPr>
        <w:pStyle w:val="TextBody"/>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03</w:t>
        <w:tab/>
        <w:t>2.</w:t>
        <w:tab/>
        <w:t>Sin embargo, estas instalaciones se ajustarán en lo posible a las disposiciones reglamentarias relativas al auxilio en casos de peligro, a las medidas para impedir las interferencias perjudiciales y a las prescripciones de los Reglamentos Administrativos referentes a los tipos de emisión y a las frecuencias que deban utilizarse, según la naturaleza del servic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04</w:t>
        <w:tab/>
        <w:t>3.</w:t>
        <w:tab/>
        <w:t xml:space="preserve">Además, cuando estas instalaciones se utilicen en el servicio de correspondencia </w:t>
        <w:tab/>
        <w:t>pública</w:t>
        <w:tab/>
        <w:t>o en los demás servicios regidos por los Reglamentos Administrativos deberán, en general, ajustarse a las disposiciones reglamentarias aplicables a dichos servici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08"/>
          <w:tab w:val="right" w:pos="1629"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8"/>
          <w:tab w:val="right" w:pos="1629"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8"/>
          <w:tab w:val="right" w:pos="1629"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8"/>
          <w:tab w:val="right" w:pos="1629"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8"/>
          <w:tab w:val="right" w:pos="1629"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8"/>
          <w:tab w:val="right" w:pos="1629"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8"/>
          <w:tab w:val="right" w:pos="1629"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8"/>
          <w:tab w:val="right" w:pos="1629"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8"/>
          <w:tab w:val="right" w:pos="1629"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8"/>
          <w:tab w:val="right" w:pos="1629" w:leader="none"/>
        </w:tabs>
        <w:jc w:val="center"/>
        <w:rPr>
          <w:rFonts w:ascii="Arial" w:hAnsi="Arial" w:eastAsia="Arial" w:cs="Arial"/>
          <w:b/>
          <w:b/>
          <w:bCs/>
          <w:sz w:val="22"/>
          <w:szCs w:val="22"/>
        </w:rPr>
      </w:pPr>
      <w:r>
        <w:rPr>
          <w:rFonts w:eastAsia="Arial" w:cs="Arial" w:ascii="Arial" w:hAnsi="Arial"/>
          <w:b/>
          <w:bCs/>
          <w:sz w:val="22"/>
          <w:szCs w:val="22"/>
        </w:rPr>
        <w:t>CAPITULO VIII</w:t>
      </w:r>
    </w:p>
    <w:p>
      <w:pPr>
        <w:pStyle w:val="Normal"/>
        <w:tabs>
          <w:tab w:val="clear" w:pos="708"/>
          <w:tab w:val="right" w:pos="1629"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8"/>
          <w:tab w:val="right" w:pos="6339" w:leader="none"/>
        </w:tabs>
        <w:jc w:val="center"/>
        <w:rPr>
          <w:rFonts w:ascii="Arial" w:hAnsi="Arial" w:eastAsia="Arial" w:cs="Arial"/>
          <w:b/>
          <w:b/>
          <w:bCs/>
          <w:sz w:val="22"/>
          <w:szCs w:val="22"/>
        </w:rPr>
      </w:pPr>
      <w:r>
        <w:rPr>
          <w:rFonts w:eastAsia="Arial" w:cs="Arial" w:ascii="Arial" w:hAnsi="Arial"/>
          <w:b/>
          <w:bCs/>
          <w:sz w:val="22"/>
          <w:szCs w:val="22"/>
        </w:rPr>
        <w:t>Relaciones con las Nociones Unidas, otras organizaciones</w:t>
      </w:r>
    </w:p>
    <w:p>
      <w:pPr>
        <w:pStyle w:val="Normal"/>
        <w:tabs>
          <w:tab w:val="clear" w:pos="708"/>
          <w:tab w:val="right" w:pos="6339" w:leader="none"/>
        </w:tabs>
        <w:jc w:val="center"/>
        <w:rPr>
          <w:rFonts w:ascii="Arial" w:hAnsi="Arial" w:eastAsia="Arial" w:cs="Arial"/>
          <w:b/>
          <w:b/>
          <w:bCs/>
          <w:sz w:val="22"/>
          <w:szCs w:val="22"/>
        </w:rPr>
      </w:pPr>
      <w:r>
        <w:rPr>
          <w:rFonts w:eastAsia="Arial" w:cs="Arial" w:ascii="Arial" w:hAnsi="Arial"/>
          <w:b/>
          <w:bCs/>
          <w:sz w:val="22"/>
          <w:szCs w:val="22"/>
        </w:rPr>
        <w:t>Internacionales y Estados no Miembros</w:t>
      </w:r>
    </w:p>
    <w:p>
      <w:pPr>
        <w:pStyle w:val="Normal"/>
        <w:tabs>
          <w:tab w:val="clear" w:pos="708"/>
          <w:tab w:val="right" w:pos="6339"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8"/>
          <w:tab w:val="right" w:pos="1644" w:leader="none"/>
        </w:tabs>
        <w:jc w:val="center"/>
        <w:rPr>
          <w:rFonts w:ascii="Arial" w:hAnsi="Arial" w:eastAsia="Arial" w:cs="Arial"/>
          <w:b/>
          <w:b/>
          <w:bCs/>
          <w:sz w:val="22"/>
          <w:szCs w:val="22"/>
        </w:rPr>
      </w:pPr>
      <w:r>
        <w:rPr>
          <w:rFonts w:eastAsia="Arial" w:cs="Arial" w:ascii="Arial" w:hAnsi="Arial"/>
          <w:b/>
          <w:bCs/>
          <w:sz w:val="22"/>
          <w:szCs w:val="22"/>
        </w:rPr>
        <w:t>ARTICULO 49</w:t>
      </w:r>
    </w:p>
    <w:p>
      <w:pPr>
        <w:pStyle w:val="Normal"/>
        <w:tabs>
          <w:tab w:val="clear" w:pos="708"/>
          <w:tab w:val="right" w:pos="1644"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8"/>
          <w:tab w:val="right" w:pos="3999" w:leader="none"/>
        </w:tabs>
        <w:jc w:val="center"/>
        <w:rPr>
          <w:rFonts w:ascii="Arial" w:hAnsi="Arial" w:eastAsia="Arial" w:cs="Arial"/>
          <w:b/>
          <w:b/>
          <w:bCs/>
          <w:sz w:val="22"/>
          <w:szCs w:val="22"/>
        </w:rPr>
      </w:pPr>
      <w:r>
        <w:rPr>
          <w:rFonts w:eastAsia="Arial" w:cs="Arial" w:ascii="Arial" w:hAnsi="Arial"/>
          <w:b/>
          <w:bCs/>
          <w:sz w:val="22"/>
          <w:szCs w:val="22"/>
        </w:rPr>
        <w:t>Relaciones con las Naciones Unidas</w:t>
      </w:r>
    </w:p>
    <w:p>
      <w:pPr>
        <w:pStyle w:val="Normal"/>
        <w:tabs>
          <w:tab w:val="clear" w:pos="708"/>
          <w:tab w:val="right" w:pos="3999"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right" w:pos="399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200" w:leader="none"/>
          <w:tab w:val="left" w:pos="1785" w:leader="none"/>
          <w:tab w:val="right" w:pos="9054" w:leader="none"/>
        </w:tabs>
        <w:jc w:val="both"/>
        <w:rPr>
          <w:rFonts w:ascii="Arial" w:hAnsi="Arial" w:eastAsia="Arial" w:cs="Arial"/>
          <w:sz w:val="22"/>
          <w:szCs w:val="22"/>
        </w:rPr>
      </w:pPr>
      <w:r>
        <w:rPr>
          <w:rFonts w:eastAsia="Arial" w:cs="Arial" w:ascii="Arial" w:hAnsi="Arial"/>
          <w:sz w:val="22"/>
          <w:szCs w:val="22"/>
        </w:rPr>
        <w:t>205</w:t>
        <w:tab/>
        <w:tab/>
        <w:t xml:space="preserve">Las relaciones entro las Naciones Unidas y la Unión internacional de </w:t>
        <w:tab/>
        <w:t>Telecomunicaciones se definen en el Acuerdo concertado entro ambas organizaciones.</w:t>
      </w:r>
    </w:p>
    <w:p>
      <w:pPr>
        <w:pStyle w:val="Normal"/>
        <w:tabs>
          <w:tab w:val="clear" w:pos="708"/>
          <w:tab w:val="left" w:pos="1200" w:leader="none"/>
          <w:tab w:val="left" w:pos="1785" w:leader="none"/>
          <w:tab w:val="right" w:pos="9054"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200" w:leader="none"/>
          <w:tab w:val="left" w:pos="1785" w:leader="none"/>
          <w:tab w:val="right" w:pos="9054"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200" w:leader="none"/>
          <w:tab w:val="left" w:pos="1785" w:leader="none"/>
          <w:tab w:val="right" w:pos="9054"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200" w:leader="none"/>
          <w:tab w:val="left" w:pos="1785" w:leader="none"/>
          <w:tab w:val="right" w:pos="9054"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right" w:pos="1554" w:leader="none"/>
        </w:tabs>
        <w:jc w:val="center"/>
        <w:rPr>
          <w:rFonts w:ascii="Arial" w:hAnsi="Arial" w:eastAsia="Arial" w:cs="Arial"/>
          <w:b/>
          <w:b/>
          <w:bCs/>
          <w:sz w:val="22"/>
          <w:szCs w:val="22"/>
        </w:rPr>
      </w:pPr>
      <w:r>
        <w:rPr>
          <w:rFonts w:eastAsia="Arial" w:cs="Arial" w:ascii="Arial" w:hAnsi="Arial"/>
          <w:b/>
          <w:bCs/>
          <w:sz w:val="22"/>
          <w:szCs w:val="22"/>
        </w:rPr>
        <w:t>ARTICULO 50</w:t>
      </w:r>
    </w:p>
    <w:p>
      <w:pPr>
        <w:pStyle w:val="Normal"/>
        <w:tabs>
          <w:tab w:val="clear" w:pos="708"/>
          <w:tab w:val="right" w:pos="1554"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8"/>
          <w:tab w:val="right" w:pos="5769" w:leader="none"/>
        </w:tabs>
        <w:jc w:val="center"/>
        <w:rPr>
          <w:rFonts w:ascii="Arial" w:hAnsi="Arial" w:eastAsia="Arial" w:cs="Arial"/>
          <w:b/>
          <w:b/>
          <w:bCs/>
          <w:sz w:val="22"/>
          <w:szCs w:val="22"/>
        </w:rPr>
      </w:pPr>
      <w:r>
        <w:rPr>
          <w:rFonts w:eastAsia="Arial" w:cs="Arial" w:ascii="Arial" w:hAnsi="Arial"/>
          <w:b/>
          <w:bCs/>
          <w:sz w:val="22"/>
          <w:szCs w:val="22"/>
        </w:rPr>
        <w:t>Relaciones con otras organizaciones internacionales</w:t>
      </w:r>
    </w:p>
    <w:p>
      <w:pPr>
        <w:pStyle w:val="Normal"/>
        <w:tabs>
          <w:tab w:val="clear" w:pos="708"/>
          <w:tab w:val="right" w:pos="5769"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right" w:pos="576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215" w:leader="none"/>
          <w:tab w:val="left" w:pos="1785" w:leader="none"/>
          <w:tab w:val="right" w:pos="9099" w:leader="none"/>
        </w:tabs>
        <w:jc w:val="both"/>
        <w:rPr>
          <w:rFonts w:ascii="Arial" w:hAnsi="Arial" w:eastAsia="Arial" w:cs="Arial"/>
          <w:sz w:val="22"/>
          <w:szCs w:val="22"/>
        </w:rPr>
      </w:pPr>
      <w:r>
        <w:rPr>
          <w:rFonts w:eastAsia="Arial" w:cs="Arial" w:ascii="Arial" w:hAnsi="Arial"/>
          <w:sz w:val="22"/>
          <w:szCs w:val="22"/>
        </w:rPr>
        <w:t>206</w:t>
        <w:tab/>
        <w:tab/>
        <w:t xml:space="preserve">A fin de contribuir a una completa coordinación internacional en materia </w:t>
        <w:tab/>
        <w:t xml:space="preserve">de telecomunicaciones, la Unión colaborará con las organizaciones </w:t>
        <w:tab/>
        <w:t>internacionales que tengan intereses y actividades conexos.</w:t>
      </w:r>
    </w:p>
    <w:p>
      <w:pPr>
        <w:pStyle w:val="Normal"/>
        <w:tabs>
          <w:tab w:val="clear" w:pos="708"/>
          <w:tab w:val="left" w:pos="1215" w:leader="none"/>
          <w:tab w:val="left" w:pos="1785" w:leader="none"/>
          <w:tab w:val="right" w:pos="909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215" w:leader="none"/>
          <w:tab w:val="left" w:pos="1785" w:leader="none"/>
          <w:tab w:val="right" w:pos="909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215" w:leader="none"/>
          <w:tab w:val="left" w:pos="1785" w:leader="none"/>
          <w:tab w:val="right" w:pos="909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right" w:pos="1554" w:leader="none"/>
        </w:tabs>
        <w:jc w:val="center"/>
        <w:rPr>
          <w:rFonts w:ascii="Arial" w:hAnsi="Arial" w:eastAsia="Arial" w:cs="Arial"/>
          <w:b/>
          <w:b/>
          <w:bCs/>
          <w:sz w:val="22"/>
          <w:szCs w:val="22"/>
        </w:rPr>
      </w:pPr>
      <w:r>
        <w:rPr>
          <w:rFonts w:eastAsia="Arial" w:cs="Arial" w:ascii="Arial" w:hAnsi="Arial"/>
          <w:b/>
          <w:bCs/>
          <w:sz w:val="22"/>
          <w:szCs w:val="22"/>
        </w:rPr>
        <w:t>ARTICULO 51</w:t>
      </w:r>
    </w:p>
    <w:p>
      <w:pPr>
        <w:pStyle w:val="Normal"/>
        <w:tabs>
          <w:tab w:val="clear" w:pos="708"/>
          <w:tab w:val="right" w:pos="1554"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8"/>
          <w:tab w:val="right" w:pos="4164" w:leader="none"/>
        </w:tabs>
        <w:jc w:val="center"/>
        <w:rPr>
          <w:rFonts w:ascii="Arial" w:hAnsi="Arial" w:eastAsia="Arial" w:cs="Arial"/>
          <w:b/>
          <w:b/>
          <w:bCs/>
          <w:sz w:val="22"/>
          <w:szCs w:val="22"/>
        </w:rPr>
      </w:pPr>
      <w:r>
        <w:rPr>
          <w:rFonts w:eastAsia="Arial" w:cs="Arial" w:ascii="Arial" w:hAnsi="Arial"/>
          <w:b/>
          <w:bCs/>
          <w:sz w:val="22"/>
          <w:szCs w:val="22"/>
        </w:rPr>
        <w:t>Relaciones con Estados no Miembros</w:t>
      </w:r>
    </w:p>
    <w:p>
      <w:pPr>
        <w:pStyle w:val="Normal"/>
        <w:tabs>
          <w:tab w:val="clear" w:pos="708"/>
          <w:tab w:val="right" w:pos="4164"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right" w:pos="4164"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645" w:leader="none"/>
        </w:tabs>
        <w:ind w:left="60" w:hanging="0"/>
        <w:jc w:val="both"/>
        <w:rPr>
          <w:rFonts w:ascii="Arial" w:hAnsi="Arial" w:eastAsia="Arial" w:cs="Arial"/>
          <w:sz w:val="22"/>
          <w:szCs w:val="22"/>
        </w:rPr>
      </w:pPr>
      <w:r>
        <w:rPr>
          <w:rFonts w:eastAsia="Arial" w:cs="Arial" w:ascii="Arial" w:hAnsi="Arial"/>
          <w:sz w:val="22"/>
          <w:szCs w:val="22"/>
        </w:rPr>
        <w:t>207</w:t>
        <w:tab/>
        <w:tab/>
        <w:tab/>
        <w:t>Los Miembros se reservan para sí y para las empresas de explotación reconocidas la facultad de fijar las condiciones de admisión de las telecomunicaciones que hayan de cursarse con un Estado que no sea Miembro de la Unión. Toda telecomunicación procedente de tal Estado y aceptada por un Miembro deberá su transmitida y se lo aplicarán las disposiciones obligatorias de la presente Constitución, del Convenio y de los Reglamentos administrativos, así como las tasas normales, en la medida en que utilice canales de un Miembr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CAPITULO IX</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Disposiciones finales</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52</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Ratificación, aceptación o aprobació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08</w:t>
        <w:tab/>
        <w:t>1.</w:t>
        <w:tab/>
        <w:t>La presente Constitución y el Convenio serán ratificados, aceptados o aprobados simultáneamente en un solo instrumento por los Miembros signatarios de conformidad con sus normas constitucionales. Dicho instrumento se depositará en el más breve plazo posible en poder del Secretario General, quien hará la notificación pertinente a los Miembr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09</w:t>
        <w:tab/>
        <w:t>2. (1) Durante un período de dos años a partir de la fecha de entrada en vigor de la presente Constitución y del Convenio, los Miembros signatarios, aun cuando no hayan depositado el instrumento de ratificación, aceptación o aprobación de acuerdo con lo dispuesto en el anterior número 208, gozarán de los mismos derechos que confiaron a los Miembros de la Unión los números 25 a 28 de la presente Constitu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10</w:t>
        <w:tab/>
        <w:t>(2) Finalizado el periodo de dos años a partir de la fecha de entrada en vigor de la presente Constitución y del Convenio, los Miembros signatarios que no hayan depositado el instrumento de ratificación, aceptación o aprobación, de acuerdo con lo dispuesto en el número 208 anterior no tendrán derecho a votar en ninguna conferencia de la Unión, en ninguna reunión del Consejo, en ninguna reunión de los Sectores, ni en ninguna consulta efectuada por correspondencia, en virtud de las disposiciones de la presente Constitución y del Convenio, hasta que hayan depositado tal instrumento. Salvo el derecho de voto. no resultarán afectados sus demás derech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11</w:t>
        <w:tab/>
        <w:t>3. A partir de la entrada en vigor de la presente Constitución y del Convenio prevista en el artículo 58 de la presente Constitución, el instrumento de ratificación, aceptación o aprobación surtirá efecto desde la fecha de su depósito en poder del Secretario Genera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53</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dhesió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212</w:t>
        <w:tab/>
        <w:t>1. Todo Miembro que no haya firmado la presente Constitución ni el Convenio y, con sujeción a lo dispuesto en el artículo 2 de la presente Constitución, todos los demás Estados mencionados en dicho artículo, podrán adherirse a ellos en todo momento. La adhesión se formalizará simultáneamente en un solo instrumento que abarque a la vez la presente Constitución y el Conven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13</w:t>
        <w:tab/>
        <w:t>2. El instrumento de adhesión se depositará en poder del Secretario General, quien notificará inmediatamente a los Miembros el depósito de tal instrumento y remitirá a cada uno de ellos copia certificada del mism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14</w:t>
        <w:tab/>
        <w:t>3.</w:t>
        <w:tab/>
        <w:t>Después de la entrada en vigor de la presente Constitución y del Convenio, de conformidad con lo dispuesto en el artículo 58 de la presente Constitución, la adhesión surtirá efecto a partir de la fecha en que el Secretario General reciba el instrumento correspondiente, a menos que en él se especifique lo contrar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54</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Reglamentos Administrativ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15</w:t>
        <w:tab/>
        <w:t>1.</w:t>
        <w:tab/>
        <w:t>Los Reglamentos Administrativos mencionados en el artículo 4 de la presente Constitución, son Instrumentos Internacionales obligatorios y estarán sujetos a las disposiciones de esta última y del Conven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16</w:t>
        <w:tab/>
        <w:t>2.</w:t>
        <w:tab/>
        <w:t>La ratificación, aceptación o aprobación de la presente Constitución y del Convenio, o la adhesión a los mismos, en virtud de los artículos 52 y 53 de la presente Constitución, entraña también el consentimiento en obligarse por los Reglamentos Administrativos adoptados por las Conferencias Mundiales competentes antes de la fecha de la firma de la presente Constitución y del Convenio. Dicho consentimiento se entiende con sujeción a toda reserva manifestada en el momento de la firma de los citados Reglamentos o de cualquier revisión posterior de los mismos, y siempre y cuando se mantenga en el momento de depositar el correspondiente Instrumento de ratificación de aceptación, de aprobación o de adhes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17</w:t>
        <w:tab/>
        <w:t>3.</w:t>
        <w:tab/>
        <w:t xml:space="preserve">Las revisiones de los Reglamentos Administrativos, parciales o totales, adoptadas después de la fecha mencionada anteriormente, se aplicarán provisionalmente, en la medida en que así lo permita su legislación nacional, con respecto a todos los Miembros que hayan firmado estas revisiones. Esta aplicación provisional será efectiva a partir de la fecha o fechas especificadas en las mismas y estará sujeta a las reservas que </w:t>
        <w:tab/>
        <w:t>puedan haberse hecho en el momento de la firma de dichas revis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18</w:t>
        <w:tab/>
        <w:t>4.</w:t>
        <w:tab/>
        <w:t>Esta aplicación provisional continuará hasta</w:t>
        <w:softHyphen/>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19</w:t>
        <w:tab/>
        <w:t>a)</w:t>
        <w:tab/>
        <w:t>que el Miembro notifique al Secretario General su consentimiento en obligarse por dicha revisión o indique, en su caso, la medida en que mantiene cualquier reserva hecha a tal revisión en el momento de la firma de la misma; 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20</w:t>
        <w:tab/>
        <w:t>b)</w:t>
        <w:tab/>
        <w:t>sesenta días después de la recepción por el Secretario General de la notificación del Miembro informándole de que no consiente en obligarse por dicha revis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21</w:t>
        <w:tab/>
        <w:t>5.</w:t>
        <w:tab/>
        <w:t>Si el Secretario General no recibiera ninguna notificación en virtud de los números 219 ó 220 anteriores de un Miembro que haya firmado dicha revisión, antes de que expire un periodo de treinta y seis meses contados a partir de la fecha o fechas especificadas en la misma para el comienzo de la aplicación provisional, se considerará que ese Miembro ha consentido en obligarse por dicha revisión, sujeto a cualquier reserva que pueda haber hecho a tal revisión en el momento de la firma de la mism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22</w:t>
        <w:tab/>
        <w:t>6.</w:t>
        <w:tab/>
        <w:t>El Miembro de la Unión que no haya firmado tal revisión de los Reglamentos Administrativos, parcial o total, adoptada después de la fecha estipulada en el número 216 anterior, tratará de notificar rápidamente al Secretario General su consentimiento en obligarse por la misma. Si antes de la expiración de¡ plazo mencionado en el número 221 anterior, el Secretario General no ha recibido ninguna notificación de dicho Miembro, se considerará que éste consiente en obligarse por tal revis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23</w:t>
        <w:tab/>
        <w:t>7.</w:t>
        <w:tab/>
        <w:t>El Secretario General informará a los Miembros acto seguido acerca de toda notificación recibida en cumplimiento de lo dispuesto en este artícul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55</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Enmiendas a la presente Constitució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24</w:t>
        <w:tab/>
        <w:t>1.</w:t>
        <w:tab/>
        <w:t>Los Miembros de la Unión podrán proponer enmiendas a la presente Constitución. Con vistas a su transmisión oportuna a los Miembros de la Unión y su examen por los mismos, las propuestas de enmienda deberán obrar en poder del Secretario General como mínimo ocho meses antes de la fecha fijada de apertura de la Conferencia de Plenipotenciarios. El Secretario General enviará lo antes posible, y como mínimo seis meses antes de dicha fecha, esas propuestas de enmienda  a todos los Miembros de la Un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25</w:t>
        <w:tab/>
        <w:t>2.</w:t>
        <w:tab/>
        <w:t>No obstante, los Miembros de la Unión o sus delegaciones en la Conferencia de Plenipotenciarios podrán proponer en cualquier momento modificaciones a las propuestas de enmienda presentadas de conformidad con el número 224 anterio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26</w:t>
        <w:tab/>
        <w:t>3.</w:t>
        <w:tab/>
        <w:t>Para el examen de las enmiendas propuestas a la presente Constitución o de las modificaciones de las mismas en sesión plenaria de la Conferencia de Plenipotenciarios, el quórum estará constituido por más de la mitad de las delegaciones acreditadas ante la Conferenci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27</w:t>
        <w:tab/>
        <w:t>4.</w:t>
        <w:tab/>
        <w:t>Para ser adoptada, toda modificación propuesta a una enmienda, así como la propuesta en su conjunto, modificada o no, deberá ser aprobada en sesión plenaria el menos por tu dos terceras partes de las delegaciones acreditadas ante la Conferencia de Plenipotenciarios que tengan derecho de vot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28</w:t>
        <w:tab/>
        <w:t>5.</w:t>
        <w:tab/>
        <w:t>En los casos no previstos en los párrafos precedentes del presente artículo, se aplicarán supletoriamente las disposiciones generales relativas a las conferencias y el reglamento interno de las conferencias y de otras reuniones contenidos en el Conven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29</w:t>
        <w:tab/>
        <w:t>6.</w:t>
        <w:tab/>
        <w:t>Las enmiendas a la presente Constitución adoptadas por una Conferencia de Plenipotenciarios entrarán en vigor. en su totalidad y en forma de un solo instrumento de enmienda, en la fecha fijada por la Conferencia, entre los Miembros que hayan depositado con anterioridad a esa fecha el instrumento de ratificación aceptación o aprobación de la presente Constitución y del instrumento de enmienda. o el instrumento de adhesión a los mismos. Queda excluida la ratificación, aceptación o aprobación parcial de dicho instrumento de enmienda o la adhesión parcial el mism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30</w:t>
        <w:tab/>
        <w:t>7.</w:t>
        <w:tab/>
        <w:t>El Secretario General notificará a todos los Miembros el depósito de cada instrumento de ratificación, aceptación, aprobación o adhes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31</w:t>
        <w:tab/>
        <w:t>8.</w:t>
        <w:tab/>
        <w:t>Después de la entrada en vigor de dicho instrumento de enmienda, la ratificación, aceptación, aprobación o adhesión de conformidad con los artículos 52 y 53 de la presente Constitución se aplicará al nuevo texto modificado de la Constitu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32</w:t>
        <w:tab/>
        <w:t>9.</w:t>
        <w:tab/>
        <w:t>Después de la entrada en vigor de dicho  instrumento de enmienda, el Secretario General lo registrará en la Secretaría de ¡u Naciones Unidas, de conformidad con el artículo 102 de la Cada de ¡u Naciones Unidas. El número 241 de la presente Constitución se aplicará también a dicho instrumento de enmiend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56</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Solución de controversia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33</w:t>
        <w:tab/>
        <w:t>1. Los Miembros podrán resolver sus controversias sobre cuestiones relativas a la Interpretación o a la aplicación de la presente Constitución, del Convenio o de los Reglamentos Administrativos por negociación, por vía diplomática por el procedimiento establecido en los tratados bilaterales o multilaterales que hayan concertado para la solución de controversias internacionales; o por cualquier otro método que decidan de común acuerd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34</w:t>
        <w:tab/>
        <w:t>2. Cuando no se adopte ninguno de los métodos citados, todo Miembro que sea parte en una controversia podrá recurrir al arbitraje de conformidad con el procedimiento fijado en el Conven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35</w:t>
        <w:tab/>
        <w:t>3. El Protocolo Facultativo sobre la solución obligatoria de controversias relacionadas con la presente Constitución, el Convenio y los Reglamentos Administrativos será aplicable entro los Miembros partes en ese Protocol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57</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Denuncia de la presente Constitución y del Conveni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236</w:t>
        <w:tab/>
        <w:t>1. Todo Miembro que haya ratificado, aceptado o aprobado la presente Constitución y el Convenio o se haya adherido a ellos tendrá derecho a denunciarlos. En tal caso, la presente Constitución y el Convenio serán</w:t>
        <w:tab/>
        <w:t>denunciados simultáneamente en forma de Instrumento único mediante notificación dirigida el Secretario General. Recibida la notificación, el Secretario General la comunicará acto seguido a los demás Miembr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37</w:t>
        <w:tab/>
        <w:t>2.</w:t>
        <w:tab/>
        <w:t>La denuncia surtirá efecto transcurrido un año a partir de la fecha en que el Secretario General reciba la notifica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58</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Entrada en vigor y asuntos conexos</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238</w:t>
        <w:tab/>
        <w:t>1. La presente Constitución y el Convenio entrarán en vigor el 1 de julio de 1994 entre los Miembros que hayan depositado antes de esa fecha su instrumento de ratificación, aceptación, aprobación o adhes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39</w:t>
        <w:tab/>
        <w:t>2. En la fecha de entrada en vigor especificada en el número 238 anterior, la presente Constitución y el Convenio derogarán y reemplazarán, en las relaciones entre las Partes, al Convenio Internacional de Telecomunicaciones de Nairobi (1982).</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40</w:t>
        <w:tab/>
        <w:t>3.</w:t>
        <w:tab/>
        <w:t>El Secretario General de la Unión registrará la presente Constitución y el Convenio en la Secretaría de las Naciones Unidas, de conformidad con las disposiciones del artículo 102 de la Carta de las Naciones Unid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41</w:t>
        <w:tab/>
        <w:t>4. El original de la presente Constitución y del Convenio redactados en árabe, chino, español, francés, inglés y ruso se depositará en los archivos de la Unión. El Secretario General enviará copia certificada en los idiomas solicitados a cada uno de los Miembros signatarios.</w:t>
      </w:r>
    </w:p>
    <w:p>
      <w:pPr>
        <w:pStyle w:val="Normal"/>
        <w:jc w:val="both"/>
        <w:rPr>
          <w:rFonts w:ascii="Arial" w:hAnsi="Arial" w:eastAsia="Arial" w:cs="Arial"/>
          <w:sz w:val="22"/>
          <w:szCs w:val="22"/>
        </w:rPr>
      </w:pPr>
      <w:r>
        <w:rPr>
          <w:rFonts w:eastAsia="Arial" w:cs="Arial" w:ascii="Arial" w:hAnsi="Arial"/>
          <w:sz w:val="22"/>
          <w:szCs w:val="22"/>
        </w:rPr>
        <w:t>242</w:t>
        <w:tab/>
        <w:t>5.</w:t>
        <w:tab/>
        <w:t>En caso de divergencia entre las distintas versiones de la presente Constitución y de¡ Convenio, el texto francés hará f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EN TESTIMONIO DE LO CUAL</w:t>
      </w:r>
      <w:r>
        <w:rPr>
          <w:rFonts w:eastAsia="Arial" w:cs="Arial" w:ascii="Arial" w:hAnsi="Arial"/>
          <w:sz w:val="22"/>
          <w:szCs w:val="22"/>
        </w:rPr>
        <w:t xml:space="preserve"> los Plenipotenciarios respectivos firman el original de la presente Constitución de la Unión Internacional de Telecomunicaciones y el original del Convenio de la Unión internacional de Telecomunic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t>En Ginebra, a 22 de diciembre de 1992</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NEXO</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Definición de algunos términos empleados en la presente</w:t>
      </w:r>
    </w:p>
    <w:p>
      <w:pPr>
        <w:pStyle w:val="Normal"/>
        <w:jc w:val="center"/>
        <w:rPr>
          <w:rFonts w:ascii="Arial" w:hAnsi="Arial" w:eastAsia="Arial" w:cs="Arial"/>
          <w:b/>
          <w:b/>
          <w:bCs/>
          <w:sz w:val="22"/>
          <w:szCs w:val="22"/>
        </w:rPr>
      </w:pPr>
      <w:r>
        <w:rPr>
          <w:rFonts w:eastAsia="Arial" w:cs="Arial" w:ascii="Arial" w:hAnsi="Arial"/>
          <w:b/>
          <w:bCs/>
          <w:sz w:val="22"/>
          <w:szCs w:val="22"/>
        </w:rPr>
        <w:t>Constitución, en el Convenio y en los Reglamentos</w:t>
      </w:r>
    </w:p>
    <w:p>
      <w:pPr>
        <w:pStyle w:val="Normal"/>
        <w:jc w:val="center"/>
        <w:rPr>
          <w:rFonts w:ascii="Arial" w:hAnsi="Arial" w:eastAsia="Arial" w:cs="Arial"/>
          <w:b/>
          <w:b/>
          <w:bCs/>
          <w:sz w:val="22"/>
          <w:szCs w:val="22"/>
        </w:rPr>
      </w:pPr>
      <w:r>
        <w:rPr>
          <w:rFonts w:eastAsia="Arial" w:cs="Arial" w:ascii="Arial" w:hAnsi="Arial"/>
          <w:b/>
          <w:bCs/>
          <w:sz w:val="22"/>
          <w:szCs w:val="22"/>
        </w:rPr>
        <w:t>Administrativos de la Unión Internacional</w:t>
      </w:r>
    </w:p>
    <w:p>
      <w:pPr>
        <w:pStyle w:val="Normal"/>
        <w:jc w:val="center"/>
        <w:rPr>
          <w:rFonts w:ascii="Arial" w:hAnsi="Arial" w:eastAsia="Arial" w:cs="Arial"/>
          <w:b/>
          <w:b/>
          <w:bCs/>
          <w:sz w:val="22"/>
          <w:szCs w:val="22"/>
        </w:rPr>
      </w:pPr>
      <w:r>
        <w:rPr>
          <w:rFonts w:eastAsia="Arial" w:cs="Arial" w:ascii="Arial" w:hAnsi="Arial"/>
          <w:b/>
          <w:bCs/>
          <w:sz w:val="22"/>
          <w:szCs w:val="22"/>
        </w:rPr>
        <w:t>de Telecomunicacion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001</w:t>
        <w:tab/>
        <w:tab/>
        <w:t>A los efectos de los instrumentos de la Unión mencionados en el epígrafe, los términos siguientes tienen el sentido que les dan las definiciones que les acompaña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002</w:t>
        <w:tab/>
        <w:tab/>
        <w:t>Administración: Todo departamento o servicio gubernamental responsable del cumplimiento de las obligaciones derivadas de la Constitución de la Unión Internacional de Telecomunicaciones, del Convenio de la Unión Internacional de Telecomunicaciones y de sus Reglamentos Administrativ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003</w:t>
        <w:tab/>
        <w:tab/>
        <w:t>Interferencia perjudicial:</w:t>
        <w:tab/>
        <w:t>Interferencia</w:t>
        <w:tab/>
        <w:t>que</w:t>
        <w:tab/>
        <w:t>compromete el funcionamiento de un servicio de radionavegación o de otros servicios de seguridad, o que degrada gravemente, interrumpo repetidamente o impido el funcionamiento de un servicio de radiocomunicación explotado de acuerdo con el Reglamento de Radiocomunic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004</w:t>
        <w:tab/>
        <w:tab/>
        <w:t>Correspondencia pública: Toda telecomunicación que deban aceptar para su transmisión las oficinas y estaciones por el simple hecho de hallarse a disposición del públic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005</w:t>
        <w:tab/>
        <w:tab/>
        <w:t>El conjunto de delegados y, en su caso, de representantes, asesores, agregados o intérpretes enviados por un mismo Miembro. Cada Miembro tendrá la libertad de organizar su delegación en la forma que desee. En particular, podrá incluir en ella, en calidad de delegados, asesores</w:t>
        <w:tab/>
        <w:t>o agregados, a personas pertenecientes a toda entidad u organización autorizada de conformidad con las</w:t>
        <w:tab/>
        <w:t>aplicables del Conven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006</w:t>
        <w:tab/>
        <w:tab/>
        <w:t>Delegado: Persona enviada por el Gobierno de un Miembro de la Unión a una Conferencia de Plenipotenciarios o persona que represente al</w:t>
      </w:r>
    </w:p>
    <w:p>
      <w:pPr>
        <w:pStyle w:val="Normal"/>
        <w:jc w:val="both"/>
        <w:rPr>
          <w:rFonts w:ascii="Arial" w:hAnsi="Arial" w:eastAsia="Arial" w:cs="Arial"/>
          <w:sz w:val="22"/>
          <w:szCs w:val="22"/>
        </w:rPr>
      </w:pPr>
      <w:r>
        <w:rPr>
          <w:rFonts w:eastAsia="Arial" w:cs="Arial" w:ascii="Arial" w:hAnsi="Arial"/>
          <w:sz w:val="22"/>
          <w:szCs w:val="22"/>
        </w:rPr>
        <w:t>Gobierno o a la Administración de un Miembro de la Unión en una conferencia o reunión de la Un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007</w:t>
        <w:tab/>
        <w:tab/>
        <w:t>Empresa de explotación: Todo particular, sociedad, empresa o toda institución gubernamental que explote una instalación de telecomunicaciones destinada a ofrecer un servicio de telecomunicación internacional o que pueda causar interferencias perjudiciales a tal servic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008</w:t>
        <w:tab/>
        <w:tab/>
        <w:t>Empresa de explotación reconocida: Toda empresa de explotación que responda a la definición precedente y que explote un servicio de correspondencia pública o de radiodifusión y a la cual imponga las obligaciones previstas en el artículo 6 de la presente Constitución el Miembro en Cuyo territorio m hallo la sede social de esta explotación, o el Miembro que la haya autorizado a establecer y a explotar un servicio de telecomunicaciones en su territor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009</w:t>
        <w:tab/>
        <w:tab/>
        <w:t>Radiocomunicación: Toda telecomunicación transmitida por ondas radioeléctric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010</w:t>
        <w:tab/>
        <w:tab/>
        <w:t>Servicio de radiodifusión: Servido de radiocomunicación cuyas emisiones se destinan a ser recibidas directamente por el público en general. Dicho servido abarca emisiones sonoras, de televisión o de otro géner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011</w:t>
        <w:tab/>
        <w:tab/>
        <w:t>Servicio internacional de telecomunicación: Prestación de telecomunicación entre oficinas o estaciones de telecomunicación de cualquier naturaleza, situadas en países distintos o pertenecientes a países distint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012</w:t>
        <w:tab/>
        <w:tab/>
        <w:t>Telecomunicación: Toda transmisión, emisión o recepción de signos, señales, escritos, Imágenes, sonidos o informaciones de cualquier naturaleza por hilo, radioelectricidad, medios ópticos u otros sistemas electromagnétic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013</w:t>
        <w:tab/>
        <w:tab/>
        <w:t>Telegrama: Escrito destinado a ser transmitido por telegrafía para su entrega al destinatario. Este término comprende también el radiotelegrarna, salvo especificación en contrario.</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8"/>
          <w:tab w:val="left" w:pos="0" w:leader="none"/>
        </w:tabs>
        <w:ind w:left="1440" w:hanging="1440"/>
        <w:jc w:val="both"/>
        <w:rPr>
          <w:rFonts w:ascii="Arial" w:hAnsi="Arial" w:eastAsia="Arial" w:cs="Arial"/>
          <w:sz w:val="22"/>
          <w:szCs w:val="22"/>
        </w:rPr>
      </w:pPr>
      <w:r>
        <w:rPr>
          <w:rFonts w:eastAsia="Arial" w:cs="Arial" w:ascii="Arial" w:hAnsi="Arial"/>
          <w:sz w:val="22"/>
          <w:szCs w:val="22"/>
        </w:rPr>
        <w:t xml:space="preserve">Telecomunicación de Estado: Telecomunicación procedente: </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8"/>
          <w:tab w:val="left" w:pos="0" w:leader="none"/>
        </w:tabs>
        <w:ind w:left="1440" w:hanging="1440"/>
        <w:jc w:val="both"/>
        <w:rPr>
          <w:rFonts w:ascii="Arial" w:hAnsi="Arial" w:eastAsia="Arial" w:cs="Arial"/>
          <w:sz w:val="22"/>
          <w:szCs w:val="22"/>
        </w:rPr>
      </w:pPr>
      <w:r>
        <w:rPr>
          <w:rFonts w:eastAsia="Arial" w:cs="Arial" w:ascii="Arial" w:hAnsi="Arial"/>
          <w:sz w:val="22"/>
          <w:szCs w:val="22"/>
        </w:rPr>
        <w:t>de un Jefe de Estado;</w:t>
      </w:r>
    </w:p>
    <w:p>
      <w:pPr>
        <w:pStyle w:val="Normal"/>
        <w:numPr>
          <w:ilvl w:val="0"/>
          <w:numId w:val="5"/>
        </w:numPr>
        <w:tabs>
          <w:tab w:val="clear" w:pos="708"/>
          <w:tab w:val="left" w:pos="0" w:leader="none"/>
        </w:tabs>
        <w:ind w:left="1440" w:hanging="1440"/>
        <w:jc w:val="both"/>
        <w:rPr>
          <w:rFonts w:ascii="Arial" w:hAnsi="Arial" w:eastAsia="Arial" w:cs="Arial"/>
          <w:sz w:val="22"/>
          <w:szCs w:val="22"/>
        </w:rPr>
      </w:pPr>
      <w:r>
        <w:rPr>
          <w:rFonts w:eastAsia="Arial" w:cs="Arial" w:ascii="Arial" w:hAnsi="Arial"/>
          <w:sz w:val="22"/>
          <w:szCs w:val="22"/>
        </w:rPr>
        <w:t>de un Jefe de Gobierno o de los miembros de un Gobierno;</w:t>
      </w:r>
    </w:p>
    <w:p>
      <w:pPr>
        <w:pStyle w:val="Normal"/>
        <w:numPr>
          <w:ilvl w:val="0"/>
          <w:numId w:val="5"/>
        </w:numPr>
        <w:tabs>
          <w:tab w:val="clear" w:pos="708"/>
          <w:tab w:val="left" w:pos="0" w:leader="none"/>
        </w:tabs>
        <w:ind w:left="1440" w:hanging="1440"/>
        <w:jc w:val="both"/>
        <w:rPr>
          <w:rFonts w:ascii="Arial" w:hAnsi="Arial" w:eastAsia="Arial" w:cs="Arial"/>
          <w:sz w:val="22"/>
          <w:szCs w:val="22"/>
        </w:rPr>
      </w:pPr>
      <w:r>
        <w:rPr>
          <w:rFonts w:eastAsia="Arial" w:cs="Arial" w:ascii="Arial" w:hAnsi="Arial"/>
          <w:sz w:val="22"/>
          <w:szCs w:val="22"/>
        </w:rPr>
        <w:t>de un Comandante en Jefe de las fuerzas armadas, terrestres, navales o aéreas;</w:t>
      </w:r>
    </w:p>
    <w:p>
      <w:pPr>
        <w:pStyle w:val="Normal"/>
        <w:numPr>
          <w:ilvl w:val="0"/>
          <w:numId w:val="5"/>
        </w:numPr>
        <w:tabs>
          <w:tab w:val="clear" w:pos="708"/>
          <w:tab w:val="left" w:pos="0" w:leader="none"/>
        </w:tabs>
        <w:ind w:left="1440" w:hanging="1440"/>
        <w:jc w:val="both"/>
        <w:rPr>
          <w:rFonts w:ascii="Arial" w:hAnsi="Arial" w:eastAsia="Arial" w:cs="Arial"/>
          <w:sz w:val="22"/>
          <w:szCs w:val="22"/>
        </w:rPr>
      </w:pPr>
      <w:r>
        <w:rPr>
          <w:rFonts w:eastAsia="Arial" w:cs="Arial" w:ascii="Arial" w:hAnsi="Arial"/>
          <w:sz w:val="22"/>
          <w:szCs w:val="22"/>
        </w:rPr>
        <w:t>de agentes diplomáticos y consulares;</w:t>
      </w:r>
    </w:p>
    <w:p>
      <w:pPr>
        <w:pStyle w:val="Normal"/>
        <w:numPr>
          <w:ilvl w:val="0"/>
          <w:numId w:val="5"/>
        </w:numPr>
        <w:tabs>
          <w:tab w:val="clear" w:pos="708"/>
          <w:tab w:val="left" w:pos="0" w:leader="none"/>
        </w:tabs>
        <w:ind w:left="1440" w:hanging="1440"/>
        <w:jc w:val="both"/>
        <w:rPr>
          <w:rFonts w:ascii="Arial" w:hAnsi="Arial" w:eastAsia="Arial" w:cs="Arial"/>
          <w:sz w:val="22"/>
          <w:szCs w:val="22"/>
        </w:rPr>
      </w:pPr>
      <w:r>
        <w:rPr>
          <w:rFonts w:eastAsia="Arial" w:cs="Arial" w:ascii="Arial" w:hAnsi="Arial"/>
          <w:sz w:val="22"/>
          <w:szCs w:val="22"/>
        </w:rPr>
        <w:t>del Secretario General de las Naciones Unidas o de los Jefes de los principales órganos de las Naciones Unidas;</w:t>
      </w:r>
    </w:p>
    <w:p>
      <w:pPr>
        <w:pStyle w:val="Normal"/>
        <w:numPr>
          <w:ilvl w:val="0"/>
          <w:numId w:val="5"/>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de la Corte Internacional de Justici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y las respuestas a las citadas telecomunicaciones de Estad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015</w:t>
        <w:tab/>
        <w:tab/>
        <w:t>Telegramas privados: Los telegramas que no sean de servicio ni de Estad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016</w:t>
        <w:tab/>
        <w:tab/>
        <w:t>Telegrafía: Forma de telecomunicación en la cual las informaciones transmitidas están destinadas a ser registradas a la llegada en forma de documento gráfico; estas informaciones pueden representarse en ciertos casos de otra forma o almacenarse para una utilización ulterio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Nota:</w:t>
        <w:tab/>
        <w:t>Documento gráfico es todo soporte de información en el cual se registra de forma permanente un texto escrito o Impreso o una imagen fija, y que es posible clasificar y consulta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017</w:t>
        <w:tab/>
        <w:tab/>
        <w:t>Telefonía: Forma de telecomunicación destinada principalmente al intercambio de información por medio de la palabr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CONVENIO DE LA UNION</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INTERNACIONAL DE TELECOMUNICACIONES</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CAPITULO 1</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Funcionamiento de la Unión</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SECCION 1</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1</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La Conferencia de Plenipotenciario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w:t>
        <w:tab/>
        <w:t>1. (1) La Conferencia de Plenipotenciarios se reunirá de conformidad con las disposiciones pertinentes del artículo 8 de la Constitución de la Unión Internacional de Telecomunicaciones (denominada en adelante “la Constitu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w:t>
        <w:tab/>
        <w:t>(2) De ser posible, las fechas exactas y el lugar de la Conferencia serán fijados por la precedente Conferencia de Plenipotenciarios; en otro caso, serán determinados por el Consejo con el acuerdo de la mayoría de los Miembros de la Un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w:t>
        <w:tab/>
        <w:t>2.</w:t>
        <w:tab/>
        <w:t>(1) Las fechas exactas y el lugar de la Conferencia de Plenipotenciarios podrán ser modificad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w:t>
        <w:tab/>
        <w:t>a)</w:t>
        <w:tab/>
        <w:t xml:space="preserve">a petición de la cuarta parte, por lo menos, de los Miembros de la Unión, dirigida individualmente al Secretario General;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5</w:t>
        <w:tab/>
        <w:t>b) a propuesta del Consej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6</w:t>
        <w:tab/>
        <w:t>(2) Cualquiera de esos cambios necesitará el acuerdo de la mayoría de los Miembros de la Un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2</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Elecciones y asuntos conexo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w:t>
        <w:tab/>
        <w:t>El Consej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7</w:t>
        <w:tab/>
        <w:t>1. Salvo en el Caso de las vacantes que se produzcan en las condiciones especificadas en los números 10 a 12 siguientes, los Miembros de la Unión elegidas para el Consejo desempeñarán su mandato basta la elección de un nuevo Consejo y serán reelegibl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8</w:t>
        <w:tab/>
        <w:t>2. (1) Si entre dos Conferencias de Plenipotenciarios se produjese una vacante en el Consejo, corresponderá cubrirla por derecho propio, al Miembro de la Unión que en la última elección hubiese obtenido el mayor número de sufragios entre los Miembros pertenecientes a la misma Región sin resultar elegid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9</w:t>
        <w:tab/>
        <w:t>(2) En el caso de que por cualquier motivo la pieza vacante no pueda ser cubierta de acuerdo con el procedimiento del número 8 anterior, el Presidente del Consejo invitará al resto de los Miembros de la correspondiente Región a que presenten su candidatura en el plazo, de un mes a partir del envío de tal invitación. Transcurrido dicho plazo, el Presidente del Consejo invitará a los Miembros de la Unión a elegir un nuevo Miembro. Dicha elección se llevará a cabo mediante votación secreta por correspondencia requiriéndose la misma mayoría indicada en el párrafo anterior. El nuevo Miembro desempeñará sus funciones hasta que la próxima Conferencia de Plenipotenciarios competente elija el nuevo Consej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w:t>
        <w:tab/>
        <w:t>Se considerará  que se ha producido una vacante en el Consej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1</w:t>
        <w:tab/>
        <w:t>a)</w:t>
        <w:tab/>
        <w:t>cuando un Miembro del Consejo no esté representado en dos reuniones ordinarias consecutiv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2</w:t>
        <w:tab/>
        <w:t>b)</w:t>
        <w:tab/>
        <w:t>cuando un Miembro de la Unión renuncio a ser Miembro del Consej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w:t>
        <w:tab/>
        <w:t>Funcionarios de elecció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13</w:t>
        <w:tab/>
        <w:t>1. El Secretario General, el Vicesecretario General y los Directores de las oficinas tomarán posesión de sus cargos en las fechas que se determinen en el momento de su elección por la Conferencia de Plenipotenciarios. Normalmente permanecerán en funciones hasta la fecha que determine la siguiente Conferencia de Plenipotenciarios y sólo serán reelegibles una vez.</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4</w:t>
        <w:tab/>
        <w:t>2. Si quedara vacante el empleo de Secretario General, le sucederá en el cargo el Vicesecretario General, quien lo conservará hasta la fecha que determino la siguiente Conferencia de Plenipotenciarios. Cuando en estas el Vicesecretario General a~ en el cargo al Secretario General, se considerará que el empleo de Vicesecretario General queda vacante en la misma fecha y se aplicarán las disposiciones del número 15 sigui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5</w:t>
        <w:tab/>
        <w:t>3. Si quedara vacante el cargo de Vicesecretario General más de 180 días antes de la fecha fijada para el comienzo de la próxima Conferencia de Plenipotenciarios, el Consejo nombrará un sucesor para el resto del mandat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6</w:t>
        <w:tab/>
        <w:t>4. Si quedaran vacantes simultáneamente los cargos de Secretario General y de Vicesecretario General, el Director de mayor antigüedad en el cargo asumirá las funciones de Secretario General durante un periodo no superior a 90 días. El Consejo nombrará un Secretario General y, en caso de producirse dichas vacantes más de 180 días entes de la fecha fijada para el comienzo de la próxima Conferencia de Plenipotenciarios a un Vicesecretario General. Los funcionarios nombrados por el Consejo seguirán en funciones durante el recto del mandato para el que habían sido elegidos sus predecesor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7</w:t>
        <w:tab/>
        <w:t>5. Si el cargo de Director quedara vacante por circunstancias imprevistas, el Secretario General tomará las disposiciones necesarias para que se cumplan las funciones del Director en espera de que el Consejo designe al nuevo Director, en su reunión ordinaria siguiente a la producción de dicha vacante. El nuevo Director permanecerá en funciones hasta la fecha que determine la Conferencia de Plenipotenciarios sigui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8</w:t>
        <w:tab/>
        <w:t>6. En las situaciones previstas en el presente artículo, y con arreglo a lo dispuesto en el artículo 27 de la Constitución, el Consejo cubrirá las vacantes de Secretario General o de Vicesecretario General durante una reunión ordinaria, si la vacante se produce dentro de los 90 días anteriores a la reunión o durante una reunión convocada por su Presidente dentro de los periodos fijados en estas disposi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9</w:t>
        <w:tab/>
        <w:t>7. Todo periodo de servido cumplido en un puesto de elección en las condiciones previstas en los números 14 a 18 anteriores no Impedirá la elección o reelección para ese puest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w:t>
        <w:tab/>
        <w:t>Miembros de la Junta del Reglamento de Radiocomunic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0</w:t>
        <w:tab/>
        <w:t>1. Los miembros de la Junta del Reglamento de Radiocomunicaciones tomarán posesión de su cargos en las fechas que  determine en el momento de su elección la Conferencia de Plenipotenciarios.</w:t>
      </w:r>
    </w:p>
    <w:p>
      <w:pPr>
        <w:pStyle w:val="Normal"/>
        <w:jc w:val="both"/>
        <w:rPr>
          <w:rFonts w:ascii="Arial" w:hAnsi="Arial" w:eastAsia="Arial" w:cs="Arial"/>
          <w:sz w:val="22"/>
          <w:szCs w:val="22"/>
        </w:rPr>
      </w:pPr>
      <w:r>
        <w:rPr>
          <w:rFonts w:eastAsia="Arial" w:cs="Arial" w:ascii="Arial" w:hAnsi="Arial"/>
          <w:sz w:val="22"/>
          <w:szCs w:val="22"/>
        </w:rPr>
        <w:t>Permanecerán en funciones hasta la fecha que determine la Conferencia de</w:t>
      </w:r>
    </w:p>
    <w:p>
      <w:pPr>
        <w:pStyle w:val="Normal"/>
        <w:jc w:val="both"/>
        <w:rPr>
          <w:rFonts w:ascii="Arial" w:hAnsi="Arial" w:eastAsia="Arial" w:cs="Arial"/>
          <w:sz w:val="22"/>
          <w:szCs w:val="22"/>
        </w:rPr>
      </w:pPr>
      <w:r>
        <w:rPr>
          <w:rFonts w:eastAsia="Arial" w:cs="Arial" w:ascii="Arial" w:hAnsi="Arial"/>
          <w:sz w:val="22"/>
          <w:szCs w:val="22"/>
        </w:rPr>
        <w:t>Plenipotenciarios siguiente y serán reelegibles una sola vez.</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1</w:t>
        <w:tab/>
        <w:t>2. Si en el periodo comprendido entre dos Conferencias de Plenipotenciarios un miembro de la Junta dimito o se encuentra en la imposibilidad de desempeñar sus funciones, el Secretario General, en consulta con el Director de la Oficina de Radiocomunicaciones, invitará a los Miembros de la Unión de la Región considerada a que propongan candidatos para la elección de un sustituto en la siguiente reunión del Consejo. Sin embargo, si la vacante se produjera más de 90 días antes de una reunión del Consejo o después de la reunión del Consejo que precede a la próxima Conferencia de Plenipotenciarios, el Miembro de la Unión interesado designará lo antes posible y dentro de un plazo de 90 días a otro de sus nacionales corno sustituto, el cual permanecerá en funciones hasta la toma de posesión del nuevo miembro elegido por el Consejo o, en su caso, hasta la toma de posesión de los nuevos miembros de la Junta que elija la próxima Conferencia de Plenipotenciarios. El sustituto podrá ser candidato a la elección por el Consejo o por la Conferencia de Plenipotenciarios, según proced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2</w:t>
        <w:tab/>
        <w:t>3. Se considerará que un miembro de la Junta del Reglamento de Radiocomunicaciones es encuentra en la imposibilidad de desempeñar un funciones en caso de inasistencia reiterada y consecutiva a las reuniones de la Junta. El Secretario General, después de evacuar consultas con el Presidente de la Junta. con el miembro de la Junta y con el Miembro de la Unión interesados, declarará que es ha producido una vacante en la Junta y actuará conforme a lo estipulado en el número 21 anterio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3</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Otras conferencia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3</w:t>
        <w:tab/>
        <w:t>1.</w:t>
        <w:tab/>
        <w:t>De conformidad con las disposiciones pertinentes de la Constitución, en el Intervalo entre dos Conferencias de Plenipotencia se convocarán normalmente las siguientes Conferencias Mundiales de la Un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4</w:t>
        <w:tab/>
        <w:t>a) dos Conferencias Mundiales de Radiocomunic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5</w:t>
        <w:tab/>
        <w:t>b)</w:t>
        <w:tab/>
        <w:t>una Conferencia Mundial de Normalización de Telecomunic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6</w:t>
        <w:tab/>
        <w:t>c)</w:t>
        <w:tab/>
        <w:t>una Conferencia Mundial de Desarrollo de Telecomunic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7</w:t>
        <w:tab/>
        <w:t>d)</w:t>
        <w:tab/>
        <w:t>dos Asambleas de Radiocomunicaciones, coordinadas a fechas y lugar con las correspondientes Conferencias Mundiales, de Radiocomunic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8</w:t>
        <w:tab/>
        <w:t>2.</w:t>
        <w:tab/>
        <w:t>Excepcionalmente, en el intervalo entre dos Conferencias de Plenipotenciari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9</w:t>
        <w:tab/>
        <w:t>-</w:t>
        <w:tab/>
        <w:t xml:space="preserve">se podrá cancelar la segunda Conferencia Mundial Radiocomunicaciones junto con su </w:t>
        <w:tab/>
        <w:t>Asamblea de Radiocomunicaciones asociada, o se podrá cancelar cualquiera de ellas aunque la otra se convoque, o se podrá convocar una Conferencia de Normalización Telecomunicaciones adiciona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1</w:t>
        <w:tab/>
        <w:t>3.</w:t>
        <w:tab/>
        <w:t>Estas disposiciones podrán ser adoptad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2</w:t>
        <w:tab/>
        <w:t>a)</w:t>
        <w:tab/>
        <w:t xml:space="preserve">por decisión de la Conferencia de </w:t>
      </w:r>
    </w:p>
    <w:p>
      <w:pPr>
        <w:pStyle w:val="Normal"/>
        <w:jc w:val="both"/>
        <w:rPr>
          <w:rFonts w:ascii="Arial" w:hAnsi="Arial" w:eastAsia="Arial" w:cs="Arial"/>
          <w:sz w:val="22"/>
          <w:szCs w:val="22"/>
        </w:rPr>
      </w:pPr>
      <w:r>
        <w:rPr>
          <w:rFonts w:eastAsia="Arial" w:cs="Arial" w:ascii="Arial" w:hAnsi="Arial"/>
          <w:sz w:val="22"/>
          <w:szCs w:val="22"/>
        </w:rPr>
        <w:t>Plenipotenciari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3</w:t>
        <w:tab/>
        <w:t>b)</w:t>
        <w:tab/>
        <w:t>por recomendación de la Conferencia Mundial precedente del Sector Interesado, aprobada por el Consej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4</w:t>
        <w:tab/>
        <w:t>c)</w:t>
        <w:tab/>
        <w:t>cuando una cuarta parte, por lo menos, de los Miembros de Unión lo hayan propuesto Individualmente al Secretario Genera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5</w:t>
        <w:tab/>
        <w:t>d)</w:t>
        <w:tab/>
        <w:t>a propuesta del Consej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6</w:t>
        <w:tab/>
        <w:t>4.  Se convocará una Conferencia Regional Radiocomunic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7</w:t>
        <w:tab/>
        <w:t xml:space="preserve">a) </w:t>
        <w:tab/>
        <w:t>por decisión de la Conferencia de Plenipotenciari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8</w:t>
        <w:tab/>
        <w:t>b)</w:t>
        <w:tab/>
        <w:t>por Recomendación de una Conferencia Mundial o Regional de Radiocomunicaciones precedente, aprobada por el Consej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9</w:t>
        <w:tab/>
        <w:t>c)</w:t>
        <w:tab/>
        <w:t xml:space="preserve">cuando una cuarta parte. por lo menos, de los Miembros de Unión de la Región interesada lo hayan propusto individualmente al Secretario General;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0</w:t>
        <w:tab/>
        <w:t>d)</w:t>
        <w:tab/>
        <w:t>a propuesta del Consej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1</w:t>
        <w:tab/>
        <w:t>5. (1) Las fechas exactas y el lugar de las Conferencias Mundiales o Regionales o de las Asambleas de Radiocomunicaciones serán decididos por la Conferencia de Plenipotenciari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2</w:t>
        <w:tab/>
        <w:t>(2) En ausencia de tal decisión, el Consejo determinará las fechas exactas y el lugar de cada Conferencia Mundial o Asamblea de Radiocomunicaciones con aprobación de la mayoría de los Miembros de la Unión, y de cada Conferencia Regional con la aprobación de la mayoría de los Miembros de la Unión pertenecientes a la región interesada; en ambos casos se aplicarán las disposiciones del número 47 sigui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3</w:t>
        <w:tab/>
        <w:t>6.</w:t>
        <w:tab/>
        <w:t>(1) Las fechas exactas y el lugar de una Conferencia o Asamblea podrán modificars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4</w:t>
        <w:tab/>
        <w:t>a)</w:t>
        <w:tab/>
        <w:t>al se trate de una Conferencia Mundial o de una Asamblea, a petición de la cuarta parte, por lo menos, de los Miembros de la Unión y si se trata de una Conferencia Regional, de la cuarta parte de los Miembros de la región interesada. Las peticiones deberán dirigirse individualmente al Secretario General, el cual las someterá al Consejo para su aproba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5</w:t>
        <w:tab/>
        <w:t>b)</w:t>
        <w:tab/>
        <w:t>a propuesta del Consej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6</w:t>
        <w:tab/>
        <w:t>(2) En los casos a que se refieren los números 44 y 45 anteriores, la modificaciones propuestas sólo quedarán definitivamente adoptadas con el acuerdo de la mayoría de los Miembros de la Unión, si se trata de una Conferencia Mundial o de una Asamblea, o con el de la mayoría de los Miembros de la Unión de la región interesada cuando se trate de una Conferencia Regional, a reserva de lo establecido en el número 47 sigui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7</w:t>
        <w:tab/>
        <w:t>7.</w:t>
        <w:tab/>
        <w:t>En las consultas previstas en los números 42, 46, 118, 123, 138, 302. 304. 305, 307 y 312 del presente Convenio se considerará que los Miembros de la Unión que no hubieren contestado dentro del plazo fijado por el Consejo no participan en la consulta y, en consecuencia, no se tendrán en cuenta para el cálculo de la mayoría. Si el número de respuestas no excediera de la mitad de los Miembros consultados, u procederá a otra consulta, cuyo resultado será decisivo, independientemente del número de votos emitid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8</w:t>
        <w:tab/>
        <w:t>8. (1) La Conferencias Mundiales de Telecomunicaciones Internacionales se celebrarán por decisión de la Conferencia de Plenipotenciari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9</w:t>
        <w:tab/>
        <w:t>(2) Las disposiciones referentes a la convocación y a la adopción del orden del día de tu Conferencias Mundiales de Radiocomunicaciones, así corno tu referentes a la participación en las mismas, se aplicarán asimismo, en su caso, a tu Conferencias Mundiales de Telecomunicaciones internacional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SECCION 2</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4</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El Consej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50</w:t>
        <w:tab/>
        <w:t>1.</w:t>
        <w:tab/>
        <w:t>El Consejo estará constituido por cuarenta y tres Miembros de la Unión elegidos por la Conferencia de Plenipotenciari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51</w:t>
        <w:tab/>
        <w:t>2.</w:t>
        <w:tab/>
        <w:t>(1) El Consejo celebrará anualmente una reunión ordinaria en la Sede de la Un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52</w:t>
        <w:tab/>
        <w:t>(2) Durante esta reunión podrá decidir que se celebre, excepcionalmente, una reunión extraordinari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53</w:t>
        <w:tab/>
        <w:t>(3) En el intervalo entre dos reuniones ordinarias, el Consejo, a petición de la mayoría de un Miembros, podrá ser convocado, en principio en la Sede de la Unión, por su Presidente o a  iniciativa de éste en las condiciones previstas en el número 18 del presente Conven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54</w:t>
        <w:tab/>
        <w:t>3.</w:t>
        <w:tab/>
        <w:t>El Consejo tomará decisiones únicamente mientras se encuentre reunido. Excepcionalmente, el Consejo puede decidir en una de sus reuniones que un asunto concreto se decida por correspondenci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55</w:t>
        <w:tab/>
        <w:t>4.</w:t>
        <w:tab/>
        <w:t xml:space="preserve">Al comienzo de cada reunión ordinaria, el Consejo elegirá Presidente y Vicepresidente entro los representantes de aun Miembros; al efecto se tendrá en cuenta el principio de rotación entre las Regiones. Los elegidos desempeñarán sus cargos hasta la próxima reunión ordinaria y no serán reelegibles. El Vicepresidente reemplazará al Presidente en su ausencia.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56</w:t>
        <w:tab/>
        <w:t>5.</w:t>
        <w:tab/>
        <w:t>En la medida de lo posible, la persona designada por un  Miembro del Consejo para actuar en éste será un funcionario de su propia administración de telecomunicación o directamente responsable ante esta administración, o en nombre de ella, y habrá de estar calificado por su experiencia en los servidos de telecomunic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57</w:t>
        <w:tab/>
        <w:t>6.</w:t>
        <w:tab/>
        <w:t>Sólo correrán por cuenta de la Unión los gastos de viaje, las dietas y los seguros del representante de cada uno de los Miembros del Consejo, con motivo del desempeño de sus funciones durante las reuniones del Consej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58</w:t>
        <w:tab/>
        <w:t>7.</w:t>
        <w:tab/>
        <w:t>El representante de cada uno de los Miembros del Consejo podrá asistir como observador a todas bu reuniones de los Sectores de la  Un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59</w:t>
        <w:tab/>
        <w:t>8.</w:t>
        <w:tab/>
        <w:t>El Secretario General ejercerá k&amp; funciones de Secretario del Consej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60 </w:t>
        <w:tab/>
        <w:t>9.</w:t>
        <w:tab/>
        <w:t>El Secretario General, el Vicesecretario General y los Directores de las Oficinas participarán por derecho propio en las deliberaciones del Consejo, pero no tomarán parte en las votaciones. No obstante, el Consejo Podrá celebrar sesiones limitadas exclusivamente a los representantes de sus Miembr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61</w:t>
        <w:tab/>
        <w:t>10. El Consejo examinará cada año el Informe preparado por el Secretario General sobre la política y planificación estratégicas recomendadas para la Unión de conformidad con las directrices generales de la Conferencia de Plenipotenciarios y tornará las medidas oportunas al respect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62</w:t>
        <w:tab/>
        <w:t>11. El Consejo supervisará en el intervalo entre las Conferencias de Plenipotenciarios la administración y la gestión generales de la Unión y, en particula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63</w:t>
        <w:tab/>
        <w:t>(1) aprobará y revisará el Reglamento del Personal y el Reglamento Financiero de la Unión y los Reglamentos que considere pertinentes de acuerdo con la práctica seguida por ¡u Naciones Unidas y por los organismos especializados que aplican el sistema común de sueldos, asignaciones y pens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64</w:t>
        <w:tab/>
        <w:t>(2) reajustará en caso necesar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65</w:t>
        <w:tab/>
        <w:t>a) las escalas de sueldos base del personal de las categorías profesional y superior, con exclusión de los sueldos correspondientes a los empleos de elección, para adaptarlas a las de los sueldos base adoptadas por las Naciones Unidas para las categorías correspondientes del sistema comú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66</w:t>
        <w:tab/>
        <w:t>b) las escalas de sueldos base del personal de la categoría de servicios generales, para adaptadas en la Sede de la Unión a las de los sueldos aplicados por las Naciones Unidas y los organismos especializad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67</w:t>
        <w:tab/>
        <w:t>c) los ajustes por lugar de destino correspondientes a las categorías profesional y superior, Incluidos los empleos de elección, de acuerdo con bu decisiones de las Naciones Unidas aplicables en la Sede de la Un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68</w:t>
        <w:tab/>
        <w:t>d) las asignaciones para todo el personal de la Unión, de acuerdo con los cambios adoptados en el sistema común de las Naciones Unidas;</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3) tomará las decisiones necesarias para conseguir una distribución geográfica equitativa del personal de la Unión y fiscalizará su cumplimient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70</w:t>
        <w:tab/>
        <w:t>(4) resolverá sobre las propuestas de cambios importantes en la organización de la Secretaría General y de las Oficinas de los Sectores de la Unión, compatibles con la Constitución y el presente Convenio y que lo someta el Secretario General tras su examen por el Comité de Coordina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71</w:t>
        <w:tab/>
        <w:t>(5) examinará y aprobará planes multianuales referentes a los empleos, a la plantilla y a los programas de desarrollo de los recursos humanos de la Unión y establecerá directrices sobre dicha plantilla, incluidos su nivel y su estructura, teniendo en cuenta bu directrices generales de la Conferencia de Plenipotenciarios y lo dispuesto en el artículo 27 de la Constitu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72</w:t>
        <w:tab/>
        <w:t>(6) ajustará, en caso necesario, las contribuciones pagadoras por la Unión y por su personal a la Caja Común de Pensiones del Personal de las Naciones Unidas, de acuerdo con los Estatutos y el Reglamento de la Caja, según la práctica seguida por esta última Caja así como las asignaciones por carestía de vida abonadas a los beneficiarios de la Caja de Seguros del personal de la Un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73</w:t>
        <w:tab/>
        <w:t>(7) examinará y aprobará el presupuesto bienal de la Unión y considerará el presupuesto provisional para el bienio siguiente, teniendo en cuenta las decisiones de la Conferencia de Plenipotenciarios en relación con el número 50 de la Constitución y el límite máximo de gastos establecido por esa Conferencia de conformidad con el número 51 de la Constitución realizando las máximas economías pero teniendo presente la obligación de la Unión de conseguir resultados satisfactorios con la mayor rapidez posible; asimismo se inspirará en sus opiniones del Comité de Coordinación contenidas en el Informe del Secretario General mencionado en el número es del presente Convenio y en el Informe de gestión financiera. mencionado en el número 101 del presente Convenio;</w:t>
      </w:r>
    </w:p>
    <w:p>
      <w:pPr>
        <w:pStyle w:val="Normal"/>
        <w:jc w:val="both"/>
        <w:rPr>
          <w:rFonts w:ascii="Arial" w:hAnsi="Arial" w:eastAsia="Arial" w:cs="Arial"/>
          <w:sz w:val="22"/>
          <w:szCs w:val="22"/>
        </w:rPr>
      </w:pPr>
      <w:r>
        <w:rPr>
          <w:rFonts w:eastAsia="Arial" w:cs="Arial" w:ascii="Arial" w:hAnsi="Arial"/>
          <w:sz w:val="22"/>
          <w:szCs w:val="22"/>
        </w:rPr>
        <w:t>74</w:t>
        <w:tab/>
        <w:t>(8) dispondrá lo necesario para la auditoría anual de las cuentas de la Unión presentadas por el Secretario General y las aprobará si procede, para someterlas a la siguiente Conferencia de Plenipotenciari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75</w:t>
        <w:tab/>
        <w:t>(9) adoptará las disposiciones necesarias para convocar las conferencias de la Unión, y, proporcionará, con el acuerdo de la mayoría de los Miembros de la Unión, el u trata de una Conferencia Mundial, o de la mayoría de los Miembros de la Unión de la región Interesada, si se trata de una Conferencia Regional, las directrices oportunas a la Secretaría General y ¡os Sectores de la Unión respecto de su asistencia técnica y de otra índole para la preparación y organización de las conferenci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76</w:t>
        <w:tab/>
        <w:t>(10)</w:t>
        <w:tab/>
        <w:t>tomará decisiones en relación con el número 28 del presente Conven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77</w:t>
        <w:tab/>
        <w:t>(11)</w:t>
        <w:tab/>
        <w:t>decidirá sobre la aplicación de las decisiones de conferencias que tengan repercusiones financier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78</w:t>
        <w:tab/>
        <w:t>(12) en la medida en que lo permita la Constitución,. el presente Convenio y los Reglamentos Administrativos adoptará cuantas disposiciones se consideren necesarias para el buen funcionamiento de la Un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79</w:t>
        <w:tab/>
        <w:t>(13) previo acuerdo de la mayoría de los Miembros de la Unión tomará be medidas necesarias para resolver, con carácter provisional, los casos no provistos en la Constitución, en el presente Convenio ni en be Reglamentos Administrativos y sus Anexos, y para cuya solución no sea posible esperar hasta la próxima conferencia compet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80</w:t>
        <w:tab/>
        <w:t>(14)</w:t>
        <w:tab/>
        <w:t>efectuará la coordinación con todas las organizaciones internacionales a que se refieren los artículos 49 y 50 de la Constitución y, a tal efecto, concertará en nombre de la Unión acuerdos provisionales con las organizaciones internacionales a que se refiere el artículo 50 de la Constitución, y con las Naciones Unidas en aplicación del acuerdo entre esta última y la Unión Internacional de Telecomunicaciones; dichos acuerdos provisionales serán sometidos a la siguiente Conferencia de Plenipotenciarios, de conformidad con el artículo 8 de la Constitu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81</w:t>
        <w:tab/>
        <w:t>(15)</w:t>
        <w:tab/>
        <w:t>después de cada reunión, enviará lo antes posible a los Miembros de la Unión Informes resumidos sobre las actividades del Consejo y cuantos documentos estime conveni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82</w:t>
        <w:tab/>
        <w:t>(16)</w:t>
        <w:tab/>
        <w:t>someterá a la Conferencia de Plenipotenciarios un Informe sobre las actividades de la Unión desde la anterior Conferencia de Plenipotenciarios, así como las recomendaciones que considere pertinent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SECCION 3</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5</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La Secretaría General</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w:t>
        <w:tab/>
        <w:t>El Secretario General:</w:t>
      </w:r>
    </w:p>
    <w:p>
      <w:pPr>
        <w:pStyle w:val="Normal"/>
        <w:jc w:val="both"/>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84</w:t>
        <w:tab/>
        <w:t>a)</w:t>
        <w:tab/>
        <w:t>responderá de la gestión global de los recursos de la Unión., podrá delegar la gestión parda¡ de tales recursos en el Vicesecretario General y en be Directores de las Oficinas, previa consulta en su caso con el Comité de Coordina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85</w:t>
        <w:tab/>
        <w:t>b)</w:t>
        <w:tab/>
        <w:t>coordinará las actividades de la Secretaría General y los Sectores de la Unión, teniendo en cuenta la opinión del Comité de Coordinación, con el objeto de utilizar con la máxima eficacia y economía los recursos de la Un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86</w:t>
        <w:tab/>
        <w:t>c)</w:t>
        <w:tab/>
        <w:t>previa consulta con el Comité de Coordinación y teniendo en cuenta su opinión, preparará y someterá el Consejo un Informe anual sobre la evolución del entorno de las telecomunicaciones que contendrá además las medidas recomendadas en cuanto a la estrategia y política futuras de la Unión, como se estipula en el número 61 del presente Convenio, junto con sus consecuencias financier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87</w:t>
        <w:tab/>
        <w:t>d)</w:t>
        <w:tab/>
        <w:t>organizará el trabajo de la Secretaría General y nombrará el personal de la misma, de conformidad con tu directrices fiadas por la Conferencia de Plenipotenciarios y con los reglamentos establecidos por el Consej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88</w:t>
        <w:tab/>
        <w:t>e)</w:t>
        <w:tab/>
        <w:t>adoptará las medidas administrativas relativas a la constitución de las Oficinas de los Sectores de la Unión y nombrará a su personal previa selección y a propuesta del Director de la Oficina interesada, aunque la decisión definitiva en lo que respecta al nombramiento y al cese del personal corresponderá al Secretario Genera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89</w:t>
        <w:tab/>
        <w:t>f)</w:t>
        <w:tab/>
        <w:t>Informará al Consejo de la decisiones adoptados por las Naciones Unidas y los organismos especializados que afecten a las dones de servido, asignaciones y pensiones del sistema comú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90</w:t>
        <w:tab/>
        <w:t>g)</w:t>
        <w:tab/>
        <w:t>velará por la aplicación de los reglamentos adoptados por el Consej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91</w:t>
        <w:tab/>
        <w:t>h)</w:t>
        <w:tab/>
        <w:t>proporcionará asesoramiento jurídico a la Un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92</w:t>
        <w:tab/>
        <w:t>i)</w:t>
        <w:tab/>
        <w:t>tendrá a su cargo la supervisión administrativa del personal de la Unión, con el fin de lograr la utilización óptima del personal y la aplicación de las condiciones de empleo del sistema común al personal de la Unión. El personal nombrado para colaborar directamente con los Directores de las Oficinas, dependerá administrativamente del Secretario General y trabajará directamente bajo las órdenes de los Directores interesados pero con arreglo a las directrices administrativas generales del Consej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93</w:t>
        <w:tab/>
        <w:t>j)</w:t>
        <w:tab/>
        <w:t>en interés de la Unión, y en consulta con los Directores de las Oficinas, podrá trasladar temporalmente, en caso necesario, a los funcionarios a empleos distintos de aquellos para los que hayan sido nombrados, con objeto de hacer frente a las fluctuaciones del trabajo en la Sed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94</w:t>
        <w:tab/>
        <w:t>k)</w:t>
        <w:tab/>
        <w:t>de acuerdo con el Director de la Oficina interesada, tomará las medidas administrativas y financieras necesarias para las conferencias y reuniones de cada Secto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95</w:t>
        <w:tab/>
        <w:t>l)</w:t>
        <w:tab/>
        <w:t>teniendo en cuenta las responsabilidades de los Sectores, proporcionará los adecuados servicios de secretaría anteriores y posteriores a las conferencias de la Un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96</w:t>
        <w:tab/>
        <w:t>m)</w:t>
        <w:tab/>
        <w:t>preparará recomendaciones para la primera reunión de los jefes de delegación mencionada en el número 342 del presente Convenio. teniendo en cuenta los resultados de cualquier consulta regional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97</w:t>
        <w:tab/>
        <w:t>n)</w:t>
        <w:tab/>
        <w:t>proporcionará, en cooperación, el procede, con el Gobierno invitante, la secretaría de bu conferencias de la Unión y, en colaboración en su caso, con el Director Interesado, facilitará los servicios necesarios para ¡as reuniones de la Unión, recurriendo al personal de la Unión cuando lo considere necesario, de conformidad con el número 93 anterior. Podrá también, previa petición y mediante contrato, proporcionar la secretaría de otras reuniones relativas a las telecomunic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98</w:t>
        <w:tab/>
        <w:t>o)</w:t>
        <w:tab/>
        <w:t xml:space="preserve">tomará las medidas necesarias para la publicación y la distribución oportunas de documentos de servicios, boletines de información y otros documentos o informes preparados por la Secretaría General y los Sectores, comunicados a la Unión o cuya publicación haya sido solicitada por conferencias o por el Consejo; la lista de documentos que se hayan de publicar será actualizada por el Consejo, previa consulta con la conferencia interesada en cuanto a los documentos de servicio y otros documentos cuya publicación sea solicitada por conferencias;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99</w:t>
        <w:tab/>
        <w:t>p)</w:t>
        <w:tab/>
        <w:t>publicará periódicamente un</w:t>
        <w:tab/>
        <w:t>boletín de información y de documentación general sobre</w:t>
        <w:tab/>
        <w:t xml:space="preserve">las telecomunicaciones, con las informaciones que pueda reunir o se lo faciliten, y las que pueda obtener de otras o </w:t>
        <w:tab/>
        <w:t>internacional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00</w:t>
        <w:tab/>
        <w:t>q)</w:t>
        <w:tab/>
        <w:t>previa consulta con el Comité de Coordinación y tras haber realizado todas ha economías posibles, preparará y someterá al Consejo un proyecto de presupuesto bienal que cubra los gastos de la Unión dentro de los límites fijados por la Conferencia de Plenipotenciarios. Este proyecto comprenderá un presupuesto consolidado, incluidos los presupuestos de los tres Sectores, basados en los costes, preparado de conformidad con las directrices presupuestarlas emanadas del Secretario General y comprenderá dos variantes. Una a un crecimiento nulo de la unidad contributiva y la otra a un crecimiento inferior o igual al límite fijado por la Conferencia de Plenipotenciarios, después de una posible detracción de la cuenta de provisión. Una vez aprobada por el Consejo, la resolución del presupuesto se enviará a todos los Miembros de la Unión para su conocimient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01</w:t>
        <w:tab/>
        <w:t>r)</w:t>
        <w:tab/>
        <w:t>con la asistencia del Comité de Coordinación, preparará un informe anual de gestión financiera de acuerdo con el Reglamento Financiero, que someterá al Consejo. Serán preparados y sometidos a la siguiente Conferencia de Plenipotenciarios para su examen y aprobación definitiva un informe de gestión financiera y un estado de cuentas recapitulativ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02</w:t>
        <w:tab/>
        <w:t>s)</w:t>
        <w:tab/>
        <w:t>con la asistencia del Comité de Coordinación, preparará un Informe anual sobre las actividades de la Unión que, después de aprobado por el Consejo, será enviado a todos los Miembr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03</w:t>
        <w:tab/>
        <w:t>t)</w:t>
        <w:tab/>
        <w:t>realizará las demás funciones de secretaría de la Un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04</w:t>
        <w:tab/>
        <w:t>u)</w:t>
        <w:tab/>
        <w:t>cumplirá cuantas funciones pueda encomendarle el Consej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05</w:t>
        <w:tab/>
        <w:t>2. El Secretario General o el Vicesecretario General podrán asistir con carácter consultivo a las conferencias de la Unión. El Secretario General o su representante podrá participar con carácter consultivo en las demás reuniones de la Un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SECCION 4</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6</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El Comité de Coordinació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06</w:t>
        <w:tab/>
        <w:t>1. (1) El Comité de Coordinación asistirá y asesorará al Secretario General en todos be asuntos citados en el artículo 26 de la Constitución y en los artículos pertinentes del presente Conven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07</w:t>
        <w:tab/>
        <w:t>(2) El Comité será responsable de la coordinación con todas las organizaciones internacionales mencionadas en los artículo 49 y 50 de la Constitución en lo que u refiero a la representación de la Unión en las conferencias de esas organiz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08</w:t>
        <w:tab/>
        <w:tab/>
        <w:t>(3) El Comité examinará be progresos de los trabajos de la Unión y asistirá al Secretario General en la preparación, para su presentación al Consejo del Informe a que u hace referencia en el número 86 del presente Conven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09</w:t>
        <w:tab/>
        <w:t>2.</w:t>
        <w:tab/>
        <w:t>El Comité procurará adoptar sus conclusiones por unanimidad. De no obtener el apoyo de la mayoría del Comité, su Presidente podrá tomar decisiones bajo su propia responsabilidad en casos excepcionales, si estima que la decisión sobre los asuntos tratados es urgente y no puede aplazarse hasta la próxima reunión del Consejo. En tan casos, informará de ello rápidamente y por escrito a los Miembros del Consejo, exponiendo tu razones que le guían y cualquier opinión presentada por escrito por otros miembros del Comité. Si en tales casos los asuntos no fuesen urgentes, pero sí importantes, se someterán a la consideración de la próxima reunión del Consej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10</w:t>
        <w:tab/>
        <w:t>3. El Presidente convocará el Comité como mínimo una vez al mes; en caso necesario, el Comité se podrá reunir también a petición de dos de sus miembr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11</w:t>
        <w:tab/>
        <w:t>4. Se elaborará un informe de las actividades del Comité de Coordinación, que se hará Regar a los Miembros del Consejo a petición de los mism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SECCION 5</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El Sector de Radiocomunicaciones</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7</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Las Conferencias Mundiales de Radiocomunicacion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12</w:t>
        <w:tab/>
        <w:t>1.</w:t>
        <w:tab/>
        <w:t>De conformidad con el número 90 de la Constitución, se convocarán Conferencias Mundiales de Radiocomunicaciones para examinar cuestiones específicas de radiocomunicaciones. Las Conferencias Mundiales de Radiocomunicaciones tratarán los puntos incluidos en su o~ del día, adoptado de conformidad con las disposiciones pertinentes de este artícul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13</w:t>
        <w:tab/>
        <w:t>2.</w:t>
        <w:tab/>
        <w:t>(1) En el orden del día de las Conferencias Mundiales de Radiocomunicaciones podrá incluirs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14</w:t>
        <w:tab/>
        <w:t>a)</w:t>
        <w:tab/>
        <w:t>la revisión  parcial o, excepcionalmente, total del Reglamento de Radiocomunicacines mencionado en el artículo 4 de la Constitu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15</w:t>
        <w:tab/>
        <w:t>b)</w:t>
        <w:tab/>
        <w:t>cualquier otra cuestión de carácter mundial que sea de la competencia de la conferenci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16</w:t>
        <w:tab/>
        <w:t>c)</w:t>
        <w:tab/>
        <w:t>un punto sobre instrucciones a la Junta del Reglamento de Radiocomunicaciones y a la Oficina de Radiocomunicaciones en lo que respecta a sus actividades y al examen de estas últim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17</w:t>
        <w:tab/>
        <w:t>d)</w:t>
        <w:tab/>
        <w:t>la adopción de tu cuestiones que haya de estudiar la Asamblea de Radiocomunicaciones,  así como los asuntos que ésta deba examinar en relación con</w:t>
        <w:tab/>
        <w:t>Conferencias de Radiocomunic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18</w:t>
        <w:tab/>
        <w:t>(2) El ámbito general de dicho orden del día debería ser establecido con cuatro años de anterioridad, y el orden del día definitivo será fijado por el Consejo, preferentemente dos años antes de la Conferencia con el acuerdo de la mayoría de los Miembros de la Unión, a reserva de lo establecido en el número 47 del presente Conven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19</w:t>
        <w:tab/>
        <w:t>(3) En el orden del día figurará todo asunto cuya inclusión haya decidido la Conferencia de Plenipotenciari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20</w:t>
        <w:tab/>
        <w:t>3.</w:t>
        <w:tab/>
        <w:t>(1) Este orden del día podrá modificars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21</w:t>
        <w:tab/>
        <w:t>a)</w:t>
        <w:tab/>
        <w:t>a petición de la cuarta parte, por lo menos, de los Miembros e la Unión. Las peticiones deberán dirigirse individualmente al Secretario General, el cual las someterá al Consejo para su aproba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22</w:t>
        <w:tab/>
        <w:t>b)</w:t>
        <w:tab/>
        <w:t>a propuesta del Consej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23</w:t>
        <w:tab/>
        <w:t>(2) Las modificaciones propuestas al orden del día de una Conferencia Mundial de Radiocomunicaciones sólo quedarán definitivamente adoptadas previo acuerdo de la mayoría de los Miembros de la Unión, a reserva de lo establecido en el número 47 del presente Conven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24</w:t>
        <w:tab/>
        <w:t>4.</w:t>
        <w:tab/>
        <w:t>Asimismo, la Conferenci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25</w:t>
        <w:tab/>
        <w:t>(1) examinará y aprobará el informe del Director de la Oficina sobre las actividades del Sector desde la última Conferenci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26</w:t>
        <w:tab/>
        <w:t>(2) recomendará el Consejo la inclusión en el orden del día de la próxima Conferencia de los puntos que considere oportunos, expondrá su opinión sobre los órdenes del día de un ciclo de Conferencias de Radiocomunicaciones de cuatro años y hará una estimación de sus consecuencias financier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27</w:t>
        <w:tab/>
        <w:t>(3) Incluirá en sus decisiones, según el caso, Instrucciones o peticiones al Secretario General y a los Sectores de la Un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28</w:t>
        <w:tab/>
        <w:t>5. El Presidente y los Vicepresidentes de la Asamblea de Radiocomunicaciones o de la Comisión o Comisiones de Estudio pertinentes podrán participar en la Conferencia Mundial de Radiocomunicaciones asociad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8</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Las Asambleas de Radiocomunicacion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129</w:t>
        <w:tab/>
        <w:t>1. Las Asambleas de Radiocomunicaciones estudiarán y formularán recomendaciones sobre las cuestiones que haya adoptado siguiendo sus propios procedimientos o lo encomienden la Conferencia de Plenipotenciarios, cualquier otra conferencia, el Consejo o la Junta del Reglamento de Radiocomunic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30</w:t>
        <w:tab/>
        <w:t>2.</w:t>
        <w:tab/>
        <w:t>En cuanto al número 129 anterior, las Asambleas de Radiocomunicaciones:</w:t>
      </w:r>
    </w:p>
    <w:p>
      <w:pPr>
        <w:pStyle w:val="Normal"/>
        <w:jc w:val="both"/>
        <w:rPr>
          <w:rFonts w:ascii="Arial" w:hAnsi="Arial" w:eastAsia="Arial" w:cs="Arial"/>
          <w:sz w:val="22"/>
          <w:szCs w:val="22"/>
        </w:rPr>
      </w:pPr>
      <w:r>
        <w:rPr>
          <w:rFonts w:eastAsia="Arial" w:cs="Arial" w:ascii="Arial" w:hAnsi="Arial"/>
          <w:sz w:val="22"/>
          <w:szCs w:val="22"/>
        </w:rPr>
        <w:t>131</w:t>
        <w:tab/>
        <w:t>(1) examinarán los informes de las Comisiones de Estudio, preparados de conformidad con el número 157 siguiente y aprobarán, modificarán o rechazarán los proyectos de recomendación contenidos en los mism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32</w:t>
        <w:tab/>
        <w:t>(2) teniendo en cuente fa necesidad de reducir al mínimo las cargas que pesan sobre los recursos de la Unión, aprobarán el programa de trabajo resultante del examen de las cuestiones existentes y nuevas y determinarán la prioridad, la urgencia, las consecuencias financieras previsibles y el calendario para la terminación de su estud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33</w:t>
        <w:tab/>
        <w:t>(3) a la luz del programa de trabajo aprobado a que se hace referencia en el número 132 anterior, decidirán en cuanto a la necesidad de crear, mantener o suprimir Comisiones de Estudio y atribuirán a cada una de ellas las cuestiones correspondient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34</w:t>
        <w:tab/>
        <w:t>(4) en la medida de lo posible, agruparán las cuestiones de interés para los países en desarrollo, con el fin de facilitar la participación de esos países en el estudio de tales cuest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35</w:t>
        <w:tab/>
        <w:t>(5) proporcionarán asesoramiento sobre asuntos de su competencia en respuesta a las solicitudes formuladas por una Conferencia Mundial de Radiocomunic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36</w:t>
        <w:tab/>
        <w:t>(6) informarán a la Conferencia Mundial de Radiocomunicaciones a la que están asociadas de( estado de los asuntos que puedan incluirse en el orden de¡ día de futuras conferencias de radiocomunic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37</w:t>
        <w:tab/>
        <w:t>3. La Asamblea de Radiocomunicaciones será presidida por una personalidad designada por el Gobierno del país en que se celebro la reunión o, si ésta se celebra en la Sede de la Unión, por una por~ elegida por la propia Asamblea. El Presidente estará asistido por Vicepresidentes elegidos por la Asamble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9</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Las Conferencias Regionales de Radiocomunicacion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38</w:t>
        <w:tab/>
        <w:t>El orden del día de las Conferencias Regionales de Radiocomunicaciones sólo podrá contener puntos relativos a cuestiones específicas de radiocomunicaciones de carácter regional, Incluyendo instrucciones a la Junta M Reglamento de Radiocomunicaciones y a la Oficina de Radiocomunicaciones relacionadas con sus actividades respecto a la Región considerada, siempre que tales instrucciones no están en pugna con los intereses de otras Regiones. Estas conferencias se limitarán estrictamente a tratar los asuntos que figuren en su orden de¡ di&amp; Las disposiciones de los números 118 a 123 anteriores se aplicarán a las Conferencias Regionales de Radiocomunicaciones pero solamente en lo que afecta a los Miembros de la Región interesad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10</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La Junta del Reglamento de Radiocomunicacion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39</w:t>
        <w:tab/>
        <w:t>1 . La Junta estará compuesta por nueve miembros elegidos por la Conferencia de Plenipotenciari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40</w:t>
        <w:tab/>
        <w:t>2. Además de las funciones especificadas en el artículo 14 de la Constitución, la Junta examinará también los informes del Director de la Oficina de Radiocomunicaciones relativos a los estudios realizados, a solicitud de una o varias de ha administraciones interesadas, sobre los casos de interferencia perjudicial y formulará las recomendaciones procedent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41</w:t>
        <w:tab/>
        <w:t>3. Los miembros de la Junta tendrán el deber de participar, con carácter consultivo, en ¡as Conferencias de Radiocomunicaciones y en la Asambleas de Radiocomunicaciones. El Presidente y el Vicepresidente de la Junta o los miembros de la Junta que les representen deberán participar, con carácter consultivo, en ha Conferencias de Plenipotenciarios. En todos estos casos, los miembros en quienes recaiga esta, obligación no participarán en estas conferencias como miembros de sus delegaciones nacional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42</w:t>
        <w:tab/>
        <w:tab/>
        <w:t>4. Sólo correrán por cuenta de la Unión be gastos de viaje, las dietas y los seguros de los miembros de la Junta con motivo del desempeño de sus funciones para la Un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43</w:t>
        <w:tab/>
        <w:t>5.</w:t>
        <w:tab/>
        <w:t>Los métodos de trabajo de la Junta serán los siguient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44</w:t>
        <w:tab/>
        <w:t>(1) Los miembros de la Junta elegirán de entre ellos un Presidente y un Vicepresidente, que permanecerán en funciones un año. Transcurrido éste, el Vicepresidente sucederá al Presidente y se elegirá un nuevo Vicepresidente. En caso de ausencia del Presidente y del Vicepresidente, la Junta elegirá para sustituirlos, de entre sus miembros un Presidente Interin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45</w:t>
        <w:tab/>
        <w:t>(2) La Junta se reunirá normalmente no más de cuatro veces al año, en general en la Sede de la Unión, con la asistencia como mínimo de dos tercios de sus miembros, y podrá desempeñar sus funciones utilizando los modernos medios de comunica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46</w:t>
        <w:tab/>
        <w:t xml:space="preserve">(3) La Junta procurará adoptar sus decisiones por unanimidad. Si ello no fuese posible, sólo serán válidas las decisiones tomadas con el voto a favor de dos tercios de los miembros de la Junta, como mínimo. Cada miembro de la Junta tendrá un voto; no se admitirá el voto por delegació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47</w:t>
        <w:tab/>
        <w:t>(4) La Junta podrá adoptar las disposiciones internas que considere necesarias, conformes con la Constitución, el presente Convenio y el Reglamento de Radiocomunicaciones. Tales disposiciones se publicarán en el Reglamento Interno de la Junt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11</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Las Comisiones de Estudio de Radiocomunicacion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48</w:t>
        <w:tab/>
        <w:t>1.</w:t>
        <w:tab/>
        <w:t>Las Comisiones de Estudio de Radiocomunicaciones serán establecidas por las Asambleas de Radiocomunic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49</w:t>
        <w:tab/>
        <w:t>2. (1) Las Comisiones de Estudio de Radiocomunicaciones estudiarán cuestiones y redactarán proyectos de Recomendación sobre be asuntos que les hayan sido sometidos de conformidad con las disposiciones del articulo 7 del presente Convenio. Estos proyectos se someterán para su aprobación a una Asamblea de Radiocomunicaciones o, en el intervalo entro dos Asambleas, a las Administraciones por correspondencia, de conformidad con el procedimiento que adopte la Asamblea. Las Recomendaciones aprobadas tendrán la misma categoría que las aprobadas por la Asamble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50</w:t>
        <w:tab/>
        <w:t>(2) Sin perjuicio de lo dispuesto en el número 158 siguiente, el estudio de tales cuestiones se centrará en lo sigui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51</w:t>
        <w:tab/>
        <w:t>a)</w:t>
        <w:tab/>
        <w:t>la utilización del espectro de frecuencias radioeléctricas en las radiocomunicaciones terrenales y espaciales (y la utilización de la órbita de los satélites geoestacionarios); soestacionarl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52</w:t>
        <w:tab/>
        <w:t>b)</w:t>
        <w:tab/>
        <w:t>las características</w:t>
        <w:tab/>
        <w:t>y la calidad de funcionamiento de los sistemas radioeléctric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53</w:t>
        <w:tab/>
        <w:t>c)</w:t>
        <w:tab/>
        <w:t>la explotación de las estaciones de radiocomunica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54</w:t>
        <w:tab/>
        <w:t>d)</w:t>
        <w:tab/>
        <w:t xml:space="preserve">los aspectos de las radiocomunicaciones relacionados con el socorro y la seguridad.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55</w:t>
        <w:tab/>
        <w:t xml:space="preserve">(3) Estos estudios no versarán, por lo general, sobre cuestiones económicas pero, si entrañan la comparación </w:t>
        <w:noBreakHyphen/>
        <w:t>de soluciones técnicas alternativas, podrán tomarse en consideración los factores económic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56</w:t>
        <w:tab/>
        <w:t>3. Las Comisiones de Estudio de Radiocomunicaciones realizarán también estudios preparatorios y formularán informes sobre las cuestiones técnicas, de explotación o de procedimiento que hayan de examinar las Conferencias Mundiales y Regionales de Radiocomunicaciones, de conformidad con el programa de trabajo adoptado al respecto por una Asamblea de Radiocomunicaciones o según instrucciones del Consej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57</w:t>
        <w:tab/>
        <w:t>4. Cada Comisión de Estudio preparará, para la Asamblea de Radiocomunicaciones, un Informe en el que se indiquen los progresos realizados, las Recomendaciones adoptadas de acuerdo con el procedimiento de consulta del número 149 y los proyectos de Recomendaciones nuevas o revisadas. para su examen por la Asamble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58</w:t>
        <w:tab/>
        <w:t>5. Teniendo en cuenta el número 79 de la Constitución, los Sectores de Radiocomunicaciones y de Normalización de las Telecomunicaciones deberán someter a un examen constante la tareas enunciadas en los números 151 a 154 anteriores y en el número 193 siguiente en relación con el Sector de Normalización de las Telecomunicaciones, a fin de llegar a un común acuerdo sobre posibles cambios de la distribución de las materias en estudio. Los dos Sectores cooperarán estrechamente y adoptarán procedimientos para realizar ese examen y alcanzar acuerdos oportuna y eficazmente Si no se lega a un acuerdo, el asunto podrá someterse por conducto del Consejo a la decisión de la Conferencia de Plenipotenciari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59</w:t>
        <w:tab/>
        <w:t>6. En el cumplimiento de su misión, las Comisiones de Estudio de Radiocomunicaciones prestarán la debida atención al estudio de los problemas y a la elaboración de Recomendaciones directamente relacionadas con el establecimiento, el desarrollo y el perfeccionamiento de las telecomunicaciones en los países en desarrollo en los planos regional e internacional. Llevarán a cabo su labor tomando debidamente en consideración los trabajos de las organizaciones nacionales, regionales e internacionales que se ocupan de radiocomunicaciones, con las que cooperarán teniendo presente la necesidad de que la Unión conserve su posición preeminente en el campo de las telecomunicacion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160</w:t>
        <w:tab/>
        <w:t>7. Con objeto de facilitar el examen de las actividades en el Sector de Radiocomunicaciones, conviene tomar medidas para fomentar la cooperación Y la coordinación con otras organizaciones que se ocupan de radiocomunicaciones y con los Sectores de Normalización de las Telecomunicaciones y de Desarrollo de las Telecomunicaciones. Las funciones concretas, la forma de participación y las reglas de aplicación de estas medidas se determinarán en una Asamblea de Radiocomunic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12</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La Oficina de Radiocomunicacion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61</w:t>
        <w:tab/>
        <w:t>1 . El Director de la Oficina de Radiocomunicaciones organizará y coordinará la actividad del Sector de Radiocomunicaciones. Las funciones de la oficina se complementan con las especificadas en el Reglamento de Radiocomunic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62</w:t>
        <w:tab/>
        <w:t>2.</w:t>
        <w:tab/>
        <w:t>En particular, el Directo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63</w:t>
        <w:tab/>
        <w:t>(1) en relación con las Conferencias de Radiocomunic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64</w:t>
        <w:tab/>
        <w:t>a)</w:t>
        <w:tab/>
        <w:t>coordinará los trabajos preparatorios de las Comisiones de Estudio y de la Oficina, comunicará a los Miembros los resultados de estos trabajos, recibirá sus observaciones y presentará un informe refundido a la Conferencia que puede incluir propuestas de naturaleza reglamentari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65</w:t>
        <w:tab/>
        <w:t>b)</w:t>
        <w:tab/>
        <w:t>participará por derecho propio, pero con carácter consultivo, en las deliberaciones de la Asamblea de Radiocomunicaciones y de las Comisiones de Estudio de Radiocomunicaciones. Adoptará todas be medidas necesarias para la preparación de las Conferencias de Radiocomunicaciones y de las reuniones del Sector de Radiocomunicaciones, en consulta con la Secretaría General de conformidad con el número 94 del presente Convenio y, cuando proceda, con los demás Sectores de la Unión, teniendo debidamente en cuenta las directrices del Consejo en la realización de esos preparativ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66</w:t>
        <w:tab/>
        <w:t>c) prestará asistencia a los países en desarrollo en sus preparativos para las Conferencias de Radiocomunic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67</w:t>
        <w:tab/>
        <w:t>(2) en relación con la Junta del Reglamento de Radiocomunic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68</w:t>
        <w:tab/>
        <w:t>a)</w:t>
        <w:tab/>
        <w:t>preparará y presentará proyectos de reglas de procedimiento a la aprobación de la Junta del Reglamento de Radiocomunicaciones; estas reglas incluirán, entre otras cosas, los métodos de cálculo y los datos necesarios para la aplicación de las del Reglamento de Radiocomunic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69</w:t>
        <w:tab/>
        <w:t>b)</w:t>
        <w:tab/>
        <w:t>distribuirá a ¡os Miembros de la Unión las reglas de procedimiento de la Junta y recibirá las observaciones de las administraciones sobre las mism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70</w:t>
        <w:tab/>
        <w:t>c)</w:t>
        <w:tab/>
        <w:t>tramitará la información recibida de be administraciones en aplicación de las disposiciones pertinentes del Reglamento de Radiocomunicaciones y de acuerdos regionales y la preparará en forma adecuada para su publica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71</w:t>
        <w:tab/>
        <w:t>d)</w:t>
        <w:tab/>
        <w:t>aplicará be reglas de procedimiento aprobadas por la Junta. preparará y publicará conclusiones sobre la base de estas reglas y someterá a la Junta toda revisión de conclusión solicitada por una administración que no haya podido ser resuelta por aplicación de las regias de procedimient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72</w:t>
        <w:tab/>
        <w:t>e)</w:t>
        <w:tab/>
        <w:t>de acuerdo con las disposiciones pertinentes del Reglamento de Radiocomunicaciones, efectuará la inscripción y registro metódicos de las asignaciones de frecuencia y, en su caso, de las características orbitales asociadas; mantendrá al día el Registro Internacional de Frecuencias; revisará las inscripciones contenidas en el Registro con el objeto de modificar o suprimir, según el caso, las que no reflejen la utilización real del espectro de frecuencias, de acuerdo con la Administración interesad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73</w:t>
        <w:tab/>
        <w:t>f)</w:t>
        <w:tab/>
        <w:t>ayudará a resolver los casos de interferencia perjudicial a petición de una o varias de las administraciones interesadas y, cuando sea necesario, efectuará Investigaciones y preparará, para examen por la Junta, un Informe con proyectos de recomendación a las administraciones interesad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74</w:t>
        <w:tab/>
        <w:t>g)</w:t>
        <w:tab/>
        <w:t>actuará de secretario ejecutivo de la Junt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75</w:t>
        <w:tab/>
        <w:t>(3) el Director coordinará los trabajos de las Comisiones de Estudio de Radiocomunicaciones y será responsable de la organización de esa labo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76</w:t>
        <w:tab/>
        <w:t>(4) asimismo el Directo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77</w:t>
        <w:tab/>
        <w:t>a)</w:t>
        <w:tab/>
        <w:t>realizará estudios a fin de asesorar a los Miembros para la explotación del mayor número posible de canales radioeléctricos en las regiones del espectro de frecuencias en que puedan producirse interferencias perjudiciales y la utilización equitativa, eficaz y económica de la órbita de los satélites geoestacionarios, teniendo en cuenta las necesidades de los Miembros que requieran asistencia, las necesidades específicas de los países en desarrollo, así como la situación geográfica especial de determinados país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78</w:t>
        <w:tab/>
        <w:t>b)</w:t>
        <w:tab/>
        <w:t>intercambiará con los miembros datos en forma legible automáticamente y en otras formas, preparará y tendrá al día la documentación y las bases de datos del Sector de Radiocomunicaciones y organizar*, junto, con el Secretario General, su publicación en los idiomas de trabajo de la Unión, de conformidad con lo dispuesto en el número 172 de la Constitu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79</w:t>
        <w:tab/>
        <w:t>c)</w:t>
        <w:tab/>
        <w:t>llevará al día los registros necesari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80</w:t>
        <w:tab/>
        <w:t>d)</w:t>
        <w:tab/>
        <w:t>someterá a la Conferencia Mundial de Radiocomunicaciones un Informe sobre las actividades del Sector de Radiocomunicaciones desde la última conferencia; si no está provista ninguna Conferencia Mundial de Radiocomunicaciones, el informe referente a los dos años siguientes a la última conferencia se presentará al Consejo y a los Miembros de la Un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81</w:t>
        <w:tab/>
        <w:t>e)</w:t>
        <w:tab/>
        <w:t>preparará una estimación presupuestarla de las necesidades del Sector de Radiocomunicaciones basada en los costes y la transmitirá al Secretario General para su examen por el Comité de Coordinación y su Inclusión en el presupuesto de la Un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82</w:t>
        <w:tab/>
        <w:t>3. El Director elegirá al personal técnico y administrativo de la Oficina ajustándose al presupuesto. aprobado por el Consejo. El nombramiento de este personal técnico y administrativo lo hará el Secretario General de acuerdo con el Director. Corresponderá al Secretario General decidir en último término acerca de su nombramiento o destitu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83</w:t>
        <w:tab/>
        <w:t>4. El Director proporcionará la asistencia técnica necesaria al Sector de Desarrollo de las Telecomunicaciones en el marco de las disposiciones de la Constitución y del presente Conven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SECCION 6</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El Sector de Normalización de las Telecomunicaciones</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13</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Las Conferencias Mundiales de Normalización de las</w:t>
      </w:r>
    </w:p>
    <w:p>
      <w:pPr>
        <w:pStyle w:val="Normal"/>
        <w:jc w:val="center"/>
        <w:rPr>
          <w:rFonts w:ascii="Arial" w:hAnsi="Arial" w:eastAsia="Arial" w:cs="Arial"/>
          <w:b/>
          <w:b/>
          <w:bCs/>
          <w:sz w:val="22"/>
          <w:szCs w:val="22"/>
        </w:rPr>
      </w:pPr>
      <w:r>
        <w:rPr>
          <w:rFonts w:eastAsia="Arial" w:cs="Arial" w:ascii="Arial" w:hAnsi="Arial"/>
          <w:b/>
          <w:bCs/>
          <w:sz w:val="22"/>
          <w:szCs w:val="22"/>
        </w:rPr>
        <w:t>Telecomunicacion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84</w:t>
        <w:tab/>
        <w:t>1. De conformidad con el número 104 de la Constitución, se convocarán Conferencias Mundiales de Normalización de las Telecomunicaciones para examinar materias relacionadas con la normalización de las telecomunic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85</w:t>
        <w:tab/>
        <w:t>2. Las Conferencias Mundiales de Normalización de las Telecomunicaciones estudiarán y formularán recomendaciones sobre las cuestiones que hayan adoptado siguiendo sus propios procedimientos o sobre las que les encomiende la Conferencia de Plenipotenciarios, cualquier otra conferencia o el Consej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86</w:t>
        <w:tab/>
        <w:t>3.</w:t>
        <w:tab/>
        <w:t>De conformidad con el número 104 de la Constitución, la Conferenci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87</w:t>
        <w:tab/>
        <w:t>a)</w:t>
        <w:tab/>
        <w:t>examinará los Informes de las Comisiones de Estudio preparados de conformidad con el número 194 del presente Convenio y aprobará, modificará o rechazará los proyectos de recomendación contenidos en los mism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88</w:t>
        <w:tab/>
        <w:t>b)</w:t>
        <w:tab/>
        <w:t>teniendo en cuenta la necesidad de reducir al mínimo la presión sobre los recursos de la Unión, aprobará el programa de trabajo resultante del examen de las cuestiones existentes y nuevas y determinará la prioridad, la urgencia, las consecuencias financieras previsibles y el calendario para la terminación de su estud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89</w:t>
        <w:tab/>
        <w:t>c)</w:t>
        <w:tab/>
        <w:t>a la luz del programa de trabajo aprobado a que es hace referencia en el número 188 anterior, decidirá en cuanto a la necesidad de crear, mantener o suprimir Comisiones de Estudio y atribuir a cada una de ellas las cuestiones correspondient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90</w:t>
        <w:tab/>
        <w:t>d)</w:t>
        <w:tab/>
        <w:t>en la medida de lo posible, agrupará cuestiones de interés para los países en desarrollo, con el fin de facilitar la participación de los mismos en el estudio de tales cuest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91</w:t>
        <w:tab/>
        <w:t>e)</w:t>
        <w:tab/>
        <w:t>examinará y aprobará el informe del Director sobre las actividades del Sector desde la última Conferenci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14</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Comisiones de Estudio de</w:t>
      </w:r>
    </w:p>
    <w:p>
      <w:pPr>
        <w:pStyle w:val="Normal"/>
        <w:jc w:val="center"/>
        <w:rPr>
          <w:rFonts w:ascii="Arial" w:hAnsi="Arial" w:eastAsia="Arial" w:cs="Arial"/>
          <w:b/>
          <w:b/>
          <w:bCs/>
          <w:sz w:val="22"/>
          <w:szCs w:val="22"/>
        </w:rPr>
      </w:pPr>
      <w:r>
        <w:rPr>
          <w:rFonts w:eastAsia="Arial" w:cs="Arial" w:ascii="Arial" w:hAnsi="Arial"/>
          <w:b/>
          <w:bCs/>
          <w:sz w:val="22"/>
          <w:szCs w:val="22"/>
        </w:rPr>
        <w:t>normalización de las telecomunicacion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92</w:t>
        <w:tab/>
        <w:t>1. (1) Las Comisiones de Estudio de normalización de la telecomunicaciones estudiarán cuestiones y redactarán proyectos de recomendación sobre los asuntos que los hayan sido sometidos de conformidad con la disposiciones del artículo 13 del presente Convenio. Estos proyectos se someterán para su aprobación a una Conferencia Mundial de Normalización de las Telecomunicaciones, o, en el intervalo entre dos conferencias, a las administraciones por correspondencia de conformidad con el procedimiento que adopto la Conferencia. Las Recomendaciones así aprobadas tendrán la misma categoría que las aprobadas por la conferenci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93</w:t>
        <w:tab/>
        <w:t>(2) Sin perjuicio de lo dispuesto en el número 195 siguiente, estudiarán cuestiones técnicas, de explotación y de tarificación y formularán recomendaciones sobre las mismas con miras a la normalización de las telecomunicaciones en el plano mundial, Incluidas las recomendaciones sobre interconexión de sistemas radioeléctricos en redes públicas de telecomunicación y sobre la calidad de funcionamiento exigida a e~ interconexiones. Las cuestiones técnicas y de explotación relacionadas concretamente con las radiocomunicaciones 0 Indicadas en los números 152 a 154 del presente Convenio serán de la competencia del Sector de Radiocomunic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94</w:t>
        <w:tab/>
        <w:t>(3) Cada Comisión de Estudio preparará para las Conferencias de Normalización de las Telecomunicaciones un informe en el que se indiquen los progresos realizados, ¡as recomendaciones adoptadas de acuerdo con el procedimiento de consulta provisto en el número 192 anterior y los proyectos de recomendaciones nuevas o revisadas para su examen por la conferenci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95</w:t>
        <w:tab/>
        <w:t>2. Teniendo en cuenta el número 105 de la Constitución, los Sectores de Normalización de las Telecomunicaciones y de Radiocomunicaciones deberán someter a un examen constante ¡a distribución de las tareas enunciadas en el número 193 anterior y las indicadas en los números 151 a 154 del presente Convenio en relación con el Sector de Radiocomunicaciones, a fin de Negar a un común acuerdo sobre posibles cambios de la distribución de las materias en estudio. Los dos Sectores cooperarán estrechamente y adoptarán procedimientos para realizar ese examen y alcanzar acuerdos oportuna y eficazmente. Si no se llega a un acuerdo, el asunto podrá someterse por conducto del Consejo a la decisión de la Conferencia de Plenipotenciari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96</w:t>
        <w:tab/>
        <w:t>3. En el cumplimiento de su misión, las Comisiones de Estudio de normalización de las telecomunicaciones prestarán la debida atención al estudio de los problemas y a la elaboración de las recomendaciones directamente relacionadas con la creación, el desarrollo y el perfeccionamiento de las telecomunicaciones en los países en desarrollo, en los planos regional o internacional. Llevarán a cabo su labor tomando debidamente en consideración los trabajos de las organizaciones nacionales, regionales o internacionales de normalización, con las que cooperarán teniendo presente la necesidad de que la Unión conserve su posición preeminente en el sector de la normalización mundial de las telecomunic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97</w:t>
        <w:tab/>
        <w:t>4. Con objeto de facilitar el examen de las actividades en el Sector de Normalización de las Telecomunicaciones, conviene tomar medidas para fomentar la cooperación y la coordinación con otras  organizaciones que se ocupan de normalización y con los Sectores de Radiocomunicaciones y de Desarrollo de las Telecomunicaciones. Las funciones concretas, la forma de participación y ¡as reglas de aplicación de estas medidas se determinarán en una Conferencia Mundial de Normalización de las Telecomunic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15</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Oficina de Normalización de las Telecomunicacion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98</w:t>
        <w:tab/>
        <w:t xml:space="preserve">1. El Director de la Oficina de Normalización de las Telecomunicaciones organizará y coordinará la actividad del Sector de Normalización de las Telecomunicaciones.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99</w:t>
        <w:tab/>
        <w:t>2.</w:t>
        <w:tab/>
        <w:t>En particular, el Directo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00</w:t>
        <w:tab/>
        <w:t>a)</w:t>
        <w:tab/>
        <w:t>actualizará anualmente, después de consultar a ¡os Presidentes de be Comisiones de Estudio de normalización de las telecomunicaciones, el programa de trabajo aprobado por la Conferencia Mundial de Normalización de las Telecomunic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01</w:t>
        <w:tab/>
        <w:t>b)</w:t>
        <w:tab/>
        <w:t>participará por derecho propio, pero con carácter consultivo, en las deliberaciones de las</w:t>
        <w:tab/>
        <w:t>Conferencias Mundiales de Normalización de las Telecomunicaciones y de las Comisiones de Estudio de normalización de las telecomunicaciones. Adoptará todas las medidas necesarias para la preparación de lo conferencias</w:t>
        <w:tab/>
        <w:t>y reuniones del Sector de Normalización de las Telecomunicaciones en consulta con la Secretaría General de conformidad con el número 94 del presente Convenio y, cuando proceda, con los otros Sectores de la Unión, y teniendo en</w:t>
        <w:tab/>
        <w:t>cuenta las directrices del Consejo en la realización de esos preparativ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02</w:t>
        <w:tab/>
        <w:t>c)</w:t>
        <w:tab/>
        <w:t>tramitaré la información recibida de las administraciones en aplicación de las disposiciones pertinentes del Reglamento de las Telecomunicaciones Internacionales o de decisiones de las Conferencias Mundiales de Normalización de las Telecomunicaciones y la preparará en forma adecuada para su publica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03</w:t>
        <w:tab/>
        <w:t>d)</w:t>
        <w:tab/>
        <w:t>documentación y las bases de datos del como las Telecomunicaciones y organizará, junto con el Secretario General, su publicación en los idiomas de trabajo de la Unión de conformidad con lo dispuesto en el número 172 de la Constitu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04</w:t>
        <w:tab/>
        <w:t>e)</w:t>
        <w:tab/>
        <w:t>someterá a la Conferencia Mundial de Normalización de las Telecomunicaciones un informe sobre las actividades del Sector desde la última Conferencia; asimismo someterá al Consejo y a los Miembros de la Unión un informe referente a los dos años siguientes a la última Conferencia, a menos que se haya convocado una segunda Conferenci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05</w:t>
        <w:tab/>
        <w:t>f)</w:t>
        <w:tab/>
        <w:t xml:space="preserve">preparará una estimación presupuestaria de las necesidades del Sector de Normalización de las Telecomunicaciones basada en los costes y la transmitirá al Secretario General para su examen por el Comité de Coordinación y su inclusión en el presupuesto de la Unió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06</w:t>
        <w:tab/>
        <w:t>3.</w:t>
        <w:tab/>
        <w:t>El Director elegirá al personal técnico y administrativo de la Oficina de Normalización de las Telecomunicaciones ajustándose al presupuesto aprobado por el Consejo. El Secretario General, de acuerdo con el Director, procederá el nombramiento de este personal técnico y administrativo. Corresponderá al Secretario General decidir en último término acerca de su nombramiento o destitu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07</w:t>
        <w:tab/>
        <w:t xml:space="preserve">4. El Director proporcionará la asistencia técnica necesaria al Sector </w:t>
        <w:tab/>
        <w:t>de Desarrollo de las Telecomunicaciones en el m&amp;= de las disposiciones de la Constitución y del presente Conven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SECCION 7</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El Sector de Desarrollo de las Telecomunicaciones</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16</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Las Conferencias de Desarrollo de las Telecomunicaciones comunicacion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08</w:t>
        <w:tab/>
        <w:t>1.</w:t>
        <w:tab/>
        <w:t>De conformidad con el número 118 de la Constitución, las funciones de las Conferencias de Desarrollo de be Telecomunicaciones serán las siguient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09</w:t>
        <w:tab/>
        <w:t>a)</w:t>
        <w:tab/>
        <w:t>las</w:t>
        <w:tab/>
        <w:t>Conferencias</w:t>
        <w:tab/>
        <w:t>Mundiales</w:t>
        <w:tab/>
        <w:t>de</w:t>
        <w:tab/>
        <w:t>Desarrollo de las Telecomunicaciones establecerán programas de, trabajo y directrices para la definición de las cuestiones y las prioridades de desarrollo de las telecomunicaciones</w:t>
        <w:tab/>
        <w:t>y</w:t>
        <w:tab/>
        <w:t>proporcionarán orientaciones y directrices para el programa de trabajo del Sector de Desarrollo de las Telecomunicaciones. Podrán establecer las Comisiones de Estudio que consideren necesari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10</w:t>
        <w:tab/>
        <w:t>b)</w:t>
        <w:tab/>
        <w:t>las Conferencias Regionales de Desarrollo de las Telecomunicaciones podrán asesorar a la Oficina de Desarrollo de las Telecomunicaciones en cuanto a las necesidades y características específicas de las telecomunicaciones de 1ª Región de que se trate y podrán asimismo someter recomendaciones a las Conferencias Mundiales de Desarrollo de las Telecomunic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11</w:t>
        <w:tab/>
        <w:t>c)</w:t>
        <w:tab/>
        <w:t>las Conferencias de Desarrollo de las Telecomunicaciones deberían fijar objetivos y estrategias para el desarrollo equilibrado de las telecomunicaciones mundiales y regionales, brindando especial consideración a la expansión y modernización de la redes y servicios de los países en desarrollo, así como a la movilización de los recursos necesarios para ello. Servirán de foro para el estudio de las cuestiones de política de organización, de explotación, reglamentarlas, técnicas y financieras y de los aspectos conexos, incluyendo la Identificación de nuevas fuentes de financiación y su implanta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12</w:t>
        <w:tab/>
        <w:t>d)</w:t>
        <w:tab/>
        <w:t>dentro de su ámbito de competencia, las Conferencias Mundiales Y Regionales de Desarrollo de las Telecomunicaciones examinarán los informes que se les presenten y evaluarán las actividades del Sector, asimismo, podrán considerar aspectos del desarrollo de las telecomunicaciones relacionados con la actividades de otros Sectores de la Un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13</w:t>
        <w:tab/>
        <w:t>2.</w:t>
        <w:tab/>
        <w:t>El Director de la Oficina de Desarrollo de las Telecomunicaciones preparará el proyecto de orden del día de las Conferencias de Desarrollo de las Telecomunicaciones y el Secretario General lo someterá al Consejo para su aprobación con el acuerdo de la mayoría de los Miembros de la Unión en el caso de una Conferencia Mundial o de la mayoría de los Miembros de la Unión pertenecientes a la Región de que se trate en el caso de una Conferencia Regional, a reserva de lo previsto en el número 47 del presente Conven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17</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Las Comisiones de Estudio de desarrollo de las telecomunicacion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14</w:t>
        <w:tab/>
        <w:t>1 . Las Comisiones de Estudio de desarrollo de las telecomunicaciones se ocuparán de cuestiones específicas de telecomunicaciones de interés general para los países en desarrollo, incluidas las indicadas en el número 211 del presente Convenio. El número y el periodo de actividad de estas Comisiones se limitarán en función de los recursos disponibles, y su mandato se concretará en cuestiones y temas prioritarios para los países en desarrollo y se orientará a tareas práctic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15</w:t>
        <w:tab/>
        <w:t>2. Teniendo en cuenta lo dispuesto en el número 119 de la Constitución, los asuntos estudiados en be Sectores de Radiocomunicaciones, Normalización de las Telecomunicaciones y Desarrollo de las Telecomunicaciones, serán objeto de constante examen por los Sectores para Regar a un acuerdo sobre la distribución M trabajo, evitar duplicidad de esfuerzos y mejorar la coordinación. Los Sectores adoptarán los procedimientos necesarios para efectuar esos exámenes y Regar a esos acuerdos de un modo oportuno y eficaz.</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18</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Oficina y Junta Asesora de Desarrollo de</w:t>
      </w:r>
    </w:p>
    <w:p>
      <w:pPr>
        <w:pStyle w:val="Normal"/>
        <w:jc w:val="center"/>
        <w:rPr>
          <w:rFonts w:ascii="Arial" w:hAnsi="Arial" w:eastAsia="Arial" w:cs="Arial"/>
          <w:b/>
          <w:b/>
          <w:bCs/>
          <w:sz w:val="22"/>
          <w:szCs w:val="22"/>
        </w:rPr>
      </w:pPr>
      <w:r>
        <w:rPr>
          <w:rFonts w:eastAsia="Arial" w:cs="Arial" w:ascii="Arial" w:hAnsi="Arial"/>
          <w:b/>
          <w:bCs/>
          <w:sz w:val="22"/>
          <w:szCs w:val="22"/>
        </w:rPr>
        <w:t>las Telecomunicacion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16</w:t>
        <w:tab/>
        <w:t>1 . El Director de la Oficina de Desarrollo de las Telecomunicaciones organizará y coordinará los trabajos del Sector de Desarrollo de las Telecomunic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17</w:t>
        <w:tab/>
        <w:t>2.</w:t>
        <w:tab/>
        <w:t>En particular, el Directo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18</w:t>
        <w:tab/>
        <w:t>a)</w:t>
        <w:tab/>
        <w:t>participará por derecho propio, pero con carácter consultivo, en las deliberaciones de las Conferencias de Desarrollo de las Telecomunicaciones y de las Comisiones de Estudio de Desarrollo de las Telecomunicaciones. Adoptará todas las medidas necesarias para la preparación de las conferencias y reuniones del Sector de Desarrollo de las Telecomunicaciones, en consulta con la Secretaría General de conformidad con el número 94 del presente Convenio y, cuando proceda, con los otros Sectores de la Unión, teniendo debidamente en cuenta las directrices formuladas por el Consejo para la realización de esos trabajos preparatori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19</w:t>
        <w:tab/>
        <w:t>b)</w:t>
        <w:tab/>
        <w:t>tramitará la información recibida de las administraciones en aplicación de las resoluciones y decisiones pertinentes de la Conferencia de Plenipotenciarios y de las Conferencias de Desarrollo de las Telecomunicaciones, y la preparará en forma adecuada para su publica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20</w:t>
        <w:tab/>
        <w:t>c)</w:t>
        <w:tab/>
        <w:t>intercambiará con los miembros datos en forma legible automáticamente y en otras forma, preparará y tendrá al día la documentación y las bases de datos del Sector de Desarrollo de las Telecomunicaciones y organizará junto con el Secretario General su publicación en los idiomas de trabajo de la Unión, de conformidad con lo dispuesto en el número 172 de la Constitu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21</w:t>
        <w:tab/>
        <w:t>d)</w:t>
        <w:tab/>
        <w:t>reunirá y preparará para su publicación, en colaboración con la Secretaría General y los demás Sectores de la Unión, las informaciones de carácter técnico o administrativo, que puedan ser de especial utilidad para los países en desarrollo, con el fin de ayudarle a perfeccionar sus redes de telecomunicación; señalará a la atención de los países bu posibilidades que ofrecen los programas internacionales patrocinados por las Naciones Unid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22</w:t>
        <w:tab/>
        <w:t>e)</w:t>
        <w:tab/>
        <w:t>someterá a la Conferencia Mundial de Desarrollo de las Telecomunicaciones un Informe sobre las actividades del Sector desde la última Conferencia; asimismo someterá al Consejo y a los Miembros de la Unión un informe referente a los dos años siguientes a la última Conferenci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23</w:t>
        <w:tab/>
        <w:t>f)</w:t>
        <w:tab/>
        <w:t>preparará una estimación presupuestaria para las necesidades del Sector de Desarrollo de las Telecomunicaciones basada en los codee y la transmitirá al Secretario General para su examen por el Comité de Coordinación y su inclusión en el presupuesto de la Un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24</w:t>
        <w:tab/>
        <w:t>3. El Director trabajará en forma colegiada con otros funcionados de elección a fin de reforzar el papel activador de la Unión en lo que respecta el estímulo del desarrollo de las telecomunicaciones y tomará las disposiciones necesarias con el Director de la Oficina correspondiente para la convocación de reuniones de información sobre las actividades del Sector de que se tra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25</w:t>
        <w:tab/>
        <w:t>4. A solicitud de los Miembros interesados, el Director, con la asistencia de los Directores de las otras Oficinas, y, en su caso, del Secretario General, estudiará y asesorará sobre cuestiones relativas a su telecomunicaciones nacionales; cuando ese estudio en la comparación de variantes técnicas, podrán tenerse en cuenta los factores económic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26</w:t>
        <w:tab/>
        <w:t>5. El Director elegirá al personal técnico y administrativo de la Oficina de Desarrollo de las Telecomunicaciones, ajustándose al presupuesto aprobado por el Consejo. El nombramiento de este personal técnico y administrativo lo hará el Secretario General de  acuerdo con el Director. Corresponderá al Secretario General decidir en último término acerca de su nombramiento o destitu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27</w:t>
        <w:tab/>
        <w:t>6. El Director establecerá una Junta Asesora de Desarrollo de las Telecomunicaciones, y designará a los miembros de ésta en consulta con el Secretario General. La Junta estará compuesta por personas que representen una amplia y equitativa. distribución de intereses y conocimientos en el desarrollo de las telecomunicaciones y elegirá a su presidente de entre sus miembros. La Junta asesorará al Director, que participará en sus reuniones, sobre las prioridades y estrategias de las actividades de la Unión en materia de desarrollo de las telecomunicaciones; entre otras cosas, formulará recomendaciones sobre la actuación orientada a promover la cooperación y coordinación con otras organizaciones interesadas en el desarrollo de las telecomunic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SECCION 8</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Disposiciones comunes a los tres Sectores</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19</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Participación de entidades y organizaciones distintas de las</w:t>
      </w:r>
    </w:p>
    <w:p>
      <w:pPr>
        <w:pStyle w:val="Normal"/>
        <w:jc w:val="center"/>
        <w:rPr>
          <w:rFonts w:ascii="Arial" w:hAnsi="Arial" w:eastAsia="Arial" w:cs="Arial"/>
          <w:b/>
          <w:b/>
          <w:bCs/>
          <w:sz w:val="22"/>
          <w:szCs w:val="22"/>
        </w:rPr>
      </w:pPr>
      <w:r>
        <w:rPr>
          <w:rFonts w:eastAsia="Arial" w:cs="Arial" w:ascii="Arial" w:hAnsi="Arial"/>
          <w:b/>
          <w:bCs/>
          <w:sz w:val="22"/>
          <w:szCs w:val="22"/>
        </w:rPr>
        <w:t>administraciones en las actividades de la Unió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28</w:t>
        <w:tab/>
        <w:t>1 . El Secretario General y los Directores de las Oficinas fomentarán una mayor participación en ¡as actividades de la Unión de las siguientes organizaciones y entidad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29</w:t>
        <w:tab/>
        <w:t>a)</w:t>
        <w:tab/>
        <w:t>las empresas de explotación reconocidas, los organismos científicos o industriales y las instituciones de financiación o de desarrollo autorizadas por el Miembro interesad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30</w:t>
        <w:tab/>
        <w:t>b)</w:t>
        <w:tab/>
        <w:t>otras entidades que se ocupen de cuestiones de telecomunicaciones autorizadas por el Miembro interesad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31</w:t>
        <w:tab/>
        <w:t>c)</w:t>
        <w:tab/>
        <w:t>la organizaciones regionales y otras organizaciones Internacionales de telecomunicación, de normalización, de financiación o de desarroll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32</w:t>
        <w:tab/>
        <w:t>2. Los Directores de las Oficinas mantendrán estrechas relaciones de trabajo con las entidades y organizaciones autorizadas a participar en las actividades de uno o vados Sectores de la Un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33</w:t>
        <w:tab/>
        <w:t>3. Toda solicitud de participación de cualquiera de las entidades a que se hace referencia en el número 229 anterior en los trabajos de un Sector, de conformidad con las disposiciones aplicables de la Constitución y del presente Convenio, aprobada por el Miembro correspondiente, será transmitida por éste al Secretario Genera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34</w:t>
        <w:tab/>
        <w:t>4. Toda solicitud de cualquiera de las entidades a que se hace referencia en el número 230 anterior, presentada por el Miembro correspondiente. será tramitada de conformidad por el procedimiento que establezca al efecto el Consejo. Esa solicitud será examinada por el Consejo para cerciorarse de su conformidad con el procedimiento anterio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35</w:t>
        <w:tab/>
        <w:t>5. Toda solicitud de participación en loa trabajos del Sector formulada por cualquiera de las entidades u organizaciones indicadas en el número 231 anterior con excepción de las mencionadas en los números 260 y 261 siguientes, deberá ser enviada al Secretario General y se tramitará con arreglo a los procedimientos establecidos por el Consej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36</w:t>
        <w:tab/>
        <w:t>6. Toda solicitud de participación de cualquiera de las organizaciones a que se hace referencia en los números 260 a 262 del presente Convenio en los trabajos de un Sector se enviará al Secretario General y la organización correspondiente se incluirá en las listas a que se hace referencia en el número 237 sigui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37</w:t>
        <w:tab/>
        <w:t>7. El Secretario General preparará y mantendrá listas actualizadas de las entidades y organizaciones a que se hace referencia en ¡m números 229 a 231 así como en los números 260 a 262 del presente Convenio y que están autorizadas a participar en los anteriores trabajos de los Sectores y, a intervalos apropiados, publicará y distribuirá esas listas a todos los Miembros y al Director de la Oficina del Sector interesado, quien comunicará a las entidades y organizaciones interesadas el curso dado a su solicitud.</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38</w:t>
        <w:tab/>
        <w:t>8. Las organizaciones y entidades contenidas en las listas a que se hace referencia en el número 237 se considerarán también “miembros” de esos Sectores de la Unión; bu condiciones de su participación en dichos Sectores se especifican en el presente artículo, en el artículo 33 y en otras disposiciones pertinentes del presente Convenio. Las disposiciones del artículo 3 de la Constitución no se aplican a estos "miembr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39</w:t>
        <w:tab/>
        <w:t>9. Toda empresa de explotación reconocida podrá actuar en nombre del Miembro que la haya reconocido, siempre que me Miembro comunique al Director de la Oficina del Sector interesado la correspondiente autoriza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40</w:t>
        <w:tab/>
        <w:t>10. Toda entidad u organización autorizada a participar en los trabajos de un Sector tendrá derecho a denunciar su participación en el mismo mediante notificación dirigida al Secretario General. Esta participación podrá ser también denunciada, en su caso, por el Miembro interesado. La denuncia surtirá efecto transcurrido un año desde el día de recepción de la notificación por el Secretario Genera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41</w:t>
        <w:tab/>
        <w:t>11. El Secretario General eliminará de la lista de entidades y organizaciones aquéllas que ya no estén autorizadas a participar en los trabajos de un Sector, de conformidad con los criterios y procedimientos que determine el Consej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20</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Gestión de los asuntos en las Comisiones de Estudi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42</w:t>
        <w:tab/>
        <w:t>1. La Asamblea de Radiocomunicadones, la Conferencia Mundial de Normalización de las Telecomunicaciones y las Conferencias Mundiales de Desarrollo de las Telecomunicaciones nombrarán un presidente para cada Comisión de Estudio y, normalmente, un vicepresidente. Para el nombramiento de presidentes y de vicepresidentes se tendrán particularmente presentes la competencia personal y una distribución geográfica equitativa, así como la necesidad de fomentar una participación más eficaz de los países en desarroll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43</w:t>
        <w:tab/>
        <w:t>2. Si el volumen de trabajo de una Comisión de Estudio lo requiere, la Asamblea y las Conferencias nombrarán los vicepresidentes que estimen necesarios, normalmente no más de dos en tota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44</w:t>
        <w:tab/>
        <w:t>3. Si en el intervalo entro dos asambleas o conferencias del correspondiente Sector, el presidente de una Comisión de Estudio se ve imposibilitado de ejercer sus funciones y sólo se hubiera nombrado un vicepresidente, éste le sustituirá en el cargo. Sí para esa Comisión de Estudio se hubiera nombrado más de un vicepresidente, la Comisión, en su reunión siguiente, elegirá de entre ellos un nuevo presidente y, si fuere necesario, un nuevo vicepresidente de entre sus miembros. De Igual modo, si durante ese período, uno de los vicepresidentes se ve Imposibilitado de ejercer sus funciones, se elegirá otr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45</w:t>
        <w:tab/>
        <w:t>4. Los asuntos confiados a las Comisiones de Estudio se tratarán, en lo posible, por correspondencia utilizando los medios de comunicación más modern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46</w:t>
        <w:tab/>
        <w:t>5. El Director de la Oficina de cada Sector, en base a la decisiones de la conferencia o asamblea competente, previa consulta con el Secretario General y tras la coordinación prescrita en la Constitución y el Convenio, establecerá el plan general de las reuniones de las Comisiones de Estud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47</w:t>
        <w:tab/>
        <w:t>6. Las Comisiones de Estudio podrán adoptar medidas para obtener la aprobación por los Miembros de las recomendaciones elaboradas entre dos conferencias. Para obtener dicha aprobación se aplicarán los procedimientos aprobados por la asamblea o conferencia competente. Las recomendaciones así aprobadas tendrán igual categoría que las aprobadas por la propia conferenci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48</w:t>
        <w:tab/>
        <w:t>7. En caso necesario, se podrán constituir grupos de trabajo mixtos para estudiar las cuestiones que requieran la participación de expertos; de varias Comisiones de Estud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49</w:t>
        <w:tab/>
        <w:t>8. El Director de la Oficina interesada enviará los informes finales de las Comisiones de Estudio a las administraciones, a las organizaciones y a las empresas participantes en el Sector. En ellos se incluirá una lista de las recomendaciones aprobadas de conformidad con el número 247 anterior. Estos informes se enviarán tan pronto como sea posible y, en todo caso, con tiempo suficiente para que lleguen a su destino un mes antes, por lo menos, de la fecha de apertura de la conferencia de que se tra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21</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Recomendaciones de una conferencia a otra</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50</w:t>
        <w:tab/>
        <w:t>1 . Toda conferencia podrá someter a otra conferencia de la Unión recomendaciones derivadas de su ámbito de competenci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51</w:t>
        <w:tab/>
        <w:t>2. Estas recomendaciones se dirigirán a su debido tiempo al Secretario General, a fin de que puedan ser agrupadas, coordinadas y comunicadas en las condiciones; previstas en el número 320 del presente Conven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22</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Relaciones entro los Sectores y con las</w:t>
      </w:r>
    </w:p>
    <w:p>
      <w:pPr>
        <w:pStyle w:val="Normal"/>
        <w:jc w:val="center"/>
        <w:rPr>
          <w:rFonts w:ascii="Arial" w:hAnsi="Arial" w:eastAsia="Arial" w:cs="Arial"/>
          <w:b/>
          <w:b/>
          <w:bCs/>
          <w:sz w:val="22"/>
          <w:szCs w:val="22"/>
        </w:rPr>
      </w:pPr>
      <w:r>
        <w:rPr>
          <w:rFonts w:eastAsia="Arial" w:cs="Arial" w:ascii="Arial" w:hAnsi="Arial"/>
          <w:b/>
          <w:bCs/>
          <w:sz w:val="22"/>
          <w:szCs w:val="22"/>
        </w:rPr>
        <w:t>organizaciones Internacionales</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252</w:t>
        <w:tab/>
        <w:t>1 . Los Directores de las Oficinas podrán acordar, después de las consultas y la coordinación prescritas por la Constitución y el Convenio y las decisiones de las conferencias o asambleas competentes, la organización de reuniones mixtas de Comisiones de Estudio pertenecientes a dos o tres Sectores, con el objeto de estudiar cuestiones de interés común y la preparación de proyectos de recomendación sobre bu mismas. Estos proyectos de recomendación se someterán a las conferencias o asambleas competentes de los Sectores Interesad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53</w:t>
        <w:tab/>
        <w:t>2. Podrán asistir con carácter consultivo a bu conferencias o reuniones de un Sector el Secretario General, el Vicesecretario General, los Directores de las; Oficinas de los otros Sectores o sus representantes y los miembros de la Junta del Reglamento de Radiocomunicaciones. En caso necesario, taba conferencias o reuniones podrán Invitar a la Secretaría General o a cualquier otro Sector que no haya considerado necesario estar representado en ellas, a que envíen observadores a sus reuniones, también con carácter consultiv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54</w:t>
        <w:tab/>
        <w:t>3. Cuando se Invite a uno de los Sectores a participar en una reunión de una organización internacional, el Director del mismo podrá tomar las disposiciones necesarias, habida cuenta del número 107 del presente Convenio, para la designación de un representante con carácter consultiv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CAPITULO II</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Disposiciones generales relativas a las conferencias</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23</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Invitación a las Conferencias de Plenipotenciarios y admisión</w:t>
      </w:r>
    </w:p>
    <w:p>
      <w:pPr>
        <w:pStyle w:val="Normal"/>
        <w:jc w:val="center"/>
        <w:rPr>
          <w:rFonts w:ascii="Arial" w:hAnsi="Arial" w:eastAsia="Arial" w:cs="Arial"/>
          <w:b/>
          <w:b/>
          <w:bCs/>
          <w:sz w:val="22"/>
          <w:szCs w:val="22"/>
        </w:rPr>
      </w:pPr>
      <w:r>
        <w:rPr>
          <w:rFonts w:eastAsia="Arial" w:cs="Arial" w:ascii="Arial" w:hAnsi="Arial"/>
          <w:b/>
          <w:bCs/>
          <w:sz w:val="22"/>
          <w:szCs w:val="22"/>
        </w:rPr>
        <w:t>a las mismas cuando haya Gobierno Invitante</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55</w:t>
        <w:tab/>
        <w:t>1. Las fechas exactas y el lugar de la Conferencia se fijarán de conformidad con las disposiciones del artículo del presente Convenio, previa consulta con el Gobierno invita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56</w:t>
        <w:tab/>
        <w:t>2. (1) Un año antes de la fecha de apertura de la Conferencia, el Gobierno invitante enviará la invitación al Gobierno de cada Miembro de la Un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57</w:t>
        <w:tab/>
        <w:t>(2) Dichas invitaciones podrán enviarse ya directamente, ya por conducto del Secretario General, o bien a través de otro Gobiern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58</w:t>
        <w:tab/>
        <w:t>3.</w:t>
        <w:tab/>
        <w:t>El Secretario General invitará a las siguientes organizaciones a que envíen observador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59</w:t>
        <w:tab/>
        <w:t>a)</w:t>
        <w:tab/>
        <w:t>las Naciones Unid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60</w:t>
        <w:tab/>
        <w:t>b)</w:t>
        <w:tab/>
        <w:t>las organizaciones regionales de telecomunicaciones mencionadas en el artículo 43 de la Constitu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61</w:t>
        <w:tab/>
        <w:t>c)</w:t>
        <w:tab/>
        <w:t>las organizaciones intergubernamentales que explotan sistemas de satéli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62</w:t>
        <w:tab/>
        <w:t>d)</w:t>
        <w:tab/>
        <w:t>los organismos especializados de las Naciones Unidas y el Organismo Internacional de Energía Atómic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63</w:t>
        <w:tab/>
        <w:t>4.</w:t>
        <w:tab/>
        <w:t>(1) Las respuestas de los Miembros de la Unión deberán obrar en poder del Gobierno invitante al menos un mes antes de la fecha de apertura de la Conferencia y en ellas se hará constar, de ser posible, la composición de la delega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64</w:t>
        <w:tab/>
        <w:t>(2) Dichas respuestas podrán enviarse el Gobierno invitante bien directamente, bien por conducto del Secretario General, o bien a través de</w:t>
      </w:r>
    </w:p>
    <w:p>
      <w:pPr>
        <w:pStyle w:val="Normal"/>
        <w:jc w:val="both"/>
        <w:rPr>
          <w:rFonts w:ascii="Arial" w:hAnsi="Arial" w:eastAsia="Arial" w:cs="Arial"/>
          <w:sz w:val="22"/>
          <w:szCs w:val="22"/>
        </w:rPr>
      </w:pPr>
      <w:r>
        <w:rPr>
          <w:rFonts w:eastAsia="Arial" w:cs="Arial" w:ascii="Arial" w:hAnsi="Arial"/>
          <w:sz w:val="22"/>
          <w:szCs w:val="22"/>
        </w:rPr>
        <w:t>otro Gobiern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65</w:t>
        <w:tab/>
        <w:t>(3) Las respuestas de los organismos y organizaciones a que u hace referencia en los números 259 a 262 anteriores deberán obrar en poder de Secretario General un mes antes de la fecha de apertura de la Conferenci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66</w:t>
        <w:tab/>
        <w:t>5. La Secretaría General y ¡u tres Oficinas de la Unión estarán representadas en la Conferencia con carácter consultiv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67</w:t>
        <w:tab/>
        <w:t>6. Se admitirá en las Conferencias de Plenipotenciarios 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68</w:t>
        <w:tab/>
        <w:t xml:space="preserve">a) </w:t>
        <w:tab/>
        <w:t>las deleg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69</w:t>
        <w:tab/>
        <w:t>b)</w:t>
        <w:tab/>
        <w:t>los observadores de las organizaciones y de los organismos invitados de conformidad con los números 259 a 262 anterior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24</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Invitación a las Conferencias de Radiocomunicaciones y admisión</w:t>
      </w:r>
    </w:p>
    <w:p>
      <w:pPr>
        <w:pStyle w:val="Normal"/>
        <w:jc w:val="center"/>
        <w:rPr>
          <w:rFonts w:ascii="Arial" w:hAnsi="Arial" w:eastAsia="Arial" w:cs="Arial"/>
          <w:b/>
          <w:b/>
          <w:bCs/>
          <w:sz w:val="22"/>
          <w:szCs w:val="22"/>
        </w:rPr>
      </w:pPr>
      <w:r>
        <w:rPr>
          <w:rFonts w:eastAsia="Arial" w:cs="Arial" w:ascii="Arial" w:hAnsi="Arial"/>
          <w:b/>
          <w:bCs/>
          <w:sz w:val="22"/>
          <w:szCs w:val="22"/>
        </w:rPr>
        <w:t>a las mismas cuando haya Gobierno invitante</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70</w:t>
        <w:tab/>
        <w:t>1 . Las fechas exactas y el lugar de la Conferencia se fijarán de conformidad con las disposiciones del artículo 3 del presente Convenio, previa consulta con el Gobierno invita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71</w:t>
        <w:tab/>
        <w:t>2.</w:t>
        <w:tab/>
        <w:t>(1) Lo dispuesto en los números 256 a 265 del presente Convenio se aplicará a las Conferencias de Radiocomunic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72</w:t>
        <w:tab/>
        <w:t>(2) Los Miembros de la Unión deberían informar a las empresas de explotación reconocidas de la invitación que han recibido a participar en una Conferencia de Radiocomunic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73</w:t>
        <w:tab/>
        <w:t>3. (1) El Gobierno invitante, de acuerdo con el Consejo o a propuesta de éste, podrá enviar una notificación a las organizaciones internacionales no previstas en los números 259 a 262 del presente Convenio que puedan tener interés en que sus observadores participen con carácter consultivo en los trabajos de la conferenci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74</w:t>
        <w:tab/>
        <w:t>(2) Las organizaciones internacionales interesadas a que se refiero el número 273 anterior, dirigirán al Gobierno Invitante una solicitud de admisión dentro de los dos meses siguientes a la fecha de la notifica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75</w:t>
        <w:tab/>
        <w:t>(3) El Gobierno invitante agrupará las solicitudes; corresponderá a la Conferencia decidir sobre la admis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76</w:t>
        <w:tab/>
        <w:t>4.</w:t>
        <w:tab/>
        <w:t>Se admitirá en las Conferencias de Radiocomunicaciones 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77</w:t>
        <w:tab/>
        <w:t>a)</w:t>
        <w:tab/>
        <w:t>las deleg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78</w:t>
        <w:tab/>
        <w:t>b)</w:t>
        <w:tab/>
        <w:t>los observadores de las organizaciones y organismos a que se hace referencia en los números 259 a 262 del presente Conven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79</w:t>
        <w:tab/>
        <w:t>c)</w:t>
        <w:tab/>
        <w:t>los observadores de las organizaciones internacionales que hayan sido admitidas según lo dispuesto en los números 273 a 275 anterior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80</w:t>
        <w:tab/>
        <w:t>d)</w:t>
        <w:tab/>
        <w:t>los observadores que representan a empresas de explotación reconocidas admitidas de conformidad con el artículo 19 del presente Convenio a participar en las Comisiones de Estudio de radiocomunicaciones y que hayan sido autorizadas por el Miembro interesad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81</w:t>
        <w:tab/>
        <w:t>e)</w:t>
        <w:tab/>
        <w:t>con carácter consultivo, ¡os funcionarios de elección, cuando la Conferencia trate asuntos de su competencia, y los miembros de la Junta del Reglamento de Radiocomunic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82</w:t>
        <w:tab/>
        <w:t>f)</w:t>
        <w:tab/>
        <w:t>los observadores de los Miembros de la Unión que, sin derecho de voto. participen en la Conferencia Regional de Radiocomunicaciones de una Región diferente a la que pertenezca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25</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Invitación a las Asambleas de Radiocomunicaciones, a las</w:t>
      </w:r>
    </w:p>
    <w:p>
      <w:pPr>
        <w:pStyle w:val="Normal"/>
        <w:jc w:val="center"/>
        <w:rPr>
          <w:rFonts w:ascii="Arial" w:hAnsi="Arial" w:eastAsia="Arial" w:cs="Arial"/>
          <w:b/>
          <w:b/>
          <w:bCs/>
          <w:sz w:val="22"/>
          <w:szCs w:val="22"/>
        </w:rPr>
      </w:pPr>
      <w:r>
        <w:rPr>
          <w:rFonts w:eastAsia="Arial" w:cs="Arial" w:ascii="Arial" w:hAnsi="Arial"/>
          <w:b/>
          <w:bCs/>
          <w:sz w:val="22"/>
          <w:szCs w:val="22"/>
        </w:rPr>
        <w:t>Conferencias de Normalización de las Telecomunicaciones y</w:t>
      </w:r>
    </w:p>
    <w:p>
      <w:pPr>
        <w:pStyle w:val="Normal"/>
        <w:jc w:val="center"/>
        <w:rPr>
          <w:rFonts w:ascii="Arial" w:hAnsi="Arial" w:eastAsia="Arial" w:cs="Arial"/>
          <w:b/>
          <w:b/>
          <w:bCs/>
          <w:sz w:val="22"/>
          <w:szCs w:val="22"/>
        </w:rPr>
      </w:pPr>
      <w:r>
        <w:rPr>
          <w:rFonts w:eastAsia="Arial" w:cs="Arial" w:ascii="Arial" w:hAnsi="Arial"/>
          <w:b/>
          <w:bCs/>
          <w:sz w:val="22"/>
          <w:szCs w:val="22"/>
        </w:rPr>
        <w:t>de Desarrollo de las Telecomunicaciones y admisión a</w:t>
      </w:r>
    </w:p>
    <w:p>
      <w:pPr>
        <w:pStyle w:val="Normal"/>
        <w:jc w:val="center"/>
        <w:rPr>
          <w:rFonts w:ascii="Arial" w:hAnsi="Arial" w:eastAsia="Arial" w:cs="Arial"/>
          <w:b/>
          <w:b/>
          <w:bCs/>
          <w:sz w:val="22"/>
          <w:szCs w:val="22"/>
        </w:rPr>
      </w:pPr>
      <w:r>
        <w:rPr>
          <w:rFonts w:eastAsia="Arial" w:cs="Arial" w:ascii="Arial" w:hAnsi="Arial"/>
          <w:b/>
          <w:bCs/>
          <w:sz w:val="22"/>
          <w:szCs w:val="22"/>
        </w:rPr>
        <w:t>las mismas cuando haya Gobierno Invitante</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83</w:t>
        <w:tab/>
        <w:t>1. Las fechas exactas y el lugar de cada Asamblea o Conferencia se fijarán de conformidad con las disposiciones del artículo 3 del presente Convenio, previa consulta con el Gobierno invita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84</w:t>
        <w:tab/>
        <w:t>2. Un año antes de la fecha de apertura de la Asamblea o de la Conferencia, el Secretario General, previa consulta con el Director de la Oficina interesada, enviará una invitación 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85</w:t>
        <w:tab/>
        <w:t>a)</w:t>
        <w:tab/>
        <w:t>la administración de cada Miembro de la Un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86</w:t>
        <w:tab/>
        <w:t>b)</w:t>
        <w:tab/>
        <w:t>las entidades y organizaciones autorizadas de conformidad con el artículo 19 del presente Convenio a participar en bu actividades del Sector interesad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87</w:t>
        <w:tab/>
        <w:t>c)</w:t>
        <w:tab/>
        <w:t>las organizaciones regionales de telecomunicación mencionadas en el artículo 43 de la Constitu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88)</w:t>
        <w:tab/>
        <w:t>d)</w:t>
        <w:tab/>
        <w:t>las organizaciones intergubernamentales que explotan sistemas de satéli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89</w:t>
        <w:tab/>
        <w:t>e)</w:t>
        <w:tab/>
        <w:t>cualquier otra organización regional o Internacional que se ocupe de materias de interés para la Asamblea o la Conferenci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90</w:t>
        <w:tab/>
        <w:t>3.</w:t>
        <w:tab/>
        <w:t>Asimismo el Secretario General invitará a las siguientes organizaciones a que envíen observador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91</w:t>
        <w:tab/>
        <w:t>a)</w:t>
        <w:tab/>
        <w:t>las Naciones Unid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92</w:t>
        <w:tab/>
        <w:t>b)</w:t>
        <w:tab/>
        <w:t>los organismos especializados de las Naciones Unidas y el Organismo Internacional de Energía Atómic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93</w:t>
        <w:tab/>
        <w:t>4. Las respuestas deberán obrar en poder los Secretario General al menos un mes antes de la fecha de apertura de la Asamblea o la Conferencia y contener, en lo posible, toda clase de Información sobre la composición de la delegación o representa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94</w:t>
        <w:tab/>
        <w:t>5. La Secretaria General y los funcionarios de elección de la Unión estarán representados en la Asamblea o la Conferencia con carácter consultiv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95</w:t>
        <w:tab/>
        <w:t>6.</w:t>
        <w:tab/>
        <w:t>Se admitirá en la Asamblea o Conferenci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96</w:t>
        <w:tab/>
        <w:t>a)</w:t>
        <w:tab/>
        <w:t>a las deleg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97</w:t>
        <w:tab/>
        <w:t>b)</w:t>
        <w:tab/>
        <w:t>a los observadores de las organizaciones invitadas de conformidad con los números 287 a 289, 291 y 292 anterior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98</w:t>
        <w:tab/>
        <w:t>c)</w:t>
        <w:tab/>
        <w:t>a los representantes de las entidades y organizaciones a que se hace referencia en el número 286 anterio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26</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Procedimiento para la convocación o cancelación de Conferencias</w:t>
      </w:r>
    </w:p>
    <w:p>
      <w:pPr>
        <w:pStyle w:val="Normal"/>
        <w:jc w:val="center"/>
        <w:rPr>
          <w:rFonts w:ascii="Arial" w:hAnsi="Arial" w:eastAsia="Arial" w:cs="Arial"/>
          <w:b/>
          <w:b/>
          <w:bCs/>
          <w:sz w:val="22"/>
          <w:szCs w:val="22"/>
        </w:rPr>
      </w:pPr>
      <w:r>
        <w:rPr>
          <w:rFonts w:eastAsia="Arial" w:cs="Arial" w:ascii="Arial" w:hAnsi="Arial"/>
          <w:b/>
          <w:bCs/>
          <w:sz w:val="22"/>
          <w:szCs w:val="22"/>
        </w:rPr>
        <w:t>Mundiales o de Asambleas de Radiocomunicaciones a petición</w:t>
      </w:r>
    </w:p>
    <w:p>
      <w:pPr>
        <w:pStyle w:val="Normal"/>
        <w:jc w:val="center"/>
        <w:rPr>
          <w:rFonts w:ascii="Arial" w:hAnsi="Arial" w:eastAsia="Arial" w:cs="Arial"/>
          <w:b/>
          <w:b/>
          <w:bCs/>
          <w:sz w:val="22"/>
          <w:szCs w:val="22"/>
        </w:rPr>
      </w:pPr>
      <w:r>
        <w:rPr>
          <w:rFonts w:eastAsia="Arial" w:cs="Arial" w:ascii="Arial" w:hAnsi="Arial"/>
          <w:b/>
          <w:bCs/>
          <w:sz w:val="22"/>
          <w:szCs w:val="22"/>
        </w:rPr>
        <w:t>de Miembros de la Unión o a propuesta del Consej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99</w:t>
        <w:tab/>
        <w:t>1 . En las siguientes disposiciones se describe el procedimiento aplicable para convocar una segunda Conferencia Mundial de Normalización de las Telecomunicaciones en el intervalo entre dos Conferencias de Plenipotenciarios sucesivas, para determinar sus fechas exactas y su lugar y para cancelar la segunda Conferencia Mundial de Radiocomunicaciones o la segunda Asamblea de Radiocomunic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00</w:t>
        <w:tab/>
        <w:t>2. (1) Los Miembros de la Unión que deseen la convocación de una segunda Conferencia Mundial de Normalización de las Telecomunicaciones lo comunicarán al Secretario General, indicando, las fechas y el lugar propuestos para la Conferenci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01</w:t>
        <w:tab/>
        <w:t>(2) Si el Secretario General recibe peticiones concordantes de una cuarta parte, al menos, de los Miembros de la Unión, informará inmediatamente a todos los Miembros, por los medios de telecomunicación más adecuados, y les pedirá que lo indiquen, en el término de seis semanas, si aceptan o no la propuesta formulad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02</w:t>
        <w:tab/>
        <w:t>(3) Si la mayoría de los Miembros, determinada de acuerdo con lo establecido en el número 47 del presente Convenio, se pronuncia en favor del conjunto de la propuesta, es decir, si acepta al mismo tiempo, las fechas y el lugar propuestos, el Secretario General lo comunicará inmediatamente a todos los Miembros de la Unión por los m~ más adecuados de telecomunica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03</w:t>
        <w:tab/>
        <w:t>(4) Si la propuesta aceptada se refiere a la reunión de la Conferencia en lugar distinto de la Sede de la Unión, el Secretario General, con el asentimiento del Gobierno interesado, adoptará las medidas necesarias para convocar la conferenci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04</w:t>
        <w:tab/>
        <w:t>(5) Si la propuesta no es aceptada en su totalidad (fechas y lugar) por la mayoría de los Miembros, determinada de acuerdo con lo establecido en el número 47 del presente Convenio, el Secretario General comunicará las respuestas recibidas a los Miembros de la Unión y los invitará a que se pronuncien definitivamente, dentro de las seis semanas siguientes a la fecha de su recepción, sobre el punto o los puntos en litig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05</w:t>
        <w:tab/>
        <w:t>(6) Se considerarán adoptados dichos puntos cuando reciben la aprobación de la mayoría de los Miembros, determinada de acuerdo con lo establecido en el número 47 del presente Conven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06</w:t>
        <w:tab/>
        <w:t>3. (1) Cualquier Miembro de la Unión que desee que la segunda Conferencia Mundial de Radiocomunicaciones o la segunda Asamblea de Radiocomunicaciones es cancele informará en consecuencia al Secretario General. Si el Secretario General recibe peticiones concordantes de una cuarta parte, por lo menos, de los Miembros, informará inmediatamente a todos los Miembros por los medios de telecomunicación más adecuados y les pedirá que indiquen, en el término de seis semanas, al aceptan o no la propuesta formulad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07 (2) Sí la mayoría de los Miembros, determinada de acuerdo con lo establecido en el número 47 del presente Convenio, se pronuncia en favor de la propuesta, el Secretario General lo comunicará inmediatamente a todo los Miembros por los medios de telecomunicación más adecuados y se cancelará la Conferencia o la Asamble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08</w:t>
        <w:tab/>
        <w:t>4. El procedimiento descrito en los números 301 a 307 anteriores, con la excepción del número 306, se aplicará también cuando la propuesta de convocación de una segunda Conferencia Mundial de Normalización de las Telecomunicaciones o de cancelación de una segunda Conferencia Mundial de Radiocomunicaciones o de una segunda Asamblea de Radiocomunicaciones proceda del Consej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09</w:t>
        <w:tab/>
        <w:t>5. Cualquier Miembro de la Unión que desee que se convoque una Conferencia Mundial de Telecomunicaciones Internacionales, lo propondrá a la Conferencia de Plenipotenciarios; el orden del día, las fechas exactas y el lugar de esa Conferencia se determinarán de conformidad con lo dispuesto en el artículo 3 del presente Conven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27</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Procedimiento para la convocación de Conferencias Regionales a</w:t>
      </w:r>
    </w:p>
    <w:p>
      <w:pPr>
        <w:pStyle w:val="Normal"/>
        <w:jc w:val="center"/>
        <w:rPr>
          <w:rFonts w:ascii="Arial" w:hAnsi="Arial" w:eastAsia="Arial" w:cs="Arial"/>
          <w:b/>
          <w:b/>
          <w:bCs/>
          <w:sz w:val="22"/>
          <w:szCs w:val="22"/>
        </w:rPr>
      </w:pPr>
      <w:r>
        <w:rPr>
          <w:rFonts w:eastAsia="Arial" w:cs="Arial" w:ascii="Arial" w:hAnsi="Arial"/>
          <w:b/>
          <w:bCs/>
          <w:sz w:val="22"/>
          <w:szCs w:val="22"/>
        </w:rPr>
        <w:t>petición de Miembros de la Unión o a propuesta del Consej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10</w:t>
        <w:tab/>
        <w:t>En el caso de las Conferencias Regionales, el procedimiento previsto en los números 300 a 305 del presente Convenio se aplicará sólo a los Miembros de la Región interesada. Cuando la convocación se haga por iniciativa de los Miembros de la Región, bastará con que el Secretario General reciba solicitudes concordantes de una cuarta parte de los Miembros de la misma. El procedimiento descrito en los números 301 a 305 del presente Convenio se aplicará también cuando la propuesta de celebrar una Conferencia Regional proceda del Consej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28</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Disposiciones relativas a las conferencias que se reúnan</w:t>
      </w:r>
    </w:p>
    <w:p>
      <w:pPr>
        <w:pStyle w:val="Normal"/>
        <w:jc w:val="center"/>
        <w:rPr>
          <w:rFonts w:ascii="Arial" w:hAnsi="Arial" w:eastAsia="Arial" w:cs="Arial"/>
          <w:b/>
          <w:b/>
          <w:bCs/>
          <w:sz w:val="22"/>
          <w:szCs w:val="22"/>
        </w:rPr>
      </w:pPr>
      <w:r>
        <w:rPr>
          <w:rFonts w:eastAsia="Arial" w:cs="Arial" w:ascii="Arial" w:hAnsi="Arial"/>
          <w:b/>
          <w:bCs/>
          <w:sz w:val="22"/>
          <w:szCs w:val="22"/>
        </w:rPr>
        <w:t>sin Gobierno Invitante</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11</w:t>
        <w:tab/>
        <w:t>Cuando una conferencia haya de celebrarse sin Gobierno invitante, se aplicarán las disposiciones de los artículos 23, 24 y 25 del presente Convenio. El Secretario General adoptará las disposiciones necesarias para convocar y organizar la conferencia en la Sede de la Unión, de acuerdo con el Gobierno de la Confederación Suiz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29</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Cambio de fechas o de lugar de una conferencia</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12</w:t>
        <w:tab/>
        <w:t>1. Las disposiciones de los artículos 26 y 27 del presente Convenio relativas a la convocación de una conferencia se aplicarán por analogía cuando, a petición de los Miembros de la Unión o a propuesta del Consejo, se trate de cambiar las fechas o el lugar de celebración de una conferencia. Sin embargo, dichos cambios podrán efectuarse únicamente cuando la mayoría de los Miembros interesados, determinada de acuerdo con lo establecido en el número 47 del presente Convenio, se haya pronunciado en su favo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13</w:t>
        <w:tab/>
        <w:t>2. Todo Miembro que proponga cambiar las fechas o el lugar de celebración de una conferencia deberá obtener el apoyo del número requerido de Miembr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14</w:t>
        <w:tab/>
        <w:t>3. El Secretario General hará conocer, llegado el caso, en la comunicación que prevé el número 301 del presente Convenio, las repercusiones financieras que pueda originar el cambio de fechas o de lugar, por ejemplo cuando ya se hubieran efectuado gastos para preparar la conferencia en el lugar previsto inicialm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30</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Plazos y modalidades para la presentación de propuestas</w:t>
      </w:r>
    </w:p>
    <w:p>
      <w:pPr>
        <w:pStyle w:val="Normal"/>
        <w:jc w:val="center"/>
        <w:rPr>
          <w:rFonts w:ascii="Arial" w:hAnsi="Arial" w:eastAsia="Arial" w:cs="Arial"/>
          <w:b/>
          <w:b/>
          <w:bCs/>
          <w:sz w:val="22"/>
          <w:szCs w:val="22"/>
        </w:rPr>
      </w:pPr>
      <w:r>
        <w:rPr>
          <w:rFonts w:eastAsia="Arial" w:cs="Arial" w:ascii="Arial" w:hAnsi="Arial"/>
          <w:b/>
          <w:bCs/>
          <w:sz w:val="22"/>
          <w:szCs w:val="22"/>
        </w:rPr>
        <w:t>e Informes a las conferencia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15</w:t>
        <w:tab/>
        <w:t>1. Las disposiciones del presente artículo se aplicarán a la Conferencia de Plenipotenciarios, las Conferencias Mundiales y Regionales de Radiocomunicaciones y las Conferencias Mundiales de Telecomunicaciones Internacional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16</w:t>
        <w:tab/>
        <w:t>2. Enviadas lo invitaciones, el Secretario General rogará inmediatamente a los Miembros que le remitan, por lo menos cuatro meses antes del comienzo de la conferencia, las propuestas relativas a los trabajos de la mism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17</w:t>
        <w:tab/>
        <w:t>3. Toda propuesta de enmienda al texto de la Constitución o del Convenio o de revisión de los Reglamentos Administrativos, deberá contener una referencia a be números del texto que hayan de ser objeto de enmienda o revisión. La propuesta irá acompañada de una concisa exposición de ¡os motivos que la justifica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18</w:t>
        <w:tab/>
        <w:t>4. El Secretario General indicará junto a cada propuesta recibida de un Miembro de la Unión el origen de la misma mediante el símbolo establecido por la Unión para este Miembro. Si la propuesta fuera patrocinada por más de un Miembro, Irá acompañada en la medida de lo posible del símbolo correspondiente a cada Miembro patrocinado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19</w:t>
        <w:tab/>
        <w:t>5.</w:t>
        <w:tab/>
        <w:t>El Secretario General enviará las propuestas a todos los Miembros, a medida que las vaya recibiend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20</w:t>
        <w:tab/>
        <w:t>6. El Secretario General reunirá y coordinará las propuestas recibidas de los Miembros, y las enviará a los Miembros a medida que las reciba, pero en todo caso con dos meses de antelación por lo menos a la apertura de la conferencia. Los funcionarios de elección y demás funcionarios de la Unión y los observadores y representantes que puedan asistir a conferencias de conformidad con las disposiciones pertinentes de¡ presente Convenio no estarán facultados para presentar propuest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21</w:t>
        <w:tab/>
        <w:t>7. El Secretario General reunirá también los informes recibidos de los Miembros, del Consejo y de los Sectores de la Unión, y las recomendaciones de las conferencias y los enviará. junto con un eventual informe propio, a los Miembros por lo menos cuatro meses antes de la apertura de la conferenci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22</w:t>
        <w:tab/>
        <w:t>8. El Secretario General enviará a todos los Miembros lo antes posible las propuestas recibidas después del plazo especificado en el número 316 anterio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23</w:t>
        <w:tab/>
        <w:t>9. Las disposiciones del presente artículo se aplicarán sin perjuicio de las que, en relación con las enmiendas, se contienen en el artículo 55 de la Constitución y en el artículo 42 del presente Conven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31</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Credenciales para las conferencia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24</w:t>
        <w:tab/>
        <w:t>1. Las delegaciones enviadas por los Miembros de la Unión a una Conferencia de Plenipotenciarios, a una Conferencia de Radiocomunicaciones o a una Conferencia Mundial de Telecomunicaciones Internacionales deberán estar debidamente acreditadas, de conformidad con lo dispuesto en los números 325 a 331 siguient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25</w:t>
        <w:tab/>
        <w:t>2. (1) Las credenciales de bu delegaciones enviadas a la Conferencias de Plenipotenciarios; estarán firmadas por el Jefe del Estado, el Jefe del Gobierno o el Ministro de Relaciones Exterior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26</w:t>
        <w:tab/>
        <w:t>(2) Las credenciales de las delegaciones enviadas a las demás conferencias citadas en el número 324 anterior estarán firmadas por el Jefe del Estado, el Jefe del Gobierno, el Ministro de Relaciones Exteriores o el Ministro del ram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27</w:t>
        <w:tab/>
        <w:t>(3) A reserva de confirmación por una de las autoridades mencionadas en be números 325 ó 326 anteriores, y recibida con anterioridad a la firma de las Actas Finales, las delegaciones podrán ser acreditadas provisionalmente por el Jefe de la Misión diplomática del Miembro interesado ante el Gobierno del país en que se celebro la conferencia. De celebrarse la conferencia en la Confederación Suiza, la delegaciones podrán también ser acreditadas provisionalmente por el Jefe de la Delegación Permanente del Miembro interesado ante la Oficina de las Naciones Unidas en Ginebr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28</w:t>
        <w:tab/>
        <w:t>3. Las credenciales serán aceptadas si están firmadas por una de las autoridades competentes mencionadas en los números 325 a 327 anteriores y responden a uno de los criterios siguient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29</w:t>
        <w:tab/>
        <w:t>-</w:t>
        <w:tab/>
        <w:t>confieren plenos poderes a la delega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30</w:t>
        <w:tab/>
        <w:t>-</w:t>
        <w:tab/>
        <w:t>autorizan a la delegación a representar a su Gobierno, sin restric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31</w:t>
        <w:tab/>
        <w:t>-</w:t>
        <w:tab/>
        <w:t>otorgan a la delegación, o a algunos de sus miembros, poderes necesarios para firmar las Actas Final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32</w:t>
        <w:tab/>
        <w:t>4. (1) Las delegaciones cuyas credenciales reconozca en regla la sesión plenaria podrán ejercer el derecho de voto del Miembro interesado, a reserva de lo dispuesto en los números 169 y 210 de la Constitución, y firmar las Actas Final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33</w:t>
        <w:tab/>
        <w:t>(2) Las delegaciones cuyas credenciales no sean reconocidas en regla en sesión plenaria, perderán el derecho de voto y el derecho a firmar las Actas Finales hasta que la situación se haya regularizad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34</w:t>
        <w:tab/>
        <w:t>5. Las credenciales se depositarán lo antes posible en la secretaría de la conferencia. La Comisión prevista en el número 361 del presente Convenio verificará las credenciales de cada delegación y presentará sus conclusiones en sesión plenaria en el plazo que ésta especifique. Toda delegación tendrá derecho a participar en ¡os trabajos y a ejercer el derecho de voto, mientras la sesión plenaria de la conferencia no se pronuncio sobre la validez de sus credencial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35</w:t>
        <w:tab/>
        <w:t>6. Por regla general, los Miembros de la Unión deberán esforzarse por enviar sus propias delegaciones a las conferencia de la Unión. Sin embargo, si por razones excepcionales un Miembro no pudiera enviar su propia delegación, podrá otorgar a la delegación de otro Miembro de la Unión poder para votar y firmar en su nombre. Estos poderes deberán conferirse por credenciales firmadas por una de las autoridades mencionadas en los números 325 ó 326 anterior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36</w:t>
        <w:tab/>
        <w:t>7. Una delegación con derecho de voto podrá otorgar a otra delegación con derecho de voto poder para que voto en su nombre en una o más sesiones a las que no pueda asistir. En tal caso, lo notificará oportunamente y por oportunamente al Presidente de la conferenci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37</w:t>
        <w:tab/>
        <w:t>8.</w:t>
        <w:tab/>
        <w:t>Ninguna delegación podrá ejercer más de un voto por pode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38</w:t>
        <w:tab/>
        <w:t>9. No se aceptarán las credenciales ni las delegaciones de poder notificadas por telegrama pero sí se aceptarán be respuestas telegráficas a las peticiones que, para precisar las credenciales, hagan el Presidente o la secretaría de la conferenci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39</w:t>
        <w:tab/>
        <w:t>10. Un Miembro o una entidad u organización autorizada que desee enviar una delegación o representantes a una Conferencia de Normalización de las Telecomunicaciones, a una Conferencia de Desarrollo de las Telecomunicaciones o a una Asamblea de Radiocomunicaciones informará al Director de la Oficina del Sector Interesado, Indicando el nombre y la función de los miembros de la delegación o de los representant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CAPITULO III</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Reglamento Interno</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32</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Reglamento Interno de las conferencias y de otras reunion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40</w:t>
        <w:tab/>
        <w:t>El Reglamento interno se aplicará sin perjuicio de las disposiciones relativas a las enmiendas que se contienen en el artículo 55 de la Constitución y en el artículo 42 del presente Conven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1. Orden de colocació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41</w:t>
        <w:tab/>
        <w:t>En ha sesiones de ¡u conferencias, ¡u delegaciones se colocarán por orden alfabético de los nombres en francés de los Miembros representad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2. Inauguración de la conferencia</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42</w:t>
        <w:tab/>
        <w:t>1. (1) Precederá a la sesión de apertura de la conferencia una reunión de los jefes de delegación, en el curso de la cual se preparará el orden del día de la primera sesión plenaria y se formularán proposiciones sobre la organización y la designación del Presidente y los Vicepresidentes de la conferencia y de sus comisiones, habida cuenta de los principios de la rotación, de la distribución geográfica, de la competencia necesaria y de la disposiciones del número 346 sigui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43</w:t>
        <w:tab/>
        <w:t>(2) El Presidente de la reunión de jefes de delegación se designará de conformidad con lo dispuesto en los números 344 y 345 siguient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44</w:t>
        <w:tab/>
        <w:t>2.</w:t>
        <w:tab/>
        <w:t>(1) La conferencia será inaugurada por una personalidad designada por el Gobierno invita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45</w:t>
        <w:tab/>
        <w:t>(2) De no haber Gobierno invitante, procederá a la apertura el jefe de delegación de mayor edad.</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46</w:t>
        <w:tab/>
        <w:t>3. (1) En la primera sesión plenaria se procederá a la elección del Presidente, que recaerá, por lo general, en una personalidad designada por el Gobierno invita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47</w:t>
        <w:tab/>
        <w:t>(2) Si no hay Gobierno invitante, el Presidente se elegirá teniendo en cuenta la propuesta hecha por los jefes de delegación en el curso de la reunión mencionada en el número 342 anterio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48</w:t>
        <w:tab/>
        <w:t>4.</w:t>
        <w:tab/>
        <w:t>En la primera sesión plenaria se procederá asimism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49</w:t>
        <w:tab/>
        <w:t>a)</w:t>
        <w:tab/>
        <w:t>a la elección de los Vicepresidentes de la conferenci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50</w:t>
        <w:tab/>
        <w:t>b)</w:t>
        <w:tab/>
        <w:t>a la constitución de la comisiones de la conferencia y a la elección de los Presidentes y Vicepresidentes respectiv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c)</w:t>
        <w:tab/>
        <w:t>a la designación de la secretaría de la conferencia, de conformidad con el número 97 del presente Convenio; la secretaría podrá ser reforzada en caso necesario por personal de la administración del Gobierno invita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3. Atribuciones del Presidente de la conferencia</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52</w:t>
        <w:tab/>
        <w:t>1. El Presidente, además de las atribuciones que le confiere el presente Reglamento, abrirá y levantará las sesiones plenarias, dirigirá sus deliberaciones, velará por la aplicación del Reglamento interno, concederá la palabra, someterá a votación las cuestiones que se planteen y proclamará las decisiones adoptad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53</w:t>
        <w:tab/>
        <w:t>2. Asumirá la dirección general de los trabajos de la conferencia y velará por el mantenimiento del orden durante las sesiones plenarias. Resolverá las mociones y cuestiones de orden y, en particular, estará facultado para proponer el aplazamiento o cierre del debate o la suspensión o levantamiento de una sesión. Asimismo, podrá diferir la convocación de una sesión plenaria cuando lo considere necesar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54</w:t>
        <w:tab/>
        <w:t>3. Protegerá el derecho de tu delegaciones a expresar libre y plenamente su opinión sobre la materia en deba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55</w:t>
        <w:tab/>
        <w:t>4. Velará por que los debates se limiten al asunto en discusión y podrá interrumpir a todo orador que se aparte del tema, para recomendarle que se circunscriba a la materia tratad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4. Constitución de comision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56</w:t>
        <w:tab/>
        <w:t>1.</w:t>
        <w:tab/>
        <w:t>La sesión plenaria podrá constituir comisiones para examinar los asuntos sometidos a la consideración de la conferencia. Dichas comisiones podrán, a su vez, establecer subcomisiones. Las comisiones y subcomisiones podrán, asimismo, formar grupos de trabaj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57</w:t>
        <w:tab/>
        <w:t>2.</w:t>
        <w:tab/>
        <w:t>Se establecerán subcomisiones y grupos de trabajo cuando sea necesar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58</w:t>
        <w:tab/>
        <w:t>3.</w:t>
        <w:tab/>
        <w:t xml:space="preserve">A reserva de lo dispuesto en los números 356 y 357 anteriores, es constituirán tu siguientes comisiones: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4.1</w:t>
        <w:tab/>
        <w:t>Comisión de Direcció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59</w:t>
        <w:tab/>
        <w:t>a)</w:t>
        <w:tab/>
        <w:t>Estará constituida normalmente por el Presidente de la conferencia o reunión, quien la presidirá, por be Vicepresidentes de la conferencia y por ¡os Presidentes y Vicepresidentes de la comis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60</w:t>
        <w:tab/>
        <w:t>b)</w:t>
        <w:tab/>
        <w:t>La Comisión de Dirección coordinará toda cuestión relativa al buen desarrollo de los trabajos y programará el orden y número de sesiones, evitando, en lo posible, su simultaneidad en atención al reducido número de miembros de algunas deleg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4.2</w:t>
        <w:tab/>
        <w:t>Comisión de Credencial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61</w:t>
        <w:tab/>
        <w:t>La Conferencia de Plenipotenciarios, la Conferencia de Radiocomunicaciones o la Conferencia Mundial de Telecomunicaciones Internacionales nombrarán una Comisión de Credenciales, cuyo mandato consistirá en verificar las credenciales de las delegaciones en estas conferencias. Esta Comisión presentará sus conclusiones en la sesión plenaria en el plazo que ésta especifiqu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4.3 Comisión de Redacció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362</w:t>
        <w:tab/>
        <w:t>a)</w:t>
        <w:tab/>
        <w:t>Los textos que las diversas comisiones redactarán, en la medida de lo posible, en forma definitiva teniendo para ello en cuenta lo opiniones emitidas, se someterán a la Comisión de Redacción. la cual sin alterar el sentido, se encargará de perfeccionar su forma y, si fuese oportuno, de disponer su correcta articulación con los textos preexistentes que no hubieran sido modificad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63</w:t>
        <w:tab/>
        <w:t>b)</w:t>
        <w:tab/>
        <w:t>La Comisión de Redacción someterá dichos textos a la sesión plenaria, la cual decidirá su aprobación o devolución, para nuevo examen, a la comisión compet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4.4</w:t>
        <w:tab/>
        <w:t>Comisión de Control del Presupuest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64</w:t>
        <w:tab/>
        <w:t>a)</w:t>
        <w:tab/>
        <w:t>La sesión plenaria designará, al inaugurarse una conferencia, una Comisión de Control del Presupuesto encargada de determinar la organización y los medios que han de ponerse a disposición de los delegados, de examinar y aprobar las cuentas de los gestos realizados durante dicha conferencia. Formarán parte de esta Comisión, además de los miembros de las delegaciones que deseen inscribirse en ella, un representante del Secretario General, un representante del Director de la Oficina Interesada y, cuando exista Gobierno Invitante, un representante del mism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65</w:t>
        <w:tab/>
        <w:t>b)</w:t>
        <w:tab/>
        <w:t>Antes de que se agoten los créditos previstos en el presupuesto aprobado por el Consejo para la conferencia de que se trate, la Comisión de Control del Presupuesto, en colaboración con la secretaría de la conferencia, preparará un estado provisional de los gastos para que la sesión plenaria, a la vista del mismo, pueda decidir si el progreso de ¡os trabajos justifica una prolongación de la conferencia después de la fecha en la que se hayan agotado los créditos del presupuest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66</w:t>
        <w:tab/>
        <w:t>c)</w:t>
        <w:tab/>
        <w:t xml:space="preserve">La Comisión de Control del Presupuesto presentará a la sesión plenaria, al final de la conferencia, un informe en el que se indicarán lo más exactamente posible los gastos estimados de la conferencia, así como una estimación de los gastos resultantes del cumplimiento de las decisiones de esta conferencia.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d)</w:t>
        <w:tab/>
        <w:t>Una vez examinado y aprobado este informe por la sesión plenaria, será transmitido al Secretario General, con las observaciones de aquélla, a fin de que sea en su próxima reunión ordinari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5. Composición de las comisiones</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5.1 Conferencias de Plenipotenciario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68</w:t>
        <w:tab/>
        <w:t>Las comisiones se constituirán con delegados de los Miembros y con los observadores previstos en el número 269 del presente Convenio que lo soliciten o que sean designados por la sesión plenari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5.2</w:t>
        <w:tab/>
        <w:t>Conferencias de Radiocomunicaciones y Conferencias</w:t>
      </w:r>
    </w:p>
    <w:p>
      <w:pPr>
        <w:pStyle w:val="Normal"/>
        <w:jc w:val="center"/>
        <w:rPr>
          <w:rFonts w:ascii="Arial" w:hAnsi="Arial" w:eastAsia="Arial" w:cs="Arial"/>
          <w:b/>
          <w:b/>
          <w:bCs/>
          <w:sz w:val="22"/>
          <w:szCs w:val="22"/>
        </w:rPr>
      </w:pPr>
      <w:r>
        <w:rPr>
          <w:rFonts w:eastAsia="Arial" w:cs="Arial" w:ascii="Arial" w:hAnsi="Arial"/>
          <w:b/>
          <w:bCs/>
          <w:sz w:val="22"/>
          <w:szCs w:val="22"/>
        </w:rPr>
        <w:t>Mundiales de Telecomunicaciones Internacional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69</w:t>
        <w:tab/>
        <w:t>Las comisiones se constituirán con delegados de los Miembros y con los observadores y representantes previstos en los números 278, 279 y 280 del presente Convenio que lo soliciten o que sean designados por la sesión plenari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5.3 Asambleas de Radiocomunicaciones, y Conferencias</w:t>
      </w:r>
    </w:p>
    <w:p>
      <w:pPr>
        <w:pStyle w:val="Normal"/>
        <w:jc w:val="center"/>
        <w:rPr>
          <w:rFonts w:ascii="Arial" w:hAnsi="Arial" w:eastAsia="Arial" w:cs="Arial"/>
          <w:b/>
          <w:b/>
          <w:bCs/>
          <w:sz w:val="22"/>
          <w:szCs w:val="22"/>
        </w:rPr>
      </w:pPr>
      <w:r>
        <w:rPr>
          <w:rFonts w:eastAsia="Arial" w:cs="Arial" w:ascii="Arial" w:hAnsi="Arial"/>
          <w:b/>
          <w:bCs/>
          <w:sz w:val="22"/>
          <w:szCs w:val="22"/>
        </w:rPr>
        <w:t xml:space="preserve">de Normalización de las </w:t>
        <w:tab/>
        <w:t>y de Desarrollo de las Telecomunicacion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70</w:t>
        <w:tab/>
        <w:t xml:space="preserve">Además de los delegados de los Miembros y de los observadores indicados en los números 259 a 262 del presente Convenio, podrán asistir a las Asambleas de Radiocomunicaciones y a las comisiones de las Conferencias de Normalización de las Telecomunicaciones y de Desarrollo de las Telecomunicaciones los representantes de cualquier entidad u organización que figuren en la correspondiente lista mencionada en el número 237 del presento Convenio.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6. Presidentes y Vicepresidentes de las subcomision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71</w:t>
        <w:tab/>
        <w:t>El Presidente de cada comisión propondrá a ésta la designación de los Presidentes y Vicepresidentes de ¡m subcomisiones que se constituya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7. Convocación de las sesion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72</w:t>
        <w:tab/>
        <w:t xml:space="preserve">Las sesiones plenarias y las sesiones de las comisiones, subcomisiones y grupos de trabajo se anunciarán con anticipación suficiente en el local de la conferencia.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8. Propuestas presentados con anterioridad a la</w:t>
      </w:r>
    </w:p>
    <w:p>
      <w:pPr>
        <w:pStyle w:val="Normal"/>
        <w:jc w:val="center"/>
        <w:rPr>
          <w:rFonts w:ascii="Arial" w:hAnsi="Arial" w:eastAsia="Arial" w:cs="Arial"/>
          <w:b/>
          <w:b/>
          <w:bCs/>
          <w:sz w:val="22"/>
          <w:szCs w:val="22"/>
        </w:rPr>
      </w:pPr>
      <w:r>
        <w:rPr>
          <w:rFonts w:eastAsia="Arial" w:cs="Arial" w:ascii="Arial" w:hAnsi="Arial"/>
          <w:b/>
          <w:bCs/>
          <w:sz w:val="22"/>
          <w:szCs w:val="22"/>
        </w:rPr>
        <w:t>apertura de la conferencia</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73</w:t>
        <w:tab/>
        <w:t>La sesión plenaria distribuirá bu propuestas presentados con anterioridad a la apertura de la conferencia entre las comisiones competentes que se constituyan de acuerdo con lo estipulado en la sección 4 del presente Reglamento interno. Sin embargo, la sesión plenaria podrá tratar directamente cualquier propuest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9. Propuestas o enmiendas presentados durante la conferencia</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74</w:t>
        <w:tab/>
        <w:t>1.</w:t>
        <w:tab/>
        <w:t>Las propuestas o enmiendas que se presenten después de la apertura se remitirán, al presidente de la conferencia, al presidente de la</w:t>
      </w:r>
    </w:p>
    <w:p>
      <w:pPr>
        <w:pStyle w:val="Normal"/>
        <w:jc w:val="both"/>
        <w:rPr>
          <w:rFonts w:ascii="Arial" w:hAnsi="Arial" w:eastAsia="Arial" w:cs="Arial"/>
          <w:sz w:val="22"/>
          <w:szCs w:val="22"/>
        </w:rPr>
      </w:pPr>
      <w:r>
        <w:rPr>
          <w:rFonts w:eastAsia="Arial" w:cs="Arial" w:ascii="Arial" w:hAnsi="Arial"/>
          <w:sz w:val="22"/>
          <w:szCs w:val="22"/>
        </w:rPr>
        <w:t>comisión competente, o a la secretaría de la conferencia para su publicación y distribución como documentos de la mism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75</w:t>
        <w:tab/>
        <w:t>2.</w:t>
        <w:tab/>
        <w:t>No podrá presentarse ninguna propuesta o enmienda escrita sin la firma del jefe de la delegación Interesada o de quien lo sustituy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76</w:t>
        <w:tab/>
        <w:t>3.</w:t>
        <w:tab/>
        <w:t>El Presidente de la conferencia, de una comisión, de una subcomisión o de un grupo de trabajo, podrá presentar en cualquier momento propuestas para acelerar el curso de los debat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77</w:t>
        <w:tab/>
        <w:t>4.</w:t>
        <w:tab/>
        <w:t xml:space="preserve">Toda propuesta o enmienda contendrá en términos precisos y concretos el texto que deba considerars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78</w:t>
        <w:tab/>
        <w:t>5. (1) El  Presidente de la conferencia o el de la comisión, subcomisión o grupo de trabajo competente decidirá, en cada caso, si las propuestas o enmiendas presentadas en sesión podrán hacerse verbalmente o entregarse por escrito para su publicación y distribución en be condiciones</w:t>
      </w:r>
    </w:p>
    <w:p>
      <w:pPr>
        <w:pStyle w:val="Normal"/>
        <w:jc w:val="both"/>
        <w:rPr>
          <w:rFonts w:ascii="Arial" w:hAnsi="Arial" w:eastAsia="Arial" w:cs="Arial"/>
          <w:sz w:val="22"/>
          <w:szCs w:val="22"/>
        </w:rPr>
      </w:pPr>
      <w:r>
        <w:rPr>
          <w:rFonts w:eastAsia="Arial" w:cs="Arial" w:ascii="Arial" w:hAnsi="Arial"/>
          <w:sz w:val="22"/>
          <w:szCs w:val="22"/>
        </w:rPr>
        <w:t>previstas en el número 374 anterio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79</w:t>
        <w:tab/>
        <w:t>(2) En general, el texto de toda propuesta Importante que deba someterse a votación deberá distribuirse en los idiomas de trabajo de la conferencia con suficiente antelación para facilitar su estudio antes de la</w:t>
      </w:r>
    </w:p>
    <w:p>
      <w:pPr>
        <w:pStyle w:val="Normal"/>
        <w:jc w:val="both"/>
        <w:rPr>
          <w:rFonts w:ascii="Arial" w:hAnsi="Arial" w:eastAsia="Arial" w:cs="Arial"/>
          <w:sz w:val="22"/>
          <w:szCs w:val="22"/>
        </w:rPr>
      </w:pPr>
      <w:r>
        <w:rPr>
          <w:rFonts w:eastAsia="Arial" w:cs="Arial" w:ascii="Arial" w:hAnsi="Arial"/>
          <w:sz w:val="22"/>
          <w:szCs w:val="22"/>
        </w:rPr>
        <w:t>discus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80</w:t>
        <w:tab/>
        <w:t>(3) Además, el Presidente de la conferencia, al recibir las propuestas o enmiendas a que se alude en el número 374 anterior, las asignará a la comisión competente o a la sesión plenaria, según correspond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81</w:t>
        <w:tab/>
        <w:t xml:space="preserve">6. </w:t>
        <w:tab/>
        <w:t>Toda persona autorizada podrá leer, o solicitar que se lea, en sesión plenaria, cualquier propuesta o enmienda que se haya presentado durante la conferencia y exponer los motivos en que la fund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10. Requisitos para la discusión, decisión o votación acerca</w:t>
      </w:r>
    </w:p>
    <w:p>
      <w:pPr>
        <w:pStyle w:val="Normal"/>
        <w:jc w:val="center"/>
        <w:rPr>
          <w:rFonts w:ascii="Arial" w:hAnsi="Arial" w:eastAsia="Arial" w:cs="Arial"/>
          <w:b/>
          <w:b/>
          <w:bCs/>
          <w:sz w:val="22"/>
          <w:szCs w:val="22"/>
        </w:rPr>
      </w:pPr>
      <w:r>
        <w:rPr>
          <w:rFonts w:eastAsia="Arial" w:cs="Arial" w:ascii="Arial" w:hAnsi="Arial"/>
          <w:b/>
          <w:bCs/>
          <w:sz w:val="22"/>
          <w:szCs w:val="22"/>
        </w:rPr>
        <w:t>de las propuestas o enmienda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382</w:t>
        <w:tab/>
        <w:t>1. No podrá ponerse a discusión ninguna propuesta o enmienda si en el momento de su consideración no lograse, por lo menos, el apoyo de otra delega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83</w:t>
        <w:tab/>
        <w:t>2. Toda propuesta o enmienda debidamente apoyada deberá someterse a discusión y después a decisión, si es necesario mediante una vota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11. Propuestas o enmiendas omitidas o diferida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84</w:t>
        <w:tab/>
        <w:t>Cuando se omita o difiera el examen de una propuesta o enmienda, incumbirá a la delegación proponente velar por que es efectúe dicho exame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12. Normas para las deliberaciones en sesión plenaria</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12.1 Quórum</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85</w:t>
        <w:tab/>
        <w:t>Las votaciones en sesión plenaria sólo serán válidas cuando se hallen presentes o representadas en ella más de la mitad de las delegaciones con derecho de voto acreditada ante la conferenci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12.2 Orden de las deliberacion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86</w:t>
        <w:tab/>
        <w:t>(1) Las personas que deseen hacer uso de la palabra necesitarán para ello la venia del Presidente. Por regla general, comenzarán por indicar la representación que ejerce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87</w:t>
        <w:tab/>
        <w:t>(2) Todo orador deberá expresarse con lentitud y claridad, distinguiendo bien las palabras o intercalando las pausas necesarias para facilitar la comprensión de su pensamient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12.3 Mociones y cuestiones de orde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88</w:t>
        <w:tab/>
        <w:t>(1) Durante las deliberaciones, cualquier delegación podrá formular una moción de orden o plantear una cuestión de orden, cuando lo considere oportuno, que será resuelta de inmediato por el presidente, de conformidad con este Reglamento interno. Toda delegación tendrá derecho a apelar contra la decisión presidencia, pero ésta se mantendrá en todos sus términos a menos que la mayoría de las delegaciones presentes y votantes se opong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89</w:t>
        <w:tab/>
        <w:t>(2) La delegación que presente una moción de orden se abstendrá, en su intervención, de hablar sobre el fondo del asunto que se deba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12.4 Prioridad de las mociones y cuestiones de orde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90</w:t>
        <w:tab/>
        <w:t>La prioridad que deberá asignarse a las mociones y cuestiones de orden de que trata el número 388 anterior, será la sigui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91</w:t>
        <w:tab/>
        <w:t>a)</w:t>
        <w:tab/>
        <w:t>toda cuestión de orden relativa a la aplicación del presente Reglamento interno comprendidos los procedimientos de vota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92</w:t>
        <w:tab/>
        <w:t>b)</w:t>
        <w:tab/>
        <w:t>suspensión de la sesión;</w:t>
      </w:r>
    </w:p>
    <w:p>
      <w:pPr>
        <w:pStyle w:val="Normal"/>
        <w:jc w:val="both"/>
        <w:rPr>
          <w:rFonts w:ascii="Arial" w:hAnsi="Arial" w:eastAsia="Arial" w:cs="Arial"/>
          <w:sz w:val="22"/>
          <w:szCs w:val="22"/>
        </w:rPr>
      </w:pPr>
      <w:r>
        <w:rPr>
          <w:rFonts w:eastAsia="Arial" w:cs="Arial" w:ascii="Arial" w:hAnsi="Arial"/>
          <w:sz w:val="22"/>
          <w:szCs w:val="22"/>
        </w:rPr>
        <w:t>393</w:t>
        <w:tab/>
        <w:t>c)</w:t>
        <w:tab/>
        <w:t>levantamiento de la sesión;</w:t>
      </w:r>
    </w:p>
    <w:p>
      <w:pPr>
        <w:pStyle w:val="Normal"/>
        <w:jc w:val="both"/>
        <w:rPr>
          <w:rFonts w:ascii="Arial" w:hAnsi="Arial" w:eastAsia="Arial" w:cs="Arial"/>
          <w:sz w:val="22"/>
          <w:szCs w:val="22"/>
        </w:rPr>
      </w:pPr>
      <w:r>
        <w:rPr>
          <w:rFonts w:eastAsia="Arial" w:cs="Arial" w:ascii="Arial" w:hAnsi="Arial"/>
          <w:sz w:val="22"/>
          <w:szCs w:val="22"/>
        </w:rPr>
        <w:t>394</w:t>
        <w:tab/>
        <w:t>d)</w:t>
        <w:tab/>
        <w:t>aplazamiento del debate sobre el tema en discusión;</w:t>
      </w:r>
    </w:p>
    <w:p>
      <w:pPr>
        <w:pStyle w:val="Normal"/>
        <w:jc w:val="both"/>
        <w:rPr>
          <w:rFonts w:ascii="Arial" w:hAnsi="Arial" w:eastAsia="Arial" w:cs="Arial"/>
          <w:sz w:val="22"/>
          <w:szCs w:val="22"/>
        </w:rPr>
      </w:pPr>
      <w:r>
        <w:rPr>
          <w:rFonts w:eastAsia="Arial" w:cs="Arial" w:ascii="Arial" w:hAnsi="Arial"/>
          <w:sz w:val="22"/>
          <w:szCs w:val="22"/>
        </w:rPr>
        <w:t>395</w:t>
        <w:tab/>
        <w:t>e)</w:t>
        <w:tab/>
        <w:t>clausura del debate sobre el tema en discus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96</w:t>
        <w:tab/>
        <w:t>f)</w:t>
        <w:tab/>
        <w:t>cualquier otra moción o cuestión de orden que pueda plantearse, cuya prioridad relativa será fijada por el presid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12.5 Moción de suspención o levantamiento de las sesion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97</w:t>
        <w:tab/>
        <w:t>En el transcurso de un debate, toda delegación podrá proponer la suspensión o levantamiento de la sesión Indicando las razones en que se funda tal propuesta. Si la moción fuese apoyada, se concederá la palabra a dos oradores que se opongan a dicha moción y para referirme exclusivamente a ella, después de lo cual la moción será sometida a vota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12.6 Moción de aplazamiento del debate</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98</w:t>
        <w:tab/>
        <w:t>Durante las deliberaciones, cualquier delegación podrá proponer el aplazamiento del debate por un tiempo determinado. Formulada tal moción, el debate consiguiente, el lo hubiere, se limitará a tres oradores como máximo, uno a favor y dos en contra, además del autor de la moción, después de lo cual la moción, después de lo cual será sometida a vota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12.7</w:t>
        <w:tab/>
        <w:t>Moción de clausura del debate</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99</w:t>
        <w:tab/>
        <w:t>Cualquier delegación podrá proponer en todo momento la clausura del  debate sobre el tema en discusión. En tal caso, podrá concederse el uso de la palabra solamente a dos oradores que se opongan a la moción, después de lo cual será ésta sometida a votación. Si es aceptada, el Presidente pondrá inmediatamente a votación el tema cuyo debate fue objeto de la moción de clausura.</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12.8 Limitación de las intervencion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00</w:t>
        <w:tab/>
        <w:t>(1) La sesión plenaria podrá establecer eventualmente el número y duración de las intervenciones de una misma delegación sobre un tema determinad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01</w:t>
        <w:tab/>
        <w:t xml:space="preserve">(2) Sin embargo, en las cuestiones de procedimiento, el presidente limitará cada intervención a cinco minutos como máximo.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02</w:t>
        <w:tab/>
        <w:t>(3) Cuando un orador exceda el tiempo concedido, el presidente lo hará notar a la asamblea y rogará al orador que concluya brevemente su exposi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12.9 Cierre de la lista de orador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03</w:t>
        <w:tab/>
        <w:t>(1) En el curso de un debate, el Presidente podrá disponer que se dé lectura de la lista de oradores inscritos; incluirá en ella a quienes manifiesten su deseo de intervenir, y con el consentimiento de los presentes, podrá declararla cerrada. No obstante, el Presidente, cuando lo considere oportuno, podrá permitir, corno excepción, que se conteste cualquier exposición anterior, aun después de cerrada la lista de orador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04</w:t>
        <w:tab/>
        <w:t>(2) Agotada la lista de oradores sobre el terna en discusión, el Presidente declarará clausurado el deba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12.10 Cuestiones de competencia</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05</w:t>
        <w:tab/>
        <w:t>Las cuestiones de competencia que puedan suscitarse serán resueltas con anterioridad a la votación sobre el fondo del asunto que se deba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12.11 Retiro y reposición de mocion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06</w:t>
        <w:tab/>
        <w:t>El autor de cualquier moción podrá retirarla antes de la votación. Toda moción, enmendada o no, que se retire del debate, podrá ser presentada de nuevo por la delegación autora de la misma o cualquier otra delega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13. Derecho de vot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07</w:t>
        <w:tab/>
        <w:t>1. La delegación de todo Miembro de la Unión, debidamente acreditada por éste para tomar parte en los trabajos de la conferencia, tendrá derecho a un voto en todas las sesiones que se celebren, de conformidad con lo dispuesto en el artículo 3 de la Constitu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08</w:t>
        <w:tab/>
        <w:t>2. La delegación de todo Miembro de la Unión ejercerá su derecho de voto en las condiciones determinadas en el artículo 31 del presente Conven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09</w:t>
        <w:tab/>
        <w:t>3. Cuando un Miembro de la Unión no se halle representado por una Administración en una Asamblea de Radiocomunicaciones, en una Conferencia Mundial de Normalización de be Telecomunicaciones o en una Conferencia de Desarrollo de las Telecomunicaciones, los representantes de las empresas de explotación reconocidas de dicho Miembro, cualquiera que sea su número, tendrá derecho a un solo voto, a reserva de lo dispuesto en el número 239 de¡ presente Convenio. Serán aplicables a las indicadas conferencias las disposiciones de los números 335 a 338 del presente Convenio relativas a la delegación de poder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14. Votación</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14.1 Definición de mayoría</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10</w:t>
        <w:tab/>
        <w:t>(1) Se entenderá por mayoría más de la mitad de las delegaciones presentes y votant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11</w:t>
        <w:tab/>
        <w:t>(2) Las delegaciones que es abstengan de votar no serán tomadas en consideración para el cómputo de mayorí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12</w:t>
        <w:tab/>
        <w:t>(3) En caso de empate, toda propuesta o enmienda se considerará rechazad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13</w:t>
        <w:tab/>
        <w:t>(4) A los efectos de este Reglamento, se considerará “delegación presente y votante” a la que vote en favor o en contra de una propuest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14.2 No participación en una votació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14</w:t>
        <w:tab/>
        <w:t>Las delegaciones presentes que no participan en una votación determinada o que declaren explícitamente no querer participar en ella, no se considerarán como ausentes para la determinación del quórum, en el sentido del número 385 del presente Convenio, ni como abstenidas desde el punto de vista de la aplicación de la disposiciones del número 416 posterior.</w:t>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08"/>
          <w:tab w:val="right" w:pos="2302" w:leader="none"/>
        </w:tabs>
        <w:jc w:val="center"/>
        <w:rPr>
          <w:rFonts w:ascii="Arial" w:hAnsi="Arial" w:eastAsia="Arial" w:cs="Arial"/>
          <w:b/>
          <w:b/>
          <w:bCs/>
          <w:sz w:val="22"/>
          <w:szCs w:val="22"/>
        </w:rPr>
      </w:pPr>
      <w:r>
        <w:rPr>
          <w:rFonts w:eastAsia="Arial" w:cs="Arial" w:ascii="Arial" w:hAnsi="Arial"/>
          <w:b/>
          <w:bCs/>
          <w:sz w:val="22"/>
          <w:szCs w:val="22"/>
        </w:rPr>
        <w:t>14.3 Mayoría especial</w:t>
      </w:r>
    </w:p>
    <w:p>
      <w:pPr>
        <w:pStyle w:val="Normal"/>
        <w:tabs>
          <w:tab w:val="clear" w:pos="708"/>
          <w:tab w:val="right" w:pos="2302"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right" w:pos="2302" w:leader="none"/>
        </w:tabs>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15</w:t>
        <w:tab/>
        <w:t>Para la admisión de nuevos Miembros de la Unión regirá la mayoría fijada en el artículo 2 de la Constitu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08"/>
          <w:tab w:val="right" w:pos="5201" w:leader="none"/>
        </w:tabs>
        <w:jc w:val="center"/>
        <w:rPr>
          <w:rFonts w:ascii="Arial" w:hAnsi="Arial" w:eastAsia="Arial" w:cs="Arial"/>
          <w:b/>
          <w:b/>
          <w:bCs/>
          <w:sz w:val="22"/>
          <w:szCs w:val="22"/>
        </w:rPr>
      </w:pPr>
      <w:r>
        <w:rPr>
          <w:rFonts w:eastAsia="Arial" w:cs="Arial" w:ascii="Arial" w:hAnsi="Arial"/>
          <w:b/>
          <w:bCs/>
          <w:sz w:val="22"/>
          <w:szCs w:val="22"/>
        </w:rPr>
        <w:t>14.4 Abstenciones de más del cincuenta por ciento</w:t>
      </w:r>
    </w:p>
    <w:p>
      <w:pPr>
        <w:pStyle w:val="Normal"/>
        <w:tabs>
          <w:tab w:val="clear" w:pos="708"/>
          <w:tab w:val="right" w:pos="5201"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right" w:pos="5201" w:leader="none"/>
        </w:tabs>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16</w:t>
        <w:tab/>
        <w:t>Cuando el número de abstenciones exceda de la mitad de los votos registrados (a favor, en contra y abstenciones), el examen del asunto en discusión quedará diferido hasta una sesión ulterior, en la cual no se computarán las absten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08"/>
          <w:tab w:val="right" w:pos="3277" w:leader="none"/>
        </w:tabs>
        <w:jc w:val="center"/>
        <w:rPr>
          <w:rFonts w:ascii="Arial" w:hAnsi="Arial" w:eastAsia="Arial" w:cs="Arial"/>
          <w:b/>
          <w:b/>
          <w:bCs/>
          <w:sz w:val="22"/>
          <w:szCs w:val="22"/>
        </w:rPr>
      </w:pPr>
      <w:r>
        <w:rPr>
          <w:rFonts w:eastAsia="Arial" w:cs="Arial" w:ascii="Arial" w:hAnsi="Arial"/>
          <w:b/>
          <w:bCs/>
          <w:sz w:val="22"/>
          <w:szCs w:val="22"/>
        </w:rPr>
        <w:t>14. 5 Procedimiento de votación</w:t>
      </w:r>
    </w:p>
    <w:p>
      <w:pPr>
        <w:pStyle w:val="Normal"/>
        <w:tabs>
          <w:tab w:val="clear" w:pos="708"/>
          <w:tab w:val="right" w:pos="3277"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right" w:pos="3277"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1) Los procedimientos de votación son los siguient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18</w:t>
        <w:tab/>
        <w:t>a)</w:t>
        <w:tab/>
        <w:t>por regla general, a mano alzada, si no se ha solicitado la votación nominal por orden alfabético, según lo previsto en el apartado b), o la votación secreta, según lo previsto en el apartado c);</w:t>
      </w:r>
    </w:p>
    <w:p>
      <w:pPr>
        <w:pStyle w:val="Normal"/>
        <w:tabs>
          <w:tab w:val="clear" w:pos="708"/>
          <w:tab w:val="left" w:pos="598" w:leader="none"/>
        </w:tabs>
        <w:ind w:left="548" w:hanging="548"/>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s>
        <w:jc w:val="both"/>
        <w:rPr>
          <w:rFonts w:ascii="Arial" w:hAnsi="Arial" w:eastAsia="Arial" w:cs="Arial"/>
          <w:sz w:val="22"/>
          <w:szCs w:val="22"/>
        </w:rPr>
      </w:pPr>
      <w:r>
        <w:rPr>
          <w:rFonts w:eastAsia="Arial" w:cs="Arial" w:ascii="Arial" w:hAnsi="Arial"/>
          <w:sz w:val="22"/>
          <w:szCs w:val="22"/>
        </w:rPr>
        <w:t>419</w:t>
        <w:tab/>
        <w:t>b)</w:t>
        <w:tab/>
        <w:t>nominal por orden alfabético de los nombres en francés de los Miembros presentes y con derecho de voto:</w:t>
      </w:r>
    </w:p>
    <w:p>
      <w:pPr>
        <w:pStyle w:val="Normal"/>
        <w:tabs>
          <w:tab w:val="clear" w:pos="708"/>
          <w:tab w:val="left" w:pos="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s>
        <w:jc w:val="both"/>
        <w:rPr>
          <w:rFonts w:ascii="Arial" w:hAnsi="Arial" w:eastAsia="Arial" w:cs="Arial"/>
          <w:sz w:val="22"/>
          <w:szCs w:val="22"/>
        </w:rPr>
      </w:pPr>
      <w:r>
        <w:rPr>
          <w:rFonts w:eastAsia="Arial" w:cs="Arial" w:ascii="Arial" w:hAnsi="Arial"/>
          <w:sz w:val="22"/>
          <w:szCs w:val="22"/>
        </w:rPr>
        <w:t>420</w:t>
        <w:tab/>
        <w:t>1.</w:t>
        <w:tab/>
        <w:t>si así lo solicitan por lo menos dos delegaciones presentes y con derecho de voto entes de comenzar la votación, y el no se ha solicitado una votación secreta según lo provisto en el apartado c), o</w:t>
      </w:r>
    </w:p>
    <w:p>
      <w:pPr>
        <w:pStyle w:val="Normal"/>
        <w:tabs>
          <w:tab w:val="clear" w:pos="708"/>
          <w:tab w:val="left" w:pos="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s>
        <w:jc w:val="both"/>
        <w:rPr>
          <w:rFonts w:ascii="Arial" w:hAnsi="Arial" w:eastAsia="Arial" w:cs="Arial"/>
          <w:sz w:val="22"/>
          <w:szCs w:val="22"/>
        </w:rPr>
      </w:pPr>
      <w:r>
        <w:rPr>
          <w:rFonts w:eastAsia="Arial" w:cs="Arial" w:ascii="Arial" w:hAnsi="Arial"/>
          <w:sz w:val="22"/>
          <w:szCs w:val="22"/>
        </w:rPr>
        <w:t>421</w:t>
        <w:tab/>
        <w:t>2.</w:t>
        <w:tab/>
        <w:t>si el procedimiento previsto en el apartado a) no da lugar a una mayoría clara;</w:t>
      </w:r>
    </w:p>
    <w:p>
      <w:pPr>
        <w:pStyle w:val="Normal"/>
        <w:tabs>
          <w:tab w:val="clear" w:pos="708"/>
          <w:tab w:val="left" w:pos="1173" w:leader="none"/>
        </w:tabs>
        <w:jc w:val="both"/>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422</w:t>
        <w:tab/>
        <w:t>c)</w:t>
        <w:tab/>
        <w:t>por votación secreta, si así lo solicitan antes del comienzo de  a votación por lo menos cinco de las delegaciones presentes con derecho  de voto.</w:t>
      </w:r>
    </w:p>
    <w:p>
      <w:pPr>
        <w:pStyle w:val="Normal"/>
        <w:tabs>
          <w:tab w:val="clear" w:pos="708"/>
          <w:tab w:val="left" w:pos="598" w:leader="none"/>
        </w:tabs>
        <w:jc w:val="both"/>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423</w:t>
        <w:tab/>
        <w:t>(2) Antes de comenzar la votación, el Presidente observará si hay alguna petición en cuanto a la forma en que debe realizarse la votación; a continuación, declarará formalmente el procedimiento de votación que haya de aplicarse, el asunto que ha de someterse a votación y el comienzo de la misma. Una vez celebrada la votación, proclamará sus resultados.</w:t>
      </w:r>
    </w:p>
    <w:p>
      <w:pPr>
        <w:pStyle w:val="TextBody"/>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424</w:t>
        <w:tab/>
        <w:t>(3)</w:t>
        <w:tab/>
        <w:t>En caso de votación secreta, la secretaría adoptará de inmediato las medidas necesarias para garantizar el secreto del sufragio.</w:t>
      </w:r>
    </w:p>
    <w:p>
      <w:pPr>
        <w:pStyle w:val="Normal"/>
        <w:jc w:val="both"/>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425</w:t>
        <w:tab/>
        <w:t>(4) La votación podrá efectuarse por un sistema electrónico, si se dispone de un sistema adecuado y si la conferencia así lo determina.</w:t>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08"/>
          <w:tab w:val="right" w:pos="0" w:leader="none"/>
        </w:tabs>
        <w:jc w:val="center"/>
        <w:rPr>
          <w:rFonts w:ascii="Arial" w:hAnsi="Arial" w:eastAsia="Arial" w:cs="Arial"/>
          <w:b/>
          <w:b/>
          <w:bCs/>
          <w:sz w:val="22"/>
          <w:szCs w:val="22"/>
        </w:rPr>
      </w:pPr>
      <w:r>
        <w:rPr>
          <w:rFonts w:eastAsia="Arial" w:cs="Arial" w:ascii="Arial" w:hAnsi="Arial"/>
          <w:b/>
          <w:bCs/>
          <w:sz w:val="22"/>
          <w:szCs w:val="22"/>
        </w:rPr>
        <w:t>14.6 Prohibición de interrumpir una votación iniciada</w:t>
      </w:r>
    </w:p>
    <w:p>
      <w:pPr>
        <w:pStyle w:val="Normal"/>
        <w:tabs>
          <w:tab w:val="clear" w:pos="708"/>
          <w:tab w:val="right" w:pos="5311"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08"/>
          <w:tab w:val="right" w:pos="5311" w:leader="none"/>
        </w:tabs>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26</w:t>
        <w:tab/>
        <w:t>Ninguna delegación podrá Interrumpir una votación iniciada excepto si se trata de una cuestión de orden acerca de la forma en que aquélla se desarrolla. La cuestión de orden no podrá incluir la modificación de la votación en curso o un cambio de¡ fondo de¡ asunto sometido a votación. La votación comenzará con la declaración del presidente de que la votación ha comenzado y terminará con la proclamación de sus resultados por el president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708"/>
          <w:tab w:val="right" w:pos="2866" w:leader="none"/>
        </w:tabs>
        <w:jc w:val="center"/>
        <w:rPr>
          <w:rFonts w:ascii="Arial" w:hAnsi="Arial" w:eastAsia="Arial" w:cs="Arial"/>
          <w:b/>
          <w:b/>
          <w:bCs/>
          <w:sz w:val="22"/>
          <w:szCs w:val="22"/>
        </w:rPr>
      </w:pPr>
      <w:r>
        <w:rPr>
          <w:rFonts w:eastAsia="Arial" w:cs="Arial" w:ascii="Arial" w:hAnsi="Arial"/>
          <w:b/>
          <w:bCs/>
          <w:sz w:val="22"/>
          <w:szCs w:val="22"/>
        </w:rPr>
        <w:t>14.7 Fundamentos del voto</w:t>
      </w:r>
    </w:p>
    <w:p>
      <w:pPr>
        <w:pStyle w:val="Normal"/>
        <w:tabs>
          <w:tab w:val="clear" w:pos="708"/>
          <w:tab w:val="right" w:pos="2866"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right" w:pos="286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right" w:pos="0" w:leader="none"/>
        </w:tabs>
        <w:jc w:val="both"/>
        <w:rPr>
          <w:rFonts w:ascii="Arial" w:hAnsi="Arial" w:eastAsia="Arial" w:cs="Arial"/>
          <w:sz w:val="22"/>
          <w:szCs w:val="22"/>
        </w:rPr>
      </w:pPr>
      <w:r>
        <w:rPr>
          <w:rFonts w:eastAsia="Arial" w:cs="Arial" w:ascii="Arial" w:hAnsi="Arial"/>
          <w:sz w:val="22"/>
          <w:szCs w:val="22"/>
        </w:rPr>
        <w:t>427</w:t>
        <w:tab/>
        <w:t>Terminada la votación, el presidente concederá la palabra a las delegaciones que deseen explicar su voto.</w:t>
      </w:r>
    </w:p>
    <w:p>
      <w:pPr>
        <w:pStyle w:val="Normal"/>
        <w:tabs>
          <w:tab w:val="clear" w:pos="708"/>
          <w:tab w:val="left" w:pos="1215" w:leader="none"/>
          <w:tab w:val="left" w:pos="1770" w:leader="none"/>
          <w:tab w:val="right" w:pos="904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215" w:leader="none"/>
          <w:tab w:val="left" w:pos="1770" w:leader="none"/>
          <w:tab w:val="right" w:pos="904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right" w:pos="0" w:leader="none"/>
        </w:tabs>
        <w:jc w:val="center"/>
        <w:rPr>
          <w:rFonts w:ascii="Arial" w:hAnsi="Arial" w:eastAsia="Arial" w:cs="Arial"/>
          <w:b/>
          <w:b/>
          <w:bCs/>
          <w:sz w:val="22"/>
          <w:szCs w:val="22"/>
        </w:rPr>
      </w:pPr>
      <w:r>
        <w:rPr>
          <w:rFonts w:eastAsia="Arial" w:cs="Arial" w:ascii="Arial" w:hAnsi="Arial"/>
          <w:b/>
          <w:bCs/>
          <w:sz w:val="22"/>
          <w:szCs w:val="22"/>
        </w:rPr>
        <w:t>14.8 Votación por partes de una propuesta</w:t>
      </w:r>
    </w:p>
    <w:p>
      <w:pPr>
        <w:pStyle w:val="Normal"/>
        <w:tabs>
          <w:tab w:val="clear" w:pos="708"/>
          <w:tab w:val="right" w:pos="601"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right" w:pos="601" w:leader="none"/>
        </w:tabs>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28</w:t>
        <w:tab/>
        <w:t>(1) Toda propuesta podrá subdividirse y ponerse a votación por partes a instancia de su autor, si el pleno lo estima oportuno o a propuesta del presidente, con la aprobación del autor. Las partes de la propuesta que resulten aprobadas serán luego sometidas a nueva votación de conjunt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29</w:t>
        <w:tab/>
        <w:t>(2) Cuando se rechacen todas las partes de una propuesta, se considerará rechazada la propuesta en su totalidad.</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14.9 Orden de votación sobre propuestas concurrent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30</w:t>
        <w:tab/>
        <w:t>(1) Cuando e~ dos o más propuestas sobre un mismo asunto, la votación se realizará de acuerdo con el orden en que aquéllas hayan sido presentadas, excepto si el pleno resuelve adoptar otro orden distint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31</w:t>
        <w:tab/>
        <w:t>(2) Concluida cada votación, el pleno decidirá el se vota o no sobre la propuesta sigui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08"/>
          <w:tab w:val="right" w:pos="1891" w:leader="none"/>
        </w:tabs>
        <w:jc w:val="center"/>
        <w:rPr>
          <w:rFonts w:ascii="Arial" w:hAnsi="Arial" w:eastAsia="Arial" w:cs="Arial"/>
          <w:b/>
          <w:b/>
          <w:bCs/>
          <w:sz w:val="22"/>
          <w:szCs w:val="22"/>
        </w:rPr>
      </w:pPr>
      <w:r>
        <w:rPr>
          <w:rFonts w:eastAsia="Arial" w:cs="Arial" w:ascii="Arial" w:hAnsi="Arial"/>
          <w:b/>
          <w:bCs/>
          <w:sz w:val="22"/>
          <w:szCs w:val="22"/>
        </w:rPr>
        <w:t>14.10 Enmiendas</w:t>
      </w:r>
    </w:p>
    <w:p>
      <w:pPr>
        <w:pStyle w:val="Normal"/>
        <w:tabs>
          <w:tab w:val="clear" w:pos="708"/>
          <w:tab w:val="right" w:pos="1891"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right" w:pos="1891" w:leader="none"/>
        </w:tabs>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32</w:t>
        <w:tab/>
        <w:t>(1) Se entenderá por enmienda toda propuesta de modificación que solamente tienda a suprimir, agregar o alterar una parte de la propuesta origina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33</w:t>
        <w:tab/>
        <w:t>(2) Toda enmienda admitida por la delegación que haya presentado la propuesta original será incorporada de inmediato a dicha propuest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34</w:t>
        <w:tab/>
        <w:t>(3) No se considerarán enmiendas la propuestas de modificación que el pleno juzgue incompatibles con la propuesta original.</w:t>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08"/>
          <w:tab w:val="right" w:pos="6838" w:leader="none"/>
        </w:tabs>
        <w:jc w:val="center"/>
        <w:rPr>
          <w:rFonts w:ascii="Arial" w:hAnsi="Arial" w:eastAsia="Arial" w:cs="Arial"/>
          <w:b/>
          <w:b/>
          <w:bCs/>
          <w:sz w:val="22"/>
          <w:szCs w:val="22"/>
        </w:rPr>
      </w:pPr>
      <w:r>
        <w:rPr>
          <w:rFonts w:eastAsia="Arial" w:cs="Arial" w:ascii="Arial" w:hAnsi="Arial"/>
          <w:b/>
          <w:bCs/>
          <w:sz w:val="22"/>
          <w:szCs w:val="22"/>
        </w:rPr>
        <w:t>14.11 Votación de enmiendas</w:t>
      </w:r>
    </w:p>
    <w:p>
      <w:pPr>
        <w:pStyle w:val="Normal"/>
        <w:tabs>
          <w:tab w:val="clear" w:pos="708"/>
          <w:tab w:val="right" w:pos="6838"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right" w:pos="6838" w:leader="none"/>
        </w:tabs>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35</w:t>
        <w:tab/>
        <w:t>(1)</w:t>
        <w:tab/>
        <w:t>Cuando una propuesta sea objeto de enmienda, esta última se votará en primer término.</w:t>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s>
        <w:jc w:val="both"/>
        <w:rPr>
          <w:rFonts w:ascii="Arial" w:hAnsi="Arial" w:eastAsia="Arial" w:cs="Arial"/>
          <w:sz w:val="22"/>
          <w:szCs w:val="22"/>
        </w:rPr>
      </w:pPr>
      <w:r>
        <w:rPr>
          <w:rFonts w:eastAsia="Arial" w:cs="Arial" w:ascii="Arial" w:hAnsi="Arial"/>
          <w:sz w:val="22"/>
          <w:szCs w:val="22"/>
        </w:rPr>
        <w:t>436(2) Cuando una propuesta sea objeto de dos o más enmiendas, se pondrá a votación en primer término la enmienda que más se aparte del texto original; si esta enmienda no obtiene la aprobación de la mayoría, se hará lo propio con aquella enmienda que entre las restantes también se aparte en mayor grado de la propuesta considerada y este mismo procedimiento se observará sucesivamente hasta que una enmienda obtenga la aprobación de la mayoría, si una vez finalizado el examen de todas las enmiendas presentadas, ninguna hubiera obtenido la mayoría, se pondrá a votación la propuesta original.</w:t>
      </w:r>
    </w:p>
    <w:p>
      <w:pPr>
        <w:pStyle w:val="Normal"/>
        <w:tabs>
          <w:tab w:val="clear" w:pos="708"/>
          <w:tab w:val="left" w:pos="0" w:leader="none"/>
        </w:tabs>
        <w:jc w:val="both"/>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437</w:t>
        <w:tab/>
        <w:t>(3) Cuando se adopten una o varias enmiendas, se someterá seguidamente a votación la propuesta así modificada.</w:t>
      </w:r>
    </w:p>
    <w:p>
      <w:pPr>
        <w:pStyle w:val="Normal"/>
        <w:tabs>
          <w:tab w:val="clear" w:pos="708"/>
          <w:tab w:val="left" w:pos="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right" w:pos="3474" w:leader="none"/>
        </w:tabs>
        <w:jc w:val="center"/>
        <w:rPr>
          <w:rFonts w:ascii="Arial" w:hAnsi="Arial" w:eastAsia="Arial" w:cs="Arial"/>
          <w:b/>
          <w:b/>
          <w:bCs/>
          <w:sz w:val="22"/>
          <w:szCs w:val="22"/>
        </w:rPr>
      </w:pPr>
      <w:r>
        <w:rPr>
          <w:rFonts w:eastAsia="Arial" w:cs="Arial" w:ascii="Arial" w:hAnsi="Arial"/>
          <w:b/>
          <w:bCs/>
          <w:sz w:val="22"/>
          <w:szCs w:val="22"/>
        </w:rPr>
        <w:t>14.12 Repetición de una votación</w:t>
      </w:r>
    </w:p>
    <w:p>
      <w:pPr>
        <w:pStyle w:val="Normal"/>
        <w:tabs>
          <w:tab w:val="clear" w:pos="708"/>
          <w:tab w:val="right" w:pos="3474"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right" w:pos="3474" w:leader="none"/>
        </w:tabs>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38</w:t>
        <w:tab/>
        <w:t>(1) En bu comisiones, subcomisiones y grupos de trabajo de una conferencia o reunión, no podrá someterse de nuevo a votación dentro de la misma comisión, subcomisión o grupo de trabajo, una parte de una propuesta o una modificación ya decididas en otra votación. Este principio se aplicará con independencia del procedimiento de votación elegid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39</w:t>
        <w:tab/>
        <w:t>(2) En las sesiones plenarias no se someterá de nuevo a votación una parte de una propuesta o una enmienda, a menos que se cumplan las dos condiciones siguientes:</w:t>
      </w:r>
    </w:p>
    <w:p>
      <w:pPr>
        <w:pStyle w:val="Normal"/>
        <w:tabs>
          <w:tab w:val="clear" w:pos="708"/>
          <w:tab w:val="left" w:pos="1143" w:leader="none"/>
          <w:tab w:val="right" w:pos="7547"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s>
        <w:jc w:val="both"/>
        <w:rPr>
          <w:rFonts w:ascii="Arial" w:hAnsi="Arial" w:eastAsia="Arial" w:cs="Arial"/>
          <w:sz w:val="22"/>
          <w:szCs w:val="22"/>
        </w:rPr>
      </w:pPr>
      <w:r>
        <w:rPr>
          <w:rFonts w:eastAsia="Arial" w:cs="Arial" w:ascii="Arial" w:hAnsi="Arial"/>
          <w:sz w:val="22"/>
          <w:szCs w:val="22"/>
        </w:rPr>
        <w:t>440</w:t>
        <w:tab/>
        <w:t>a)</w:t>
        <w:tab/>
        <w:t xml:space="preserve">la mayoría de los Miembros con derecho de voto lo solicite, y </w:t>
      </w:r>
    </w:p>
    <w:p>
      <w:pPr>
        <w:pStyle w:val="Normal"/>
        <w:tabs>
          <w:tab w:val="clear" w:pos="708"/>
          <w:tab w:val="left" w:pos="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s>
        <w:jc w:val="both"/>
        <w:rPr>
          <w:rFonts w:ascii="Arial" w:hAnsi="Arial" w:eastAsia="Arial" w:cs="Arial"/>
          <w:sz w:val="22"/>
          <w:szCs w:val="22"/>
        </w:rPr>
      </w:pPr>
      <w:r>
        <w:rPr>
          <w:rFonts w:eastAsia="Arial" w:cs="Arial" w:ascii="Arial" w:hAnsi="Arial"/>
          <w:sz w:val="22"/>
          <w:szCs w:val="22"/>
        </w:rPr>
        <w:t>441</w:t>
        <w:tab/>
        <w:t>b)</w:t>
        <w:tab/>
        <w:t>medie al menos un día entre la votación realzada y la solicitud de repetición de esa votación.</w:t>
      </w:r>
    </w:p>
    <w:p>
      <w:pPr>
        <w:pStyle w:val="Normal"/>
        <w:tabs>
          <w:tab w:val="clear" w:pos="708"/>
          <w:tab w:val="left" w:pos="1193"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right" w:pos="609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right" w:pos="0" w:leader="none"/>
        </w:tabs>
        <w:jc w:val="center"/>
        <w:rPr>
          <w:rFonts w:ascii="Arial" w:hAnsi="Arial" w:eastAsia="Arial" w:cs="Arial"/>
          <w:b/>
          <w:b/>
          <w:bCs/>
          <w:sz w:val="22"/>
          <w:szCs w:val="22"/>
        </w:rPr>
      </w:pPr>
      <w:r>
        <w:rPr>
          <w:rFonts w:eastAsia="Arial" w:cs="Arial" w:ascii="Arial" w:hAnsi="Arial"/>
          <w:b/>
          <w:bCs/>
          <w:sz w:val="22"/>
          <w:szCs w:val="22"/>
        </w:rPr>
        <w:t>15. Normas para las deliberaciones y procedimiento de</w:t>
      </w:r>
    </w:p>
    <w:p>
      <w:pPr>
        <w:pStyle w:val="Normal"/>
        <w:tabs>
          <w:tab w:val="clear" w:pos="708"/>
          <w:tab w:val="right" w:pos="0" w:leader="none"/>
        </w:tabs>
        <w:jc w:val="center"/>
        <w:rPr>
          <w:rFonts w:ascii="Arial" w:hAnsi="Arial" w:eastAsia="Arial" w:cs="Arial"/>
          <w:b/>
          <w:b/>
          <w:bCs/>
          <w:sz w:val="22"/>
          <w:szCs w:val="22"/>
        </w:rPr>
      </w:pPr>
      <w:r>
        <w:rPr>
          <w:rFonts w:eastAsia="Arial" w:cs="Arial" w:ascii="Arial" w:hAnsi="Arial"/>
          <w:b/>
          <w:bCs/>
          <w:sz w:val="22"/>
          <w:szCs w:val="22"/>
        </w:rPr>
        <w:t>votación en las comisiones y subcomisiones</w:t>
      </w:r>
    </w:p>
    <w:p>
      <w:pPr>
        <w:pStyle w:val="Normal"/>
        <w:tabs>
          <w:tab w:val="clear" w:pos="708"/>
          <w:tab w:val="right" w:pos="6090"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right" w:pos="6090" w:leader="none"/>
        </w:tabs>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42</w:t>
        <w:tab/>
        <w:t>1.</w:t>
        <w:tab/>
        <w:t>El Presidente de una comisión o subcomisión tendrá atribuciones similares a las que la sección 3 del presente Reglamento interno concede al presidente de la conferenci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43</w:t>
        <w:tab/>
        <w:t>2.</w:t>
        <w:tab/>
        <w:t>Las normas de deliberación previstas en la sección 12 del presente Reglamento Interno para las sesiones plenarias, serán aplicables a los debates de las comisiones y subcomisiones, salvo tu que regulan el quórum.</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44</w:t>
        <w:tab/>
        <w:t>3. Las normas previstas en la sección 14 del presente Reglamento Interno serán aplicables igualmente a las votaciones que se efectúen en las comisiones o subcomis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16. Reserva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45</w:t>
        <w:tab/>
        <w:t>1. En general, toda delegación cuyos puntos de vista no sean compartidos por las demás delegaciones procurará, en la medida de lo posible, adherirse a la opinión de la mayorí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46</w:t>
        <w:tab/>
        <w:t>2. Sin embargo, cuando una delegación considere que una decisión cualquiera es de tal naturaleza que Impida que su Gobierno consienta en obligarse por enmiendas a la Constitución o al presente Convenio o por la revisión de los Reglamentos Administrativos, dicha delegación podrá formular reservas provisionales o definitivas sobre aquella decisión. Asimismo, cualquier delegación podrá formular tales reservas en nombre de un Miembro que no participo en la conferencia y que, de acuerdo con las disposiciones de¡ artículo 31 del presente Convenio, haya otorgado a aquélla poder para firmar las Actas Final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17. Actas de las sesiones plenaria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47</w:t>
        <w:tab/>
        <w:t>1. Las actas de tu sesiones plenaria serán redactadas por la secretaría de la conferencia, la cual cuidará de que su distribución entre tu delegaciones se realice lo antes posible y, en todo, caso, dentro de los cinco días laborales siguientes a cada ses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48</w:t>
        <w:tab/>
        <w:t>2. Una vez distribuidas las actas, bu delegaciones podrán presentar por escrito a la secretaría de la conferencia, dentro del más breve plazo posible, las correcciones que consideren pertinentes, sin perjuicio de vi derecho a presentarlas oralmente durante la sesión en que se consideren dichas act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49</w:t>
        <w:tab/>
        <w:t>3. (1) Por regla general, las actas contendrán 40 propuestas Y conclusiones, con sus respectivos fundamentos, redactados con la mayor concisión  posibl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50</w:t>
        <w:tab/>
        <w:t>(2) No obstante, toda delegación tendrá derecho a solicitar que conste en acta, en forma sumaria o íntegra, cualquier declaración por ella formulada durante el debate. En tal caso, por regla general, lo anunciará así al comienzo de su exposición, para facilitar la tarea de los relatores. El texto respectivo será suministrado a la secretaría de la conferencia dentro de be dos horas siguientes el término de la ses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51</w:t>
        <w:tab/>
        <w:t>4.</w:t>
        <w:tab/>
        <w:t>La facultad concedida en el número 450 anterior sobre inserción de declaraciones, deberá usarse con discreción en todos los cas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18. Resúmenes de los debates e informes de las comisiones y</w:t>
      </w:r>
    </w:p>
    <w:p>
      <w:pPr>
        <w:pStyle w:val="Normal"/>
        <w:jc w:val="center"/>
        <w:rPr>
          <w:rFonts w:ascii="Arial" w:hAnsi="Arial" w:eastAsia="Arial" w:cs="Arial"/>
          <w:b/>
          <w:b/>
          <w:bCs/>
          <w:sz w:val="22"/>
          <w:szCs w:val="22"/>
        </w:rPr>
      </w:pPr>
      <w:r>
        <w:rPr>
          <w:rFonts w:eastAsia="Arial" w:cs="Arial" w:ascii="Arial" w:hAnsi="Arial"/>
          <w:b/>
          <w:bCs/>
          <w:sz w:val="22"/>
          <w:szCs w:val="22"/>
        </w:rPr>
        <w:t>subcomision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52</w:t>
        <w:tab/>
        <w:t>1. (1) Los debates de cada sesión de las comisiones y subcomisiones se compendiarán en resúmenes preparados por la secretaría de la conferencia, y se distribuirán a las delegaciones dentro de los cinco días laborables siguientes a cada sesión. Los resúmenes reflejarán los puntos esenciales de cada discusión, las distintas opiniones que sea conveniente consignar, así como las proposiciones o conclusiones que se deriven del conjunt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53</w:t>
        <w:tab/>
        <w:t>(2) No obstante, toda delegación también tendrá derecho a proceder en estos casos conforme a la facultad que le confiere el número 450 anterio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54</w:t>
        <w:tab/>
        <w:t>(3) La facultad concedida en el número 453 anterior también deberá usarse con discreción en todos los cas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55</w:t>
        <w:tab/>
        <w:t>2. Las comisiones y subcomisiones podrán redactar los informes parciales que estimen necesarios y, eventualmente, el finalizar sus trabajos, podrán presentar un informe final en el que recapitularán, en forma concisa las proposiciones y conclusiones resultantes de los estudios que se les hayan confiado.</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19. Aprobación de actas, resúmenes de los debates e Inform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56</w:t>
        <w:tab/>
        <w:t>1.</w:t>
        <w:tab/>
        <w:t>(1) Por regla general, al iniciarse cada sesión plenaria, sesión de comisión o de subcomisión el Presidente preguntará si las delegaciones donen alguna observación que formular en cuanto al acta o, en caso de comisión o de subcomisión al resumen de los debates de la sesión anterior, y; estos documentos se darán por aprobados si no se presentan correcciones a la secretaría o el no se manifiesta ninguna oposición verbal. En caso contrario, se introducirán las rectificaciones a que hubiere luga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57</w:t>
        <w:tab/>
        <w:t>(2) Todo informe parcial o final deberá ser aprobado por la comisión o subcomisión interesad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58</w:t>
        <w:tab/>
        <w:t>2.</w:t>
        <w:tab/>
        <w:t>(1) Las actas de las últimas sesiones plenarias serán examinadas y aprobadas Por el Presidente de la conferencia o reun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59</w:t>
        <w:tab/>
        <w:t>(2) Los resúmenes de los debates de las últimas sesiones de cada comisión o subcomisión serán examinados y aprobados por su respectivo Presid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20. Numeració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60</w:t>
        <w:tab/>
        <w:t>1.</w:t>
        <w:tab/>
        <w:t>Hasta su primera lectura en sesión plenaria, se conservarán los números de los capítulos, artículos y apartados de los textos que deban revisarse. Provisionalmente se dará a los textos que se agreguen el número del apartado precedente del texto primitivo, seguidos de “A”, “B”, etc.</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61</w:t>
        <w:tab/>
        <w:t>2. La numeración definitiva de los capítulos, artículos y apartados, después de su aprobación en primera lectura, será confiada normalmente a la comisión de redacción aunque, por decisión adoptada en sesión plenaria, podrá encomendarse al Secretario Genera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21. Aprobación definitiva</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62</w:t>
        <w:tab/>
        <w:t>Los textos de las Actas Finales de las  Conferencias de Plenipotenciarios, las Conferencias de  Radiocomunicaciones o las Conferencias  Mundiales de Telecomunicaciones internacionales se considerarán definitivos una vez aprobados en segunda lectura en sesión plenari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22. Firma</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63</w:t>
        <w:tab/>
        <w:t>Los textos de las Actas Finales aprobados por las conferencias mencionadas en el número 462 anterior serán sometidos a la firma de be delegados que tengan los poderes definidos en el artículo 31 del presente Convenio, a cuyo efecto se observará el orden alfabético de los nombres en francés de los Miembros representad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23. Relaciones con la prensa y el públic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64</w:t>
        <w:tab/>
        <w:t>1.</w:t>
        <w:tab/>
        <w:t>No se podrán facilitar a la prensa comunicados oficiales sobre los trabajos de la conferencia sin la previa autorización de su Presid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65</w:t>
        <w:tab/>
        <w:t>2.</w:t>
        <w:tab/>
        <w:t>La prensa y el público podrán, en la medida de lo posible, estar presentes en las conferencias conforme a las directrices aprobadas por la reunión de los jefes de delegación mencionada en el número 342 anterior y a las disposiciones prácticas tomadas por el Secretario General. La presencia de la prensa y del público no alterará en modo alguno la marcha normal de los trabajos de la reun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66</w:t>
        <w:tab/>
        <w:t>3.</w:t>
        <w:tab/>
        <w:t>Las demás reuniones de la Unión no estarán abiertas a la prensa y el público, a menos que la propia reunión decidida lo contrar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24. Franquicia</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67</w:t>
        <w:tab/>
        <w:t>Durante la conferencia, los miembros de las delegaciones, los representantes de los Miembros del Consejo, los miembros de la Junta del Reglamento de Radiocomunicaciones, los altos funcionarios de la Secretaría General y de los Sectores de la Unión que participen en la conferencia y el personal de la secretaría de la Unión enviado a la misma, tendrán derecho a la franquicia postal, telegráfica, telefónica y de télex que el Gobierno invitante haya concedido, de acuerdo con los demás Gobiernos y las empresas de explotación reconocidas interesad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CAPITULO IV</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Disposiciones diversas</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33</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Finanza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468</w:t>
        <w:tab/>
        <w:t>1. (1) La escala de la que elegirá cada Miembro su clase contributiva. de conformidad con lo estipulado en el artículo 28 de la Constitución, será la sigui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Clase de 40 unidades</w:t>
      </w:r>
    </w:p>
    <w:p>
      <w:pPr>
        <w:pStyle w:val="Normal"/>
        <w:jc w:val="center"/>
        <w:rPr>
          <w:rFonts w:ascii="Arial" w:hAnsi="Arial" w:eastAsia="Arial" w:cs="Arial"/>
          <w:sz w:val="22"/>
          <w:szCs w:val="22"/>
        </w:rPr>
      </w:pPr>
      <w:r>
        <w:rPr>
          <w:rFonts w:eastAsia="Arial" w:cs="Arial" w:ascii="Arial" w:hAnsi="Arial"/>
          <w:sz w:val="22"/>
          <w:szCs w:val="22"/>
        </w:rPr>
        <w:t>Clase de 35 unidades</w:t>
      </w:r>
    </w:p>
    <w:p>
      <w:pPr>
        <w:pStyle w:val="Normal"/>
        <w:jc w:val="center"/>
        <w:rPr>
          <w:rFonts w:ascii="Arial" w:hAnsi="Arial" w:eastAsia="Arial" w:cs="Arial"/>
          <w:sz w:val="22"/>
          <w:szCs w:val="22"/>
        </w:rPr>
      </w:pPr>
      <w:r>
        <w:rPr>
          <w:rFonts w:eastAsia="Arial" w:cs="Arial" w:ascii="Arial" w:hAnsi="Arial"/>
          <w:sz w:val="22"/>
          <w:szCs w:val="22"/>
        </w:rPr>
        <w:t>Clase de 30 unidades</w:t>
      </w:r>
    </w:p>
    <w:p>
      <w:pPr>
        <w:pStyle w:val="Normal"/>
        <w:jc w:val="center"/>
        <w:rPr>
          <w:rFonts w:ascii="Arial" w:hAnsi="Arial" w:eastAsia="Arial" w:cs="Arial"/>
          <w:sz w:val="22"/>
          <w:szCs w:val="22"/>
        </w:rPr>
      </w:pPr>
      <w:r>
        <w:rPr>
          <w:rFonts w:eastAsia="Arial" w:cs="Arial" w:ascii="Arial" w:hAnsi="Arial"/>
          <w:sz w:val="22"/>
          <w:szCs w:val="22"/>
        </w:rPr>
        <w:t>Clase de 28 unidades</w:t>
      </w:r>
    </w:p>
    <w:p>
      <w:pPr>
        <w:pStyle w:val="Normal"/>
        <w:jc w:val="center"/>
        <w:rPr>
          <w:rFonts w:ascii="Arial" w:hAnsi="Arial" w:eastAsia="Arial" w:cs="Arial"/>
          <w:sz w:val="22"/>
          <w:szCs w:val="22"/>
        </w:rPr>
      </w:pPr>
      <w:r>
        <w:rPr>
          <w:rFonts w:eastAsia="Arial" w:cs="Arial" w:ascii="Arial" w:hAnsi="Arial"/>
          <w:sz w:val="22"/>
          <w:szCs w:val="22"/>
        </w:rPr>
        <w:t>Clase de 25 unidades</w:t>
      </w:r>
    </w:p>
    <w:p>
      <w:pPr>
        <w:pStyle w:val="Normal"/>
        <w:jc w:val="center"/>
        <w:rPr>
          <w:rFonts w:ascii="Arial" w:hAnsi="Arial" w:eastAsia="Arial" w:cs="Arial"/>
          <w:sz w:val="22"/>
          <w:szCs w:val="22"/>
        </w:rPr>
      </w:pPr>
      <w:r>
        <w:rPr>
          <w:rFonts w:eastAsia="Arial" w:cs="Arial" w:ascii="Arial" w:hAnsi="Arial"/>
          <w:sz w:val="22"/>
          <w:szCs w:val="22"/>
        </w:rPr>
        <w:t>Clase de 23 unidades</w:t>
      </w:r>
    </w:p>
    <w:p>
      <w:pPr>
        <w:pStyle w:val="Normal"/>
        <w:jc w:val="center"/>
        <w:rPr>
          <w:rFonts w:ascii="Arial" w:hAnsi="Arial" w:eastAsia="Arial" w:cs="Arial"/>
          <w:sz w:val="22"/>
          <w:szCs w:val="22"/>
        </w:rPr>
      </w:pPr>
      <w:r>
        <w:rPr>
          <w:rFonts w:eastAsia="Arial" w:cs="Arial" w:ascii="Arial" w:hAnsi="Arial"/>
          <w:sz w:val="22"/>
          <w:szCs w:val="22"/>
        </w:rPr>
        <w:t>Clase de 20 unidades</w:t>
      </w:r>
    </w:p>
    <w:p>
      <w:pPr>
        <w:pStyle w:val="Normal"/>
        <w:jc w:val="center"/>
        <w:rPr>
          <w:rFonts w:ascii="Arial" w:hAnsi="Arial" w:eastAsia="Arial" w:cs="Arial"/>
          <w:sz w:val="22"/>
          <w:szCs w:val="22"/>
        </w:rPr>
      </w:pPr>
      <w:r>
        <w:rPr>
          <w:rFonts w:eastAsia="Arial" w:cs="Arial" w:ascii="Arial" w:hAnsi="Arial"/>
          <w:sz w:val="22"/>
          <w:szCs w:val="22"/>
        </w:rPr>
        <w:t>Clase de 18 unidades</w:t>
      </w:r>
    </w:p>
    <w:p>
      <w:pPr>
        <w:pStyle w:val="Normal"/>
        <w:jc w:val="center"/>
        <w:rPr>
          <w:rFonts w:ascii="Arial" w:hAnsi="Arial" w:eastAsia="Arial" w:cs="Arial"/>
          <w:sz w:val="22"/>
          <w:szCs w:val="22"/>
        </w:rPr>
      </w:pPr>
      <w:r>
        <w:rPr>
          <w:rFonts w:eastAsia="Arial" w:cs="Arial" w:ascii="Arial" w:hAnsi="Arial"/>
          <w:sz w:val="22"/>
          <w:szCs w:val="22"/>
        </w:rPr>
        <w:t>Clase de 15 unidades</w:t>
      </w:r>
    </w:p>
    <w:p>
      <w:pPr>
        <w:pStyle w:val="Normal"/>
        <w:jc w:val="center"/>
        <w:rPr>
          <w:rFonts w:ascii="Arial" w:hAnsi="Arial" w:eastAsia="Arial" w:cs="Arial"/>
          <w:sz w:val="22"/>
          <w:szCs w:val="22"/>
        </w:rPr>
      </w:pPr>
      <w:r>
        <w:rPr>
          <w:rFonts w:eastAsia="Arial" w:cs="Arial" w:ascii="Arial" w:hAnsi="Arial"/>
          <w:sz w:val="22"/>
          <w:szCs w:val="22"/>
        </w:rPr>
        <w:t>Clase de 13 unidades</w:t>
      </w:r>
    </w:p>
    <w:p>
      <w:pPr>
        <w:pStyle w:val="Normal"/>
        <w:jc w:val="center"/>
        <w:rPr>
          <w:rFonts w:ascii="Arial" w:hAnsi="Arial" w:eastAsia="Arial" w:cs="Arial"/>
          <w:sz w:val="22"/>
          <w:szCs w:val="22"/>
        </w:rPr>
      </w:pPr>
      <w:r>
        <w:rPr>
          <w:rFonts w:eastAsia="Arial" w:cs="Arial" w:ascii="Arial" w:hAnsi="Arial"/>
          <w:sz w:val="22"/>
          <w:szCs w:val="22"/>
        </w:rPr>
        <w:t>Clase de 10 unidades</w:t>
      </w:r>
    </w:p>
    <w:p>
      <w:pPr>
        <w:pStyle w:val="Normal"/>
        <w:jc w:val="center"/>
        <w:rPr>
          <w:rFonts w:ascii="Arial" w:hAnsi="Arial" w:eastAsia="Arial" w:cs="Arial"/>
          <w:sz w:val="22"/>
          <w:szCs w:val="22"/>
        </w:rPr>
      </w:pPr>
      <w:r>
        <w:rPr>
          <w:rFonts w:eastAsia="Arial" w:cs="Arial" w:ascii="Arial" w:hAnsi="Arial"/>
          <w:sz w:val="22"/>
          <w:szCs w:val="22"/>
        </w:rPr>
        <w:t>Clase de 8  unidades</w:t>
      </w:r>
    </w:p>
    <w:p>
      <w:pPr>
        <w:pStyle w:val="Normal"/>
        <w:jc w:val="center"/>
        <w:rPr>
          <w:rFonts w:ascii="Arial" w:hAnsi="Arial" w:eastAsia="Arial" w:cs="Arial"/>
          <w:sz w:val="22"/>
          <w:szCs w:val="22"/>
        </w:rPr>
      </w:pPr>
      <w:r>
        <w:rPr>
          <w:rFonts w:eastAsia="Arial" w:cs="Arial" w:ascii="Arial" w:hAnsi="Arial"/>
          <w:sz w:val="22"/>
          <w:szCs w:val="22"/>
        </w:rPr>
        <w:t>Clase de 5  unidades</w:t>
      </w:r>
    </w:p>
    <w:p>
      <w:pPr>
        <w:pStyle w:val="Normal"/>
        <w:jc w:val="center"/>
        <w:rPr>
          <w:rFonts w:ascii="Arial" w:hAnsi="Arial" w:eastAsia="Arial" w:cs="Arial"/>
          <w:sz w:val="22"/>
          <w:szCs w:val="22"/>
        </w:rPr>
      </w:pPr>
      <w:r>
        <w:rPr>
          <w:rFonts w:eastAsia="Arial" w:cs="Arial" w:ascii="Arial" w:hAnsi="Arial"/>
          <w:sz w:val="22"/>
          <w:szCs w:val="22"/>
        </w:rPr>
        <w:t>Clase de 4  unidades</w:t>
      </w:r>
    </w:p>
    <w:p>
      <w:pPr>
        <w:pStyle w:val="Normal"/>
        <w:jc w:val="center"/>
        <w:rPr>
          <w:rFonts w:ascii="Arial" w:hAnsi="Arial" w:eastAsia="Arial" w:cs="Arial"/>
          <w:sz w:val="22"/>
          <w:szCs w:val="22"/>
        </w:rPr>
      </w:pPr>
      <w:r>
        <w:rPr>
          <w:rFonts w:eastAsia="Arial" w:cs="Arial" w:ascii="Arial" w:hAnsi="Arial"/>
          <w:sz w:val="22"/>
          <w:szCs w:val="22"/>
        </w:rPr>
        <w:t>Clase de 3  unidades</w:t>
      </w:r>
    </w:p>
    <w:p>
      <w:pPr>
        <w:pStyle w:val="Normal"/>
        <w:jc w:val="center"/>
        <w:rPr>
          <w:rFonts w:ascii="Arial" w:hAnsi="Arial" w:eastAsia="Arial" w:cs="Arial"/>
          <w:sz w:val="22"/>
          <w:szCs w:val="22"/>
        </w:rPr>
      </w:pPr>
      <w:r>
        <w:rPr>
          <w:rFonts w:eastAsia="Arial" w:cs="Arial" w:ascii="Arial" w:hAnsi="Arial"/>
          <w:sz w:val="22"/>
          <w:szCs w:val="22"/>
        </w:rPr>
        <w:t>Clase de 2  unidades</w:t>
      </w:r>
    </w:p>
    <w:p>
      <w:pPr>
        <w:pStyle w:val="Normal"/>
        <w:ind w:firstLine="3969"/>
        <w:rPr>
          <w:rFonts w:ascii="Arial" w:hAnsi="Arial" w:eastAsia="Arial" w:cs="Arial"/>
          <w:sz w:val="22"/>
          <w:szCs w:val="22"/>
        </w:rPr>
      </w:pPr>
      <w:r>
        <w:rPr>
          <w:rFonts w:eastAsia="Arial" w:cs="Arial" w:ascii="Arial" w:hAnsi="Arial"/>
          <w:sz w:val="22"/>
          <w:szCs w:val="22"/>
        </w:rPr>
        <w:t>Clase de 1 1/2 unidad</w:t>
      </w:r>
    </w:p>
    <w:p>
      <w:pPr>
        <w:pStyle w:val="Normal"/>
        <w:ind w:firstLine="3969"/>
        <w:rPr>
          <w:rFonts w:ascii="Arial" w:hAnsi="Arial" w:eastAsia="Arial" w:cs="Arial"/>
          <w:sz w:val="22"/>
          <w:szCs w:val="22"/>
        </w:rPr>
      </w:pPr>
      <w:r>
        <w:rPr>
          <w:rFonts w:eastAsia="Arial" w:cs="Arial" w:ascii="Arial" w:hAnsi="Arial"/>
          <w:sz w:val="22"/>
          <w:szCs w:val="22"/>
        </w:rPr>
        <w:t>Clase de 1  unidad</w:t>
      </w:r>
    </w:p>
    <w:p>
      <w:pPr>
        <w:pStyle w:val="Normal"/>
        <w:ind w:firstLine="3969"/>
        <w:rPr>
          <w:rFonts w:ascii="Arial" w:hAnsi="Arial" w:eastAsia="Arial" w:cs="Arial"/>
          <w:sz w:val="22"/>
          <w:szCs w:val="22"/>
        </w:rPr>
      </w:pPr>
      <w:r>
        <w:rPr>
          <w:rFonts w:eastAsia="Arial" w:cs="Arial" w:ascii="Arial" w:hAnsi="Arial"/>
          <w:sz w:val="22"/>
          <w:szCs w:val="22"/>
        </w:rPr>
        <w:t>Clase de 1/2 unidad</w:t>
      </w:r>
    </w:p>
    <w:p>
      <w:pPr>
        <w:pStyle w:val="Normal"/>
        <w:ind w:firstLine="3969"/>
        <w:rPr>
          <w:rFonts w:ascii="Arial" w:hAnsi="Arial" w:eastAsia="Arial" w:cs="Arial"/>
          <w:sz w:val="22"/>
          <w:szCs w:val="22"/>
        </w:rPr>
      </w:pPr>
      <w:r>
        <w:rPr>
          <w:rFonts w:eastAsia="Arial" w:cs="Arial" w:ascii="Arial" w:hAnsi="Arial"/>
          <w:sz w:val="22"/>
          <w:szCs w:val="22"/>
        </w:rPr>
        <w:t>Clase de 1/4 unidad</w:t>
      </w:r>
    </w:p>
    <w:p>
      <w:pPr>
        <w:pStyle w:val="Normal"/>
        <w:ind w:firstLine="3969"/>
        <w:rPr>
          <w:rFonts w:ascii="Arial" w:hAnsi="Arial" w:eastAsia="Arial" w:cs="Arial"/>
          <w:sz w:val="22"/>
          <w:szCs w:val="22"/>
        </w:rPr>
      </w:pPr>
      <w:r>
        <w:rPr>
          <w:rFonts w:eastAsia="Arial" w:cs="Arial" w:ascii="Arial" w:hAnsi="Arial"/>
          <w:sz w:val="22"/>
          <w:szCs w:val="22"/>
        </w:rPr>
        <w:t>Clase de 1/8 unidad*</w:t>
      </w:r>
    </w:p>
    <w:p>
      <w:pPr>
        <w:pStyle w:val="Normal"/>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lase de 1/16 unidad*</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En el caso de los países menos adelantados enumerados por las Naciones Unidas y en el de otros Miembros determinados por el Consej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69</w:t>
        <w:tab/>
        <w:t>(2) Además de las clases contributivas mencionadas en el número 468 anterior, cualquier Miembro podrá elegir una clase contributiva superior a 40 unidad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70</w:t>
        <w:tab/>
        <w:t>(3) El Secretario General notificará a todos los Miembros de la Unión la decisión de cada Miembro acerca de la clase contributiva elegid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71</w:t>
        <w:tab/>
        <w:t>(4) Los Miembros podrán elegir en cualquier momento una contributiva superior a la que hayan adoptado anteriorm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72</w:t>
        <w:tab/>
        <w:t>2.</w:t>
        <w:tab/>
        <w:t>(1) Los nuevos Miembros abonarán por el año de su adhesión una contribución calculada a partir del primer día del mes de su adhes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73</w:t>
        <w:tab/>
        <w:t>(2) En caso de denuncia de la Constitución o del presente Convenio por un Miembro, la contribución deberá abonarse hasta el último día del mes en que surta efecto la denunci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74</w:t>
        <w:tab/>
        <w:t>3. Las sumas adeudadas devengarán intereses desde el comienzo de cada ejercicio económico de la Unión. Para estos intereses se fija el tipo de un 3% (tres por ciento) anual durante los seis primeros meses y de un 6% (seis por ciento) anual a partir del principio del séptimo m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75</w:t>
        <w:tab/>
        <w:t>4. Se aplicarán las disposiciones siguientes a las contribuciones de las organizaciones indicadas en los números 259 a 262 y de las entidades autorizadas a participar en bu actividades de la Unión conforme a las disposiciones del artículo 19 del presente Conven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76</w:t>
        <w:tab/>
        <w:t>5.</w:t>
        <w:tab/>
        <w:t>Las organizaciones indicadas en los números 259 a 262 del presente Convenio y otras organizaciones Internacionales que participen en una Conferencia de Plenipotenciarios, en un Sector de la Unión o en una Inferencia Mundial de be Telecomunicaciones Internacionales contribuirán a los gastos de esa conferencia o de ese Sector de conformidad con los números 479 a 481 siguientes, según el caso, salvo cuando sean exoneradas por el Consejo, en régimen de reciprocidad.</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77</w:t>
        <w:tab/>
        <w:t>6.</w:t>
        <w:tab/>
        <w:t>Las entidades y organizaciones que aparezcan en las listas en el número 237 del presente Convenio contribuirán al pago de los gastos  del Sector de conformidad con los números 479 y 480 siguient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78</w:t>
        <w:tab/>
        <w:t>7. Las entidades y organizaciones que aparezcan en las 1istas mencionadas en el número 237 del presente Convenio que participen en una Conferencia de Radiocomunicaciones en una Conferencia Mundial de las Telecomunicaciones Internacionales o en una conferencia o asamblea de un Sector del que no sean miembros contribuirán al pago de los gastos de esa conferencia o asamblea de conformidad con los números 479 y 481 siguient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79</w:t>
        <w:tab/>
        <w:t>8. Las contribuciones mencionadas en los números 476, 477 y 478 se basarán en la libre elección de una clase contributiva de la escala que figura en el número 468 anterior, con la exclusión de las clases de 1/4, de 1/8 y de 1/16 de unidad reservadas a los Miembros de la Unión (esta exclusión no se aplica al Sector de Desarrollo de be Telecomunicaciones); la clase elegida se comunicará al Secretario General; la entidad u organización interesada podrá en todo momento elegir una clase contributiva superior a la adoptada anteriorm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80</w:t>
        <w:tab/>
        <w:t>9.</w:t>
        <w:tab/>
        <w:t>El importe de la unidad contributiva a los gastos de interesado se fija en 1/5 de la unidad contributiva de los Miembros de la Unión. Estas contribuciones se considerarán como ingresos de la Unión y devengarán intereses conforme a lo dispuesto en el número 474 anterio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81</w:t>
        <w:tab/>
        <w:t>10. El importe de la unidad contributiva a los gastos de una conferencia o asamblea se fija dividiendo el importe total del presupuesto de la conferencia o asamblea de que se trate por el número total de unidades pagadas por los Miembros en concepto de su contribución a los gastos de la Unión. Las contribuciones se considerarán como ingresos de la Unión y devengarán intereses a los tipos fijados en el número 474 anterior a partir del sexagésimo día siguiente al envío de las facturas correspondient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82</w:t>
        <w:tab/>
        <w:t>11. Sólo podrá concederse una reducción de la clase contributiva de conformidad con los principios estipulados en el artículo 28 de la Constitu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83</w:t>
        <w:tab/>
        <w:t>12. En caso de denuncia de la participación en los trabajos de Sector o de la terminación de tal participación (véase el número 240 del presente Convenio), deberá abonarse la contribución hasta el último día del mes en que surta efecto la denuncia o se produzca la termina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84</w:t>
        <w:tab/>
        <w:t>13. El Secretario General fijará el precio de tu publicaciones, procurando que los gastos de reproducción y distribución queden cubiertos en general con la venta de las mism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85</w:t>
        <w:tab/>
        <w:t>14. La Unión mantendrá una cuenta de provisión a fin de disponer de capital de explotación para cubrir los gestos esenciales y mantener suficiente liquidez para evitar, en lo posible, tener que recurrir a préstamos. El saldo de la cuenta de provisión será fijado anualmente por el Consejo sobre la base de las necesidades previstas. Al final de cada periodo presupuestado bienal, todos los créditos presupuestarios no utilizados ni comprometidos se Ingresarán en la cuente de provisión. Esta cuenta se describe detalladamente en el Reglamento Financier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86</w:t>
        <w:tab/>
        <w:t>15. (1) El Secretario General, de acuerdo con el Comité de Coordinación, podrá aceptar contribuciones voluntarias en efectivo o en especie, siempre que ¡as condiciones de esas contribuciones su compatibles, en su caso, con el objeto y be programas de la Unión y con los programas aprobados por una conferencia y conformes con el Reglamento Financiero, que contendrá disposiciones especiales para la aceptación y uso de tales contribu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87</w:t>
        <w:tab/>
        <w:t xml:space="preserve">(2) Esas contribuciones serán notificadas por el Secretario General al Consejo en el Informe de gestión financiera. así como en un resumen que indique para cada caso el origen. la utilización propuesta y las medidas adoptadas referentes a cada contribució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34</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Responsabilidades financieras de las conferencia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488</w:t>
        <w:tab/>
        <w:t>1. Antes de adoptar propuestas o de tornar decisiones que tengan repercusiones financieras, las conferencias de la Unión tendrán presentes todas las previsiones presupuestarias de la Unión para cerciorarse de que no entrañan gastos superiores a los créditos que el Consejo está facultando para autoriza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89</w:t>
        <w:tab/>
        <w:t>2. No se llevará a efecto ninguna decisión de una conferencia que entrañe un aumento directo o Indirecto de los gastos por encima de los créditos que el Consejo está facultado para autoriza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35</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Idioma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490</w:t>
        <w:tab/>
        <w:t>1.</w:t>
        <w:tab/>
        <w:t>(1) En las conferencias y reuniones de la Unión podrán emplearse otros idiomas distintos de los mencionados en el artículo 29 de la Constitu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91</w:t>
        <w:tab/>
        <w:t>a)</w:t>
        <w:tab/>
        <w:t>cuando se solicite del Secretario General o del Director de la Oficina interesada que tome las medidas adecuadas para el empleo oral o escrito de uno o más idiomas adicionales, siempre que los gastos correspondientes sean sufragados por los Miembros que hayan formulado o apoyado la peti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92</w:t>
        <w:tab/>
        <w:t>b)</w:t>
        <w:tab/>
        <w:t>cuando una delegación sufrague la traducción oral de su propia  lengua a uno de los idiomas indicados en el artículo 29 de la Constitu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93</w:t>
        <w:tab/>
        <w:t>(2) En el caso previsto en el número 491 anterior, el Secretario General o el Director de la oficina interesada atenderá la petición en la medida de lo posible. a condición de que los Miembros Interesados se comprometan previamente a reembolsar a la Unión el importe de los gastos consiguient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94</w:t>
        <w:tab/>
        <w:t>(3) En el caso previsto en el número 492 anterior, la delegación que lo desee podrá además asegurar, por su cuenta, la traducción oral a su propia lengua a partir de uno de los Idiomas indicados en la disposición pertinente del artículo 29 de la Constitu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95</w:t>
        <w:tab/>
        <w:t>2. Todos los documentos mencionados en el artículo 29 de la Constitución podrán publicarse en un idioma distinto de los estipulados a condición de que los Miembros que lo soliciten se comprometan a sufragar la totalidad de los gestos que origine la traducción y publicación de los mism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CAPITULO</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Disposiciones varias sobre la explotación</w:t>
      </w:r>
    </w:p>
    <w:p>
      <w:pPr>
        <w:pStyle w:val="Normal"/>
        <w:jc w:val="center"/>
        <w:rPr>
          <w:rFonts w:ascii="Arial" w:hAnsi="Arial" w:eastAsia="Arial" w:cs="Arial"/>
          <w:b/>
          <w:b/>
          <w:bCs/>
          <w:sz w:val="22"/>
          <w:szCs w:val="22"/>
        </w:rPr>
      </w:pPr>
      <w:r>
        <w:rPr>
          <w:rFonts w:eastAsia="Arial" w:cs="Arial" w:ascii="Arial" w:hAnsi="Arial"/>
          <w:b/>
          <w:bCs/>
          <w:sz w:val="22"/>
          <w:szCs w:val="22"/>
        </w:rPr>
        <w:t>de los servicios de telecomunicaciones</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36</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Tazas y franquicia</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496</w:t>
        <w:tab/>
        <w:t>Los Reglamentos Administrativos contienen las disposiciones relativas a las tasas de las telecomunicaciones y a los diversos casos en que se concede la franquici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37</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Establecimiento y liquidación de cuenta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97</w:t>
        <w:tab/>
        <w:t>1.</w:t>
        <w:tab/>
        <w:t>La liquidación de cuentas Internacionales será considerada corno una transacción corriente, y se efectuará con sujeción a las obligaciones internacionales ordinarias de los Miembros interesados cuando los Gobiernos hayan Celebrado arreglos sobre esta materia. En ausencia de arreglos de este género o de acuerdos particulares concertados en las condiciones previstas en el artículo 42 de la Constitución, estas liquidaciones de cuentas serán efectuadas conforme a los Reglamentos Administrativ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98</w:t>
        <w:tab/>
        <w:t>2. Las administraciones de los Miembros y las empresas de explotación reconocidas que exploten servicios internacionales de telecomunicaciones deberán ponerse de acuerdo sobre el importe de sus respectivos débitos y crédit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99</w:t>
        <w:tab/>
        <w:t>3. Las cuentas correspondientes a los débitos y créditos a que se refiere el número 498 anterior se establecerán de acuerdo con las disposiciones de los Reglamentos Administrativos, a menos que es hayan concertado acuerdos particulares entre las partes interesad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38</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Unidad monetaria</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500</w:t>
        <w:tab/>
        <w:t>A menos que existan acuerdos particulares entre Miembros, la unidad monetaria empleada para la composición de las tasas de distribución de be servicios internacionales de telecomunicaciones y para el establecimiento de las cuentas internacionales, será:</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8"/>
        </w:numPr>
        <w:tabs>
          <w:tab w:val="clear" w:pos="708"/>
          <w:tab w:val="left" w:pos="0" w:leader="none"/>
        </w:tabs>
        <w:ind w:left="1440" w:hanging="1440"/>
        <w:jc w:val="both"/>
        <w:rPr>
          <w:rFonts w:ascii="Arial" w:hAnsi="Arial" w:eastAsia="Arial" w:cs="Arial"/>
          <w:sz w:val="22"/>
          <w:szCs w:val="22"/>
        </w:rPr>
      </w:pPr>
      <w:r>
        <w:rPr>
          <w:rFonts w:eastAsia="Arial" w:cs="Arial" w:ascii="Arial" w:hAnsi="Arial"/>
          <w:sz w:val="22"/>
          <w:szCs w:val="22"/>
        </w:rPr>
        <w:t>la unidad monetaria del Fondo Monetario Internacional, o</w:t>
      </w:r>
    </w:p>
    <w:p>
      <w:pPr>
        <w:pStyle w:val="Normal"/>
        <w:numPr>
          <w:ilvl w:val="0"/>
          <w:numId w:val="8"/>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el franco or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entendiendo ambos corno se definen en los Reglamentos Administrativos. Las disposiciones para su  aplicación se establecen en el Apéndice 1 al Reglamento de las Telecomunicaciones Internacional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39</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Intercomunicació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501</w:t>
        <w:tab/>
        <w:t>1. Las estaciones de radiocomunicación del servicio móvil estarán obligadas, dentro de los límites de su utilización normal, al intercambio de radiocomunicaciones, sin distinción del sistema radioeléctrico emplead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502</w:t>
        <w:tab/>
        <w:t>2. Sin embargo, a fin de no entorpecer los progresos científicos, las disposiciones del número 501 anterior no serán obstáculo para el empleo de un sistema radioeléctrico incapaz de comunicar con otros sistemas, siempre que esta incapacidad sea debida a la naturaleza específica de tal sistema y no resultado de dispositivos adoptados con el único objeto de impedir la intercomunica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503</w:t>
        <w:tab/>
        <w:t>3. No obstante lo dispuesto en el número 501 anterior, una estación podrá ser dedicada a un servicio internacional restringido de telecomunicación, determinado por la finalidad de este servido o por otras circunstancias Independientes del sistema emplead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40</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Lenguaje secret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504</w:t>
        <w:tab/>
        <w:t>1.</w:t>
        <w:tab/>
        <w:t>Los telegramas de Estado, así como los de servicio, podrán su redactados en lenguaje secreto en todas las rela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505</w:t>
        <w:tab/>
        <w:t>2. Los telegramas privados en lenguaje secreto podrán también admitirse entre todos los Miembros, a excepción de aquellos que previamente hayan notificado, por conducto del Secretario General, que no admiten este lenguaje para dicha categoría de correspondenci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506</w:t>
        <w:tab/>
        <w:t>3. Los Miembros que no admitan ¡os telegramas privados en lenguaje secreto procedentes de su propio territorio o destinados al mismo, deberán aceptados en tránsito, salvo en el caso de la suspensión del servicio prevista en el artículo 35 de la Constitu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CAPITULO VI</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bitraje y enmienda</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41</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bitraje: Procedimiento</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véase el artículo 56 de la Constitució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507</w:t>
        <w:tab/>
        <w:t>1. La parte que desee recurrir al arbitraje iniciará el procedimiento enviando a la otra parte una notificación el efect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508</w:t>
        <w:tab/>
        <w:t>2. Las partes decidirán de común acuerdo si el arbitraje ha de ser confiado a personas, administraciones o Gobiernos. Si en el término de un mes, contado a partir de la fecha de dicha notificación, las partes no logran ponerse de acuerdo sobre este punto, el arbitraje será confiado a Gobiern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509</w:t>
        <w:tab/>
        <w:t>3. Cuando el arbitraje se confía a personas, los árbitros no podrán ser ni nacionales de un Estado parte en la controversia ni tener su domicilio en uno de los Estados interesados, ni estar al servicio de alguno de ell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510</w:t>
        <w:tab/>
        <w:t>4. Cuando el arbitraje se confíe a Gobiernos o a administraciones de Gobiernos, éstos se elegirán entro los Miembros que no estén implicados en la controversia, pero que sean partes en el acuerdo cuya aplicación lo haya provocad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511</w:t>
        <w:tab/>
        <w:t>5.</w:t>
        <w:tab/>
        <w:t>Cada una de las dos partes en la controversia designará un árbitro en el plazo de tres meses, contados a partir de la fecha de recepción de la notificación del propósito de recurrir al arbitraj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512</w:t>
        <w:tab/>
        <w:t>6.</w:t>
        <w:tab/>
        <w:t>Cuando en la controversia se hallen Implicadas más de dos partes, cada uno de los dos grupos de partes que tengan intereses comunes en la controversia designará un árbitro, conforme al procedimiento provisto en los números 510 y 511 anterior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513</w:t>
        <w:tab/>
        <w:t>7.</w:t>
        <w:tab/>
        <w:t>Los dos árbitros así designados se concertarán para nombrar un tercero, el cual, en el caso de que los dos primeros sean personas y no gobiernos o administraciones habrá de responder a las condiciones señaladas en el número 509 anterior, y deberá ser, además, de nacionalidad distinta a la de aquéllos. Si los dos árbitros no legan a un acuerdo sobre la elección del tercero, cada uno de ellos propondrá un tercer árbitro no interesado en la controversia. El Secretario General de la Unión realizará en tal caso un sorteo para designar al tercer árbitr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514</w:t>
        <w:tab/>
        <w:t>8.</w:t>
        <w:tab/>
        <w:t>Las partes en desacuerdo podrán concertarse para resolver su controversia por medio de un árbitro único. designado de común acuerdo; también podrán designar un árbitro cada una y solicitar del Secretario General que designe por sorteo, entro ellos, al árbitro únic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515</w:t>
        <w:tab/>
        <w:t>9.</w:t>
        <w:tab/>
        <w:t>El árbitro, o los árbitros, decidirán libremente el lugar y las normas de procedimiento que es han de aplicar al arbitraj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516</w:t>
        <w:tab/>
        <w:t>10. La decisión del árbitro único será definitiva y obligará a las partes en la controversia. Si el arbitraje se confía a varios árbitros, la decisión que se adopte por mayoría de votos de los árbitros será definitiva y obligará a la pa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517</w:t>
        <w:tab/>
        <w:t>11. Cada parte sufragará los gastos en que haya incurrido con motivo de la instrucción y presentación del arbitraje. Los gastos de arbitraje que no sean los efectuados por las partes se repartirán por igual entro ést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518</w:t>
        <w:tab/>
        <w:t>12. La Unión facilitará cuantos informes relacionados con la controversia puedan necesitar el árbitro o los árbitros. Si las panes en controversia así lo deciden, la decisión del árbitro o árbitros se comunicará al Secretario General con fines de referencia en el futur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ICULO 42</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Enmiendas el presente Conveni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519</w:t>
        <w:tab/>
        <w:t>1. Los Miembros de la Unión podrán proponer enmiendas al presente Convenio. Con vistas a su transmisión oportuna a los Miembros de la Unión y su examen por los mismos, las propuestas de enmienda deberán obrar en poder del Secretario General como mínimo ocho meses antes de la fecha fijada de apertura de la Conferencia de Plenipotenciarios. El Secretario General enviará lo antes posible, y como mínimo seis meses antes de dicha fecha, esas propuestas de enmienda a todos los Miembros de la Un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520</w:t>
        <w:tab/>
        <w:t>2. No obstante, los Miembros de la Unión o sus delegaciones en la Conferencia de Plenipotenciarios podrán proponer en cualquier momento modificaciones a las propuestas de enmienda presentadas de conformidad con el número 519 anterio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521</w:t>
        <w:tab/>
        <w:t>3. Para el examen de las enmiendas propuestas al presente Convenio o de las modificaciones de las mismas en sesión plenaria de la Conferencia de Plenipotenciarios el quórum estará constituido por más de la mitad de be delegaciones acreditadas ante la Conferencia de Plenipotenciari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522</w:t>
        <w:tab/>
        <w:t>4. Para su adoptada, toda el modificación propuesta a una enmienda, así como la propuesta en su conjunto, modificada o no, deberá ser aprobada en sesión plenaria por más de la mitad de las delegaciones acreditadas ante la Conferencia de Plenipotenciarios que tengan derecho de vot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523</w:t>
        <w:tab/>
        <w:t>5.</w:t>
        <w:tab/>
        <w:t>En los casos no previstos en be párrafos precedentes del presente artículo, se aplicarán las disposiciones generales relativas a las conferencias y el reglamento interno de las conferencias y de otras reuniones contenidos en el presente Conven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524</w:t>
        <w:tab/>
        <w:t>6. Las enmiendas al presente Convenio adoptadas por una Conferencia de Plenipotenciarios entrarán en vigor en su totalidad y en forma de un solo instrumento de enmienda, en la fecha fijada por la Conferencia entre los Miembros que hayan depositado con anterioridad a esa fecha el instrumento de ratificación, aceptación o aprobación del presente Convenio y del instrumento de enmienda, o el instrumento de adhesión a los mismos. Queda excluida la ratificación, aceptación o aprobación parcial de dicho instrumento de enmienda o la adhesión parcial al mism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525</w:t>
        <w:tab/>
        <w:t>7. Sin perjuicio de lo dispuesto en el número 524 anterior, la Conferencia de Plenipotenciarios podrá decidir que para la correcta aplicación de una enmienda a la Constitución es necesario enmendar el presente Convenio. En tal caso, la enmienda al presente Convenio no entrará en vigor antes que la enmienda a la Constitu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526</w:t>
        <w:tab/>
        <w:t>8.</w:t>
        <w:tab/>
        <w:t>El Secretario General notificará a todos los Miembros el depósito de cada Instrumento de ratificación, aceptación, aprobación o adhes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527</w:t>
        <w:tab/>
        <w:t>9. Después de la entrada en vigor de dicho instrumento de enmienda, la ratificación, aceptación, aprobación o adhesión de conformidad con los artículos 52 y 53 de la Constitución es aplicará al nuevo texto modificado del Conven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528</w:t>
        <w:tab/>
        <w:t>10. Después de la entrada en vigor de dicho instrumento de enmienda, el Secretario General lo registrará en la Secretaría de las Naciones Unidas, de conformidad con el artículo 102 de la Carta de las Naciones Unidas. El número 241 de la Constitución se aplicará también a dicho instrumento de enmiend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NEXO</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Definición de algunos términos empleados en el presente</w:t>
      </w:r>
    </w:p>
    <w:p>
      <w:pPr>
        <w:pStyle w:val="Normal"/>
        <w:jc w:val="center"/>
        <w:rPr>
          <w:rFonts w:ascii="Arial" w:hAnsi="Arial" w:eastAsia="Arial" w:cs="Arial"/>
          <w:b/>
          <w:b/>
          <w:bCs/>
          <w:sz w:val="22"/>
          <w:szCs w:val="22"/>
        </w:rPr>
      </w:pPr>
      <w:r>
        <w:rPr>
          <w:rFonts w:eastAsia="Arial" w:cs="Arial" w:ascii="Arial" w:hAnsi="Arial"/>
          <w:b/>
          <w:bCs/>
          <w:sz w:val="22"/>
          <w:szCs w:val="22"/>
        </w:rPr>
        <w:t>Convenio y en los Reglamentos Administrativos de la</w:t>
      </w:r>
    </w:p>
    <w:p>
      <w:pPr>
        <w:pStyle w:val="Normal"/>
        <w:jc w:val="center"/>
        <w:rPr>
          <w:rFonts w:ascii="Arial" w:hAnsi="Arial" w:eastAsia="Arial" w:cs="Arial"/>
          <w:b/>
          <w:b/>
          <w:bCs/>
          <w:sz w:val="22"/>
          <w:szCs w:val="22"/>
        </w:rPr>
      </w:pPr>
      <w:r>
        <w:rPr>
          <w:rFonts w:eastAsia="Arial" w:cs="Arial" w:ascii="Arial" w:hAnsi="Arial"/>
          <w:b/>
          <w:bCs/>
          <w:sz w:val="22"/>
          <w:szCs w:val="22"/>
        </w:rPr>
        <w:t>Unión Internacional de Telecomunicacion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A los efectos de los instrumentos de la Unión mencionados en el epígrafe, los términos siguientes tienen el sentido que les dan las definiciones que les acompaña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001</w:t>
        <w:tab/>
        <w:t>Experto: Persona enviada por:</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720" w:firstLine="720"/>
        <w:jc w:val="both"/>
        <w:rPr>
          <w:rFonts w:ascii="Arial" w:hAnsi="Arial" w:eastAsia="Arial" w:cs="Arial"/>
          <w:sz w:val="22"/>
          <w:szCs w:val="22"/>
        </w:rPr>
      </w:pPr>
      <w:r>
        <w:rPr>
          <w:rFonts w:eastAsia="Arial" w:cs="Arial" w:ascii="Arial" w:hAnsi="Arial"/>
          <w:sz w:val="22"/>
          <w:szCs w:val="22"/>
        </w:rPr>
        <w:t>a) el Gobierno o la Administración de su país.</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9"/>
        </w:numPr>
        <w:tabs>
          <w:tab w:val="clear" w:pos="708"/>
          <w:tab w:val="left" w:pos="0" w:leader="none"/>
        </w:tabs>
        <w:ind w:left="3600" w:hanging="2160"/>
        <w:jc w:val="both"/>
        <w:rPr>
          <w:rFonts w:ascii="Arial" w:hAnsi="Arial" w:eastAsia="Arial" w:cs="Arial"/>
          <w:sz w:val="22"/>
          <w:szCs w:val="22"/>
        </w:rPr>
      </w:pPr>
      <w:r>
        <w:rPr>
          <w:rFonts w:eastAsia="Arial" w:cs="Arial" w:ascii="Arial" w:hAnsi="Arial"/>
          <w:sz w:val="22"/>
          <w:szCs w:val="22"/>
        </w:rPr>
        <w:t>una entidad u organización autorizada de conformidad con</w:t>
      </w:r>
    </w:p>
    <w:p>
      <w:pPr>
        <w:pStyle w:val="Normal"/>
        <w:ind w:left="1440" w:firstLine="720"/>
        <w:jc w:val="both"/>
        <w:rPr>
          <w:rFonts w:ascii="Arial" w:hAnsi="Arial" w:eastAsia="Arial" w:cs="Arial"/>
          <w:sz w:val="22"/>
          <w:szCs w:val="22"/>
        </w:rPr>
      </w:pPr>
      <w:r>
        <w:rPr>
          <w:rFonts w:eastAsia="Arial" w:cs="Arial" w:ascii="Arial" w:hAnsi="Arial"/>
          <w:sz w:val="22"/>
          <w:szCs w:val="22"/>
        </w:rPr>
        <w:t>el artículo 19 del presente Convenio, o</w:t>
      </w:r>
    </w:p>
    <w:p>
      <w:pPr>
        <w:pStyle w:val="Normal"/>
        <w:ind w:left="1440" w:firstLine="720"/>
        <w:jc w:val="both"/>
        <w:rPr>
          <w:rFonts w:ascii="Arial" w:hAnsi="Arial" w:eastAsia="Arial" w:cs="Arial"/>
          <w:sz w:val="22"/>
          <w:szCs w:val="22"/>
        </w:rPr>
      </w:pPr>
      <w:r>
        <w:rPr>
          <w:rFonts w:eastAsia="Arial" w:cs="Arial" w:ascii="Arial" w:hAnsi="Arial"/>
          <w:sz w:val="22"/>
          <w:szCs w:val="22"/>
        </w:rPr>
      </w:r>
    </w:p>
    <w:p>
      <w:pPr>
        <w:pStyle w:val="Normal"/>
        <w:ind w:left="720" w:firstLine="720"/>
        <w:jc w:val="both"/>
        <w:rPr>
          <w:rFonts w:ascii="Arial" w:hAnsi="Arial" w:eastAsia="Arial" w:cs="Arial"/>
          <w:sz w:val="22"/>
          <w:szCs w:val="22"/>
        </w:rPr>
      </w:pPr>
      <w:r>
        <w:rPr>
          <w:rFonts w:eastAsia="Arial" w:cs="Arial" w:ascii="Arial" w:hAnsi="Arial"/>
          <w:sz w:val="22"/>
          <w:szCs w:val="22"/>
        </w:rPr>
        <w:t>c)</w:t>
        <w:tab/>
        <w:t>una organización internacional</w:t>
      </w:r>
    </w:p>
    <w:p>
      <w:pPr>
        <w:pStyle w:val="Normal"/>
        <w:jc w:val="both"/>
        <w:rPr>
          <w:rFonts w:ascii="Arial" w:hAnsi="Arial" w:eastAsia="Arial" w:cs="Arial"/>
          <w:sz w:val="22"/>
          <w:szCs w:val="22"/>
        </w:rPr>
      </w:pPr>
      <w:r>
        <w:rPr>
          <w:rFonts w:eastAsia="Arial" w:cs="Arial" w:ascii="Arial" w:hAnsi="Arial"/>
          <w:sz w:val="22"/>
          <w:szCs w:val="22"/>
        </w:rPr>
      </w:r>
    </w:p>
    <w:p>
      <w:pPr>
        <w:pStyle w:val="BodyText2"/>
        <w:rPr>
          <w:rFonts w:ascii="Arial" w:hAnsi="Arial" w:eastAsia="Arial" w:cs="Arial"/>
          <w:sz w:val="22"/>
          <w:szCs w:val="22"/>
        </w:rPr>
      </w:pPr>
      <w:r>
        <w:rPr>
          <w:rFonts w:eastAsia="Arial" w:cs="Arial" w:ascii="Arial" w:hAnsi="Arial"/>
          <w:sz w:val="22"/>
          <w:szCs w:val="22"/>
        </w:rPr>
        <w:t>para participar en tareas de la Unión relacionadas con su especialidad profesiona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002</w:t>
        <w:tab/>
        <w:t>Observador Persona enviad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w:t>
        <w:tab/>
        <w:t>por las Naciones Unidas, un organismo especializado de las Naciones Unidas, el Organismo Internacional de Energía Atómica, una organización regional de telecomunicaciones o una organización intergubernamentales que explote sistemas de satélite, para participar con carácter consultivo en la Conferencia de Plenipotenciarios, en una conferencia o en una reunión de un Secto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w:t>
        <w:tab/>
        <w:t>por una organización internacional para participar con carácter consultivo en una conferencia o en una reunión de un Secto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w:t>
        <w:tab/>
        <w:t>por el Gobierno de un Miembro de la Unión para participar, sin derecho a voto, en una Conferencia Regional; de conformidad con las disposiciones aplicables del presente Conven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003</w:t>
        <w:tab/>
        <w:t>Servicio móvil: Servicio de radiocomunicación entre estaciones móviles y estaciones terrestres o odre estaciones móvil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004</w:t>
        <w:tab/>
        <w:t>Organismos científicos o industriales: Toda organización, distinta de un organismo o entidad gubernamental, que se dedique al estudio de los problemas de las telecomunicaciones o el diseño o fabricación de equipos destinados a los servicios de telecomunica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005</w:t>
        <w:tab/>
        <w:t>Radiocomunicación: Toda telecomunicación transmitida por ondas radioeléctric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Nota 1:</w:t>
        <w:tab/>
        <w:t>Las ondas radioeléctricas son ondas electromagnéticas cuya frecuencia se fija convencionalmente por debajo de 3000 GHz y que se propagan por el espacio sin guía artificia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Nota 2:</w:t>
        <w:tab/>
        <w:t>A los efectos de los números 149 a 154 del presente Convenio, la palabra “radiocomunicación” comprende también las telecomunicaciones realizadas por ondas electromagnéticas cuya frecuencia sea superior a los 3000 GHz y que se propaguen en el espacio sin guía artificial.</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10"/>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Telecomunicación de servicio: Telecomunicación relativa a la telecomunicaciones públicas Internacionales y cursada entre todas y cada una de las entidades o personas siguientes:</w:t>
      </w:r>
    </w:p>
    <w:p>
      <w:pPr>
        <w:pStyle w:val="Normal"/>
        <w:jc w:val="both"/>
        <w:rPr>
          <w:rFonts w:ascii="Arial" w:hAnsi="Arial" w:eastAsia="Arial" w:cs="Arial"/>
          <w:sz w:val="22"/>
          <w:szCs w:val="22"/>
        </w:rPr>
      </w:pPr>
      <w:r>
        <w:rPr>
          <w:rFonts w:eastAsia="Arial" w:cs="Arial" w:ascii="Arial" w:hAnsi="Arial"/>
          <w:sz w:val="22"/>
          <w:szCs w:val="22"/>
        </w:rPr>
        <w:t>-</w:t>
        <w:tab/>
        <w:t>las Administraciones,</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11"/>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las empresas de explotación reconocid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w:t>
        <w:tab/>
        <w:t>el Presidente de¡ Consejo, el Secretario General, el Vicesecretario General, los Directores de las Oficinas, los miembros de la Junta del Reglamento de Radiocomunicaciones y cualquier otro representante o funcionario autorizado de la Unión, incluidos los que se ocupan de asuntos oficiales fuera de la Sede de la Un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CONFORME CON SU ORIGINA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JOSÉ MIGUEL INSULZA SALINAS</w:t>
      </w:r>
    </w:p>
    <w:p>
      <w:pPr>
        <w:pStyle w:val="Normal"/>
        <w:jc w:val="center"/>
        <w:rPr>
          <w:rFonts w:ascii="Arial" w:hAnsi="Arial" w:eastAsia="Arial" w:cs="Arial"/>
          <w:sz w:val="22"/>
          <w:szCs w:val="22"/>
        </w:rPr>
      </w:pPr>
      <w:r>
        <w:rPr>
          <w:rFonts w:eastAsia="Arial" w:cs="Arial" w:ascii="Arial" w:hAnsi="Arial"/>
          <w:sz w:val="22"/>
          <w:szCs w:val="22"/>
        </w:rPr>
        <w:t>Secretario de Relaciones Exterio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sectPr>
      <w:type w:val="nextPage"/>
      <w:pgSz w:w="11906" w:h="16838"/>
      <w:pgMar w:left="1417" w:right="1417"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9"/>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14"/>
      <w:numFmt w:val="decimal"/>
      <w:lvlText w:val=""/>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14"/>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9"/>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17"/>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0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lowerLetter"/>
      <w:lvlText w:val="%1)"/>
      <w:lvlJc w:val="left"/>
      <w:pPr>
        <w:tabs>
          <w:tab w:val="num" w:pos="2160"/>
        </w:tabs>
        <w:ind w:left="2160" w:hanging="21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006"/>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0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440"/>
      <w:jc w:val="both"/>
    </w:pPr>
    <w:rPr>
      <w:rFonts w:ascii="Courier New" w:hAnsi="Courier New" w:eastAsia="Courier New"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5:49:00Z</dcterms:created>
  <dc:creator>CONGRESO NACIONAL</dc:creator>
  <dc:description/>
  <dc:language>en-US</dc:language>
  <cp:lastModifiedBy>CONGRESO NACIONAL</cp:lastModifiedBy>
  <dcterms:modified xsi:type="dcterms:W3CDTF">1998-09-14T19:20:00Z</dcterms:modified>
  <cp:revision>3</cp:revision>
  <dc:subject/>
  <dc:title/>
</cp:coreProperties>
</file>