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mociones, informes y antecedentes que se adjuntan, el Senado ha dado su aprobación a la siguiente iniciativa, correspondiente a los Boletines números 11.849-11, 11.872-11 y 11.893-11, refundidos:</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º 19.451, que establece normas sobre trasplante y donación de órg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2° bis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fectúanse, en el inciso tercero,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i.- Sustitúyese el encabezamiento,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existir duda fundada respecto a la renuncia de la condición de donante o a la vigencia de ella, se deberá consultar en forma previa sobre la extracción de uno o más órganos del fallecido, por orden de prelación, a las siguientes perso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letra a),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cónyuge o el conviviente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Elimínanse las letras g), h) e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que existe duda fundada respecto de la condición de donante por el hecho de pertenecer al Registro Nacional de No Donantes a que se refiere la ley N° 20.413, o de presentar ante el médico encargado del procedimiento documentos contradic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tercálanse, a continuación del inciso quinto, los siguientes incisos sexto, séptimo y octavo, nuevos, pasando el actual inciso sexto a ser nove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l evento de no existir parientes directos del difunto que puedan acreditar su condición de no donante al momento de su deceso, se tendrá por su voluntad presunta la de ser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el difunto no estuviere inscrito en el Registro Nacional de No Donantes se presumirá su voluntad de ser donante. En tal caso, los familiares serán informados acerca del procedimiento a segui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ausencia de todas las personas señaladas en el inciso tercero, o no habiendo manifestado los mismos la voluntad de oponerse a la donación entre el momento de la certificación inequívoca de la muerte encefálica y el que antecede a aquel en que los órganos dejan de ser útiles para ser trasplantados exitosamente, se respetará la condición de donante presunto del fallecido y se dispondrá de esos órganos para su mejor aprovech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a continuación del artículo 2° bis, los siguientes artículos 2° ter y 2°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ter.- En todo caso, siempre se deberá respetar la voluntad de la persona, tanto de la inscrita en el Registro Nacional de No Donantes, como de la no inscrita, que de conformidad a la ley, se considera como don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quáter.- Será obligación del médico tratante notificar a la respectiva Unidad de Coordinación de Procuramiento de Órganos y Tejidos, acerca del estado de muerte encefálica del pac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édico que incumpla esta obligación será responsable administrativa o civilmente, según fuera el caso. La referida responsabilidad administrativa se regirá por las normas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grégase, en el artículo 15,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aquel que en vida desee revocar su inscripción en el Registro Nacional de No Donantes puede hacerlo en cualquier momento, expresando dicha voluntad ante el Servicio de Registro Civil 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Dentro de los dos años siguientes a la entrada en vigencia de esta ley, las personas que hubiesen manifestado su voluntad de no ser donantes conforme a las normas establecidas en la ley N° 20.413 deberán ratificar dicha manifestación mediante declaración prestada ante el Servicio de Registro Civil e Identificación, un notario público o el funcionario respectivo al momento de solicitar la renovación de la cédula de identidad o licencia de conducir. En este último caso, aquel deberá informar al declarante su calidad de no donante de órganos y los alcances de la renuncia a dicha condición. Efectuado lo anterior, de mantener su decisión el declarante, el funcionario deberá pedir la mencionada ratificación, la que se incorporará al margen de la inscripción anterior en el Registro Nacional de No Don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Ministerio de Salud informará, mediante carta certificada o cualquier otro medio de comunicación efectivo, a cada una de las personas que en virtud del inciso anterior estén obligadas a ratificar su condición de no donante, que deberán hacerlo dentro del plazo de dos años contado desde la entrada en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nscurrido dicho plazo, sin haber manifestado voluntad, se entenderán que son donantes universales de órganos para todos los efecto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no donante falleciere dentro del mismo plazo será la familia la encargada de informar la última voluntad del oc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Servicio de Registro Civil e Identificación tendrá ciento ochenta días corridos, contados desde el vencimiento del plazo señalado en el artículo precedente, para actualizar y consolidar los datos del Registro Nacional de No Donantes, de modo que éste solamente consigne aquellas manifestaciones de voluntad realizadas en los términos del inciso segundo del artículo 2° bis de la ley N° 19.451 y del inciso primero del artículo anterior,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1:00Z</dcterms:created>
  <dc:creator>Departamento de Informática #</dc:creator>
  <dc:description/>
  <cp:keywords/>
  <dc:language>en-US</dc:language>
  <cp:lastModifiedBy>MCANAVATI</cp:lastModifiedBy>
  <cp:lastPrinted>2019-01-15T16:59:00Z</cp:lastPrinted>
  <dcterms:modified xsi:type="dcterms:W3CDTF">2019-01-16T02:01:00Z</dcterms:modified>
  <cp:revision>2</cp:revision>
  <dc:subject/>
  <dc:title/>
</cp:coreProperties>
</file>