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3/SEC/1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6 de ener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 20.032, que Establece Sistema de Atención a la Niñez y Adolescencia a través de la red de colaboradores del Servicio Nacional de Menores (Sename), y su régimen de subvención y el decreto ley N° 2.465, del año 1979, del Ministerio de Justicia, que Crea el Servicio Nacional de Menores y fija el texto de su ley orgánica, correspondiente al Boletín Nº 11.657-07, con las siguientes enmiendas:</w:t>
      </w:r>
      <w:r>
        <mc:AlternateContent>
          <mc:Choice Requires="wps">
            <w:drawing>
              <wp:anchor behindDoc="0" distT="0" distB="0" distL="114935" distR="114935" simplePos="0" locked="0" layoutInCell="0" allowOverlap="1" relativeHeight="17">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1</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center"/>
        <w:rPr>
          <w:b/>
          <w:b/>
          <w:lang w:val="es-ES_tradnl"/>
        </w:rPr>
      </w:pPr>
      <w:r>
        <w:rPr>
          <w:b/>
          <w:lang w:val="es-ES_tradnl"/>
        </w:rPr>
        <w:t>Número 1</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lang w:val="es-ES_tradnl"/>
        </w:rPr>
      </w:pPr>
      <w:r>
        <w:rPr>
          <w:b/>
          <w:lang w:val="es-ES_tradnl"/>
        </w:rPr>
        <w:t>Letra a)</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La ha sustituido por la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 Reemplázase el numeral 1),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1) El respeto, la promoción, </w:t>
      </w:r>
      <w:r>
        <w:rPr>
          <w:b/>
          <w:lang w:val="es-ES_tradnl"/>
        </w:rPr>
        <w:t>la reparación</w:t>
      </w:r>
      <w:r>
        <w:rPr>
          <w:lang w:val="es-ES_tradnl"/>
        </w:rPr>
        <w:t xml:space="preserve"> y la protección de los derechos humanos de las personas menores de dieciocho años contenidos en la Constitución Política de la República, la Convención sobre los Derechos del Niño, los demás tratados internacionales en la materia ratificados por Chile y que se encuentren vigentes, y las leyes dictadas conforme a ellos, asegurando las condiciones que otorguen el necesario bienestar biopsicosocial, así como la efectividad de sus derechos y las condiciones ambientales y oportunidades que los niños, niñas y adolescentes requieren según su etapa de desarrollo, mediante una intervención oportuna y de calidad.”.”.</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incorporado la siguiente letra b), nuev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b) Sustitúyese, en el numeral 2), la expresión final “, y” por un punto y apar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Letra b)</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pasado a ser letra c), modificada como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Ha reemplazado su encabezamient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c) Agréganse los siguientes numerales 4), 5), 6), 7), 8) y 9):”.</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Ha sustituido, en el numeral 4) que propone, la frase “el SENAME deberá supervigilar y fiscalizar la ejecución”, por la siguiente: “el SENAME deberá supervigilar, fiscalizar y evaluar periódicamente la ejecu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 Ha incorporado, enseguida, los siguientes numerales 5), 6), 7), 8) y 9), nuev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5) La probidad en el ejercicio de las funciones que ejecutan. Todo directivo, profesional y persona que se desempeñe en organismos colaboradores deberá observar una conducta intachable y un desempeño honesto y leal de sus funciones con preeminencia del interés general sobre el particula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recursos públicos que se reciban por concepto de subvención deberán ser depositados y administrados en la forma que determine el reglam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6) Responsabilidad en el ejercicio del rol público que desarrollan. Las personas jurídicas que se desempeñen como organismos colaboradores del Estado serán civilmente responsables por los daños, judicialmente determinados, que se hayan ocasionado a raíz de vulneraciones graves de los derechos fundamentales de los niños, niñas y adolescentes causados tanto por hechos propios como de sus dependientes, salvo que pruebe haber empleado esmerada diligencia para evitarlas. Lo anterior, sin perjuicio de la responsabilidad civil que por los mismos hechos pueda corresponderle a la persona natural que ejecutó los hech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dispuesto en el párrafo anterior será igualmente aplicable a las personas naturales que se desempeñen como colaboradores acredita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perjuicio de ello, el Estado velará por el acceso oportuno y preferente a los servicios sanitarios y de rehabilitación de la salud disponibles en el Estado, para los niños revictimizados dentro del sistema nacional de protec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7) El trato digno evitando la discriminación y la estigmatización de los sujetos de atención y de su familia. Deberán recibir en todo momento y en todo medio el trato digno que corresponda a toda persona humana. Particular cuidado se deberá tener en las medidas, informes o resoluciones que produzcan efecto en las decisiones de separación familia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8) Objetividad, calidad, idoneidad y especialización del trabajo, que se realizará de acuerdo a las disciplinas que corresponda. Las orientaciones técnicas a las que se refiere el reglamento de esta ley establecerán, a lo menos, los requisitos, prestaciones mínimas y plazos que deberán cumplir tanto el Servicio como los colaboradores acreditados para asegurar el cumplimiento de este princip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tab/>
        <w:t>9) Participación e información en cada etapa de la intervención. Se informará y se tendrá en cuenta la opinión del niño, niña y adolescente respecto a los procesos de intervención que le atañen, en función de su edad y madurez.”.</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Ha agregado, a continuación, los siguientes números 2 y 3, nuev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2. Agrégase, en el artículo 3º, el siguiente inciso fi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línea de acción de diagnóstico será de ejecución exclusiva, no pudiendo los organismos colaboradores acreditados que la desarrollen ejecutar ninguna otra, con el objeto de resguardar la independencia e imparcialidad de los mismos respecto de las demás líneas de ac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lang w:val="es-ES_tradnl"/>
        </w:rPr>
        <w:tab/>
        <w:t>3. En el artículo 4º:</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 Sustitúyese, en el párrafo primero del numeral 1), la palabra “desarrollar”, por la frase “cumplir el rol público de atención y cuidado de la niñez desarrollan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b) En el numeral 2):</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 Incorpórase, en su párrafo primero, a continuación de la palabra inicial “Registro”, la voz “públic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i) Sustitúyese, en su párrafo segundo, el punto y coma final por un punto y apar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iii) Agrégase el siguiente párrafo final: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l registro incluirá específicamente los colaboradores sancionados e inhabilitados, de conformidad a lo que señale el reglamento, sin perjuicio de lo dispuesto en el artículo 21 de la ley N° 19.628;”.”.</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Número 2</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pasado a ser número 4, sustitui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4. En el artículo 7º:</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tab/>
      </w:r>
      <w:r>
        <w:rPr>
          <w:lang w:val="es-ES_tradnl"/>
        </w:rPr>
        <w:t>a) En el inciso primer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 Reemplázase el numeral 1)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1) Personas que figuren en el registro de personas con prohibición para trabajar con menores de edad; las que figuren en el registro de condenados por actos de violencia intrafamiliar establecido en la ley N° 20.066; o las que hayan sido condenadas por crimen o simple delito que, por su naturaleza, ponga de manifiesto la inconveniencia de encomendarles la atención directa de niños, niñas o adolescentes, o de confiarles la administración de recursos económicos ajen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i) Sustitúyense, en los numerales 2) y 3), el punto y coma final y la expresión final “, y”, respectivamente, por un punto y apar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ii) Agréganse los siguientes numerales 5) y 6):</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5) Personas que se hayan desempeñado como directivo nacional o regional del SENAME, durante el año anterior a la solicitud de reconocimiento de la calidad de colaborador acredit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6) Personas naturales que hayan sido parte de un directorio, representantes legales, gerentes o administradores de un organismo colaborador, que haya sido condenado por prácticas antisindicales, infracción de los derechos fundamentales del trabajador o delitos concursales establecidos en el Código Penal, en el año anterior a la respectiva solicitud.”.</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b) Reemplázanse los incisos segundo y tercero, por los sigui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s incompatibilidades e inhabilidades establecidas en el inciso precedente se aplicarán, asimismo, a las personas naturales que soliciten acreditación como colaborador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 inhabilidad establecida en el numeral 1) de este artículo será aplicable a toda persona natural que desempeñe labores de trato directo con los niños, niñas y adolescentes atendid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Número 3</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pasado a ser número 5, reemplaza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w:t>
      </w:r>
      <w:r>
        <w:rPr/>
        <w:t xml:space="preserve">5. Incorpórase el siguiente artículo 9° bi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tab/>
      </w:r>
      <w:r>
        <w:rPr>
          <w:lang w:val="es-ES_tradnl"/>
        </w:rPr>
        <w:t>“Artículo 9° bis.- Además de las causales señaladas en el artículo anterior, el reconocimiento de colaborador acreditado podrá revocarse a través de una resolución fundada del Director Nacional del Servicio, cuando el SENAME en más de una ocasión haya puesto término anticipado a un convenio respecto de un mismo colaborador acredit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consultado como número 6, nuevo,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6. Incorpóranse, en el artículo 11, los siguientes incisos fin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Semestralmente, el organismo colaborador acreditado deberá consultar el registro previsto en el artículo 6° bis del decreto ley N° 645, del Ministerio de Justicia, de 1925, sobre el Registro General de Condenas, respecto de las personas que, en cualquier forma, les presten servicios en la atención de niños, niñas y adolesc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También serán inhábiles para desempeñar labores de trato directo en organismos colaboradores acreditados, el que tuviere dependencia grave de sustancias estupefacientes o sicotrópicas ilegales, a menos que justifique su consumo por un tratamiento médico, o sea consumidor problemático de alcoho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Número 4</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pasado a ser número 7, sin enmien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considerado como número 8, nuevo, el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8. Agréganse, en el artículo 25, los siguientes incisos fi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entro de las bases para su ponderación se deberá atende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La idoneidad, oportunidad y calidad de la propuesta técnica de intervención orientada a la reparación y restitución de los derechos de los niños, niñas y adolesc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La propuesta de gestión de redes para el acceso oportuno a las prestaciones de educación y salud de los niños, niñas y adolesc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En el caso de centros de residencias, se incluirán las acciones tendientes a la revinculación familiar o la búsqueda de una medida de cuidado definitivo con base familia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tab/>
        <w:t>Lo anterior, además, de los principios establecidos en el artículo 2º.”.”.</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Número 5</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pasado a ser número 9, sin enmien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Número 6</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pasado a ser número 10, sustituido por el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tab/>
        <w:t>“10.</w:t>
      </w:r>
      <w:r>
        <w:rPr>
          <w:lang w:val="es-ES_tradnl"/>
        </w:rPr>
        <w:t xml:space="preserve"> Reemplázase el artículo 36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36.- La evaluación de los convenios se dirigirá a verifica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1) El respeto, la promoción y la protección de los derechos de los niños, niñas y adolescentes, y de sus famili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2) El cumplimiento de los objetivos del conven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3) El logro de los resultados esperados especificados en el respectivo conven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4) La calidad de la atención que reciben los menores de edad y sus familias, el estado de salud y de educación de los niños, niñas y adolescentes que en ella residan, y las condiciones físicas del centro de residencia, en su cas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5) Los criterios empleados por el colaborador acreditado para decidir el ingreso y el egreso de niños, niñas o adolescentes, y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6) La administración transparente, eficiente, eficaz e idónea de los recursos que conforman la subvención, de conformidad con los fines para los cuales aquella se haya otorgado, según la línea de acción subvencionable que correspond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Deberán considerarse como criterios objetivos, a lo menos, los sigui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 Otorgar un trato digno y respetuoso a los niños, niñas y adolesc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b) Revinculación familiar o la búsqueda de una medida de cuidado definitivo con base familia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c) Asistencia oportuna en el acceso a las prestaciones de educación y salud de los niños, niñas y adolesc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d) Idoneidad y pertinencia de la intervención ejecutada por los organismos colaboradores orientada a la restitución de los derechos de los niños, niñas y adolesc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l reglamento desarrollará estos criterios, considerando y ponderando mecanismos que incorporen los informes de visitas realizadas por los jueces de acuerdo a lo dispuesto en la ley N° 19.968, que crea los Tribunales de Familia, así como otros informes emanados de organismos e instituciones que tengan por objeto la promoción, la protección o la defensa de los derechos de la niñez, y la opinión de los niños, niñas y adolescentes, debiendo mantenerse el debido resguardo de los datos personales de quienes participen en ell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n el mismo sentido, el reglamento determinará la periodicidad y plazos de evaluación de los respectivos convenios, y los mecanismos, las metodologías y los procedimientos para dicha evaluación, pudiendo considerar auditorías, rendiciones de cuentas, evaluaciones de impacto, emisiones de informes sobre el uso de la subvención, entre otros. Asimismo, señalará los mecanismos por medio de los cuales los colaboradores acreditados podrán conocer la metodología utilizada para estos efect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l colaborador acreditado no podrá recibir nuevos fondos mientras no haya cumplido con la obligación de rendir cuenta de la inversión de los montos transferidos, debiendo restituir los respectivos fondos cuando la inversión no se ajuste a los objetivos de los proyect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Número 7</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pasado a ser número 11, sustituido por el que se transcrib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 xml:space="preserve">“11. Agrégase el siguiente artículo 36 bi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tab/>
      </w:r>
      <w:r>
        <w:rPr>
          <w:lang w:val="es-ES_tradnl"/>
        </w:rPr>
        <w:t>“Artículo 36 bis.- Como consecuencia de la evaluación a que se refiere el artículo precedente, el SENAME podrá emitir instrucciones particulares a los colaboradores acreditados, indicando las deficiencias a corregir, con la finalidad de que el organismo adopte las medidas que correspondan dentro del plazo que determinará el Servicio, el que no podrá superar los noventa días, pudiendo prorrogarse por una sola vez y por el mismo plazo, en caso de existir razones fundadas. Excepcionalmente, y sólo en los casos en los que la naturaleza de las instrucciones que se ordena cumplir lo exija, podrá otorgarse fundadamente un plazo superior para su cumplimient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l retardo injustificado en el cumplimiento de las instrucciones será sancionado de conformidad con lo dispuesto en el artículo 37 de este cuerpo leg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o anterior se entiende sin perjuicio de la adopción por parte del SENAME de las demás acciones que contemple la normativa vig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Número 8</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pasado a ser número 12, reemplazado por el que se ind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tab/>
        <w:t>“</w:t>
      </w:r>
      <w:r>
        <w:rPr>
          <w:lang w:val="es-ES_tradnl"/>
        </w:rPr>
        <w:t>12. Reemplázase el artículo 37</w:t>
      </w:r>
      <w:r>
        <w:rPr>
          <w:b/>
          <w:lang w:val="es-ES_tradnl"/>
        </w:rPr>
        <w:t xml:space="preserve"> </w:t>
      </w:r>
      <w:r>
        <w:rPr>
          <w:lang w:val="es-ES_tradnl"/>
        </w:rPr>
        <w:t>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Artículo 37.- Además de la facultad consagrada en el artículo anterior, el SENAME podrá poner término anticipado o modificar los convenios en cualquiera de las siguientes situaciones: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 Cuando los objetivos no sean cumplidos, o los resultados no sean alcanzados en el grado acordado como mínimamente satisfactorio, o cuando los derechos de los niños, niñas o adolescentes no estén siendo debidamente respetad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b) Cuando las instrucciones impartidas de acuerdo a lo dispuesto en el artículo anterior, no hubieren sido ejecutadas en el plazo señalado por el Servic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c) Cuando se dé alguno de los presupuestos establecidos en los artículos 16 y 17 del decreto ley N° 2.465, del Ministerio de Justicia, de 1979, que crea el Servicio Nacional de Menores y fija el texto de su ley orgán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d) Cuando el personal de los colaboradores acreditados que contraten para la ejecución del respectivo convenio figure en el registro de personas con prohibición para trabajar con menores de edad o en el registro de condenados por actos de violencia intrafamiliar establecido en la ley N° 20.066; o haya sido condenado por crimen o simple delito que, por su naturaleza, ponga de manifiesto la inconveniencia de encomendarles la atención directa de niños, niñas o adolesc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n estos y todos aquellos casos en que sea procedente, los colaboradores podrán reclamar de las resoluciones del SENAME, conforme a lo dispuesto en la ley Nº 19.880.</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l término anticipado de los convenios será obligatorio si durante su ejecución se producen vulneraciones graves a los derechos fundamentales de alguno de los niños, niñas o adolescentes atribuibles a la responsabilidad del organismo colaborador en los términos establecidos en el número 6) del artículo 2º de esta ley, conforme a lo determinado en una sentencia judici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2</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center"/>
        <w:rPr>
          <w:b/>
          <w:b/>
          <w:lang w:val="es-ES_tradnl"/>
        </w:rPr>
      </w:pPr>
      <w:r>
        <w:rPr>
          <w:b/>
          <w:lang w:val="es-ES_tradnl"/>
        </w:rPr>
        <w:t>Número 2</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lang w:val="es-ES_tradnl"/>
        </w:rPr>
      </w:pPr>
      <w:r>
        <w:rPr>
          <w:b/>
          <w:lang w:val="es-ES_tradnl"/>
        </w:rPr>
        <w:t>Letra a)</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 xml:space="preserve">Ha sustituido el numeral 8 que contiene, por el siguiente: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CL"/>
        </w:rPr>
      </w:pPr>
      <w:r>
        <w:rPr>
          <w:lang w:val="es-CL"/>
        </w:rPr>
        <w:tab/>
        <w:t>“8.- El SENAME impartirá instrucciones generales y regulares destinadas a la adecuación y mejora constante de los servicios prestados conforme a los criterios establecidos en el artículo 36 de la ley N° 20.032.</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ES_tradnl"/>
        </w:rPr>
      </w:pPr>
      <w:r>
        <w:rPr>
          <w:lang w:val="es-CL"/>
        </w:rPr>
        <w:tab/>
        <w:t>Del mismo modo, los instruirá de modo particular y específico con igual finalidad en cualquier momento que resulte necesario y, en especial, con ocasión de los procesos de evaluación a los que se refiere el mencionado artículo 36.”.</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Letra b)</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sustituido el numeral 9 que propone, por el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CL"/>
        </w:rPr>
      </w:pPr>
      <w:r>
        <w:rPr/>
        <w:tab/>
      </w:r>
      <w:r>
        <w:rPr>
          <w:lang w:val="es-CL"/>
        </w:rPr>
        <w:t>“9.- Impartir instrucciones a los organismos coadyuvantes en los términos indicados en el numeral anterior, quienes estarán obligados a entregar la información solicitada dentro del plazo y forma que le sea requerida. Se entenderá por entidad coadyuvante a cualquier persona natural o jurídica que administre centros residenciales que tengan bajo su cuidado a niños, niñas o adolescentes de los que trata la presente ley y que no se encuentre recogida por la ley N° 20.032.</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a supervisión que tenga como objeto constatar el respeto de los derechos y garantías fundamentales de niños, niñas y adolescentes en acogimiento se realizará en cualquier momento sin aviso previ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ES_tradnl"/>
        </w:rPr>
      </w:pPr>
      <w:r>
        <w:rPr/>
        <w:tab/>
      </w:r>
      <w:r>
        <w:rPr>
          <w:lang w:val="es-ES_tradnl"/>
        </w:rPr>
        <w:t>A fin de conformar un registro de entidades coadyuvantes, podrá solicitarles diversos antecedentes de carácter legal y financiero u otros que se estimen releva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Número 3</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lang w:val="es-ES_tradnl"/>
        </w:rPr>
      </w:pPr>
      <w:r>
        <w:rPr>
          <w:b/>
          <w:lang w:val="es-ES_tradnl"/>
        </w:rPr>
        <w:t>Letra a)</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La ha reemplazado por la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tab/>
      </w:r>
      <w:r>
        <w:rPr>
          <w:lang w:val="es-ES_tradnl"/>
        </w:rPr>
        <w:t>“a) En el inciso primer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 Agrégase, a continuación de la palabra “generales”, la expresión “y particular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i) Sustitúyese la locución “y permitir”, por la frase “ajustándose y colaborando co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ii) Reemplázase la expresión “supervisión técnica” por “supervisión y fiscalización técnica y financier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Letra b)</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 xml:space="preserve">Ha sustituido, en el inciso que propone, la expresión </w:t>
        <w:br/>
        <w:t>“36 bis” por “9° bi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incorporado, a continuación, el siguiente epígrafe, nue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Disposiciones Transitori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Ha contemplado, enseguida, los siguientes artículos primero y segundo, transitorios, nuev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 xml:space="preserve">“Artículo primero.- Dentro del plazo de seis meses de dictada la presente ley, el SENAME confeccionará el registro de las entidades coadyuvantes, señalado en el número 9 del artículo 3º del </w:t>
      </w:r>
      <w:r>
        <w:rPr>
          <w:lang w:val="es-ES_tradnl"/>
        </w:rPr>
        <w:t>decreto ley N° 2.465, del Ministerio de Justicia, de 1979, que crea el Servicio Nacional de Menores y fija el texto de su ley orgánica</w:t>
      </w: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segundo.- La entrada en vigencia de la incompatibilidad establecida en el inciso final del artículo 3º de la ley Nº 20.032 se realizará de forma paulatina, en la medida que los convenios de la línea de acción de diagnóstico vayan cumpliendo sus plazos de ejecución, quedando prohibida su renovación automática, de modo de implementar la separación de las líneas de acción sin afectar los derechos de las personas atendi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Su Excelencia en respuesta a su oficio Nº 14.367, de 21 de noviembre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spacing w:lineRule="auto" w:line="360"/>
        <w:jc w:val="both"/>
        <w:rPr>
          <w:b/>
          <w:b/>
          <w:lang w:val="es-CL"/>
        </w:rPr>
      </w:pPr>
      <w:r>
        <w:rPr>
          <w:b/>
          <w:lang w:val="es-CL"/>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CARLOS BIANCHI CHELECH</w:t>
      </w:r>
    </w:p>
    <w:p>
      <w:pPr>
        <w:pStyle w:val="Normal"/>
        <w:ind w:left="3540" w:firstLine="996"/>
        <w:jc w:val="both"/>
        <w:rPr/>
      </w:pPr>
      <w:r>
        <w:rPr/>
        <w:t xml:space="preserve">      </w:t>
      </w: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35:00Z</dcterms:created>
  <dc:creator>Departamento de Informática #</dc:creator>
  <dc:description/>
  <cp:keywords/>
  <dc:language>en-US</dc:language>
  <cp:lastModifiedBy>MCANAVATI</cp:lastModifiedBy>
  <cp:lastPrinted>2019-01-17T11:25:00Z</cp:lastPrinted>
  <dcterms:modified xsi:type="dcterms:W3CDTF">2019-01-17T14:35:00Z</dcterms:modified>
  <cp:revision>2</cp:revision>
  <dc:subject/>
  <dc:title/>
</cp:coreProperties>
</file>