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1.341-10.</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b/>
          <w:bCs/>
          <w:sz w:val="28"/>
          <w:szCs w:val="28"/>
          <w:lang w:val="es-ES_tradnl"/>
        </w:rPr>
        <w:t>INFORME DE LA COMISION DE RELACIONES EXTERIORES</w:t>
      </w:r>
      <w:r>
        <w:rPr>
          <w:rFonts w:eastAsia="Courier" w:cs="Courier" w:ascii="Courier" w:hAnsi="Courier"/>
          <w:sz w:val="28"/>
          <w:szCs w:val="28"/>
          <w:lang w:val="es-ES_tradnl"/>
        </w:rPr>
        <w:t xml:space="preserve"> recaído en el proyecto de acuerdo, en primer trámite constitucional, sobre aprobación del Cuarto y Quinto Protocolos Adicionales a la Constitución de la Unión Postal de las Américas, España y Portug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TA.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mensaje con el cual Su Excelencia el señor Presidente de la República dio inicio a la tramitación legislativa del proyecto de acuerdo en informe se expresa lo siguiente:</w:t>
      </w:r>
    </w:p>
    <w:p>
      <w:pPr>
        <w:pStyle w:val="Normal"/>
        <w:widowControl w:val="false"/>
        <w:tabs>
          <w:tab w:val="clear" w:pos="720"/>
          <w:tab w:val="left" w:pos="1296" w:leader="none"/>
          <w:tab w:val="left" w:pos="3024" w:leader="none"/>
          <w:tab w:val="left" w:pos="4176" w:leader="none"/>
          <w:tab w:val="left" w:pos="5040" w:leader="none"/>
          <w:tab w:val="left" w:pos="6336" w:leader="none"/>
          <w:tab w:val="left" w:pos="7920" w:leader="none"/>
          <w:tab w:val="righ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3024" w:leader="none"/>
          <w:tab w:val="left" w:pos="4176" w:leader="none"/>
          <w:tab w:val="left" w:pos="5040" w:leader="none"/>
          <w:tab w:val="left" w:pos="6336" w:leader="none"/>
          <w:tab w:val="left" w:pos="7920" w:leader="none"/>
          <w:tab w:val="righ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Unión Postal de las Américas, España y Portugal es una Unión restringida dentro de la Unión Postal Universal, integrada por 23 países americanos, España y Portugal.  Las relaciones entre este organismo y la Unión Postal Universal se encuentran establecidas en el artículo 2º de su Constitución.</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orígenes de esta organización internacional se remontan al año 1.911 cuando los representantes de Argentina, Bolivia, Brasil, Colombia, Chile, Ecuador, Paraguay, Perú, Uruguay y Venezuela, crearon la "Unión de los Correos sudamericanos".  En 1.921, esta Unión amplió sus límites geográficos, transformándose en "Unión Postal Panamericana", con la incorporación de los países de América Central, de América del Norte y del Caribe.  Posteriormente, en 1.926, se adhieren Honduras y España y en 1.931 lo hicieron Haití y Canadá, dándole a la Unión la denominación de "Unión Postal de las Américas y España" (UPAE).  En 1.990, con la inclusión de Portugal, pasó a llamarse "Unión Postal de las Américas, España y Portugal" (UPAEP).".</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a el Primer Mandatario que "la actual Constitución de la UPAEP fue adoptada en el Congreso de Santiago, Chile, promulgada por el Decreto Supremo Nº 305 del Ministerio de Relaciones Exteriores, publicado en el Diario Oficial de 25 de Julio de 1.973.</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e modificada por el Congreso de Lima, Perú, 1.976, con la incorporación de un Protocolo Adicional, promulgado por Decreto Supremo Nº 265, de 11 de Abril de 1.978, del Ministerio de Relaciones Exteriores, publicado en el Diario Oficial de 20 de Junio del mismo año.  En el Congreso de Managua, Nicaragua, 1.981, se efectuaron nuevos cambios a ésta, introduciendo un Segundo Protocolo Adicional, el que fue promulgado mediante Decreto Supremo Nº 1.119, de 5 de Diciembre de 1.984, del Ministerio de Relaciones Exteriores y publicado en el Diario Oficial de 14 de Marzo de 1.985. A su turno, en 1.985, en el Congreso celebrado en la Habana, Cuba, se efectuaron nuevas modificaciones adaptándose el Tercer Protocolo Adicional a la Constitución, promulgado por Decreto Supremo Nº 1.040, del Ministerio de Relaciones Exteriores, de fecha 10 de Noviembre de 1.987, publicado, en el Diario Oficial de 13 de Febrero de 1.988.</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finalidad de la Unión, consagrada en el Preámbulo de su Constitución, es la de extender y perfeccionar los servicios de Correos de los países miembros mediante una cooperación más estrecha entre sus Administraciones postal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tre sus objetivos esenciales destacan: facilitar y perfeccionar las relaciones entre las Administraciones, desarrollar, simplificar y mejorar los servicios postales; realizar estudios que interesen a sus miembros; promover la cooperación técnica y la defensa de los intereses comunes de las Administraciones post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unión Postal de las Américas, España y Portugal está estructurada en los siguientes órganos: El Congreso, la Conferencia, el Consejo Consultivo y Ejecutivo y la Secretaría Gener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greso, órgano supremo de la Unión, se reúne aproximadamente cada cinco años y está integrado por los representantes plenipotenciarios de los 25 países miembr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sejo Consultivo y Ejecutivo lo forman, desde el Congreso de Buenos Aires, todos los países miembros de la Unión y tiene como finalidad asegurar la continuidad de los trabajos de la Un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ecretaría General, es un órgano de enlace, información y consulta para las administraciones y funciona en la sede de la Unión, en Montevideo, Uruguay. Es dirigida por un Secretario General, cargo que actualmente desempeña el Ingeniero, don Pedro Miguel Cabero, de nacionalidad argentin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normas fundamentales de la Unión Postal de las Américas, España y Portugal están contempladas en la Constitución y las que aseguran la aplicación de ésta y su funcionamiento están contenidas en el Reglamento Gener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disposiciones no contempladas en el Reglamento General, que se refieren al funcionamiento de la Unión, de sus órganos o a ciertos aspectos de la explotación postal, adoptan la forma de Resolución y tendrán carácter obligatorio para todos sus miembros.  Las que afectan al funcionamiento de los servicios, adoptan la forma de Recomendación y las administraciones las aplicarán a medida que les sea posible.</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dos instrumentos internacionales -Cuarto y Quinto Protocolos Adicionales a la Constitución de la Unión Postal de las Américas, España y Portugal- fueron acordados en los Congresos celebrados en Buenos Aires, en 1.990; y en Montevideo, en 1.993, respectiva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RTO Y QUINTO PROTOCOLOS ADICIONALES A LA CONSTITUCION DE LA UNION POSTAL DE LAS AMERICAS, ESPAÑA Y PORTUG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RTO PROTOC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uarto Protocolo modifica los artículos 1, 14 y 21 de la Constitución de la Unión Post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I.</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mienda al artículo 1.</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1 es denominado "Extensión y finalidad de la Unión".  En su numeral 1. se integra a Portugal en la Unión Postal, estableciendo la formación de un solo territorio postal para el intercambio recíproco de correspondencia en condiciones más favorables para el público que las contenidas en la Unión Postal Univer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numeral 2 establece la libertad de tránsito en todo el territorio de la Unión Post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3 contiene los objetivos esenciales y el número 4 dispone la participación de la Unión en la cooperación técnica y la enseñanza profesional postal en beneficio de sus países miembr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II.</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odifica el artículo 14.</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14 titulado "Conferencia", señala que al celebrarse un Congreso Postal Universal, la    Conferencia de los Representantes de los países miembros se reunirá en todas las ocasiones necesarias para adoptar el camino a seguir en dicho Congre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fiere al artículo 21.</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21 lleva como título "Notificación de las ratificaciones y de las otras modalidades de aprobación de las Actas y de las Resoluciones de la unión" y se refiere al depósito de estos instrumentos ante la Secretaría General de la Unión.</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IV.</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fiera a la vigencia del Protocolo en coment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el Cuarto Protocolo Adicional regirá desde el día 1º  de Enero de 1.991 y por tiempo indeterminad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QUINTO PROTOCOL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Quinto Protocolo modifica el Preámbulo y el artículo 1 de la Constitución de la Unión Postal.</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fiere al Preámbu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AMBU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ámbulo contiene las intenciones de los representantes de los Gobiernos de los Países miembros de la Unión Postal, las que, sucintamente, dicen relación con asegurar prestaciones postales de calidad, a través de los Operadores del Servicio Público, los que deberán actuar en el mercado postal como empresas dinámicas y eficientes.  Para ello, entienden que es necesario establecer acuerdos y compromisos gubernamentales y empresarial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II.</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fiere al artículo 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Este artículo 1 modifica sustancialmente lo ya enmendado por el Cuarto Protocolo adicional y lleva como título, "Integración, territorio y libertad de tránsito. Objetivos y estrategias de la Unión". </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numeral 1. se introduce una definición más amplia de lo que se entiende por envíos de correspondencia, incluyendo los derivados de las prestaciones públicas obligatorias y de las prestaciones facultativas, utilizándose el término "clientes" en vez de "públic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numeral 2. se garantiza la libertad de tránsito en todo el territorio de la Unión.</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número 3. se señalan los objetivos esenciales en definiciones más acordes con las nuevas economías vigentes en los países miembros.  A la letra, son los siguiente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ordinar la regulación y orientación de la actividad postal en general entre los Países miembros, para asegurar el derecho de toda persona a disponer de prestaciones postales públicas de calidad;</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romover el desarrollo de Empresas Postales como Operadores del Servicio Público Nacional y establecer vínculos entre sí, a niveles técnico y comercial, que permitan asumir compromisos en cuanto a la definición de productos y a la elaboración de sistemas colectivos de contro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favorecer una acción comercial colectiva y la elaboración de productos homogéneos, con alto contenido de valor agregado, precisando sus características y calidades, mediante estándares de compromis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emprender acciones concretas para el mejoramiento del transporte postal internacion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rocurar el establecimiento de redes informáticas y de aplicaciones nacionales, en particular en los Países en vías de desarrollo;</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facilitar la práctica de la actividad postal mediante una acción directa ante otras organizaciones de actividades conexas (aduanas, transporte, informática, etc.);</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y, en general, mejorar, desarrollar y modernizar los servicios postales de los Países miembros, mediante una estrecha coordinación y colaboración entre sus miembr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umeral 4 cambia por completo, respecto a lo establecido en el Cuarto Protocolo Adicional.  Contiene las estrategias destinadas a lograr los objetivos de la Un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s estrategias, entre otras, so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romover la cooperación técnica con los Operadores del Servicio Público Nacional para lograr, a través de una planificación eficiente de las actividades, la elevación de la capacidad profesional de los trabajadores de Correos y el desarrollo y mejoramiento de la gestión de los servicios postales y de los sistemas de trabajo y ejecutar, por sí misma, dicha cooperación, dentro de los límites financieros de los programas establecidos por el Congres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esarrollar sistemas destinados a la operación postal, en particular aquéllos con alto contenido informático, para la aplicación colectiva en los Países miembros y, especialmente, en aquéllos en vías de desarroll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establecer una acción capaz de representar eficazmente, en los Congresos y demás Reuniones de la Unión Postal Universal, así como de otros Organismos Internacionales, sus intereses comunes, y armonizar los esfuerzos de los Países miembros para el logro de esos objetivo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promover y facilitar la cooperación económica para el financiamiento de proyectos integrales de desarrollo de los Operadores de los Servicios Públicos Nacionales de la región y para la relación entre éstos y los organismos de crédito internacionales o con los demás Operadores del Servicio Público Nacional que deseen cooper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III.</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denomina "Entrada en vigor y duración del Quinto Protocolo Adicional a la Constitución de la Unión Postal de las Américas, España y Portugal", y se refiere a la entrada en vigencia del Protocolo en coment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Quinto Protocolo Adicional comenzó a regir el 1º de Enero de 1.994, y permanecerá en vigor por tiempo indetermina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estudió las modificaciones introducidas por el Cuarto y Quinto Protocolos Adicionales a la Constitución de la Unión Postal de las Américas, España y Portugal, entendiendo que su aprobación es conveniente, dado que consisten en adecuar su normativa a los cambios económicos y comerciales producidos en todos los países miembros, cambios que se extienden al ámbito de la actividad postal.</w:t>
      </w:r>
    </w:p>
    <w:p>
      <w:pPr>
        <w:pStyle w:val="Normal"/>
        <w:widowControl w:val="false"/>
        <w:tabs>
          <w:tab w:val="clear" w:pos="720"/>
          <w:tab w:val="left" w:pos="1728" w:leader="none"/>
          <w:tab w:val="left" w:pos="3024" w:leader="none"/>
          <w:tab w:val="left" w:pos="4320" w:leader="none"/>
          <w:tab w:val="left" w:pos="5472" w:leader="none"/>
          <w:tab w:val="right" w:pos="878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28" w:leader="none"/>
          <w:tab w:val="left" w:pos="3024" w:leader="none"/>
          <w:tab w:val="left" w:pos="4320" w:leader="none"/>
          <w:tab w:val="left" w:pos="5472" w:leader="none"/>
          <w:tab w:val="right" w:pos="878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vuestra Comisión de Relaciones Exteriores acogió la iniciativa que tuvisteis a bien encomendar a su estudio, en general y particular, proponiendo, por la unanimidad de sus miembros, que aprobéis el siguiente</w:t>
      </w:r>
    </w:p>
    <w:p>
      <w:pPr>
        <w:pStyle w:val="Normal"/>
        <w:widowControl w:val="false"/>
        <w:tabs>
          <w:tab w:val="clear" w:pos="720"/>
          <w:tab w:val="left" w:pos="1728" w:leader="none"/>
          <w:tab w:val="left" w:pos="3024" w:leader="none"/>
          <w:tab w:val="left" w:pos="4320" w:leader="none"/>
          <w:tab w:val="left" w:pos="5472" w:leader="none"/>
          <w:tab w:val="right" w:pos="878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Unico.  Apruébanse el Cuarto y el Quinto Protocolos Adicionales a la Constitución de la Unión Postal de las Américas, España y Portugal, adoptados en el Décimocuarto y Décimoquinto Congresos de la Unión Postal de las Américas, España y Portugal, que se celebraron, en Buenos Aires, el 21 de Septiembre de 1.990; y, en Montevideo, el 23 de Junio de 1.993, respectivamente.".</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del día de ayer, con asistencia de los Honorables Senadores señores Beltrán Urenda Zegers (Presidente), Arturo Alessandri Besa, Sergio Bitar Chacra, Ronald Mc-Intyre Mendoza y Sergio Páez Verdug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12 de julio de 1.995.</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RLOS HOFFMANN CONTRE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36:00Z</dcterms:created>
  <dc:creator>jhenriquez</dc:creator>
  <dc:description/>
  <dc:language>en-US</dc:language>
  <cp:lastModifiedBy>Andrea Barrera Prado</cp:lastModifiedBy>
  <dcterms:modified xsi:type="dcterms:W3CDTF">2002-01-16T19:23:00Z</dcterms:modified>
  <cp:revision>7</cp:revision>
  <dc:subject/>
  <dc:title>2 4 5</dc:title>
</cp:coreProperties>
</file>