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484</w:t>
      </w:r>
      <w:r>
        <mc:AlternateContent>
          <mc:Choice Requires="wps">
            <w:drawing>
              <wp:anchor behindDoc="0" distT="0" distB="0" distL="114935" distR="114935" simplePos="0" locked="0" layoutInCell="0" allowOverlap="1" relativeHeight="2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9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9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2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Tengo a honra comunicar a V.E. que el Congreso Nacional ha dado su aprobación al proyecto de ley</w:t>
      </w:r>
      <w:r>
        <w:rPr/>
        <w:t xml:space="preserve"> que modifica la ley N° 20.032, que establece Sistema de Atención a la Niñez y Adolescencia a través de la red de colaboradores del Servicio Nacional de Menores, y su régimen de subvención, y el decreto ley N° 2.465, del año 1979, del Ministerio de Justicia, que crea el Servicio Nacional de Menores y fija el texto de su ley orgánica</w:t>
      </w:r>
      <w:r>
        <w:rPr>
          <w:rFonts w:cs="Courier New" w:ascii="Courier New" w:hAnsi="Courier New"/>
          <w:spacing w:val="2"/>
          <w:szCs w:val="24"/>
        </w:rPr>
        <w:t>, correspondiente al boletín N° 11.657-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1.- Introdúcense las siguientes modificaciones en la ley N° 20.032, que establece Sistema de Atención a la Niñez y Adolescencia a través de la red de colaboradores del SENAME, y su régimen de subven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n 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Reemplázase el numeral 1)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1) El respeto, la promoción, la reparación y la protección de los derechos humanos de las personas menores de dieciocho años contenidos en la Constitución Política de la República, la Convención sobre los Derechos del Niño, los demás tratados internacionales en la materia ratificados por Chile y que se encuentren vigentes, y las leyes dictadas conforme a ellos, asegurando las condiciones que otorguen el necesario bienestar biopsicosocial, así como la efectividad de sus derechos y las condiciones ambientales y oportunidades que los niños, niñas y adolescentes requieren según su etapa de desarrollo, mediante una intervención oportuna y de cal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Sustitúyese en el numeral 2) la expresión final “, y” por un punto y apar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Agréganse los siguientes numerales 4), 5), 6), 7), 8) y 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4) La transparencia, eficiencia, eficacia e idónea administración de los recursos que conforman la subvención, en su destinación a la atención de los niños, niñas y adolescentes. Para ello, </w:t>
      </w:r>
      <w:r>
        <w:rPr>
          <w:rFonts w:cs="Courier New" w:ascii="Courier New" w:hAnsi="Courier New"/>
          <w:szCs w:val="24"/>
          <w:lang w:val="es-MX"/>
        </w:rPr>
        <w:t xml:space="preserve">el SENAME deberá supervigilar, fiscalizar y evaluar periódicamente la ejecución </w:t>
      </w:r>
      <w:r>
        <w:rPr>
          <w:rFonts w:cs="Courier New" w:ascii="Courier New" w:hAnsi="Courier New"/>
          <w:szCs w:val="24"/>
        </w:rPr>
        <w:t>y resultado</w:t>
      </w:r>
      <w:r>
        <w:rPr>
          <w:rFonts w:cs="Courier New" w:ascii="Courier New" w:hAnsi="Courier New"/>
          <w:szCs w:val="24"/>
          <w:lang w:val="es-MX"/>
        </w:rPr>
        <w:t xml:space="preserve"> de las diversas líneas de acción que desarrollen los</w:t>
      </w:r>
      <w:r>
        <w:rPr>
          <w:rFonts w:cs="Courier New" w:ascii="Courier New" w:hAnsi="Courier New"/>
          <w:lang w:val="es-MX"/>
        </w:rPr>
        <w:t xml:space="preserve"> colaboradores acreditados, en los ámbitos técnicos y financieros, y en otros que resulten relevantes para su adecuado desempe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La probidad en el ejercicio de las funciones que ejecutan. Todo directivo, profesional y persona que se desempeñe en organismos colaboradores deberá observar una conducta intachable y un desempeño honesto y leal de sus funciones con preeminencia del interés general sobre el particul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recursos públicos que se reciban por concepto de subvención deberán ser depositados y administrados en la forma que determin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Responsabilidad en el ejercicio del rol público que desarrollan. Las personas jurídicas que se desempeñen como organismos colaboradores del Estado serán civilmente responsables por los daños, judicialmente determinados, que se hayan ocasionado a raíz de vulneraciones graves de los derechos fundamentales de los niños, niñas y adolescentes causados tanto por hechos propios como de sus dependientes, salvo que pruebe haber empleado esmerada diligencia para evitarlas. Lo anterior, sin perjuicio de la responsabilidad civil que por los mismos hechos pueda corresponderle a la persona natural que ejecutó los hech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Lo dispuesto en el párrafo anterior será igualmente aplicable a las personas naturales que se desempeñen como colaboradores acredi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ello, el Estado velará por el acceso oportuno y preferente a los servicios sanitarios y de rehabilitación de la salud disponibles en el Estado, para los niños revictimizados dentro del sistema nacional de protec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 El trato digno evitando la discriminación y la estigmatización de los sujetos de atención y de su familia. Deberán recibir en todo momento y en todo medio el trato digno que corresponda a toda persona humana. Particular cuidado se deberá tener en las medidas, informes o resoluciones que produzcan efecto en las decisiones de separación famili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8) Objetividad, calidad, idoneidad y especialización del trabajo, que se realizará de acuerdo a las disciplinas que corresponda. Las orientaciones técnicas a las que se refiere el reglamento de esta ley establecerán, a lo menos, los requisitos, prestaciones mínimas y plazos que deberán cumplir tanto el Servicio como los colaboradores acreditados para asegurar el cumplimiento de este princip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9) Participación e información en cada etapa de la intervención. Se informará y se tendrá en cuenta la opinión del niño, niña y adolescente respecto a los procesos de intervención que le atañen, en función de su edad y madur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2. Agrégase en el artículo 3 el siguiente inciso fin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a línea de acción de diagnóstico será de ejecución exclusiva, y los organismos colaboradores acreditados que la desarrollen no podrán ejecutar ninguna otra, con el objeto de resguardar la independencia e imparcialidad de los mismos respecto de las demás líneas de ac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En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ustitúyese en el párrafo primero del numeral 1) la palabra “desarrollar” por la frase “cumplir el rol público de atención y cuidado de la niñez desarrolla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En el numeral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 Incorpórase en su párrafo primero, a continuación de la palabra inicial “Registro”, la voz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i. Sustitúyese en su párrafo segundo el punto y coma final por un punto y apar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iii. Agrégase el siguiente párrafo fin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registro incluirá específicamente los colaboradores sancionados e inhabilitados, de conformidad a lo que señale el reglamento, sin perjuicio de lo dispuesto en el artículo 21 de la ley N° 19.62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En el artículo 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 Reemplázase el numeral 1)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1) Personas que figuren en el registro de personas con prohibición para trabajar con menores de edad; las que figuren en el registro de condenados por actos de violencia intrafamiliar establecido en la ley N° 20.066; o las que hayan sido condenadas por crimen o simple delito que, por su naturaleza, ponga de manifiesto la inconveniencia de encomendarles la atención directa de niños, niñas o adolescentes, o de confiarles la administración de recursos económicos ajen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i. Sustitúyense en los numerales 2) y 3) el punto y coma final y la expresión final “, y”, respectivamente, por un punto y apar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ii. Agréganse los siguientes numerales 5) y 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5) Personas que se hayan desempeñado como directivo nacional o regional del SENAME, durante el año anterior a la solicitud de reconocimiento de la calidad de colaborador acredi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Personas naturales que hayan sido parte de un directorio, representantes legales, gerentes o administradores de un organismo colaborador, que haya sido condenado por prácticas antisindicales, infracción de los derechos fundamentales del trabajador o delitos concursales establecidos en el Código Penal, en el año anterior a la respectiva solicit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Reemplázanse los incisos segundo y tercero por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s incompatibilidades e inhabilidades establecidas en el inciso precedente se aplicarán, asimismo, a las personas naturales que soliciten acreditación como colaborad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inhabilidad establecida en el numeral 1) de este artículo será aplicable a toda persona natural que desempeñe labores de trato directo con los niños, niñas y adolescentes atendi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5. Incorpórase el siguiente artículo 9 bi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9 bis.- Además de las causales señaladas en el artículo anterior, el reconocimiento de colaborador acreditado podrá revocarse a través de una resolución fundada del Director Nacional del Servicio, cuando el SENAME en más de una ocasión haya puesto término anticipado a un convenio respecto de un mismo colaborador acredi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Incorpóranse en el artículo 11 los siguientes incisos fi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Semestralmente, el organismo colaborador acreditado deberá consultar el registro previsto en el artículo 6 bis del decreto ley N° 645, del Ministerio de Justicia, de 1925, sobre el Registro General de Condenas, respecto de las personas que, en cualquier forma, les presten servicios en la atención de niños, niñas y adolesc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También serán inhábiles para desempeñar labores de trato directo en organismos colaboradores acreditados, los que tuvieren dependencia grave de sustancias estupefacientes o sicotrópicas ilegales, a menos que justifique su consumo por un tratamiento médico o sea consumidor problemático de alcoho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7. Incorpórase el siguiente artículo 13 bi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3 bis.- Los colaboradores acreditados que estén recibiendo subvención en virtud de la presente ley deberán remitir anualmente al SENAME y publicar y mantener actualizada en sus respectivas páginas web</w:t>
      </w:r>
      <w:r>
        <w:rPr/>
        <w:t xml:space="preserve"> </w:t>
      </w:r>
      <w:r>
        <w:rPr>
          <w:rFonts w:cs="Courier New" w:ascii="Courier New" w:hAnsi="Courier New"/>
          <w:lang w:val="es-MX"/>
        </w:rPr>
        <w:t>a lo menos la siguiente inform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dentificación de la ent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Información general y de contexto considerando lo siguiente: estructura de gobierno corporativo y su nómina, que incluya la información actualizada relativa a los miembros de su directorio, representantes legales, gerentes o administradores;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Balance tributario o cuadro de ingresos y gast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Información general y de contexto relativa a las competencias técnicas y profesionales de su personal, considerando especialmente a quienes ejercen sus funciones en centros residen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Responsable de la veracidad de la inform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detalle del contenido de cada uno de los numerales anteriores se establecerá en el respectivo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demás de lo anterior, la información a que se hace referencia deberá ser sistematizada por cada organismo colaborador de forma tal que permita a las personas su fácil compren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8. Agréganse en el artículo 25 los siguientes incisos fi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Dentro de las bases para su ponderación se deberá atend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La idoneidad, oportunidad y calidad de la propuesta técnica de intervención orientada a la reparación y restitución de los derechos de los niños, niñas y adolesc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La propuesta de gestión de redes para el acceso oportuno a las prestaciones de educación y salud de los niños, niñas y adolesc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En el caso de centros de residencias, se incluirán las acciones tendientes a la revinculación familiar o la búsqueda de una medida de cuidado definitivo con base famili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 anterior, además, de los principios establecidos en 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9. Sustitúyese en el numeral 3) del artículo 30 la expresión “8,5 a 15 USS mensuales.” por “15 a 30 USS mensual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0. Reemplázase el artículo 36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36.- La evaluación de los convenios se dirigirá a verific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l respeto, la promoción y la protección de los derechos de los niños, niñas y adolescentes, y de sus famil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l cumplimiento de los objetivos del conven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El logro de los resultados esperados especificados en el respectivo conven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La calidad de la atención que reciben los menores de edad y sus familias, el estado de salud y de educación de los niños, niñas y adolescentes que en ella residan, y las condiciones físicas del centro de residencia, en su cas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Los criterios empleados por el colaborador acreditado para decidir el ingreso y el egreso de niños, niñas o adolesc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La administración transparente, eficiente, eficaz e idónea de los recursos que conforman la subvención, de conformidad con los fines para los cuales aquella se haya otorgado, según la línea de acción subvencionable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eberán considerarse como criterios objetivos, a lo menos,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Otorgar un trato digno y respetuoso a los niños, niñas y adolesc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Revinculación familiar o la búsqueda de una medida de cuidado definitivo con base famili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Asistencia oportuna en el acceso a las prestaciones de educación y salud de los niños, niñas y adolesc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Idoneidad y pertinencia de la intervención ejecutada por los organismos colaboradores orientada a la restitución de los derechos de los niños, niñas y adolesc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glamento desarrollará estos criterios, considerando y ponderando mecanismos que incorporen los informes de visitas realizadas por los jueces de acuerdo a lo dispuesto en la ley N° 19.968, que crea los Tribunales de Familia, así como otros informes emanados de organismos e instituciones que tengan por objeto la promoción, la protección o la defensa de los derechos de la niñez, y la opinión de los niños, niñas y adolescentes, debiendo mantenerse el debido resguardo de los datos personales de quienes participen en el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mismo sentido, el reglamento determinará la periodicidad y plazos de evaluación de los respectivos convenios y los mecanismos, las metodologías y los procedimientos para dicha evaluación, pudiendo considerar auditorías, rendiciones de cuentas, evaluaciones de impacto, emisiones de informes sobre el uso de la subvención, entre otros. Asimismo, señalará los mecanismos por medio de los cuales los colaboradores acreditados podrán conocer la metodología utilizada para estos efec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laborador acreditado no podrá recibir nuevos fondos mientras no haya cumplido con la obligación de rendir cuenta de la inversión de los montos transferidos, y deberá restituir los respectivos fondos cuando la inversión no se ajuste a los objetivos de los proyec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11. Agrégase el siguiente artículo 36 bi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36 bis.- Como consecuencia de la evaluación a que se refiere el artículo precedente, el SENAME podrá emitir instrucciones particulares a los colaboradores acreditados, indicando las deficiencias a corregir, con la finalidad de que el organismo adopte las medidas que correspondan dentro del plazo que determinará el Servicio, el que no podrá superar los noventa días, pudiendo prorrogarse por una sola vez y por el mismo plazo, en caso de existir razones fundadas. Excepcionalmente, y sólo en los casos en los que la naturaleza de las instrucciones que se ordena cumplir lo exija, podrá otorgarse fundadamente un plazo superior para su cumpl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tardo injustificado en el cumplimiento de las instrucciones será sancionado de conformidad con lo dispuesto en el artículo 3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 anterior se entiende sin perjuicio de la adopción por parte del SENAME de las demás acciones que contemple la normativa vig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2. Reemplázase el artículo 37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Artículo 37.- Además de la facultad consagrada en el artículo anterior, el SENAME podrá poner término anticipado o modificar los convenios en cualquiera de las siguientes situac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Cuando los objetivos no sean cumplidos, o los resultados no sean alcanzados en el grado acordado como mínimamente satisfactorio, o cuando los derechos de los niños, niñas o adolescentes no estén siendo debidamente respe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Cuando las instrucciones impartidas de acuerdo a lo dispuesto en el artículo anterior, no hubieren sido ejecutadas en el plazo señalado por el Serv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Cuando se dé alguno de los presupuestos establecidos en los artículos 16 y 17 del decreto ley N° 2.465, del Ministerio de Justicia, de 1979, que crea el Servicio Nacional de Menores y fija el texto de su ley orgán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Cuando el personal de los colaboradores acreditados que contraten para la ejecución del respectivo convenio figure en el registro de personas con prohibición para trabajar con menores de edad o en el registro de condenados por actos de violencia intrafamiliar establecido en la ley N° 20.066; o haya sido condenado por crimen o simple delito que, por su naturaleza, ponga de manifiesto la inconveniencia de encomendarles la atención directa de niños, niñas o adolesc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stos y todos aquellos casos en que sea procedente, los colaboradores podrán reclamar de las resoluciones del SENAME, conforme a lo dispuesto en la ley Nº 19.8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término anticipado de los convenios será obligatorio si durante su ejecución se producen vulneraciones graves a los derechos fundamentales de alguno de los niños, niñas o adolescentes atribuibles a la responsabilidad del organismo colaborador en los términos establecidos en el número 6) del artículo 2 de esta ley, conforme a lo determinado en una sentencia jud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Introdúcense las siguientes modificaciones en el decreto ley N° 2.465, de 1979, del Ministerio de Justicia, que crea el Servicio Nacional de Menores y fija el texto de su ley orgán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el inciso primero del artículo 1 sustitúyese la expresión “y supervisar”, por “supervisar y fiscaliz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artículo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Sustitúyese el numeral 8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8.- Impartir instrucciones generales y regulares destinadas a la adecuación y mejora constante de los servicios prestados conforme a los criterios establecidos en el artículo 36 de la ley N° 20.03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el mismo modo, los instruirá de modo particular y específico con igual finalidad en cualquier momento que resulte necesario y, en especial, con ocasión de los procesos de evaluación a los que se refiere el mencionado artículo 3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Intercálase el siguiente numeral 9, nuevo, pasando el actual 9 a ser numeral 10, y así sucesivam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9.- Impartir instrucciones a los organismos coadyuvantes en los términos indicados en el numeral anterior, los que estarán obligados a entregar la información solicitada dentro del plazo y forma que le sea requerida. Se entenderá por entidad coadyuvante a cualquier persona natural o jurídica que administre centros residenciales que tengan bajo su cuidado a niños, niñas o adolescentes de los que trata la presente ley y que no se encuentre recogida por la ley N° 20.03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supervisión que tenga como objeto constatar el respeto de los derechos y garantías fundamentales de niños, niñas y adolescentes en acogimiento se realizará en cualquier momento, sin aviso prev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fin de conformar un registro de entidades coadyuvantes, podrá solicitarles diversos antecedentes de carácter legal y financiero u otros que se estimen releva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En el artículo 1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 Agrégase, a continuación de la palabra “generales”, la expresión “y particul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i) Sustitúyese la locución “y permitir” por la frase “ajustándose y colaborando co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ii) Reemplázase la expresión “supervisión técnica” por “supervisión y fiscalización técnica y financi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Sustitúyense los incisos segundo y tercer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Si las instituciones a que se refiere el inciso anterior no dieren cumplimiento cabal y oportuno a las instrucciones generales que de acuerdo a esta ley les imparta el Servicio, deberá estarse inmediatamente a lo dispuesto en los artículos 9 bis y 37 de la ley N° 20.032, que establece Sistema de Atención a la Niñez y Adolescencia a través de la red de colaboradores del SENAME, y su régimen de subven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Las modificaciones que deban efectuarse al decreto supremo N° 841, de 2005, del Ministerio de Justicia, que aprueba el reglamento de la ley Nº 20.032, que establece Sistema de Atención a la Niñez y Adolescencia a través de la red de colaboradores del SENAME, y su régimen de subvención, así como el o los nuevos cuerpos reglamentarios que lo sustituyan, deberán ser suscritos, además, por el Ministr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 El mayor gasto fiscal que represente la aplicación de esta ley durante el primer año presupuestario de su vigencia se financiará con cargo al presupuesto del Ministerio de Justicia y Derechos Humanos. No obstante, el Ministerio de Hacienda podrá suplementar dicho presupuesto en lo que faltare, con cargo a la partida presupuestaria Tesoro Público. En los años siguientes, los recursos se consultarán en la Ley de Presupuestos del Sector Público respectiva, conforme a lo que dispone el decreto supremo N° 841, de 2005, del Ministerio de Justicia.</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pPr>
      <w:r>
        <w:rPr>
          <w:rFonts w:cs="Courier New" w:ascii="Courier New" w:hAnsi="Courier New"/>
          <w:lang w:val="es-MX"/>
        </w:rPr>
        <w:t>Artículo primero.- Dentro del plazo de seis meses de publicada la presente ley, el SENAME confeccionará el registro de las entidades coadyuvantes, señalado en el número 9 del artículo 3 del decreto ley N° 2.465, del Ministerio de Justicia, de 1979, que crea el Servicio Nacional de Menores y fija el texto de su ley orgán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La entrada en vigencia de la incompatibilidad establecida en el inciso final del artículo 3 de la ley Nº 20.032 se realizará de forma paulatina, en la medida que los convenios de la línea de acción de diagnóstico vayan cumpliendo sus plazos de ejecución, quedando prohibida su renovación automática, de modo de implementar la separación de las líneas de acción sin afectar los derechos de las personas atendidas.”.</w:t>
      </w:r>
    </w:p>
    <w:p>
      <w:pPr>
        <w:pStyle w:val="Normal"/>
        <w:spacing w:lineRule="auto" w:line="360"/>
        <w:ind w:firstLine="1134"/>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JAIME MULET MARTÍNEZ</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40:00Z</dcterms:created>
  <dc:creator>Patricio Velásquez Weisse</dc:creator>
  <dc:description/>
  <cp:keywords/>
  <dc:language>en-US</dc:language>
  <cp:lastModifiedBy>Mauricio Ramos</cp:lastModifiedBy>
  <cp:lastPrinted>2019-01-22T08:52:00Z</cp:lastPrinted>
  <dcterms:modified xsi:type="dcterms:W3CDTF">2019-01-24T18:21:00Z</dcterms:modified>
  <cp:revision>56</cp:revision>
  <dc:subject/>
  <dc:title>OFICIO 2</dc:title>
</cp:coreProperties>
</file>