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b/>
          <w:bCs/>
          <w:sz w:val="24"/>
          <w:szCs w:val="24"/>
          <w:lang w:val="es-ES_tradnl"/>
        </w:rPr>
        <w:tab/>
        <w:tab/>
        <w:tab/>
        <w:tab/>
        <w:t>BOLETIN Nº 1.29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851" w:hanging="0"/>
        <w:jc w:val="both"/>
        <w:rPr/>
      </w:pPr>
      <w:r>
        <w:rPr>
          <w:rFonts w:eastAsia="Arial" w:cs="Arial" w:ascii="Arial" w:hAnsi="Arial"/>
          <w:b/>
          <w:bCs/>
          <w:sz w:val="24"/>
          <w:szCs w:val="24"/>
          <w:lang w:val="es-ES_tradnl"/>
        </w:rPr>
        <w:t>INFORME</w:t>
      </w:r>
      <w:r>
        <w:rPr>
          <w:rFonts w:eastAsia="Arial" w:cs="Arial" w:ascii="Arial" w:hAnsi="Arial"/>
          <w:sz w:val="24"/>
          <w:szCs w:val="24"/>
          <w:lang w:val="es-ES_tradnl"/>
        </w:rPr>
        <w:t xml:space="preserve"> </w:t>
      </w:r>
      <w:r>
        <w:rPr>
          <w:rFonts w:eastAsia="Arial" w:cs="Arial" w:ascii="Arial" w:hAnsi="Arial"/>
          <w:b/>
          <w:bCs/>
          <w:sz w:val="24"/>
          <w:szCs w:val="24"/>
          <w:lang w:val="es-ES_tradnl"/>
        </w:rPr>
        <w:t>DE</w:t>
      </w:r>
      <w:r>
        <w:rPr>
          <w:rFonts w:eastAsia="Arial" w:cs="Arial" w:ascii="Arial" w:hAnsi="Arial"/>
          <w:sz w:val="24"/>
          <w:szCs w:val="24"/>
          <w:lang w:val="es-ES_tradnl"/>
        </w:rPr>
        <w:t xml:space="preserve"> </w:t>
      </w:r>
      <w:r>
        <w:rPr>
          <w:rFonts w:eastAsia="Arial" w:cs="Arial" w:ascii="Arial" w:hAnsi="Arial"/>
          <w:b/>
          <w:bCs/>
          <w:sz w:val="24"/>
          <w:szCs w:val="24"/>
          <w:lang w:val="es-ES_tradnl"/>
        </w:rPr>
        <w:t>LA COMISION</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DE RELACIONES EXTERIORES, </w:t>
      </w:r>
      <w:r>
        <w:rPr>
          <w:rFonts w:eastAsia="Arial" w:cs="Arial" w:ascii="Arial" w:hAnsi="Arial"/>
          <w:sz w:val="24"/>
          <w:szCs w:val="24"/>
          <w:lang w:val="es-ES_tradnl"/>
        </w:rPr>
        <w:t>recaído en el proyecto de acuerdo, en primer trámite constitucional, sobre aprobación del "Tratado de Extradición entre la República de Chile y Australia", suscrito en Canberra, en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298700</wp:posOffset>
                </wp:positionH>
                <wp:positionV relativeFrom="paragraph">
                  <wp:posOffset>149860</wp:posOffset>
                </wp:positionV>
                <wp:extent cx="3291840" cy="0"/>
                <wp:effectExtent l="5080" t="5080" r="508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pt,11.8pt" to="440.15pt,11.8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tiene el alto honor de informaros respecto del proyecto de acuerdo - en primer trámite constitucional, e iniciado en mensaje de Su Excelencia el señor Presidente de la República individualizado en el rubr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b/>
          <w:bCs/>
          <w:sz w:val="24"/>
          <w:szCs w:val="24"/>
          <w:lang w:val="es-ES_tradnl"/>
        </w:rPr>
        <w:t xml:space="preserve">NOTA BENE. </w:t>
      </w:r>
      <w:r>
        <w:rPr>
          <w:rFonts w:eastAsia="Arial" w:cs="Arial" w:ascii="Arial" w:hAnsi="Arial"/>
          <w:sz w:val="24"/>
          <w:szCs w:val="24"/>
          <w:lang w:val="es-ES_tradnl"/>
        </w:rPr>
        <w:t xml:space="preserve"> Conforme a lo preceptuado en el artículo 127 del Reglamento de la Corporación, vuestra Comisión, unánimemente, acordó proponer al Excelentísimo señor Presidente que </w:t>
      </w:r>
      <w:r>
        <w:rPr>
          <w:rFonts w:eastAsia="Arial" w:cs="Arial" w:ascii="Arial" w:hAnsi="Arial"/>
          <w:b/>
          <w:bCs/>
          <w:sz w:val="24"/>
          <w:szCs w:val="24"/>
          <w:lang w:val="es-ES_tradnl"/>
        </w:rPr>
        <w:t xml:space="preserve">el asunto </w:t>
      </w:r>
      <w:r>
        <w:rPr>
          <w:rFonts w:eastAsia="Arial" w:cs="Arial" w:ascii="Arial" w:hAnsi="Arial"/>
          <w:sz w:val="24"/>
          <w:szCs w:val="24"/>
          <w:lang w:val="es-ES_tradnl"/>
        </w:rPr>
        <w:t xml:space="preserve">- atendida su naturaleza- </w:t>
      </w:r>
      <w:r>
        <w:rPr>
          <w:rFonts w:eastAsia="Arial" w:cs="Arial" w:ascii="Arial" w:hAnsi="Arial"/>
          <w:b/>
          <w:bCs/>
          <w:sz w:val="24"/>
          <w:szCs w:val="24"/>
          <w:lang w:val="es-ES_tradnl"/>
        </w:rPr>
        <w:t xml:space="preserve">se discuta, </w:t>
      </w:r>
      <w:r>
        <w:rPr>
          <w:rFonts w:eastAsia="Arial" w:cs="Arial" w:ascii="Arial" w:hAnsi="Arial"/>
          <w:sz w:val="24"/>
          <w:szCs w:val="24"/>
          <w:lang w:val="es-ES_tradnl"/>
        </w:rPr>
        <w:t xml:space="preserve">en la Sala, </w:t>
      </w:r>
      <w:r>
        <w:rPr>
          <w:rFonts w:eastAsia="Arial" w:cs="Arial" w:ascii="Arial" w:hAnsi="Arial"/>
          <w:b/>
          <w:bCs/>
          <w:sz w:val="24"/>
          <w:szCs w:val="24"/>
          <w:lang w:val="es-ES_tradnl"/>
        </w:rPr>
        <w:t>en general y particular, a la vez.</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xpresa Su Excelencia el señor Presidente de la República en el mensaje con el que dio inicio a la tramitación legislativa del proyecto de acuerdo en informe, textualm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presente Tratado, al cual arribaron los Gobiernos de Chile y Australia luego de un largo período de negociaciones, responde a la sentida aspiración de los mismos en orden a actualizar el Convenio que sobre el particular los vincula desde el siglo pasado, de manera de responder con ello a los desafíos de la criminalidad organizada, particularmente en lo que se refiere a los delitos relacionados con el narcotráfico y otros como el fraude fisc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onsecuencia, a partir de la vigencia de este nuevo Convenio, cesará de regir entre las Partes el Tratado de Extradición entre la República de Chile y Gran Bretaña, suscrito en Santiago el 26 de Enero de 1.887, el que se hizo extensivo en cuanto a su aplicación al entonces dominio de Austral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texto en comento, recoge tanto los avances que ofrece el derecho comparado como las experiencias internacionales en este tema. Asimismo, se toma en cuenta los diversos sistemas jurídicos vigentes en ambos Estados, buscándose, al efecto, la necesaria coherencia en las distintas situaciones en que pudiesen existir diferencias, obteniendo finalmente, en su articulado, una armonización normativ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Tratado da cumplimiento a un principio básico en el derecho internacional, cual es la extraditabilidad de las personas inculpadas o condenadas por un delito.  Se obligan, pues, los Estados Partes a la recíproca entrega de personas contra las cuales se ha iniciado un procedimiento penal o que sean buscadas para la ejecución de una pena que consista en la privación de libertad, todo ello conforme a las reglas contenidas en el propio Trat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n concordancia con otros principios, se ha adoptado la regla general de la procedencia de la extradición por hechos sancionados según la normativa legal de ambas Partes con una pena privativa de la libertad cuya duración máxima no sea inferior a un año. Empero, en el caso de la extradición que tiene por objeto el cumplimiento parcial de una sentencia, se requiere que la parte de la pena que falte por cumplir no sea inferior a seis meses.  Se recogen, así, los principios de la doble incriminación y de la mínima gravedad.".</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Y más adelante - luego de reseñar algunos principios consagrados en las normas del Tratado- agreg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simismo, para completar la debida regulación del mecanismo de extradición, se establece un conjunto de normas, perfectamente armonizadas, permitiendo así la solución de diversas dificultades que afectan la operatividad de estos procedimien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on tal propósito, se regula la extradición en tránsito, la reextradición a un tercer Estado, el concurso de solicitudes de extradición y la detención preventiv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abe consignar, además, el compromiso de las Partes de brindarse, de conformidad con sus respectivas leyes, la máxima cooperación mutua posible en materias criminales, relacionadas con cualquier investigación y enjuiciamiento en el ámbito de sus respectivas jurisdi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suma, el Tratado se fundamenta en la necesidad de contar con un instrumento normativo que permita llevar a la práctica en forma eficaz los principios esenciales que reconoce el derecho internacional en materia de extradición y avanzar también convenientemente en el campo de la asistencia en materia crimi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Finalmente, se hace presente que con posterioridad a la suscripción del Tratado se corrigieron errores de naturaleza dactilográfica en el texto en idioma español, los cuales fueron rectificados mediante un intercambio de Notas entre las Partes, que forman parte integrante del Trat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El Tratado respecto del cual tenemos la honra de informaros consta de veintitrés artículos, cuyos contenidos los reseñaremos, someramente, más</w:t>
      </w:r>
      <w:r>
        <w:rPr>
          <w:rFonts w:eastAsia="Arial" w:cs="Arial" w:ascii="Arial" w:hAnsi="Arial"/>
          <w:b/>
          <w:bCs/>
          <w:sz w:val="24"/>
          <w:szCs w:val="24"/>
          <w:lang w:val="es-ES_tradnl"/>
        </w:rPr>
        <w:t xml:space="preserve"> </w:t>
      </w:r>
      <w:r>
        <w:rPr>
          <w:rFonts w:eastAsia="Arial" w:cs="Arial" w:ascii="Arial" w:hAnsi="Arial"/>
          <w:sz w:val="24"/>
          <w:szCs w:val="24"/>
          <w:lang w:val="es-ES_tradnl"/>
        </w:rPr>
        <w:t>adelante. No obstante, es menester consignar que algunas normas son de tal precisión que un resumen de ellas podría desvirtuar su sentido.  En estos casos, os transcribiremos, literalmente, su conteni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Cabe hacer presente (como ya lo indicó el mensaje) que con posterioridad a la suscripción del referido Tratado -en 1.993-, Chile hizo presente a Australia que en su texto en castellano había algunos errores dactilográficos, los que fueron corregidos mediante notas reversales suscritas al año siguiente; consagrando las Partes que dichas correcciones se entiende que forman parte del instrumento internacional "ab initio", razón por la cual debe considerarse que éste está modificado por aquéll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t>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OBLIGACION DE CONCEDER LA EXTRADIC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ablece que cada Alta Parte se obliga a extraditar a la otra - conforme a las normas del instrumento internacional en informe- "a cualquier persona acusada, procesada, declarada culpable o condenada a una pena privativa de libertad por un delito que dé lugar a la extradi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I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DELITOS QUE DAN LUGAR A LA EXTRADIC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ispone, que serán delitos sujetos a extradición "aquellos que son penados, de acuerdo con las leyes de ambos Estados Contratantes, con una pena privativa de libertad cuya duración máxima no sea inferior a un añ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ñade que si se pide extradición para que el extraditado cumpla una condena privativa de libertad, el lapso que falte por cumplir no podrá ser menor de seis m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Y agreg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Para los efectos de este Artículo, en la determinación de si un delito es tal según las leyes de ambos Estados Contrata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w:t>
        <w:tab/>
        <w:t>No importará si las leyes de los Estados Contratantes ubican las acciones u omisiones constitutivas del delito en la misma categoría de delitos o si se denomina al delito con la misma terminologí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b)</w:t>
        <w:tab/>
        <w:t>La totalidad de las acciones u omisiones imputadas a la persona cuya extradición se reclama, deberán ser consideradas y no importará si, de acuerdo con las leyes de los Estados Contratantes, algunos elementos constitutivos del delito defiere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 xml:space="preserve">No podrá denegarse la extradición, por delitos tributarios, aduaneros, cambiarios u otros relativos a las rentas públicas, fundándose en que el Estado requerido no impone 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mismo tipo de tributo o no contempla, en su legislación, normativa pertinente "del mismo tipo que los de las leyes del Estado Requir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su numeral 4, se establecen las condiciones para que pueda otorgarse la extradición.  Se requerirá qu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w:t>
      </w:r>
      <w:r>
        <w:rPr>
          <w:rFonts w:eastAsia="Arial" w:cs="Arial" w:ascii="Arial" w:hAnsi="Arial"/>
          <w:sz w:val="24"/>
          <w:szCs w:val="24"/>
          <w:lang w:val="es-ES_tradnl"/>
        </w:rPr>
        <w:t>(a) Se</w:t>
      </w:r>
      <w:r>
        <w:rPr>
          <w:rFonts w:eastAsia="Arial" w:cs="Arial" w:ascii="Arial" w:hAnsi="Arial"/>
          <w:b/>
          <w:bCs/>
          <w:sz w:val="24"/>
          <w:szCs w:val="24"/>
          <w:lang w:val="es-ES_tradnl"/>
        </w:rPr>
        <w:t xml:space="preserve"> </w:t>
      </w:r>
      <w:r>
        <w:rPr>
          <w:rFonts w:eastAsia="Arial" w:cs="Arial" w:ascii="Arial" w:hAnsi="Arial"/>
          <w:sz w:val="24"/>
          <w:szCs w:val="24"/>
          <w:lang w:val="es-ES_tradnl"/>
        </w:rPr>
        <w:t>trate de un delito en ambos Estados Contratantes al momento de las acciones u omisiones constitutivas del delito,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b)</w:t>
        <w:tab/>
        <w:t>Fuere un delito en ambos Estados Contratantes al momento en que se formule la solicitud de extradic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273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rFonts w:ascii="Arial" w:hAnsi="Arial" w:eastAsia="Arial" w:cs="Arial"/>
          <w:sz w:val="24"/>
          <w:szCs w:val="24"/>
          <w:lang w:val="es-ES_tradnl"/>
        </w:rPr>
      </w:pPr>
      <w:r>
        <w:rPr>
          <w:rFonts w:eastAsia="Arial" w:cs="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273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rFonts w:ascii="Arial" w:hAnsi="Arial" w:eastAsia="Arial" w:cs="Arial"/>
          <w:sz w:val="24"/>
          <w:szCs w:val="24"/>
          <w:lang w:val="es-ES_tradnl"/>
        </w:rPr>
      </w:pPr>
      <w:r>
        <w:rPr>
          <w:rFonts w:eastAsia="Arial" w:cs="Arial"/>
          <w:sz w:val="24"/>
          <w:szCs w:val="24"/>
          <w:lang w:val="es-ES_tradnl"/>
        </w:rPr>
      </w:r>
    </w:p>
    <w:p>
      <w:pPr>
        <w:pStyle w:val="Heading1"/>
        <w:tabs>
          <w:tab w:val="clear" w:pos="273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r>
    </w:p>
    <w:p>
      <w:pPr>
        <w:pStyle w:val="Heading1"/>
        <w:tabs>
          <w:tab w:val="clear" w:pos="273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II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JURISDICC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e artículo tiene tres números, que establec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1., que la extradición será otorgada cuando el delito por el que se pide haya sido cometido en el Estado Requir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2., que si "el delito ha sido cometido fuera del territorio del Estado Requirente, la extradición será concedida cuando las leyes del Estado Requerido dispongan el castigo de un delito cometido fuera de su territorio en circunstancias similares.  Cuando las leyes del Estado Requerido no lo dispongan así, éste podría, si lo desea, conceder la extradi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3., que : "Si el delito por el cual se solicita la extradición ha sido cometido fuera del territorio del Estado Requirente, el Estado Requerido podrá denegar la extradición cuando sea competente, según sus propias leyes, para enjuiciar a la persona cuya extradición se pretenda, por el delito en que se funda la solicitud.  Si, por esta razón, la extradición fuere denegada por el Estado Requerido, éste deberá someter el caso a sus autoridades competentes e informar oportunamente su decisión al Estado Requirente".</w:t>
      </w:r>
    </w:p>
    <w:p>
      <w:pPr>
        <w:pStyle w:val="Normal"/>
        <w:tabs>
          <w:tab w:val="clear" w:pos="720"/>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EXCEPCIONES A LA</w:t>
      </w:r>
      <w:r>
        <w:rPr>
          <w:rFonts w:eastAsia="Arial" w:cs="Arial" w:ascii="Arial" w:hAnsi="Arial"/>
          <w:sz w:val="24"/>
          <w:szCs w:val="24"/>
          <w:lang w:val="es-ES_tradnl"/>
        </w:rPr>
        <w:t xml:space="preserve"> </w:t>
      </w:r>
      <w:r>
        <w:rPr>
          <w:rFonts w:eastAsia="Arial" w:cs="Arial" w:ascii="Arial" w:hAnsi="Arial"/>
          <w:b/>
          <w:bCs/>
          <w:sz w:val="24"/>
          <w:szCs w:val="24"/>
          <w:lang w:val="es-ES_tradnl"/>
        </w:rPr>
        <w:t>EXTRADICION.</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Preceptúa, ad litteram, que:</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Extradición no será concedid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1.</w:t>
        <w:tab/>
        <w:t>Cuando el delito por el cual la extradición se solicita es un delito político. La mera alegación de un fin o motivo político en la comisión de un delito no lo calificará por sí como tal.  Para los efectos de este párrafo, la referencia a delito político no incluirá:</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w:t>
        <w:tab/>
        <w:t>El homicidio u otro delito contra la vida, la integridad física o la libertad de un Jefe de Estado o Gobierno, o de un miembro de su famil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b)</w:t>
        <w:tab/>
        <w:t>Los crímenes de guerra y los que se cometan contra la paz y la seguridad de la humanidad, de conformidad con el derech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w:t>
        <w:tab/>
        <w:t>Cualquier delito con respecto al cual los Estados Contratantes hayan asumido o asuman una obligación de establecer jurisdicción o extraditar en cumplimiento de un acuerdo internacional del cual ambos Estados sean Par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w:t>
        <w:tab/>
        <w:t>Cuando hay razones sustanciales para creer que existe una intención de procesar o castigar por motivos de raza, religión, nacionalidad, opinión política, o que la situación de la persona cuya extradición se pretende pueda ser perjudicada por cualquiera de esas raz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3. Cuando la  persona haya sido o sea juzgada o condenada por un tribunal de excepción o ad-hoc en el Estado Requirente. No se considerará tribunal ad-hoc aquél que haya sido establecido por ley preexistente al delito cometi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w:t>
        <w:tab/>
        <w:t>Cuando la persona buscada ha cumplido la sentencia o haya sido indultada o absuelta por un tribunal o autoridad competente en el Estado Requerido o en un tercer Estado con respecto al acto u omisión que constituye el delito por el cual la extradición ha sido solicitada o cuando a la persona se le haya concedido una amnistía en el Estado Requeri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5.</w:t>
        <w:tab/>
        <w:t>Cuando la persona buscada no pueda ser sometida a proceso o declarada culpable en razón de alguna limitación, incluyendo lapsos en el tiempo o plazos de prescripción, impuesta por las leyes de cualquiera de los dos Estados Contrata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V.</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RECHAZO DISCRECIONAL</w:t>
      </w:r>
      <w:r>
        <w:rPr>
          <w:rFonts w:eastAsia="Arial" w:cs="Arial" w:ascii="Arial" w:hAnsi="Arial"/>
          <w:sz w:val="24"/>
          <w:szCs w:val="24"/>
          <w:lang w:val="es-ES_tradnl"/>
        </w:rPr>
        <w:t xml:space="preserve">  </w:t>
      </w:r>
      <w:r>
        <w:rPr>
          <w:rFonts w:eastAsia="Arial" w:cs="Arial" w:ascii="Arial" w:hAnsi="Arial"/>
          <w:b/>
          <w:bCs/>
          <w:sz w:val="24"/>
          <w:szCs w:val="24"/>
          <w:lang w:val="es-ES_tradnl"/>
        </w:rPr>
        <w:t>DE LA EXTRADICIO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stablece, a la letra, q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La extradición puede ser denegada en las siguientes circunstanci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1.</w:t>
        <w:tab/>
        <w:t>si la persona cuya extradición se pretende es un nacional del Estado Requerido.  Cuando el Estado Requerido deniega la extradición de uno de sus nacionales, someterá el caso, si sus leyes lo permiten, y si el Estado Requirente así lo solicita, a sus autoridades competentes e informará su decisión oportunamente al Estado Requirente.  La nacionalidad será determinada al momento de la comisión del delito por el cual se solicita la extradi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w:t>
        <w:tab/>
        <w:t>Si la extradición ha sido solicitada por un delito que, de acuerdo con las leyes del Estado Requerido, ha sido cometido total o parcialmente dentro de ese Estado o dentro de la jurisdicción de ese Estado.  En todo caso, la extradición puede ser concedida si el Estado Requerido ha decidido no iniciar un proceso por tal deli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3.</w:t>
        <w:tab/>
        <w:t>Si un proceso contra la persona cuya extradición se pretende está pendiente en el Estado Requerido respecto del delito por el cual dicha extradición ha sido solicitad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w:t>
        <w:tab/>
        <w:t>Cuando el Estado Requerido, tomando en cuenta la naturaleza del delito y los intereses del Estado Requirente, estime que la extradición sería incompatible con consideraciones humanitarias, tales como la edad o la salud de la persona reclamad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5.</w:t>
        <w:tab/>
        <w:t>Si el delito por el cual se solicita la extradición es de aquellos considerado estrictamente militares.  Para los efectos de este Tratado, se entenderán como estrictamente militares aquellas acciones u omisiones propias del servicio castrense que están contempladas únicamente en las leyes especiales aplicables a los miembros de las Fuerzas Armad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VI.</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OBLIGACIONES QUE SURGEN DE CONVENI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MULTILATERAL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Dispone que las normas del instrumento internacional en informe no afectarán a los compromisos que las Altas Partes hayan contraído o contraigan en una Convención Multilateral de la que sean par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PENAS EXCLU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Establece, textualmente, qu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Ninguna persona entregada según las disposiciones de este Tratado podrá sufrir la pena de muerte o ser sometida a tortura o a un castigo cruel, inhumano o degrada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VIII</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POSTERGACION DE LA ENTREG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rescribe que si el delincuente cuya entrega se pide está siendo procesado, o está cumpliendo condena, en el Estado Requerido, por un delito distinto de aquél por el cual se le solicita, la entrega podrá postergarse hasta que aquél esté disponible conforme a la normativa del Estado Requerido.  No obstante, ningún proceso civil que se tramite en éste podrá justificar que se evite o demore la entr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hora bien, tal entrega podrá proponerse hasta que ya no existan estas circunstancias, "Cuando la salud u o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ircunstancia personal de la persona reclamada sean tales que harían la entrega peligrosa para su vida o incompatible con consideraciones humanit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2"/>
        <w:ind w:left="851" w:right="851" w:hanging="0"/>
        <w:rPr/>
      </w:pPr>
      <w:r>
        <w:rPr/>
        <w:t>PROCEDIMIENTO DE EXTRADICION Y DOCU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REQUERID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ablece, al pié de la letra, qu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1.</w:t>
        <w:tab/>
        <w:t>La solicitud de extradición y de incautación de bienes relativos al delito deberá hacerse por escrito y comunicarse por la vía diplomátic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w:t>
        <w:tab/>
        <w:t>La solicitud de extradición deberá acompañarse , 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w:t>
        <w:tab/>
        <w:t>Si la persona es acusada de un delito, una copia de la orden de aprehensión o resolución equivalente, una declaración de cada delito por el cual se solicita la extradición, una relación de los actos y omisiones que hayan sido invocados en contra de la persona con respecto a cada delito, así como copias de documentos u otra información que fundamenten la orden de arresto de la persona reclam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b)</w:t>
        <w:tab/>
        <w:t>Si la persona ha sido condenada por un delito, aquellos documentos que proporcionen evidencias de la condena y una copia de la sentencia impuesta, el hecho de que la condena pueda hacerse cumplir en forma inmediata y el grado de cumplimiento de la misma, así como copias de los documentos y otras informaciones que fundamenten la causa contra la persona, incluyendo una relación de los actos u omisiones que constituyen el deli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c)</w:t>
        <w:tab/>
        <w:t>En relación con las solicitudes de Australia, si la persona ha sido condenada por un delito pero la sentencia no ha sido impuesta, situación que puede ocurrir en el sistema jurídico penal australiano, aquellos documentos que proporcionen evidencias de la condena y una declaración en el sentido que existe la intención de aplicar la sentencia, así como copias de los documentos y otras informaciones que fundamenten la causa contra la persona, incluyendo una relación de los actos u omisiones que constituyen el delito;</w:t>
      </w:r>
    </w:p>
    <w:p>
      <w:pPr>
        <w:pStyle w:val="Normal"/>
        <w:tabs>
          <w:tab w:val="clear" w:pos="720"/>
          <w:tab w:val="left" w:pos="1728" w:leader="none"/>
          <w:tab w:val="left" w:pos="7200" w:leader="none"/>
          <w:tab w:val="right" w:pos="907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608" w:leader="none"/>
          <w:tab w:val="left" w:pos="7056" w:leader="none"/>
          <w:tab w:val="right" w:pos="8505"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d) En todos los casos,</w:t>
        <w:tab/>
        <w:t>el texto de las leyes atinentes que crean el delito, incluyendo cualquier disposición relacionada con la limitación de procedimientos, tales como lapsos en el tiempo o plazos de prescripción, y una declaración de la pena que puede ser impuesta por el delito, y</w:t>
      </w:r>
    </w:p>
    <w:p>
      <w:pPr>
        <w:pStyle w:val="Normal"/>
        <w:tabs>
          <w:tab w:val="clear" w:pos="720"/>
          <w:tab w:val="left" w:pos="129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e)</w:t>
        <w:tab/>
        <w:t>En todos los casos, una descripción de la persona reclamada lo más exacta posible, junto con cualquier otra información que pueda ayudar a determinar la identidad y nacionalidad de es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INFORMACION ADI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 refiere a los casos en que la información proporcionada, en cumplimiento del artículo IX, recién transcrito, no sea sufici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stos casos, el Estado Requerido deberá informar este hecho al Requirente, el que dispondrá de cuarenta y cinco días, prorrogables por treinta más, para solucionar la omisión o deficiencia, si el delincuente ya está detenido para proceder a su extradición.</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No obstante, si la persona requerida ha estado detenida para ser extraditada, quedará en libertad incondicional, cuando los antecedentes adicionales no sean suficientes o no hayan sido proporcionados en plazo.  Ello, sin embargo, no obstará a una posterior extradición, cuando se presenten antecedentes suficientes.  El Estado Requerido deberá notificar al Requirente sobre el hecho de que la persona en cuestión haya quedado en libert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IDI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Regla que la documentación pertinente deberá ser proporcionada en el idioma de la Parte Reque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LEGALIZACION Y AUTENTICACION DE DOCUMENT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Ordena que los documentos aludidos en los artículos anteriores serán admitidos por el Estado Requerido, s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lang w:val="es-ES_tradnl"/>
        </w:rPr>
        <w:t xml:space="preserve">"(a) En el caso de una solicitud hecha por Australia, </w:t>
      </w:r>
      <w:r>
        <w:rPr>
          <w:rFonts w:eastAsia="Arial" w:cs="Arial" w:ascii="Arial" w:hAnsi="Arial"/>
          <w:b/>
          <w:bCs/>
          <w:sz w:val="24"/>
          <w:szCs w:val="24"/>
          <w:lang w:val="es-ES_tradnl"/>
        </w:rPr>
        <w:t xml:space="preserve">se </w:t>
      </w:r>
      <w:r>
        <w:rPr>
          <w:rFonts w:eastAsia="Arial" w:cs="Arial" w:ascii="Arial" w:hAnsi="Arial"/>
          <w:sz w:val="24"/>
          <w:szCs w:val="24"/>
          <w:lang w:val="es-ES_tradnl"/>
        </w:rPr>
        <w:t xml:space="preserve">certifican por un oficial del Ministerio del Exterior </w:t>
      </w:r>
      <w:r>
        <w:rPr>
          <w:rFonts w:eastAsia="Arial" w:cs="Arial" w:ascii="Arial" w:hAnsi="Arial"/>
          <w:b/>
          <w:bCs/>
          <w:sz w:val="24"/>
          <w:szCs w:val="24"/>
          <w:lang w:val="es-ES_tradnl"/>
        </w:rPr>
        <w:t xml:space="preserve">y </w:t>
      </w:r>
      <w:r>
        <w:rPr>
          <w:rFonts w:eastAsia="Arial" w:cs="Arial" w:ascii="Arial" w:hAnsi="Arial"/>
          <w:sz w:val="24"/>
          <w:szCs w:val="24"/>
          <w:lang w:val="es-ES_tradnl"/>
        </w:rPr>
        <w:t>Comercio y son legalizados por un funcionario diplomático o consular competente de la República de Chile en Australia,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b)</w:t>
        <w:tab/>
        <w:t>En el caso de una solicitud hecha por la República de Chile, los documentos son firmados o certificados por un juez u otro funcionario en la República de Chile o de la República de Chile, y son sellados mediante un sello oficial o público de la República de Chile o de un Ministro del Estado, o de un Ministerio o funcionario del Gobierno de la República de 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DETENCION PROVI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receptúa que, en casos urgentes, una de las Partes podrá pedir, por medio de la Organización de Policía criminal Internacional (INTERPOL) o por otro medio, la detención provisional de la persona buscada y la incautación o decomiso de bienes relacionados con el deli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guidamente, se regulan los requisitos de tal pedido, el que deberá formularse por cualquier medio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tal caso, el Estado requerido deberá asegurar la persona del sujeto requerido e incautarse de los bienes relacionados con el deli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i, posteriormente, la competente solicitud no es recibida dentro de sesenta días, contados desde el arresto, la persona deberá quedar en libertad incondicional.  Si así ocurriera, será menester presentar una nueva solicitud de extradi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X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SOLICITUDES DE MAS</w:t>
      </w:r>
      <w:r>
        <w:rPr>
          <w:rFonts w:eastAsia="Arial" w:cs="Arial" w:ascii="Arial" w:hAnsi="Arial"/>
          <w:sz w:val="24"/>
          <w:szCs w:val="24"/>
          <w:lang w:val="es-ES_tradnl"/>
        </w:rPr>
        <w:t xml:space="preserve"> </w:t>
      </w:r>
      <w:r>
        <w:rPr>
          <w:rFonts w:eastAsia="Arial" w:cs="Arial" w:ascii="Arial" w:hAnsi="Arial"/>
          <w:b/>
          <w:bCs/>
          <w:sz w:val="24"/>
          <w:szCs w:val="24"/>
          <w:lang w:val="es-ES_tradnl"/>
        </w:rPr>
        <w:t>DE UN EST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Establece, textualmente, q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1. Cuando se reciban solicitudes de dos o más Estados para la extradición de una misma persona, el Estado Requerido deberá determinar a cuál de esos Estados será extraditada y deberá notificar su decisión a los Estados Requi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w:t>
        <w:tab/>
        <w:t>Cuando las solicitudes se refieran al mismo delito, el Estado Requerido deberá dar preferencia a la solicitud del Estado en cuyo territorio se cometió el delito, salvo que existan circunstancias particulares que recomiendan otra cos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circunstancias particulares que podrá tener en cuenta el Estado Requerido incluyen la nacionalidad, el domicilio o residencia habitual de la persona reclamada, la existencia o no de un tratado, las fechas de las respectivas solicitudes, la fecha del delito y la posibilidad de una ulterior extradición a otro Est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3.</w:t>
        <w:tab/>
        <w:t>Cuando las solicitudes se relacionen con distintos delitos, el Estado Requerido dará preferencia a la, que se refiera al delito considerado más grave conforme a sus leyes, salvo que las circunstancias particulares del caso recomiendan otra c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COMUNICACION DE</w:t>
      </w:r>
      <w:r>
        <w:rPr>
          <w:rFonts w:eastAsia="Arial" w:cs="Arial" w:ascii="Arial" w:hAnsi="Arial"/>
          <w:sz w:val="24"/>
          <w:szCs w:val="24"/>
          <w:lang w:val="es-ES_tradnl"/>
        </w:rPr>
        <w:t xml:space="preserve"> </w:t>
      </w:r>
      <w:r>
        <w:rPr>
          <w:rFonts w:eastAsia="Arial" w:cs="Arial" w:ascii="Arial" w:hAnsi="Arial"/>
          <w:b/>
          <w:bCs/>
          <w:sz w:val="24"/>
          <w:szCs w:val="24"/>
          <w:lang w:val="es-ES_tradnl"/>
        </w:rPr>
        <w:t>LA DECISION.</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atuye que el Estado Requerido deberá comunicar, lo antes posible, al Requirente, lo que decida sobre la solicitud de extradición, indicando las razones de su decisión y acompañando la documentación pertin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rPr>
      </w:pPr>
      <w:r>
        <w:rPr>
          <w:rFonts w:eastAsia="Arial" w:cs="Arial" w:ascii="Arial" w:hAnsi="Arial"/>
          <w:sz w:val="24"/>
          <w:szCs w:val="24"/>
        </w:rPr>
        <w:t>XVI.</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rPr>
      </w:pPr>
      <w:r>
        <w:rPr>
          <w:rFonts w:eastAsia="Arial" w:cs="Arial" w:ascii="Arial" w:hAnsi="Arial"/>
          <w:b/>
          <w:bCs/>
          <w:sz w:val="24"/>
          <w:szCs w:val="24"/>
        </w:rPr>
        <w:t>NON BIS IN</w:t>
      </w:r>
      <w:r>
        <w:rPr>
          <w:rFonts w:eastAsia="Arial" w:cs="Arial" w:ascii="Arial" w:hAnsi="Arial"/>
          <w:sz w:val="24"/>
          <w:szCs w:val="24"/>
        </w:rPr>
        <w:t xml:space="preserve"> </w:t>
      </w:r>
      <w:r>
        <w:rPr>
          <w:rFonts w:eastAsia="Arial" w:cs="Arial" w:ascii="Arial" w:hAnsi="Arial"/>
          <w:b/>
          <w:bCs/>
          <w:sz w:val="24"/>
          <w:szCs w:val="24"/>
        </w:rPr>
        <w:t>IDEM.</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rPr>
        <w:tab/>
        <w:tab/>
        <w:tab/>
      </w:r>
      <w:r>
        <w:rPr>
          <w:rFonts w:eastAsia="Arial" w:cs="Arial" w:ascii="Arial" w:hAnsi="Arial"/>
          <w:sz w:val="24"/>
          <w:szCs w:val="24"/>
          <w:lang w:val="es-ES_tradnl"/>
        </w:rPr>
        <w:t>Establece que cuando un pedido de extradición haya sido denegado, no podrá pedirse nuevamente, por el mismo del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2"/>
        <w:ind w:left="851" w:right="851" w:hanging="0"/>
        <w:rPr/>
      </w:pPr>
      <w:r>
        <w:rPr/>
        <w:t>ENTREGA DE LA PERSONA RECLAM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Y DE LOS BIENE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Regula detalladamente la entrega de la persona reclamada, la que deberá hacerse en un lugar de salida del territorio del Estado Requeri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i ésta no fuere retirada dentro de treinta días, prorrogables por igual lapso o más, contados desde que se notifique que la persona está a disposición del Requirente, ella quedará en libertad incondicional, no pudiendo extraditarse, en lo futuro, por el mismo deli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ñade el artículo q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 En la medida en que las leyes del Estado Requerido lo permitan y con sujeción a los derechos de terceros, que deberán ser debidamente respetados, todos los bienes incautados en el Estado Requerido, que hayan sido adquiridos como producto del delito o que puedan ser requeridos como prueba, deberán ser entregados si la extradición es concedida y el Estado Requirente así lo solicit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5.</w:t>
        <w:tab/>
        <w:t>Con sujeción al párrafo 4 de este Artículo, los bienes antes señalados deberán ser entregados al Estado Requirente, si éste así lo solicita, aun cuando la extradición no pudiese tener lugar a consecuencia de la muerte o evasión de la persona reclamad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6.</w:t>
        <w:tab/>
        <w:t>Cuando las leyes del Estado Requerido o los derechos de terceras partes así lo quieran, cualquier bien entregado de conformidad con este artículo deberá ser devuelto, sin cargo, al Estado Requirente, si ese Estado así lo solici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273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XVII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PRINCIPIO DE LA ESPECIALID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Establece, ad litteram,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 xml:space="preserve">"Ninguna persona extraditada en conformidad con las disposiciones de este Tratado podrá ser arrestada, procesada o penada en el territorio del Estado Requirente por un delito cometido con anterioridad a la fecha de la solicitud d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xtradición y que sea distinto de aquél por el cual la extradición se haya concedido, a menos q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w:t>
        <w:tab/>
        <w:t>La persona entregada, habiendo tenido la posibilidad de abandonar voluntariamente el territorio del Estado al cual fue entregada, permaneciera en él más de treinta días o regresara a él después de abandonarl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b)</w:t>
        <w:tab/>
        <w:t>Si el Estado Requerido consiente en ello.  Una solicitud de consentimiento de parte del Estado Requerido en conformidad con este Artículo irá acompañada de los documentos enumerados en el Artículo IX y, si es apropiado, cualquier información adicional que tenga como intención rectificar omisiones o deficiencias en esos docu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ENTREGA A UN TERCER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Dispone, a la letra, qu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sz w:val="24"/>
          <w:szCs w:val="24"/>
          <w:lang w:val="es-ES_tradnl"/>
        </w:rPr>
        <w:t>"Una vez que una persona buscada haya sido entregada al Estado Requirente por el Estado Requerido, el primero 'no deberá entregar a esa persona a un tercer Estado por un delito cometido con anterioridad a la</w:t>
      </w:r>
      <w:r>
        <w:rPr>
          <w:rFonts w:eastAsia="Arial" w:cs="Arial" w:ascii="Arial" w:hAnsi="Arial"/>
          <w:b/>
          <w:bCs/>
          <w:sz w:val="24"/>
          <w:szCs w:val="24"/>
          <w:lang w:val="es-ES_tradnl"/>
        </w:rPr>
        <w:t xml:space="preserve"> </w:t>
      </w:r>
      <w:r>
        <w:rPr>
          <w:rFonts w:eastAsia="Arial" w:cs="Arial" w:ascii="Arial" w:hAnsi="Arial"/>
          <w:sz w:val="24"/>
          <w:szCs w:val="24"/>
          <w:lang w:val="es-ES_tradnl"/>
        </w:rPr>
        <w:t>fecha de la entrega de esa persona, a menos q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a)</w:t>
        <w:tab/>
        <w:t>El Estado Requerido dé su consentimiento a la entrega de esta persona.  Para dar su consentimiento, el Estado Requerido podrá solicitar al Estado Requirente la presentación de los documentos enumerados , en el Artículo IX; 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b)</w:t>
        <w:tab/>
        <w:t>La persona abandone el territorio del Estado Requirente después de esa extradición y luego vuelva voluntariamente a ese Estado, 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c)</w:t>
        <w:tab/>
        <w:t>La persona permanezca voluntariamente en el territorio del Estado Requirente por más de 45 días después de hallarse en libertad para abandon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TRAN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Reglamenta, detalladamente, el transporte, por el territorio de una Parte, de una persona, extraditada por un tercer Estado, a la otra Parte del instrumento internacional en in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X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GA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Reglamenta que los costos de la detención, custodia, mantención y del transporte de la persona extraditada, como igualmente los ocasionados por la incautación de sus bienes, correrán por cuenta del Estado Requerido, hasta su entrega.  De ahí en adelante, serán de cargo del Requir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X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ASISTENCIA MUTUA EN MATERIA CRI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Consagra una norma, no propiamente perteneciente a un tratado relativo a extradición, que vuestra Comisión estimó de import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 refiere a que ambas Altas Partes Contratantes adoptan el compromiso de prestarse, mutuamente - conforme a su legislación- la máxima cooperación posible en materias criminales, para los efectos de la investigación y enjuiciamiento a que dé lugar la comisión de delitos dentro de sus respectivas jurisdi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X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ENTRADA EN VIGOR Y TERMIN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Regula la vigencia del Tratad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e entrará en vigor treinta días después de la última notificación por la cual una de las Partes dé a conocer a la otra el hecho de haber cumplido con su normativa interna relativa a la aprobación de Tratad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ñade que los pedidos de extradición que se hagan después de su entrada en vigencia se regirán por él, cualquiera sea la fecha en que se cometió el delito que justifica tal solicitud.</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s Altas Partes Contratantes podrán poner término al Tratado, mediante notificación, por escrito, en cualquier tiempo.  Hecho, él dejará de estar en vigencia ciento ochenta días despué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entrada en vigor del instrumento internacional respecto del cual tenemos la honra de informaros, determinará el cese de la vigencia - entre Chile y Australia- del "Tratado de Extradición entre la República de Chile y Gran Bretaña", suscrito en Santiago, el 26 de Enero de 1.897, salvo en lo que diga relación con los procesos de extradición pendientes a tal fech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oncluye la normativa en análisis determinando que el Tratado se redactó en dos textos, uno en castellano y, otro, en inglés, ambos igualmente auténtic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estudió con especial detenimiento todas y cada una de las normas del instrumento internacional que tuvisteis a bien entregar a su informe, concluyendo en que él puede, sin lugar a dudas, resultar beneficioso para los intereses de Chil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onsecuencia, vuestra comisión acogió, en general y particular, el</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Tratado en informe y, consiguientemente, tiene el alto honor de proponemos, por la unanimidad de sus miembros, </w:t>
      </w:r>
      <w:r>
        <w:rPr>
          <w:rFonts w:eastAsia="Arial" w:cs="Arial" w:ascii="Arial" w:hAnsi="Arial"/>
          <w:b/>
          <w:bCs/>
          <w:sz w:val="24"/>
          <w:szCs w:val="24"/>
          <w:lang w:val="es-ES_tradnl"/>
        </w:rPr>
        <w:t>que aprobéis 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PROYECTO D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b/>
          <w:bCs/>
          <w:sz w:val="24"/>
          <w:szCs w:val="24"/>
          <w:lang w:val="es-ES_tradnl"/>
        </w:rPr>
        <w:t xml:space="preserve">"Artículo único. </w:t>
      </w:r>
      <w:r>
        <w:rPr>
          <w:rFonts w:eastAsia="Arial" w:cs="Arial" w:ascii="Arial" w:hAnsi="Arial"/>
          <w:sz w:val="24"/>
          <w:szCs w:val="24"/>
          <w:lang w:val="es-ES_tradnl"/>
        </w:rPr>
        <w:t xml:space="preserve"> Apruébase el "Tratado de Extradición entre la República de Chile y Australia", suscrito, en Canberra, el 6 de Octubre de 1.993; y las Notas Reversales, a él atinentes, 27/94 y LG 362, de 19 y 29 de Abril de 1.994, respectivam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cordado, unánimemente, en sesión del día de ayer, con asistencia de los Honorables Senadores señores Beltrán Urenda Zegers (Presidente), Arturo Alessandri Besa, Sergio Bitar Chacra, Ronald Mc Intyre Mendoza y Sergio Páez Verdu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Sala de la Comisión, a 14 de Diciembre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CARLOS HOFFMANN CONT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53:00Z</dcterms:created>
  <dc:creator>.</dc:creator>
  <dc:description/>
  <dc:language>en-US</dc:language>
  <cp:lastModifiedBy>Alejandra Carvallo Migliaro</cp:lastModifiedBy>
  <dcterms:modified xsi:type="dcterms:W3CDTF">2002-01-02T13:53:00Z</dcterms:modified>
  <cp:revision>2</cp:revision>
  <dc:subject/>
  <dc:title>BOLETIN Nº 1</dc:title>
</cp:coreProperties>
</file>