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4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16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29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29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2 de enero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</w:t>
      </w:r>
      <w:r>
        <w:rPr/>
        <w:t xml:space="preserve"> que modifica la ley N° 19.712, del Deporte, y la ley N° 20.019, que Regula las Sociedades Anónimas Deportivas Profesionales, para establecer el deber de contar con un protocolo contra acoso sexual en la actividad deportiva nacional, </w:t>
      </w:r>
      <w:r>
        <w:rPr>
          <w:rFonts w:cs="Courier New" w:ascii="Courier New" w:hAnsi="Courier New"/>
          <w:spacing w:val="2"/>
          <w:szCs w:val="24"/>
        </w:rPr>
        <w:t>correspondiente al boletín N° 11.926-29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1.- Introdúcense las siguientes modificaciones en la ley N° 19.712, del Depor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1. Agrégase en el artículo 1, antes del punto final, la siguiente frase: “, promoviendo un trato digno entre las personas, con especial énfasis en la prevención y sanción de las conductas de acoso sexual, abuso sexual, discriminación y maltrato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trike/>
          <w:lang w:val="es-MX"/>
        </w:rPr>
      </w:pPr>
      <w:r>
        <w:rPr>
          <w:rFonts w:cs="Courier New" w:ascii="Courier New" w:hAnsi="Courier New"/>
          <w:strike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Incorpórase en el inciso cuarto del artículo 8 el siguiente literal e)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e) Cumplimiento del protocolo elaborado por el Ministerio del Deporte para la prevención y sanción de las conductas de acoso sexual, abuso sexual, discriminación y maltrato en el deporte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3. En el artículo 32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a) Intercálase en el inciso final, que pasa a ser inciso penúltimo, como segunda oración, la siguiente: </w:t>
        <w:tab/>
        <w:t>“Toda organización deportiva deberá adoptar las medidas necesarias para prevenir y sancionar todo tipo de acoso sexual, abuso sexual, discriminación y maltrato, que pudiere ocurrir entre sus trabajadores, dirigentes, entrenadores y deportistas, en conformidad a esta ley y demás cuerpos legales vigentes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b) Agrégase el siguiente inciso final, nuev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Las organizaciones deportivas, en el momento de optar a cualquiera de los beneficios contemplados en la presente ley, deberán acreditar haber adoptado el protocolo elaborado por el Ministerio del Deporte para la prevención y sanción de las conductas de acoso sexual, abuso sexual, discriminación y maltrato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4. Incorpórase, a continuación del artículo 33 ter, el siguiente artículo 33 quáter: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33 quáter.- El Comité Olímpico de Chile y el Comité Paralímpico de Chile tienen el deber de promover el cumplimiento del protocolo elaborado por el Ministerio del Deporte para la prevención y sanción de las conductas de acoso sexual, abuso sexual, discriminación y maltrato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5. Agrégase en el artículo 39 el siguiente inciso final, nuev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La adopción del protocolo a que hace referencia el inciso final del artículo 32 deberá acordarse por los mismos órganos que tengan competencia para aprobar las reformas a sus estatutos en conformidad a esta ley, al respectivo reglamento y a los estatutos de cada organización deportiva, entendiéndose incorporados en ellos, de pleno derecho, una vez cumplidas todas las formalidades requeridas para tales reformas. Las organizaciones deportivas deberán difundirlos a través de sus órganos internos y ponerlos a disposición de todos sus integrantes en el plazo de sesenta días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6. Incorpórase en el inciso primero del artículo 40 M, antes del punto final, lo siguiente: “, y sobre todas las organizaciones deportivas en materia de sanción de las conductas de acoso sexual, abuso sexual, discriminación y maltrato, en conformidad a esta ley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7. En el artículo 40 P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) Agrégase, a continuación del numeral 4 del inciso primero, el siguiente numeral 5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5.- Conocer de cualquier reclamación que se efectúe en contra de una organización deportiva por incumplimiento en materia de prevención y sanción de las conductas de acoso sexual, abuso sexual, discriminación y maltrato, en conformidad al protocolo elaborado para tales efectos por el Ministerio del Deporte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Se entenderá que existe incumplimiento de este deber, una vez que se acredite que la respectiva organización deportiva no adoptó una o más de las acciones contempladas en dicho protocolo para efectos de prevenir o sancionar alguna de las conductas señaladas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ara los efectos de esta ley se entenderá por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a) Conducta discriminatoria: Cualquiera que implique una discriminación arbitraria en los términos del artículo 2 de la ley N° 20.609, que establece medidas contra la discriminación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b) Maltrato: Cualquier manifestación de una conducta abusiva, especialmente los comportamientos, palabras, actos, gestos, escritos u omisiones que puedan atentar contra la dignidad o integridad física o psicológica de una persona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) Acoso sexual: Cualquier conducta en que una persona realice, por cualquier medio, requerimientos de carácter sexual no consentidos por quien los recibe y que amenacen o perjudiquen su situación deportiva o sus oportunidades de competición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) Abuso sexual: Conductas de acceso al cuerpo de otra persona que se realicen por cualquier medio, que no sean consentidas por quien las recibe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En el ejercicio de esta facultad, el Comité Nacional de Arbitraje Deportivo, así como cualquier otra persona miembro de una organización deportiva regida por esta ley o por la ley N° 20.019, que regula las sociedades anónimas deportivas profesionales, tendrá la obligación de denunciar ante el Ministerio Público cualquier conducta de acoso sexual, abuso sexual, discriminación o maltrato que pudiere revestir caracteres de delito, de acuerdo a lo señalado en los artículos 173 y siguientes del Código Procesal Penal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b) Incorpórase en el inciso segundo, antes del punto final, la siguiente frase: “, o por una organización deportiva cualquiera, en los casos del numeral 5 precedente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8. Intercálase en el artículo 40 T, entre el vocablo “integran” y el punto final, lo siguiente: “, salvo en lo relacionado con las funciones y atribuciones del Comité Nacional de Arbitraje Deportivo contenidas en el numeral 5 del artículo 40 P. Lo dispuesto precedentemente incluye a las organizaciones deportivas profesionales regidas por la ley N° 20.019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2.- Introdúcense las siguientes modificaciones en la ley N° 20.019, que regula las sociedades anónimas deportivas profesionales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1. Intercálase en el artículo 1 el siguiente inciso segundo, nuevo, pasando el actual inciso segundo a ser tercero, y así sucesivam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Las organizaciones deportivas profesionales, en el ejercicio de sus funciones, deben promover el respeto irrestricto a las personas y, muy especialmente, deben adoptar el protocolo necesario para prevenir y sancionar las conductas de acoso sexual, abuso sexual, discriminación y maltrato, aprobado por el Ministerio del Deporte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2. Agrégase en el artículo 6, a continuación de la letra c), la siguiente letra d)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d) Adoptar el protocolo a que se refiere el numeral 17 del artículo 2 de la ley N° 20.686, que crea el Ministerio del Deporte, y remitir trimestralmente un informe de su cumplimiento a la asociación o liga y al Instituto Nacional del Deporte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3. Agrégase en el artículo 8, a continuación de la letra c), la siguiente letra d)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d) El cumplimiento estricto del protocolo a que se refiere el numeral 17 del artículo 2 de la ley N° 20.686, que crea el Ministerio del Deporte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4. Intercálase en el artículo 12 el siguiente inciso segundo, nuevo, pasando el actual inciso segundo a ser tercer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Los órganos que, de conformidad con la ley y los estatutos de cada organización deportiva profesional, tengan competencia para aprobar las reformas a sus estatutos serán competentes, a su vez, para adoptar el protocolo a que se refiere el numeral 17 del artículo 2 de la ley N° 20.686, que crea el Ministerio del Deporte. Este protocolo se entenderá incorporado a sus estatutos de pleno derecho una vez cumplidas todas las formalidades requeridas para tales reformas, y su adopción será requisito para acceder a los beneficios y franquicias contemplados en esta ley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3.- Intercálase en el artículo 2 de la ley N° 20.686, que crea el Ministerio del Deporte, el siguiente numeral 17), nuevo, pasando el actual numeral 17) a ser numeral 18)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17) Elaborar y aprobar, mediante decreto supremo, un protocolo general para la prevención y sanción de las conductas de acoso sexual, abuso sexual, discriminación y maltrato en el deporte, el que deberá ser adoptado por las organizaciones deportivas a que se refiere el Título III de la ley N° 19.712, del Deporte, como requisito para acceder a los beneficios contemplados en dicha ley, y por las organizaciones deportivas profesionales regidas por la ley N° 20.019, como requisito para acceder a los beneficios y franquicias contemplados en el mismo cuerpo legal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isposiciones Transitorias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Artículo primero.- El decreto supremo a que se refiere el artículo 3 de esta ley deberá dictarse dentro de los seis meses siguientes a la fecha de publicación de la presente ley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lang w:val="es-MX"/>
        </w:rPr>
        <w:t>Artículo segundo.- La obligación de acreditar la implementación del protocolo general a que se refiere el artículo 3 de esta ley por parte de las organizaciones deportivas empezará a regir una vez transcurridos seis meses desde la fecha de publicación en el Diario Oficial del decreto supremo mencionado en el artículo precedente.”.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JAIME MULET MARTÍNEZ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9:44:00Z</dcterms:created>
  <dc:creator>Patricio Velásquez Weisse</dc:creator>
  <dc:description/>
  <cp:keywords/>
  <dc:language>en-US</dc:language>
  <cp:lastModifiedBy>Mauricio Ramos</cp:lastModifiedBy>
  <cp:lastPrinted>2019-01-22T13:00:00Z</cp:lastPrinted>
  <dcterms:modified xsi:type="dcterms:W3CDTF">2019-01-22T16:00:00Z</dcterms:modified>
  <cp:revision>16</cp:revision>
  <dc:subject/>
  <dc:title>OFICIO 2</dc:title>
</cp:coreProperties>
</file>