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</w:t>
      </w:r>
      <w:r>
        <w:rPr>
          <w:rFonts w:cs="Courier New" w:ascii="Courier New" w:hAnsi="Courier New"/>
          <w:b/>
          <w:szCs w:val="24"/>
        </w:rPr>
        <w:t>4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30ª/366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FF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30ª/366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FF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14"/>
                          <w:szCs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2 de ener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s y demás antecedentes que tengo a honra pasar a manos de V.E., la Cámara de Diputados ha aprobado el proyecto de ley</w:t>
      </w:r>
      <w:r>
        <w:rPr/>
        <w:t xml:space="preserve"> que modifica la ley N° 18.168, General de Telecomunicaciones, que busca resguardar los derechos de los menores de edad en lo relativo al acceso a sitios de internet, a través del control parental en forma gratuita por parte de las empresas intermediarias, </w:t>
      </w:r>
      <w:r>
        <w:rPr>
          <w:rFonts w:cs="Courier New" w:ascii="Courier New" w:hAnsi="Courier New"/>
          <w:spacing w:val="2"/>
          <w:szCs w:val="24"/>
        </w:rPr>
        <w:t>correspondiente al boletín N° 11.785-15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Reemplázase la letra c) del artículo 24 H de la ley N° 18.168, General de Telecomunicaciones, por la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c) Deberán poner a disposición de todos los usuarios, en forma gratuita, servicios de control y capacitación parental que promuevan la educación digital de padres y madres, con el fin de que éstos puedan velar por el desarrollo de sus hijos e hijas conforme a su autonomía progresiva. Para estos efectos, los proveedores deberán incorporar información clara y precisa respecto del alcance y funcionamiento de tales servicios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Un reglamento determinará los parámetros que deberán cumplir los controles parentales y la forma en que el usuario recibirá de manera clara y precisa la información indicada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Cualquier incumplimiento de lo señalado en los párrafos anteriores será sancionado de conformidad con lo establecido en el número 2 del artículo 36.”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 w:before="0" w:after="24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transitorio.- La Subsecretaría de Telecomunicaciones dictará el reglamento respectivo dentro del término de seis meses, a partir de la fecha de publicación de esta ley.”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05:00Z</dcterms:created>
  <dc:creator>Patricio Velásquez Weisse</dc:creator>
  <dc:description/>
  <cp:keywords/>
  <dc:language>en-US</dc:language>
  <cp:lastModifiedBy>Mauricio Ramos</cp:lastModifiedBy>
  <cp:lastPrinted>2019-01-22T20:06:00Z</cp:lastPrinted>
  <dcterms:modified xsi:type="dcterms:W3CDTF">2019-01-22T23:06:00Z</dcterms:modified>
  <cp:revision>13</cp:revision>
  <dc:subject/>
  <dc:title>OFICIO 2</dc:title>
</cp:coreProperties>
</file>