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BOLETIN Nº 1.284-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pPr>
      <w:r>
        <w:rPr>
          <w:rFonts w:eastAsia="Courier" w:cs="Courier" w:ascii="Courier" w:hAnsi="Courier"/>
          <w:b/>
          <w:bCs/>
          <w:sz w:val="28"/>
          <w:szCs w:val="28"/>
          <w:lang w:val="es-ES_tradnl"/>
        </w:rPr>
        <w:t>INFORME DE LA COMISION DE RELACIONES EXTERIORES</w:t>
      </w:r>
      <w:r>
        <w:rPr>
          <w:rFonts w:eastAsia="Courier" w:cs="Courier" w:ascii="Courier" w:hAnsi="Courier"/>
          <w:sz w:val="28"/>
          <w:szCs w:val="28"/>
          <w:lang w:val="es-ES_tradnl"/>
        </w:rPr>
        <w:t xml:space="preserve"> recaído en el proyecto de acuerdo, en primer trámite constitucional, sobre aprobación del "Convenio sobre Supresión del Requisito de Visa para Titulares de Pasaportes Diplomáticos, de Servicio, Oficiales y Especiales" suscrito con el Estado de Israel, en Santiago, en 1.99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ONORABLE SENADO:</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uestra Comisión de Relaciones Exteriores tiene el alto honor de informaros respecto del proyecto de acuerdo -en primer trámite constitucional, e iniciado en Mensaje de Su Excelencia el señor Presidente de la República- individualizado en el rubro.</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odyText2"/>
        <w:widowControl w:val="false"/>
        <w:ind w:firstLine="1701"/>
        <w:rPr>
          <w:rFonts w:ascii="Courier" w:hAnsi="Courier" w:eastAsia="Courier" w:cs="Courier"/>
          <w:sz w:val="28"/>
          <w:szCs w:val="28"/>
        </w:rPr>
      </w:pPr>
      <w:r>
        <w:rPr>
          <w:rFonts w:eastAsia="Courier" w:cs="Courier" w:ascii="Courier" w:hAnsi="Courier"/>
          <w:sz w:val="28"/>
          <w:szCs w:val="28"/>
        </w:rPr>
        <w:t>NOTA BENE.  Conforme a lo preceptuado en el artículo 127 del Reglamento de la Corporación, vuestra Comisión, unánimemente, acordó proponer al Excelentísimo señor Presidente que el asunto -atendida su naturaleza- se discuta, en la Sala, en general y particular, a la vez.</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xpresa Su Excelencia el señor Presidente de la República en el mensaje con el cual dio origen a la tramitación legislativa del proyecto de acuerdo en informe, textualmente, q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presente Convenio, celebrado sobre la base de reciprocidad, comprende la supresión de visas a las categorías de pasaportes diplomáticos, de servicio, oficiales y especiales, y constituye una excepción a la legislación de extranjería vigente en nuestro país, contenida en el Decreto Ley Nº 1.094 y el Decreto Nº 597, de 1.984, del Ministerio del Interior, la que estatuye que los residentes oficiales y demás residentes sólo podrán ingresar al país premunidos de pasaportes u otro documento análogo debidamente visado.</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modificación a la legislación interna antes referida, encuentra, sin embargo, plena justificación en los elevados propósitos de amistad y cooperación que inspiraron a los Gobiernos de Chile y el Gobierno del Estado de Israel al momento de suscribir este instrumento internacional y que se espera, además, permita reforzar los nexos bilaterale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s normas del Convenio regulan detalladamente las condiciones y la manera en que se le deberá dar cumplimiento, como asimismo contempla cláusulas sobre su entrada en vigor y de denuncia, disposiciones todas que constituyen un estatuto jurídico adecuado para que tenga aplicación en ambos países.</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Convenio, en informe consta de un breve preámbulo y de seis artículos, cuyos contenidos os reseñaremos, someramente, a continuación.</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1.</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blece que los nacionales de Chile y de Israel, que sean titulares de pasaportes válidos Diplomáticos, De Servicio, Oficiales o Especiales, estarán exentos del trámite de visa, para ingresar a Israel o a Chile, respectivamente.</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2.</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termina que los titulares de tales pasaportes puedan permanecer hasta tres meses en el territorio chileno o israelí, según sea el caso, con múltiples reingresos, lapso que las competentes autoridades pueden ampli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nsta de tres numerale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el número 1 se preceptúa que los chilenos acreditados como miembros de nuestra Misión Diplomática en Israel, que sean titulares de pasaportes Diplomáticos, oficiales o Especiales, podrán entrar, permanecer y salir libremente del territorio de dicho Estado, "durante el período de su acreditación".</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su número 2. se establece igual beneficio -mutatis mutandis- para los titulares de pasaportes Diplomáticos o De Servicio israelitas, respecto de Chile.</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su parte, en el número 3 se establece el mismo derecho reseñado en los dos párrafos anteriores, respecto de los miembros de la familia de los titulares de pasaportes mencionados en ellos, y siempre que ellos también tengan los aludidos pasapor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egla, literalmente, que: "La exención del requisito de Visa que establece el presente Convenio no liberará a los titulares de dichos Pasaportes de la obligación de observar las leyes y reglamentos vigentes en lo que respecta a la entrada, Permanencia y salida del respectivo paí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5.</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termina que el Convenio en informe tendrá una duración indefinida; no obstante lo cual podrá ser denunciado -por cualquiera de las Partes- mediante aviso, dado a través de la vía diplomática, con tres meses de anticipación a la fecha en que haya de cesar su vigencia.</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6.</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spone que el instrumento internacional en estudio entrará en vigor noventa días después de la fecha de la última Nota, mediante la cual una de las Partes notifique, a la otra, la circunstancia de haber concluido sus trámites internos necesarios para la aprobación de tratado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Convenio en informe fue redactado en tres ejemplares igualmente auténticos: uno, en castellano; otro, en hebreo; y un tercero, en inglés.  Y fue suscrito el 31 de Mayo del año en curso, que corresponde al 21 de Sivan del año 5.754 del calendario hebreo.</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uestra Comisión estudió minuciosamente las normas del Convenio en análisis, concluyendo en que sus normas son convenientes para Chile, toda vez que facilitan el reforzamiento de los lazos de amistad que mantienen Chile e Israel.</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mérito de las consideraciones anteriores, vuestra Comisión de Relaciones Exteriores acogió, en general y en particular, la iniciativa en análisis y, en consecuencia, os propone, por la unanimidad de sus miembros presentes, aprobar el siguiente</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PROYECTO DE ACUER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Unico.  Apruébase el "Convenio sobre Supresión del Requisito de Visa para Titulares de Pasaportes Diplomáticos, de Servicio, Oficiales y Especiales", suscrito entre los Gobiernos de la República de Chile y del Estado de Israel, en Santiago, el 31 de Mayo de 1.994.".</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cordado en sesión del día de ayer con asistencia de los Honorables Senadores señores Beltrán Urenda Zegers (Presidente), Arturo Alessandri Besa, Nicolás Díaz Sánchez y Ronald Mc-Intyre Mendoz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872" w:leader="none"/>
          <w:tab w:val="left" w:pos="475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ala de la Comisión, a 8 de Septiembre   de 1.994.</w:t>
      </w:r>
    </w:p>
    <w:p>
      <w:pPr>
        <w:pStyle w:val="Normal"/>
        <w:widowControl w:val="false"/>
        <w:tabs>
          <w:tab w:val="clear" w:pos="720"/>
          <w:tab w:val="left" w:pos="1872" w:leader="none"/>
          <w:tab w:val="left" w:pos="475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872" w:leader="none"/>
          <w:tab w:val="left" w:pos="475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872" w:leader="none"/>
          <w:tab w:val="left" w:pos="475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ARLOS HOFFMANN CONTRERAS</w:t>
      </w:r>
    </w:p>
    <w:p>
      <w:pPr>
        <w:pStyle w:val="Normal"/>
        <w:widowControl w:val="false"/>
        <w:tabs>
          <w:tab w:val="clear" w:pos="720"/>
          <w:tab w:val="left" w:pos="1872" w:leader="none"/>
          <w:tab w:val="left" w:pos="475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cretario.</w:t>
      </w:r>
    </w:p>
    <w:sectPr>
      <w:type w:val="nextPage"/>
      <w:pgSz w:w="12240" w:h="18720"/>
      <w:pgMar w:left="1701"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4:43:00Z</dcterms:created>
  <dc:creator>jhenriquez</dc:creator>
  <dc:description/>
  <dc:language>en-US</dc:language>
  <cp:lastModifiedBy>Andrea Barrera Prado</cp:lastModifiedBy>
  <dcterms:modified xsi:type="dcterms:W3CDTF">2002-01-28T12:51:00Z</dcterms:modified>
  <cp:revision>4</cp:revision>
  <dc:subject/>
  <dc:title>BOLETIN N* 1</dc:title>
</cp:coreProperties>
</file>