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 xml:space="preserve">DE LA PROTECCIÓN A LA LACTANCIA MATERNA </w:t>
      </w:r>
    </w:p>
    <w:p>
      <w:pPr>
        <w:pStyle w:val="Normal"/>
        <w:tabs>
          <w:tab w:val="clear" w:pos="708"/>
          <w:tab w:val="left" w:pos="2835" w:leader="none"/>
        </w:tabs>
        <w:spacing w:lineRule="auto" w:line="360"/>
        <w:jc w:val="center"/>
        <w:rPr/>
      </w:pPr>
      <w:r>
        <w:rPr>
          <w:rFonts w:cs="Arial"/>
          <w:szCs w:val="24"/>
        </w:rPr>
        <w:t>Y AL AMAMANT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Objetivos de la ley. Esta ley tiene como objetivos prin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conocer el valor fundamental de la maternidad y del derecho a la lactancia materna, como un derecho de la niñ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Consagrar el derecho de la niñez al acceso a la leche humana y el derecho de las madres a amamantar libremente a sus hijos e hij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Garantizar el libre ejercicio de la lactancia materna y del amamantamiento libre, sancionando cualquier discriminación arbitraria que cause privación, perturbación o amenaza a estos derech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uso de salas especiales de amamantamiento existentes al interior de un recinto será siempre voluntario para las madres. Dichas salas deberán presentar condiciones adecuadas de higiene, comodidad y segu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erecho establecido en este artículo también se extenderá a los procesos de obtención de leche materna distintos del amamantamiento dir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adres trabajadoras ejercerán este derecho de conformidad con lo establecido en el artículo 206 del Código del Trabajo. El empleador deberá otorgar las facilidades a la madre para que extraiga y almacene su lech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De la sanción y procedimiento. La persona que arbitrariamente prive a una madre del ejercicio del derecho establecido en el inciso primero del artículo 2° será sancionada con una multa de una a cuatro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 competente para conocer de este asunto el juzgado de policía local correspondiente al lugar en que se cometió la infracción. El procedimiento se substanciará conforme a lo dispuesto en la ley N° 18.28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onsecuencia, tiene derecho a exigir el cumplimiento de esta ley y a denunciar su infracción ante las autoridades competente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 deber del Estado la elaboración de políticas públicas conducentes a la promoción, protección y apoyo de la lactancia mater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pPr>
      <w:r>
        <w:rPr>
          <w:rFonts w:cs="Arial"/>
          <w:szCs w:val="24"/>
        </w:rPr>
        <w:t>MODIFICACIONES A DIVERSAS NORMA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emplázase el artículo 18 del Código Sanitari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Es derecho preferente del hijo ser amamantado directamente por su madre, salvo que por indicación médica o decisión de la madre se resuelva lo contr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leche materna tiene como uso prioritario la alimentación en beneficio del o de los lactantes que sean sus hijos biológ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ningún caso la donación de leche materna se realizará de forma directa del pecho de la mujer donante a la boca del lac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las madres podrán donar su leche materna para uso en programas de estudio, docencia e investigación en universidades, instituciones educacionales e instituciones públicas, las que no podrán hacer uso comercial de sus resul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onaciones de las que trata este artículo no podrán causar detrimento alguno al hijo biológico de la madre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Agrégase en el artículo 1° de la ley </w:t>
        <w:br/>
        <w:t>N° 20.670, que crea el Sistema Elige Vivir Sano, los siguientes incisos fi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stado y la sociedad civil promoverán, protegerán y apoyarán la lactancia materna de conformidad con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8°.- Incorpórase en el artículo 11 de la ley </w:t>
        <w:br/>
        <w:t>N° 20.379, que crea el Sistema Intersectorial de Protección Social e institucionaliza el Subsistema de Protección Integral a la Infancia “Chile Crece Contigo”, un inciso segund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Intercálase en el inciso primero del artículo 2° de la ley N° 20.609, que establece medidas contra la discriminación, a continuación de la expresión “el sexo,”, la siguiente frase: “la maternidad, la lactancia materna, el amamant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Incorpórase en la letra c) del artículo 13 del decreto 307, del Ministerio de Justicia, de 1978, que fija el texto refundido, coordinado y sistematizado de la ley N° 15.231, sobre organización y atribuciones de los Juzgados de Policía Local, el siguiente numeral 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A la ley que establece medidas de protección a la lactancia materna y su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Intercálase, en el inciso cuarto del artículo 2° del Código del Trabajo, a continuación de la expresión “sexo,”, la frase: “maternidad, lactancia materna, amamant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CARLOS BIANCHI CHELECH</w:t>
      </w:r>
    </w:p>
    <w:p>
      <w:pPr>
        <w:pStyle w:val="Normal"/>
        <w:ind w:left="4678" w:hanging="0"/>
        <w:jc w:val="both"/>
        <w:rPr/>
      </w:pPr>
      <w:r>
        <w:rPr/>
        <w:t xml:space="preserve">      </w:t>
      </w:r>
      <w:r>
        <w:rPr/>
        <w:t>Vicepresidente del Senado</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2:00Z</dcterms:created>
  <dc:creator>Departamento de Informática #</dc:creator>
  <dc:description/>
  <cp:keywords/>
  <dc:language>en-US</dc:language>
  <cp:lastModifiedBy>MCANAVATI</cp:lastModifiedBy>
  <cp:lastPrinted>2019-01-22T17:13:00Z</cp:lastPrinted>
  <dcterms:modified xsi:type="dcterms:W3CDTF">2019-01-23T02:22:00Z</dcterms:modified>
  <cp:revision>2</cp:revision>
  <dc:subject/>
  <dc:title/>
</cp:coreProperties>
</file>