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2.157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1°.- Agréganse, en el artículo 2° de la ley N° 15.720, los siguientes incisos cuarto y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El beneficio a que se refiere la letra a) deberá cumplir con lo establecido en el inciso primero del artículo 6º de la ley N° 20.606, sobre composición nutricional de los alimentos y su publici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l reglamento regulará el tipo de alimento que deberá entregar el proveedor, priorizará la adquisición y provisión de alimentos frescos que se produzcan en la misma zona o región de entrega y definirá regímenes especiales para aquellos estudiantes que padezcan alguna enfermedad o alergia alimenta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2°.- Introdúcense, en el artículo 6º de la ley N° 20.606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Intercálase, en el inciso primero, a continuación de la expresión “comercializar,”, la siguiente: “licitar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Agrégase, en el inciso cuarto, la siguiente oración final: “Ninguna publicidad de alimentos a los que se refiere el artículo 5º podrá ser financiada con recursos públicos ni incluir señas gráficas que identifiquen a instituciones pública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RLOS BIANCHI CHELECH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3:00Z</dcterms:created>
  <dc:creator>Departamento de Informática #</dc:creator>
  <dc:description/>
  <cp:keywords/>
  <dc:language>en-US</dc:language>
  <cp:lastModifiedBy>MCANAVATI</cp:lastModifiedBy>
  <cp:lastPrinted>2019-01-23T18:44:00Z</cp:lastPrinted>
  <dcterms:modified xsi:type="dcterms:W3CDTF">2019-01-24T02:53:00Z</dcterms:modified>
  <cp:revision>2</cp:revision>
  <dc:subject/>
  <dc:title/>
</cp:coreProperties>
</file>