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l rechazo de esa Honorable Cámara al proyecto de ley que establece la obligación de etiquetar en los envases el origen y el tipo de la leche y otros productos lácteos, correspondiente al Boletín Nº 11.986-01, y del nombre de los señores diputados que integrarán la Comisión Mixta que deberá formarse en virtud de lo dispuesto en el artículo 70 de la Carta Fundamental.</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l respecto, el Senado acordó que los Honorables senadores miembros de la Comisión de Agricultura 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Su Excelencia en respuesta a su oficio Nº 14.498, de 22 de enero de 2019.</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136"/>
        <w:jc w:val="both"/>
        <w:rPr/>
      </w:pPr>
      <w:r>
        <w:rPr/>
        <w:t xml:space="preserve">CARLOS MONTES CISTERNAS </w:t>
      </w:r>
    </w:p>
    <w:p>
      <w:pPr>
        <w:pStyle w:val="Normal"/>
        <w:ind w:left="4247" w:firstLine="14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59:00Z</dcterms:created>
  <dc:creator>Departamento de Informática #</dc:creator>
  <dc:description/>
  <cp:keywords/>
  <dc:language>en-US</dc:language>
  <cp:lastModifiedBy>MCANAVATI</cp:lastModifiedBy>
  <cp:lastPrinted>2019-01-23T16:21:00Z</cp:lastPrinted>
  <dcterms:modified xsi:type="dcterms:W3CDTF">2019-01-24T02:59:00Z</dcterms:modified>
  <cp:revision>2</cp:revision>
  <dc:subject/>
  <dc:title/>
</cp:coreProperties>
</file>