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BOLETIN N° 363</w:t>
        <w:noBreakHyphen/>
        <w:t>10(S).</w:t>
      </w:r>
    </w:p>
    <w:p>
      <w:pPr>
        <w:pStyle w:val="Normal"/>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NFORME DE LA COMISION DE RELACIONES EXTERIORES, ASUNTOS INTERPARLAMENTARIOS Y INTEGRACION LATINOAMERICANA, RECAIDO EN EL PROYECTO DE ACUERDO QUE PROPONE APROBAR EL “CONVENIO ENTRE LOS GOBIERNOS DE LAS REPUBLICAS DE CHILE Y DE EL SALVADOR SOBRE SUPRESION DEL REQUISITO DE VISA PARA, LOS PASAPORTES DIPLOMATICOS, OFICIALES, ESPECIALES Y DE SERVICIO”.</w:t>
      </w:r>
    </w:p>
    <w:p>
      <w:pPr>
        <w:pStyle w:val="Normal"/>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CAMAR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4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Relaciones Exteriores, Asuntos Interparlamentarios e Integración Latinoamericana pasa a informaros el proyecto de acuerdo del epígrafe, sometido a la consideración de la M. Cámara, en segundo trámite constitucional, después de haber sido aprobado por el H. Senad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pPr>
      <w:r>
        <w:rPr>
          <w:rFonts w:eastAsia="Courier New" w:cs="Courier New" w:ascii="Courier New" w:hAnsi="Courier New"/>
          <w:sz w:val="24"/>
          <w:szCs w:val="24"/>
          <w:lang w:val="es-ES_tradnl"/>
        </w:rPr>
        <w:t>I.</w:t>
        <w:noBreakHyphen/>
        <w:t xml:space="preserve"> </w:t>
      </w:r>
      <w:r>
        <w:rPr>
          <w:rFonts w:eastAsia="Courier New" w:cs="Courier New" w:ascii="Courier New" w:hAnsi="Courier New"/>
          <w:sz w:val="24"/>
          <w:szCs w:val="24"/>
          <w:u w:val="single"/>
          <w:lang w:val="es-ES_tradnl"/>
        </w:rPr>
        <w:t>ANTECEDENTES GENERALES.</w:t>
      </w:r>
    </w:p>
    <w:p>
      <w:pPr>
        <w:pStyle w:val="Normal"/>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404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3 de noviembre de 1989, el Gobierno de Chile propuso al Gobierno de El Salvador, la celebración de un Convenio sobre la Supresión de Visa en Pasaportes Diplomáticos, Oficiales, Especiales y de Servicio, con el propósito de estrechar los tradicionales lazos de amistad entre las dos naciones, lo que el Gobierno salvadoreño aceptó en Nota de la misma fech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4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 tenor de las Notas intercambiadas, la proposición de Chile y la aceptación de El Salvador constituyen un convenio entre los dos Gobiernos; esto es, un tratado internacional que entrará en vigencia una vez que las Partes se comuniquen que han cumplido los trámites constitucionales para su aprobación (N° 6 de las Not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4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nuestro país, el H. Senado lo aprobó por unanimidad en su sesión del 16 de julio del presente añ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4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mensaje de S.E. el Presidente de la República señala que el espíritu y objetivo fundamental del convenio es facilitar los viajes entre los respectivos países para los titulares de los pasaportes indicados, los que obedecen al desempeño de funciones diplomáticas, al cumplimiento de misiones encomendadas por los Gobiernos u organismos del Estado, incluyéndose entre los beneficiarios a los familiares de aquéllos y a sus empleados o servidor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4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fectivamente, el Reglamento de Pasaportes Diplomáticos, Oficiales 11 Especiales, aprobado por decreto supremo del Ministerio de Relaciones Exteriores Nº 428, de 1978, declara qué estos documentos se conceden a los chilenos que desempeñan determinadas funciones o cargos de alta dignidad o responsabilidad nacional, o cumplen misiones oficiales en el exterior (artículo 2º del Reglament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lista de personas con derecho a obtener pasaportes del tipo de los señalados comprende las más altas Autoridades civiles, militares y religiosas del País, además de los funcionarios del Servicio Exterior, de la Administración del Estado y de los organismos internacional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hora bien, en el orden jurídico interno, la exigencia de visa en dichos pasaportes la establece el decreto ley Nº 1.094, de 1975, que regula, principalmente, el ingreso, permanencia y salida de extranjeros, en Chile.</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o decreto ley dispone que la visación es el permiso otorgado por la autoridad competente, estampado en un pasaporte válido y que autoriza a su portador para entrar al país y permanecer en él por el tiempo que se determine (articulo 52).</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demás, señala que los residentes oficiales y, demás residentes sólo podrán ingresar al país premunidos de pasaporte u otro documento análogo debidamente irisado. Precisa que se consideran residentes oficiales los miembros del Cuerpo Diplomático y Consular acreditados ante el Gobierno de Chile, a quienes se concederán visaciones diplomáticas u oficial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manera que el tratado bilateral en estudio consagra una excepción a las normas legales internas, que sólo es posible consagrar mediante normas del mismo rango legal, como el que tendrán las disposiciones del tratado después de su aprobación por el Congreso Nacional y una vez incorporadas al orden jurídico Chilen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estos efectos, entonces, el proyecto de acuerdo sometido a la consideración de la H. Cámara se ajusta al procedimiento constitucional correspondiente.</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right" w:pos="5036"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w:t>
        <w:noBreakHyphen/>
        <w:t xml:space="preserve"> </w:t>
      </w:r>
      <w:r>
        <w:rPr>
          <w:rFonts w:eastAsia="Courier New" w:cs="Courier New" w:ascii="Courier New" w:hAnsi="Courier New"/>
          <w:sz w:val="24"/>
          <w:szCs w:val="24"/>
          <w:u w:val="single"/>
          <w:lang w:val="es-ES_tradnl"/>
        </w:rPr>
        <w:t>RESEÑA DEL TRATADO EN TRAMITE</w:t>
      </w:r>
    </w:p>
    <w:p>
      <w:pPr>
        <w:pStyle w:val="Normal"/>
        <w:tabs>
          <w:tab w:val="clear" w:pos="708"/>
          <w:tab w:val="right" w:pos="5036"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mbas Notas, concebidas en los mismos términos, Copia de las cuales se adjunta a este informe, constan de seis disposiciones, cuyo contenido sustancial es el siguiente:</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Nº 1 favorece a los miembros de las Misiones Diplomáticas y Consulares chilenas y salvadoreñas, acreditadas en el otro país, a quienes se les permitirá ingresar, permanecer o salir del país receptor sin visación, durante la duración de la misión.</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N° 2 extiende la exención a los titulares de pasaportes diplomáticos, oficiales, especiales y de servicio, chilenos y salvadoreños, no acreditados; pero la restringe a tres meses, renovables de acuerdo con las respectivas legislacion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Nº 3 precisa que la exención acordada no libera a los beneficiarios de su obligación de observar las leyes y la reglamentación aplicable en el país receptor en la entrada y permanencia de extranjero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5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Nº 4 faculta a los Gobiernos para suspender temporalmente la aplicación del convenio por razones de orden público o de seguridad nacional.</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5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Nº 5 dispone que este tratado regirá indefinidamente, sin perjuicio del derecho a denunciarlo con anticipación de treinta dí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right" w:pos="4311" w:leader="none"/>
        </w:tabs>
        <w:rPr/>
      </w:pPr>
      <w:r>
        <w:rPr>
          <w:rFonts w:eastAsia="Courier New" w:cs="Courier New" w:ascii="Courier New" w:hAnsi="Courier New"/>
          <w:sz w:val="24"/>
          <w:szCs w:val="24"/>
          <w:lang w:val="es-ES_tradnl"/>
        </w:rPr>
        <w:t>III.</w:t>
        <w:noBreakHyphen/>
        <w:t xml:space="preserve"> </w:t>
      </w:r>
      <w:r>
        <w:rPr>
          <w:rFonts w:eastAsia="Courier New" w:cs="Courier New" w:ascii="Courier New" w:hAnsi="Courier New"/>
          <w:sz w:val="24"/>
          <w:szCs w:val="24"/>
          <w:u w:val="single"/>
          <w:lang w:val="es-ES_tradnl"/>
        </w:rPr>
        <w:t>DECISION DE LA COMISION</w:t>
      </w:r>
    </w:p>
    <w:p>
      <w:pPr>
        <w:pStyle w:val="Normal"/>
        <w:tabs>
          <w:tab w:val="clear" w:pos="708"/>
          <w:tab w:val="right" w:pos="4311" w:leader="none"/>
        </w:tabs>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405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seno de vuestra Comisión de Relaciones Exteriores, Asuntos Interparlamentarios e Integración Latinoamericana hubo consenso en estimar que no hay inconvenientes, de ningún orden, para que la H. Cámara preste su aprobación a este tratado, no sólo por los elevados propósitos de amistad internacional que lo animan, sino porque en él se contemplan cláusulas que obligan a los beneficiarios al respetar la legislación interna, el orden público y la seguridad nacional.</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5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demás, vuestra Comisión pudo constatar que ambas Notas hacen referencia a un tipo de pasaporte que actualmente no se contempla en la reglamentación de ninguno de los dos Países: los "de Servicio lo que, al igual que la Comisión de Relaciones Exteriores del H. Senado, no se consideró un inconveniente para su aprobación parlamentaria; por el contrario, se estimó que la referencia a ellos permite dejar abierto este instrumento a la posibilidad de que en el futuro estos pasaportes sean incorporados a la reglamentación correspondiente.</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las consideraciones fundamentales anteriores, y por las que os expondrá, en su oportunidad, el señor Diputado Informante, vuestra Comisión acordó, por unanimidad, sugerir la aprobación del proyecto de acuerdo, en los mismos términos en que lo hizo el H. Senad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right" w:pos="6886" w:leader="none"/>
        </w:tabs>
        <w:rPr/>
      </w:pPr>
      <w:r>
        <w:rPr>
          <w:rFonts w:eastAsia="Courier New" w:cs="Courier New" w:ascii="Courier New" w:hAnsi="Courier New"/>
          <w:sz w:val="24"/>
          <w:szCs w:val="24"/>
          <w:lang w:val="es-ES_tradnl"/>
        </w:rPr>
        <w:t>IV.</w:t>
        <w:noBreakHyphen/>
        <w:t xml:space="preserve"> </w:t>
      </w:r>
      <w:r>
        <w:rPr>
          <w:rFonts w:eastAsia="Courier New" w:cs="Courier New" w:ascii="Courier New" w:hAnsi="Courier New"/>
          <w:sz w:val="24"/>
          <w:szCs w:val="24"/>
          <w:u w:val="single"/>
          <w:lang w:val="es-ES_tradnl"/>
        </w:rPr>
        <w:t>TEXTO DEL PROYECTO QUE PROPONE LA COMISION</w:t>
      </w:r>
    </w:p>
    <w:p>
      <w:pPr>
        <w:pStyle w:val="Normal"/>
        <w:tabs>
          <w:tab w:val="clear" w:pos="708"/>
          <w:tab w:val="right" w:pos="6886" w:leader="none"/>
        </w:tabs>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40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oyecto de acuerdo consta de un artículo único, para el cual vuestra Comisión os propone el texto siguiente:</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ACUERD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único.</w:t>
        <w:noBreakHyphen/>
        <w:t xml:space="preserve"> Apruébase el “Convenio entre los Gobiernos de las Repúblicas de Chile y de El Salvador sobre Supresión del Requisito de Visa para los Portadores de Pasaportes Diplomáticos, Oficiales, Especiales, y de Servicio”, adoptado, en Santiago de Chile, por Cambio de Notas de fecha 3 de Noviembre de 1989.”.</w:t>
      </w:r>
    </w:p>
    <w:p>
      <w:pPr>
        <w:sectPr>
          <w:type w:val="nextPage"/>
          <w:pgSz w:w="12240" w:h="20160"/>
          <w:pgMar w:left="720" w:right="720" w:gutter="0" w:header="0" w:top="1077" w:footer="0" w:bottom="1077"/>
          <w:pgNumType w:fmt="decimal"/>
          <w:formProt w:val="false"/>
          <w:textDirection w:val="lrTb"/>
        </w:sect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right" w:pos="2588"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right" w:pos="3428" w:leader="none"/>
        </w:tabs>
        <w:rPr/>
      </w:pPr>
      <w:r>
        <w:rPr>
          <w:rFonts w:eastAsia="Courier New" w:cs="Courier New" w:ascii="Courier New" w:hAnsi="Courier New"/>
          <w:sz w:val="24"/>
          <w:szCs w:val="24"/>
          <w:lang w:val="es-ES_tradnl"/>
        </w:rPr>
        <w:t>V.</w:t>
        <w:noBreakHyphen/>
        <w:t xml:space="preserve"> </w:t>
      </w:r>
      <w:r>
        <w:rPr>
          <w:rFonts w:eastAsia="Courier New" w:cs="Courier New" w:ascii="Courier New" w:hAnsi="Courier New"/>
          <w:sz w:val="24"/>
          <w:szCs w:val="24"/>
          <w:u w:val="single"/>
          <w:lang w:val="es-ES_tradnl"/>
        </w:rPr>
        <w:t>DIPUTADO INFORMARTE</w:t>
      </w:r>
    </w:p>
    <w:p>
      <w:pPr>
        <w:pStyle w:val="Normal"/>
        <w:tabs>
          <w:tab w:val="clear" w:pos="708"/>
          <w:tab w:val="right" w:pos="3428" w:leader="none"/>
        </w:tabs>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402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signó Diputado Informante al señor Diputado don SERGIO PIZARRO MACKAY.</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2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ón de fecha 10 de septiembre de 1991, con asistencia de los señores Diputados Pizarro Mackay, don Sergio (Presidente); Bosselin Correa, don Hernán; Dupré Silva, don Carlos; Mekis Martínez, don Federico, y Yunge Bustamante, don Guillerm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ON, a 10 de septiembre de 1991.</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216" w:hanging="216"/>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216" w:hanging="216"/>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216" w:hanging="216"/>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216" w:hanging="216"/>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216" w:hanging="216"/>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216" w:hanging="216"/>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EDERICO VALLEJOS DE LA BARRA</w:t>
      </w:r>
    </w:p>
    <w:p>
      <w:pPr>
        <w:pStyle w:val="Normal"/>
        <w:ind w:left="216" w:hanging="216"/>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 la Comisión</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43:00Z</dcterms:created>
  <dc:creator>Cámara de Diputados</dc:creator>
  <dc:description/>
  <dc:language>en-US</dc:language>
  <cp:lastModifiedBy>Alejandra Carvallo</cp:lastModifiedBy>
  <dcterms:modified xsi:type="dcterms:W3CDTF">2001-11-15T15:43:00Z</dcterms:modified>
  <cp:revision>2</cp:revision>
  <dc:subject/>
  <dc:title>BOLETIN N° 363-10(S)</dc:title>
</cp:coreProperties>
</file>