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establece medidas de protección a la lactancia materna y su ejercicio, el cual no fue objeto de observaciones por Su Excelencia el Presidente de la República, según consta de su Mensaje Nº 385-366, de 24 de enero de 2019, el que fue ingresado en la Oficina de Partes del Senado también con fecha 24 de enero de 2019,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2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w:t>
      </w:r>
      <w:r>
        <w:rPr>
          <w:rFonts w:cs="Arial"/>
        </w:rPr>
        <w:t xml:space="preserve"> artículo 5° del proyecto de ley </w:t>
      </w:r>
      <w:r>
        <w:rPr/>
        <w:t>fue aprobado con los votos de 26 senadores, de un total de 37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Por su parte, la Honorable Cámara de Diputados comunicó que, en segundo trámite constitucional, el inciso segundo del artículo 3° y el artículo 10 del texto despachado por la mencionada Cámara fueron aprobados en general y en particular por 132 votos a favor, de un total de 155 diputados en ejercicio</w:t>
      </w:r>
      <w:r>
        <w:rPr>
          <w:lang w:val="es-ES_tradnl"/>
        </w:rPr>
        <w:t>, dándose así cumplimiento a lo dispuesto en el inciso segundo del artículo 66 de la Carta Fundament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El Senado, en el tercer trámite constitucional, aprobó las enmiendas introducidas por la Cámara Revisora en el inciso segundo del artículo 3° y en el artículo 10 de la iniciativa legal por 35 votos favorables, de un total de 43 senadores en ejercicio, dándose cumplimiento de esta manera a lo dispuesto en el inciso segundo del artículo 66 de la Constitución Política de la República.</w:t>
      </w:r>
    </w:p>
    <w:p>
      <w:pPr>
        <w:pStyle w:val="TextBody"/>
        <w:tabs>
          <w:tab w:val="clear" w:pos="708"/>
          <w:tab w:val="left" w:pos="2835" w:leader="none"/>
        </w:tabs>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385-366, de Su Excelencia el Presidente de la República, de 24 de enero de 2019; de los oficios números 95/SEC/16 y 31/SEC/19, del Senado, de fechas 19 de abril de 2016 y 22 de enero de 2019, respectivamente, y del oficio número Nº 14.435, de la Honorable Cámara de Diputados, de fecha 3 de enero de 2019.</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 los oficios números 51-2016 y 3-2019, de la Excelentísima Corte Suprema, de fechas 26 de abril de 2016 y 8 de enero de 2019,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CARLOS MONTES CISTERNAS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JOSÉ LUIS ALLIENDE LEIVA </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49:00Z</dcterms:created>
  <dc:creator>Departamento de Informática #</dc:creator>
  <dc:description/>
  <cp:keywords/>
  <dc:language>en-US</dc:language>
  <cp:lastModifiedBy>MCANAVATI</cp:lastModifiedBy>
  <cp:lastPrinted>2019-01-29T13:27:00Z</cp:lastPrinted>
  <dcterms:modified xsi:type="dcterms:W3CDTF">2019-01-29T16:49:00Z</dcterms:modified>
  <cp:revision>2</cp:revision>
  <dc:subject/>
  <dc:title/>
</cp:coreProperties>
</file>