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188" w:leader="none"/>
        </w:tabs>
        <w:jc w:val="right"/>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ín N° 472-10(S)</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QUE PROPONE APROBAR EL ACUERDO ENTRE EL GOBIERNO DE LA REPUBLICA DE CHILE Y EL GOBIERNO DE LA REPUBLICA DE NICARAGUA PARA LA EXENCION DEL REQUISITO DE VISA EN LOS PASAPORTES DIPLOMATICOS, OFICIALES Y ESPECIALES O DE SERVICIO.</w:t>
        <w:noBreakHyphen/>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HONORABLE CAMARA:</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09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del epígrafe, sometido a la consideración de la H. Cámara después de haber sido aprobado por el H. Senado en primer trámite constitucion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3859"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w:t>
        <w:noBreakHyphen/>
      </w:r>
      <w:r>
        <w:rPr>
          <w:rFonts w:eastAsia="Courier New" w:cs="Courier New" w:ascii="Courier New" w:hAnsi="Courier New"/>
          <w:b/>
          <w:bCs/>
          <w:sz w:val="24"/>
          <w:szCs w:val="24"/>
          <w:u w:val="single"/>
          <w:lang w:val="es-ES_tradnl"/>
        </w:rPr>
        <w:t>ANTECEDENTES GENERALES</w:t>
      </w:r>
    </w:p>
    <w:p>
      <w:pPr>
        <w:pStyle w:val="Normal"/>
        <w:tabs>
          <w:tab w:val="clear" w:pos="708"/>
          <w:tab w:val="right" w:pos="3859"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9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20 de marzo de 1991, los Gobiernos de Chile y de Nicaragua, inspirados en el deseo de estrechar los lazos de amistad entre los dos países, suscribieron un tratado bilateral, bajo la denominación de Acuerdo, con el objeto de eximir del trámite de visa a los titulares de pasaportes diplomáticos, oficiales y especiales o de servicio, el que entrará en vigencia en la fecha de la última notificación por la que una de las Partes comunique a la otra el término de los trámites internos correspondien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nuestro país, uno de dichos trámites ya se cumplió al aprobar el H. Senado por unanimidad el proyecto de acuerdo en informe, en su sesión del 12 de septiembre de 1991.</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hora bien, el mensaje con el cual S.E. el Presidente de la República ha solicitado la aprobación de este proyecto de acuerdo, señala, en lo sustancial, que la modificación a la ley de extranjería que el tratado implica, al suprimir la exigencia de visación de los pasaportes a que él se refiere, encuentra su plena justificación en los elevados propósitos de amistad y cooperación que inspira a ambos Gobiern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pPr>
      <w:r>
        <w:rPr>
          <w:rFonts w:eastAsia="Courier New" w:cs="Courier New" w:ascii="Courier New" w:hAnsi="Courier New"/>
          <w:sz w:val="24"/>
          <w:szCs w:val="24"/>
          <w:lang w:val="es-ES_tradnl"/>
        </w:rPr>
        <w:t>Dicha modificación legal se producirá como consecuencia de la fuerza jurídica de ley que el tratado tendrá una vez que rija en el orden normativo interno, excepcionando a los portadores de los pasaportes ya señalados de su obligación de obtener visa para ingresar al país, conforme lo exige el artícul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01 del decreto ley N° 1.094, de 1975.</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portadores de pasaportes diplomáticos, oficiales, especiales o de servicio, de acuerdo con la reglamentación correspondiente, aprobado por el decreto supremo del Ministerio de Relaciones Exteriores, N° 428, de 1978, son personas que desempeñan determinadas funciones o cargos de alta dignidad o responsabilidad nacional, o cumplen misiones oficiales en el exterior, entre las cuales se comprende a las más altas autoridades civiles, militares y religiosas del País, además de los funcionarios del Servicio Exterior, de la Administración del Estado ir de las Organizaciones Internacionales.</w:t>
      </w:r>
    </w:p>
    <w:p>
      <w:pPr>
        <w:pStyle w:val="Normal"/>
        <w:tabs>
          <w:tab w:val="clear" w:pos="708"/>
          <w:tab w:val="right" w:pos="418"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4"/>
        <w:jc w:val="both"/>
        <w:rPr/>
      </w:pPr>
      <w:r>
        <w:rPr>
          <w:rFonts w:eastAsia="Courier New" w:cs="Courier New" w:ascii="Courier New" w:hAnsi="Courier New"/>
          <w:sz w:val="24"/>
          <w:szCs w:val="24"/>
          <w:lang w:val="es-ES_tradnl"/>
        </w:rPr>
        <w:t>La supresión del trámite de visa constituye una facilidad corrientemente convenida por los Estados en favor de estas personas, en atención a la importancia y urgencia de la misión oficial que muchas veces motiva su desplazamiento de un país al otro. Así, la H. Cámara ya ha tenido oportunidad de aprobar tratado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de este tipo celebrados por nuestro país con Polonia, República Popular China; Venezuela; Filipinas; Hungría; Argentina; Ecuador; Guatemala y El Salvador.</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5194"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I.</w:t>
        <w:noBreakHyphen/>
        <w:t xml:space="preserve"> </w:t>
      </w:r>
      <w:r>
        <w:rPr>
          <w:rFonts w:eastAsia="Courier New" w:cs="Courier New" w:ascii="Courier New" w:hAnsi="Courier New"/>
          <w:b/>
          <w:bCs/>
          <w:sz w:val="24"/>
          <w:szCs w:val="24"/>
          <w:u w:val="single"/>
          <w:lang w:val="es-ES_tradnl"/>
        </w:rPr>
        <w:t>RESEÑA DEL TRATADO EN TRAMITE</w:t>
      </w:r>
    </w:p>
    <w:p>
      <w:pPr>
        <w:pStyle w:val="Normal"/>
        <w:tabs>
          <w:tab w:val="clear" w:pos="708"/>
          <w:tab w:val="right" w:pos="5194"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08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tratado internacional o "Acuerdo", copia del cual se adjunta a este informe, consta de siete disposiciones, cuyo contenido, esencial es el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 1 establece la exención del requisito de visa para ingresar al territorio chileno o nicaragüense, según el caso, en favor de los titulares de pasaportes diplomáticos, oficiales y especiales o de servicio vigen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 2 permite que los titulares de dichos pasaportes puedan permanecer hasta tres meses en el territorio chileno o nicaragüense, con reingresos múltiples y faculta a la autoridad competente para prorrogar el plazo de permanencia por un período igual.</w:t>
      </w:r>
    </w:p>
    <w:p>
      <w:pPr>
        <w:pStyle w:val="Normal"/>
        <w:ind w:firstLine="408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 3 autoriza a los titulares de los pasaportes señalados, que presten servicios en las correspondientes misiones diplomáticas o representaciones consulares acreditadas, para permanecer en el país receptor durante el período que dure su mis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417"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 4 establece que la suspensión del requisito de visa no exime a los titulares de los pasaportes a que se refiere este Acuerdo, de su obligación de observar las leyes y reglamentos que rigen su entrada, permanencia y salida de los respectivos país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 5 ambos Gobiernos se reservan el derecho de impedir el ingreso en forma discrecional, cuando consideren ¡inconveniente la entrada al país de una persona determinad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 6 dispone que este Acuerdo tendrá duración indefinida y que podrá ser denunciado por la vía diplomátic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N° 7 se refiere a la fecha de vigencia de este instrumento, la que se determinará en la forma ya descrita al inicio de este inform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4424"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08"/>
          <w:tab w:val="right" w:pos="4424"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08"/>
          <w:tab w:val="right" w:pos="4424" w:leader="none"/>
        </w:tabs>
        <w:rPr/>
      </w:pPr>
      <w:r>
        <w:rPr>
          <w:rFonts w:eastAsia="Courier New" w:cs="Courier New" w:ascii="Courier New" w:hAnsi="Courier New"/>
          <w:b/>
          <w:bCs/>
          <w:sz w:val="24"/>
          <w:szCs w:val="24"/>
          <w:lang w:val="es-ES_tradnl"/>
        </w:rPr>
        <w:t>III.</w:t>
        <w:noBreakHyphen/>
        <w:t xml:space="preserve"> </w:t>
      </w:r>
      <w:r>
        <w:rPr>
          <w:rFonts w:eastAsia="Courier New" w:cs="Courier New" w:ascii="Courier New" w:hAnsi="Courier New"/>
          <w:b/>
          <w:bCs/>
          <w:sz w:val="24"/>
          <w:szCs w:val="24"/>
          <w:u w:val="single"/>
          <w:lang w:val="es-ES_tradnl"/>
        </w:rPr>
        <w:t>DECISION DE LA COMISION</w:t>
      </w:r>
    </w:p>
    <w:p>
      <w:pPr>
        <w:pStyle w:val="Normal"/>
        <w:tabs>
          <w:tab w:val="clear" w:pos="708"/>
          <w:tab w:val="right" w:pos="4424"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8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o de vuestra Comisión de Relaciones Exteriores, Asuntos Interparlamentarios e Integración Latinoamericana hubo consenso en estimar que no hay inconvenientes, de ningún orden, para que la H. Cámara preste su aprobación a este tratado o Acuerdo internacional, no sólo por los elevados propósitos de amistad y cooperación bilateral que lo animan, sino porque en él se contemplan, por una parte, cláusulas que obligan a los beneficiarios a respetar la legislación interna aplicable a su entrada, permanencia y salida del territorio nacional; y; por otra, disposiciones que facultan a los Gobiernos para impedir discrecionalmente la aplicación de este tratado respecto de una persona cuyo ingreso al país se considere inconven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consigna, al igual que lo hizo la Comisión de Relaciones Exteriores del H. Senado, que los pasaportes "de servicio" corresponden en la reglamentación nicaragüense a los pasaportes "especiales" que se otorgan en nuestro paí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as consideraciones fundamentales anteriores, y por las que os expondrá, en su oportunidad, el señor Diputado Informante, Vuestra Comisión acordó, por unanimidad, sugeriros la aprobación del proyecto de acuerdo, en los mismos términos en que lo hizo el H. Sen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8495" w:leader="none"/>
        </w:tabs>
        <w:rPr/>
      </w:pPr>
      <w:r>
        <w:rPr>
          <w:rFonts w:eastAsia="Courier New" w:cs="Courier New" w:ascii="Courier New" w:hAnsi="Courier New"/>
          <w:b/>
          <w:bCs/>
          <w:sz w:val="24"/>
          <w:szCs w:val="24"/>
          <w:lang w:val="es-ES_tradnl"/>
        </w:rPr>
        <w:t>IV.</w:t>
        <w:noBreakHyphen/>
        <w:t xml:space="preserve"> </w:t>
      </w:r>
      <w:r>
        <w:rPr>
          <w:rFonts w:eastAsia="Courier New" w:cs="Courier New" w:ascii="Courier New" w:hAnsi="Courier New"/>
          <w:b/>
          <w:bCs/>
          <w:sz w:val="24"/>
          <w:szCs w:val="24"/>
          <w:u w:val="single"/>
          <w:lang w:val="es-ES_tradnl"/>
        </w:rPr>
        <w:t>TEXTO DEL PROYECTO DE ACUERDO QUE PROPONE LA COMISION</w:t>
      </w:r>
    </w:p>
    <w:p>
      <w:pPr>
        <w:pStyle w:val="Normal"/>
        <w:tabs>
          <w:tab w:val="clear" w:pos="708"/>
          <w:tab w:val="right" w:pos="8495"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9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acuerdo consta de un artículo único , ¡para el cual vuestra Comisión os propone el texto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2839" w:leader="none"/>
        </w:tabs>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tabs>
          <w:tab w:val="clear" w:pos="708"/>
          <w:tab w:val="right" w:pos="2839"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409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w:t>
        <w:noBreakHyphen/>
        <w:t xml:space="preserve"> Apruébase el "Acuerdo entre los Gobiernos de la República de Chile y de la República de Nicaragua, referente a la Exención del Requisito de Visa para Portadores de Pasaportes Diplomáticos, oficiales, y Especiales o de Servicio, suscrito en Managua, el 20 de marzo de l99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3434"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 xml:space="preserve">V. </w:t>
      </w:r>
      <w:r>
        <w:rPr>
          <w:rFonts w:eastAsia="Courier New" w:cs="Courier New" w:ascii="Courier New" w:hAnsi="Courier New"/>
          <w:b/>
          <w:bCs/>
          <w:sz w:val="24"/>
          <w:szCs w:val="24"/>
          <w:u w:val="single"/>
          <w:lang w:val="es-ES_tradnl"/>
        </w:rPr>
        <w:t>DIPUTADO INFORMANTE</w:t>
      </w:r>
    </w:p>
    <w:p>
      <w:pPr>
        <w:pStyle w:val="Normal"/>
        <w:tabs>
          <w:tab w:val="clear" w:pos="708"/>
          <w:tab w:val="right" w:pos="3434"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08"/>
          <w:tab w:val="right" w:pos="3434"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08"/>
          <w:tab w:val="right" w:pos="3434"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signó Diputado Informante al señor Diputado don CARLOS DUPRE SILV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el caso en que el señor Diputado Dupré no pudiere cumplir su cometido por cualquier causa, vuestra Comisión designó Diputado Informante alterno al señor Diputado don GUILLERMO YUNGE BUSTAMA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fecha 15 de octubre de 1991, con asistencia de los señores Diputados Pizarro Mackay, don Sergio (Presidente); Dupré Silva, don Carlos; Faulbaum Mayorga, don Dionisio; Le Blanc Valenzuela, don Luis, y Yunge Bústamante, don Guillerm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15 de octubre de 1991.</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589" w:leader="none"/>
          <w:tab w:val="left" w:pos="2169" w:leader="none"/>
          <w:tab w:val="left" w:pos="2750" w:leader="none"/>
          <w:tab w:val="right" w:pos="4290"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w:t>
        <w:tab/>
        <w:t>VALLEJOS DE LA BARRA</w:t>
      </w:r>
    </w:p>
    <w:p>
      <w:pPr>
        <w:pStyle w:val="Normal"/>
        <w:tabs>
          <w:tab w:val="clear" w:pos="708"/>
          <w:tab w:val="left" w:pos="2908" w:leader="none"/>
          <w:tab w:val="right" w:pos="4304" w:leader="none"/>
        </w:tabs>
        <w:ind w:left="307"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3:00Z</dcterms:created>
  <dc:creator>Cámara de Diputados</dc:creator>
  <dc:description/>
  <dc:language>en-US</dc:language>
  <cp:lastModifiedBy>Alejandra Carvallo</cp:lastModifiedBy>
  <dcterms:modified xsi:type="dcterms:W3CDTF">2001-11-15T15:43:00Z</dcterms:modified>
  <cp:revision>2</cp:revision>
  <dc:subject/>
  <dc:title>Boletín N° 472-10(S)</dc:title>
</cp:coreProperties>
</file>