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Proyecto de acuerdo que aprueba las actas del XXI Congreso de la Unión Postal Universal, celebrado en Seúl, República de Corea, entre el 22 de agosto y el 14 de septiembre de 1994. (boletín Nº 1884-10)</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Honorable Cámara de Dipu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Tengo el honor de someter a vuestra consideración las Actas del XXI Congreso de la Unión Postal Universal, celebrado en Seúl, República de Corea, entre el 22 de agosto y el 14 de septiembre de 1994; en las que se contienen el Quinto Protocolo Adicional a la Constitución de la Unión Postal Universal, el Reglamento General de la Unión Postal Universal, el Convenio Postal Universal y su Protocolo Final, el acuerdo relativo a encomiendas postales y su protocolo final, el acuerdo relativo a giros postales y su protocolo final, el acuerdo relativo a servicios de cheques postales y el acuerdo relativo a envíos contra reembolso.</w:t>
      </w:r>
    </w:p>
    <w:p>
      <w:pPr>
        <w:pStyle w:val="TextBody"/>
        <w:rPr/>
      </w:pPr>
      <w:r>
        <w:rPr>
          <w:b w:val="false"/>
          <w:sz w:val="24"/>
          <w:szCs w:val="24"/>
        </w:rPr>
        <w:t>La Unión Postal Universal (UPU), fue fundada en 1874 en Berna, Suiza, bajo el nombre de "Unión General de Correos", como institución rectora del Correo Internacional, siendo en la actualidad un organismo especializado de las Naciones Unidas. Conformada originalmente por 22 países, pertenecen hoy a la misma 173 Estados.</w:t>
      </w:r>
    </w:p>
    <w:p>
      <w:pPr>
        <w:pStyle w:val="TextBody"/>
        <w:rPr>
          <w:b w:val="false"/>
          <w:b w:val="false"/>
          <w:sz w:val="24"/>
          <w:szCs w:val="24"/>
        </w:rPr>
      </w:pPr>
      <w:r>
        <w:rPr>
          <w:b w:val="false"/>
          <w:sz w:val="24"/>
          <w:szCs w:val="24"/>
        </w:rPr>
        <w:t xml:space="preserve">Las finalidades de la Unión, como lo establece el preámbulo de su Constitución, es la de incrementar las comunicaciones entre los pueblos por medio de un eficaz funcionamiento de los servicios postales, y contribuir al éxito de los elevados fines de la colaboración internacional en el ámbito cultural, social y económico. </w:t>
      </w:r>
    </w:p>
    <w:p>
      <w:pPr>
        <w:pStyle w:val="TextBody"/>
        <w:rPr>
          <w:b w:val="false"/>
          <w:b w:val="false"/>
          <w:sz w:val="24"/>
          <w:szCs w:val="24"/>
        </w:rPr>
      </w:pPr>
      <w:r>
        <w:rPr>
          <w:b w:val="false"/>
          <w:sz w:val="24"/>
          <w:szCs w:val="24"/>
        </w:rPr>
        <w:t xml:space="preserve">La Constitución de la Unión Estatal Universal, establecida en el Congreso de Viena de 1964 y su Protocolo Final, como asimismo sus posteriores modificaciones del Primer Protocolo Adicional de Tokio, de 1969, del Segundo Protocolo Adicional de Lausana, de 1974, del Tercer Protocolo Adicional de Hamburgo, de 1984, y el Cuarto Protocolo Adicional de Washington de 1989, fueron suscritos y ratificados por Chile, conjuntamente con las demás Actas renovadas en cada Congreso. Corresponde, pues, aprobar las Actas del XXI Congreso de la Unión Postal Universal, celebrado, como se dijo, en Seúl, República de Corea, entre el 22 de agosto y el 14 de septiembre de 1994. </w:t>
      </w:r>
    </w:p>
    <w:p>
      <w:pPr>
        <w:pStyle w:val="TextBody"/>
        <w:rPr/>
      </w:pPr>
      <w:r>
        <w:rPr>
          <w:b w:val="false"/>
          <w:sz w:val="24"/>
          <w:szCs w:val="24"/>
        </w:rPr>
        <w:t>En mérito de lo expuesto y considerando que Chile es miembro titular de la Unión Postal Universal, institución rectora del Correo Internacional y organismo especializado de las Naciones Unidas en esta materia, someto a la consideración del Honorable Congreso, el sigu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PROYECTO DE ACUER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Artículo único.- Apruébanse las siguientes Actas suscritas por Chile, adoptadas en el XXI Congreso de la Unión Postal Universal, celebrado en Seúl, República de Corea, entre el 22 de agosto y el 14 de septiembre de 1994: </w:t>
      </w:r>
    </w:p>
    <w:p>
      <w:pPr>
        <w:pStyle w:val="TextBody"/>
        <w:rPr/>
      </w:pPr>
      <w:r>
        <w:rPr>
          <w:b w:val="false"/>
          <w:sz w:val="24"/>
          <w:szCs w:val="24"/>
        </w:rPr>
        <w:t>Quinto Protocolo Adicional a la Constitución de la Unión Postal Universal, el Reglamento General de la Unión Postal Universal, el Convenio Postal Universal y su Protocolo Final, el Acuerdo Relativo a Encomiendas Postales y su Protocolo Final, el Acuerdo Relativo a Giros Postales y su Protocolo Final, el Acuerdo Relativo al servicio de cheques postales y el Acuerdo relativo a envíos contra reembols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Dios guarde a V.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Fdo.): EDUARDO FREI RUIZ-TAGLE, Presidente de la República; MARIANO FERNÁNDEZ AMUNÁTEGUI, Ministro de Relaciones Exteriores Subrogante; NARCISO IRURETA ABURTO, Ministro de Transportes y Telecomunicaciones."</w:t>
      </w:r>
    </w:p>
    <w:p>
      <w:pPr>
        <w:pStyle w:val="Normal"/>
        <w:jc w:val="both"/>
        <w:rPr>
          <w:b/>
          <w:b/>
          <w:sz w:val="24"/>
          <w:szCs w:val="24"/>
        </w:rPr>
      </w:pPr>
      <w:r>
        <w:rPr>
          <w:b/>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50:00Z</dcterms:created>
  <dc:creator>Tuxpan Software</dc:creator>
  <dc:description/>
  <cp:keywords/>
  <dc:language>en-US</dc:language>
  <cp:lastModifiedBy>rfigueroa</cp:lastModifiedBy>
  <cp:lastPrinted>1997-11-06T17:31:00Z</cp:lastPrinted>
  <dcterms:modified xsi:type="dcterms:W3CDTF">2004-07-06T14:50: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