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7" w:leader="none"/>
          <w:tab w:val="right" w:pos="3235"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BOLETIN N° 694-10 (S).</w:t>
      </w:r>
    </w:p>
    <w:p>
      <w:pPr>
        <w:pStyle w:val="Normal"/>
        <w:tabs>
          <w:tab w:val="clear" w:pos="708"/>
          <w:tab w:val="left" w:pos="1157" w:leader="none"/>
          <w:tab w:val="right" w:pos="3235"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tabs>
          <w:tab w:val="clear" w:pos="708"/>
          <w:tab w:val="left" w:pos="1183" w:leader="none"/>
          <w:tab w:val="right" w:pos="8455" w:leader="none"/>
        </w:tabs>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 xml:space="preserve">INFORME DE LA COMISION DE RETÍACIONES EXTERIORES, ASUNTOSINTER-PARLAMENTARIOS E INTEGRACION LATINOAMERICANA RECAIDO EN EL PROYECTO DE ACUERD0 APROBATORIO DEL PROTOCOLO PARA LA CONSERVACION Y ADMINISTRACION DE LAS AREAS MARINAS Y </w:t>
        <w:tab/>
        <w:t>COSTERAS PROTEGIDAS DEL PACIFICO SUDESTE".</w:t>
      </w:r>
    </w:p>
    <w:p>
      <w:pPr>
        <w:pStyle w:val="Normal"/>
        <w:tabs>
          <w:tab w:val="clear" w:pos="708"/>
          <w:tab w:val="left" w:pos="1183" w:leader="none"/>
          <w:tab w:val="right" w:pos="8455" w:leader="none"/>
        </w:tabs>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ONORABLE CAMAR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Vuestra Comisión de Relaciones Exteriores, Asuntos Interparlamentarios El Integración Latinoamericana pasa a informaros el proyecto de acuerdo aprobatorio del tratado internacional denominado "Protocolo para la Conservación y Administración de las Areas Marinas y Costeras Protegidas del Pacífico Sudeste", adoptado en Paipa, Colombia, el 21 de septiembre de 1989, y sometido a la consideración de la H. Corporación en segundo trámite constitucional, después de haber sido aprobado, por unanimidad, en el H. Senado, tanto en su Sala como en su Comisión de Relaciones Exterior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4036" w:leader="none"/>
        </w:tabs>
        <w:rPr/>
      </w:pPr>
      <w:r>
        <w:rPr>
          <w:rFonts w:eastAsia="Courier New" w:cs="Courier New" w:ascii="Courier New" w:hAnsi="Courier New"/>
          <w:sz w:val="24"/>
          <w:szCs w:val="24"/>
          <w:lang w:val="es-ES_tradnl"/>
        </w:rPr>
        <w:t>I.</w:t>
        <w:noBreakHyphen/>
        <w:t xml:space="preserve"> </w:t>
      </w:r>
      <w:r>
        <w:rPr>
          <w:rFonts w:eastAsia="Courier New" w:cs="Courier New" w:ascii="Courier New" w:hAnsi="Courier New"/>
          <w:b/>
          <w:bCs/>
          <w:sz w:val="24"/>
          <w:szCs w:val="24"/>
          <w:u w:val="single"/>
          <w:lang w:val="es-ES_tradnl"/>
        </w:rPr>
        <w:t>ANTECEDENTES GENERALES</w:t>
        <w:noBreakHyphen/>
      </w:r>
    </w:p>
    <w:p>
      <w:pPr>
        <w:pStyle w:val="Normal"/>
        <w:tabs>
          <w:tab w:val="clear" w:pos="708"/>
          <w:tab w:val="right" w:pos="4036"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51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1. </w:t>
        <w:noBreakHyphen/>
        <w:t xml:space="preserve"> El. referido Protocolo se enmarca dentro del Plan de Acción que desarrolla la Comisión Permanente del Pacífico Sur (CPPS) y el Programa de las Naciones Unidas para el Medio Ambiente ANUMA) con miras a la' Protección del Medio Marino y las Areas Costeras del Pacífico Sudeste, en el que participan Chile, Colombia, Ecuador, Perú, Panamá y Costa Ric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objetivo principal de dicho Plan de Acción, aprobado en la Conferencia que los Estados Partes de la CPPS celebraron en noviembre de 1981, es proporcionar el marco apropiado para el establecimiento y aplicación de una política integral de protección del medio marino, teniendo en cuenta las necesidades particulares de la reg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Plan contempla, además, el compromiso de los Gobiernos de los Estados miembros de estudiar la adopción de convenios complementarios del "Convenio para la Protección del Medio Ambiente Marino y la Zona Costera del Pacífico Sudeste" y del Acuerdo sobre la Cooperación Regional para el Combate contra la Contaminación del Pacífico Sudeste por Hidrocarburos y otras Sustancias Nocivas en casos de Emergencia", ambos instrumentos ya incorporados al orden jurídico interno mediante los decretos supremos del Ministerio de Relaciones Exteriores N°s. 296 y 425, ambos de 1986, respectivam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2"/>
        <w:jc w:val="both"/>
        <w:rPr/>
      </w:pPr>
      <w:r>
        <w:rPr>
          <w:rFonts w:eastAsia="Courier New" w:cs="Courier New" w:ascii="Courier New" w:hAnsi="Courier New"/>
          <w:sz w:val="24"/>
          <w:szCs w:val="24"/>
          <w:lang w:val="es-ES_tradnl"/>
        </w:rPr>
        <w:t>Entre los instrumentos celebrados en cumplimiento</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de ese compromiso se encuentran los Protocolos para el Combate contra la Contaminación del Pacífico Sudeste por Hidrocarburos y otras Sustancias Nocivas y por Contaminación Proveniente de Fuentes Terrestres. A ellos se agrega el Protocolo en informe, considerado, a juicio del mensaje, como complementario del Convenio para la Protección del Medio Ambiente y la Zona Costera del Pacífico Sudeste, de 1981, ya indicad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2"/>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noBreakHyphen/>
        <w:t xml:space="preserve"> El mensaje señala que la aprobación de este Protocolo es importante para Chile, puesto que, no obstante existir un sistema nacional de áreas protegidas constituida por parques nacionales, reservas nacionales y monumentos naturales, no hay una política sobre parques y reservas marítimas, siendo necesario, en consecuencia, unificar criterios y armonizar la legislación vigente para la conservación y administración de estas áreas marítimas y costeras bajo protección, compatibilizando además el equilibrio que debe darse entre el desarrollo y la conservación en estas zon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noBreakHyphen/>
        <w:t xml:space="preserve"> Por su interés para comprender el alcance de toda esta normativa internacional elaborada en el marco de la acción conjunta de la CPPS y PNUMA, cabe consignar que la región del Pacífico Sudeste tiene rasgos distintivos de otras regiones costeras y marinas. En primer lugar, dentro del área de aplicación del Protocolo para la Conservación y Administración de las Areas Costeras y Marinas Protegidas presenta una de las costas más largas conocidas, que va desde el extremo norte de la frontera de Panamá con Costa Rica, hasta el extremo austral de Chile y extendida hacia el Pacífico a través de sus islas oceánicas. Esta longitud y posición, le permite exhibir la mayoría de los ecosistemas costeros y marinos, que incluyen los tropicales de Panamá, Colombia y Ecuador, los subtropicales del Sur de Ecuador y Perú, los fríos de Chile y antárticos en su extremo austral. En ellos habitan muchas especies de plantas y animales, algunas de ellas endémicas o con distribución restringida, mientras otras usan parte de la región para el cumplimiento de algunos de sus ciclos biológic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1"/>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os complejos procesos ecológicos de cada uno de sus sistemas y sus componentes interactuantes, que relacionan procesos físicos, químicos, biológicos y oceanográficos también le dan al Pacífico Sudeste una identidad y rasgos únicos, como por ejempl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fría y rica corriente de Humboldt, responsable de afloramientos costeros de alta productividad biológic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4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circulación oceánica superficial dominada por el giro anticiclónico del Pacífico, centro de alta presión atmosférica que regula el movimiento de masas de aire y corrientes marinas influyendo en la presencia de afloramientos costeros que generan la gran productividad biológic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 presencia de fenómenos recurrentes a periódicos de interacción océano</w:t>
        <w:noBreakHyphen/>
        <w:t>atmósfera, tal como El Niño, que introduce serios cambios en la abundancia y distribución de especies, en la pesca y otras actividades económic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áreas ¡nacionales incorporadas al régimen de protección del Pacífico Sudeste son las siguient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Parque Nacional Pan de azúcar: 43.754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Parque Nacional Rapa Nui: 6.666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Parque Nacional Bosque Fray Jorge: 9.599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1209" w:leader="none"/>
          <w:tab w:val="right" w:pos="816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que</w:t>
        <w:tab/>
        <w:t>Nacional Archipiélago Juan Fernández: 9.290</w:t>
      </w:r>
    </w:p>
    <w:p>
      <w:pPr>
        <w:pStyle w:val="Normal"/>
        <w:tabs>
          <w:tab w:val="clear" w:pos="708"/>
          <w:tab w:val="left" w:pos="1209" w:leader="none"/>
          <w:tab w:val="right" w:pos="816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hectáreas.</w:t>
      </w:r>
    </w:p>
    <w:p>
      <w:pPr>
        <w:pStyle w:val="Normal"/>
        <w:tabs>
          <w:tab w:val="clear" w:pos="708"/>
          <w:tab w:val="left" w:pos="1209" w:leader="none"/>
          <w:tab w:val="right" w:pos="816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Parque Nacional Chiloé: 43.057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que Nacional Laguna San Rafael: 1.742.000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Parque Nacional Bernardo O'Higgins: 3.524.ó45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que Nacional Isla Guanblin: 15.915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Parque Nacional Isla Magdalena: 157.640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273" w:leader="none"/>
          <w:tab w:val="left" w:pos="1603" w:leader="none"/>
          <w:tab w:val="left" w:pos="3206" w:leader="none"/>
          <w:tab w:val="left" w:pos="4646" w:leader="none"/>
          <w:tab w:val="left" w:pos="5361" w:leader="none"/>
          <w:tab w:val="left" w:pos="7118" w:leader="none"/>
          <w:tab w:val="right" w:pos="842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r>
      <w:r>
        <w:rPr>
          <w:rFonts w:eastAsia="Courier New" w:cs="Courier New" w:ascii="Courier New" w:hAnsi="Courier New"/>
          <w:sz w:val="24"/>
          <w:szCs w:val="24"/>
          <w:lang w:val="es-ES_tradnl"/>
        </w:rPr>
        <w:tab/>
        <w:t>Parque Nacional Alberto de Agostini: 1.460.000 hectáreas.</w:t>
      </w:r>
    </w:p>
    <w:p>
      <w:pPr>
        <w:pStyle w:val="Normal"/>
        <w:tabs>
          <w:tab w:val="clear" w:pos="708"/>
          <w:tab w:val="left" w:pos="273" w:leader="none"/>
          <w:tab w:val="left" w:pos="1603" w:leader="none"/>
          <w:tab w:val="left" w:pos="3206" w:leader="none"/>
          <w:tab w:val="left" w:pos="4646" w:leader="none"/>
          <w:tab w:val="left" w:pos="5361" w:leader="none"/>
          <w:tab w:val="left" w:pos="7118" w:leader="none"/>
          <w:tab w:val="right" w:pos="842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Parque Nacional Cabo de Horn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Reserva Nacional Pingüino Humboldt: 860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Reserva Nacional Laguna Torca: 604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Reserva Nacional Isla Mocha: 2.368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Reserva Nacional Las Guaitecas: 1.097.975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Reserva Nacional Katalalixar: 674.500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Reserva Nacional Alacalufes: 2.313.875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Monumento Natural la Portada: 3127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Monumento Natural Isla Cachagua: 4,5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Monumento Natural Cinco Hermanas: 228 hectáre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noBreakHyphen/>
        <w:t xml:space="preserve"> De acuerdo con los informes proporcionados por el ministerio de Relaciones Exteriores, la Armada de Chile, en su calidad de Punto Focal Nacional del Plan de Acción CPPS/PNUMA, participó en la gestación de este Protocolo y ha señalado la conveniencia de que sea ratificado puesto que permitirá dar un marco legal a este capítulo del Programa del Plan de Acción.</w:t>
      </w:r>
    </w:p>
    <w:p>
      <w:pPr>
        <w:pStyle w:val="Normal"/>
        <w:ind w:firstLine="3519"/>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9"/>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gún la misma fuente, el estado actual de las ratificaciones de los otros Gobiernos Partes es el siguiente: en Colombia el Protocolo ha cursado los trámites legales de aprobación por el Congreso de la República y está pendiente la sanción presidencial. En noviembre de 1989, este documento fue enviado al Congreso ecuatoriano para su aprobación antes de ser ratificado por el Gobierno y, en Perú, el Protocolo aún se encuentra en proceso de consulta con las entidades nacionales pertinent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808" w:leader="none"/>
        </w:tabs>
        <w:ind w:left="758" w:hanging="731"/>
        <w:rPr/>
      </w:pPr>
      <w:r>
        <w:rPr>
          <w:rFonts w:eastAsia="Courier New" w:cs="Courier New" w:ascii="Courier New" w:hAnsi="Courier New"/>
          <w:sz w:val="24"/>
          <w:szCs w:val="24"/>
          <w:lang w:val="es-ES_tradnl"/>
        </w:rPr>
        <w:t>II. –</w:t>
      </w:r>
      <w:r>
        <w:rPr>
          <w:rFonts w:eastAsia="Courier New" w:cs="Courier New" w:ascii="Courier New" w:hAnsi="Courier New"/>
          <w:b/>
          <w:bCs/>
          <w:sz w:val="24"/>
          <w:szCs w:val="24"/>
          <w:u w:val="single"/>
          <w:lang w:val="es-ES_tradnl"/>
        </w:rPr>
        <w:t>RESEÑA DEL CONTENIDO FUNDAMENTAL DEL PROTOCOLO EN INFORME</w:t>
      </w:r>
    </w:p>
    <w:p>
      <w:pPr>
        <w:pStyle w:val="Normal"/>
        <w:tabs>
          <w:tab w:val="clear" w:pos="708"/>
          <w:tab w:val="left" w:pos="808" w:leader="none"/>
        </w:tabs>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48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ste instrumento, del cual se acompaña una copia al final de este informe, consta de veinte artículos, cuyo contenido fundamental es e1 siguient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544" w:leader="none"/>
          <w:tab w:val="right" w:pos="8484" w:leader="none"/>
        </w:tabs>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El artículo I define el ámbito de aplicación del Protocolo. Este será el área marítima del Pacífico Sudeste dentro de la zona marítima de soberanía y jurisdicción hasta las 200 millas de las Altas Partes Contratantes; a saber: Colombia, Ecuador, Chile, Panamá y Perú.</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8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También se aplica a toda la plataforma continental cuando ésta se extienda más allá de las 200 millas marinas; y, por último, en la zona costera, donde se manifiesta ecológicamente la interacción de la tierra, el mar y la atmósfera, de acuerdo con criterios técnicos y científicos.</w:t>
      </w:r>
    </w:p>
    <w:p>
      <w:pPr>
        <w:pStyle w:val="Normal"/>
        <w:ind w:firstLine="349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I se refiere a las obligaciones; generales que contraen las Partes Contratantes, las que consisten, básicamente, en proteger y, preservar los ecosistemas frágiles, vulnerables o de valor natural o cultural único, con particular énfasis en la flora Ir fauna amenazados de agotamiento y extinción, realizando estudios orientados a la reconstrucción del medio C) repoblamiento de fauna y flora en casos necesari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ara tal fin, deberán establecer áreas bajo su protección, en la forma de parques, reservas, santuarios de fauna y, flora y otras categorías de áreas protegidas. En estas áreas se establecerá un manejo íntegro, sobre la base de estudios e inventarios de sus recursos, con miras al desarrollo sostenido de ellos, prohibiendo toda actividad que pueda causar efectos adversos sobre el ecosistema, fauna y flora así como su hábitat.</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III regula el intercambio de información sobre las Areas Protegidas entre las Altas Partes Contratantes por intermedio de la Secretaría Ejecutiva del Protocolo. Este órgano es la Secretaría General de la Comisión Permanente del Pacífico Sur, según lo dispone el artículo XV.</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7"/>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V regula las actividades que cada Alta Parte Contratante deberá desarrollar en su gestión ambiental de las áreas protegidas. Ellas so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497"/>
        <w:jc w:val="both"/>
        <w:rPr/>
      </w:pPr>
      <w:r>
        <w:rPr>
          <w:rFonts w:eastAsia="Courier New" w:cs="Courier New" w:ascii="Courier New" w:hAnsi="Courier New"/>
          <w:sz w:val="24"/>
          <w:szCs w:val="24"/>
          <w:lang w:val="es-ES_tradnl"/>
        </w:rPr>
        <w:t xml:space="preserve">a) </w:t>
      </w:r>
      <w:r>
        <w:rPr>
          <w:rFonts w:eastAsia="Courier New" w:cs="Courier New" w:ascii="Courier New" w:hAnsi="Courier New"/>
          <w:b/>
          <w:bCs/>
          <w:sz w:val="24"/>
          <w:szCs w:val="24"/>
          <w:lang w:val="es-ES_tradnl"/>
        </w:rPr>
        <w:t xml:space="preserve">Establecer </w:t>
      </w:r>
      <w:r>
        <w:rPr>
          <w:rFonts w:eastAsia="Courier New" w:cs="Courier New" w:ascii="Courier New" w:hAnsi="Courier New"/>
          <w:sz w:val="24"/>
          <w:szCs w:val="24"/>
          <w:lang w:val="es-ES_tradnl"/>
        </w:rPr>
        <w:t>un manejo de la fauna Ir floja, acorde con las características propias de las áreas protegid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Prohibir las actividades relacionadas con la exploración y explotación minera del suelo y subsuelo del área protegid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54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c) Regular toda actividad científica, arqueológica o turística en dicha área:</w:t>
      </w:r>
    </w:p>
    <w:p>
      <w:pPr>
        <w:pStyle w:val="Normal"/>
        <w:tabs>
          <w:tab w:val="clear" w:pos="708"/>
          <w:tab w:val="center" w:pos="3604" w:leader="none"/>
          <w:tab w:val="left" w:pos="4368" w:leader="none"/>
          <w:tab w:val="left" w:pos="5966" w:leader="none"/>
          <w:tab w:val="left" w:pos="7128" w:leader="none"/>
          <w:tab w:val="right" w:pos="8433"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480" w:leader="none"/>
          <w:tab w:val="right" w:pos="8545"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d) Regular el comercio que afecte la fauna, la flora y su hábitat, en el área protegida;</w:t>
      </w:r>
    </w:p>
    <w:p>
      <w:pPr>
        <w:pStyle w:val="Normal"/>
        <w:tabs>
          <w:tab w:val="clear" w:pos="708"/>
          <w:tab w:val="left" w:pos="3480" w:leader="none"/>
          <w:tab w:val="right" w:pos="8545"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 En general, prohibir cualquier actividad que pueda causar efectos adversos sobre las especies, ecosistemas o procesos biológicos que protegen tales áreas, así como sobre su carácter de patrimonio nacional, científico, ecológico, económico, histórico, cultural, arqueológico o turístic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VII se refiere a las medidas para prevenir, reducir y controlar la contaminación de las Areas Protegidas, entre las que se incluyen las destinadas 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4"/>
        <w:jc w:val="both"/>
        <w:rPr/>
      </w:pPr>
      <w:r>
        <w:rPr>
          <w:rFonts w:eastAsia="Courier New" w:cs="Courier New" w:ascii="Courier New" w:hAnsi="Courier New"/>
          <w:sz w:val="24"/>
          <w:szCs w:val="24"/>
          <w:lang w:val="es-ES_tradnl"/>
        </w:rPr>
        <w:t>1. Prohibir el vertimiento de sustancias tóxicas, perjudiciales o nocivas especialmente</w:t>
      </w:r>
      <w:r>
        <w:rPr>
          <w:rFonts w:eastAsia="Courier New" w:cs="Courier New" w:ascii="Courier New" w:hAnsi="Courier New"/>
          <w:b/>
          <w:bCs/>
          <w:sz w:val="24"/>
          <w:szCs w:val="24"/>
          <w:lang w:val="es-ES_tradnl"/>
        </w:rPr>
        <w:t xml:space="preserve"> </w:t>
      </w:r>
      <w:r>
        <w:rPr>
          <w:rFonts w:eastAsia="Courier New" w:cs="Courier New" w:ascii="Courier New" w:hAnsi="Courier New"/>
          <w:sz w:val="24"/>
          <w:szCs w:val="24"/>
          <w:lang w:val="es-ES_tradnl"/>
        </w:rPr>
        <w:t>las de carácter persistente, procedentes de fuentes terrestres incluidos los ríos, estuarios, tuberías y estructuras de desagüe, desde la atmósfera, o a través de ell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 Prevenir, reducir y controlar, en el mayor grado posible:</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 La contaminación causada por buques, incluyendo medidas para prevenir accidentes y hacer frente' a casos de emergencia y prevenir el vertimiento, sea o no intencional;</w:t>
      </w:r>
    </w:p>
    <w:p>
      <w:pPr>
        <w:pStyle w:val="Normal"/>
        <w:ind w:firstLine="35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14"/>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b) El manejo y transporte de sustancias peligros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 La introducción de especies de fauna y flora exóticas, incluyendo transplantes, y,</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d) Otras actividades susceptibles de producir deterioro ambiental.</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 el artículo VIII, las Partes se comprometen a efectuar una evaluación del impacto ambiental de toda acción que pueda generar efectos adversos sobre las áreas protegid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l artículo X aparece como artículo XX en el texto remitido a la consideración de la H. Cámara; de modo que esta corrección formal deberá ser hecha por el Ejecutivo al momento de promulgar el Protocolo, en conformidad a los procedimientos que el derecho internacional admite en estos cas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8"/>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Las normas de este artículo X se refieren a los mecanismos de cooperación que podrán emplear las Altas Partes Contratantes. Entre ellos se contempl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54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 xml:space="preserve"> </w:t>
      </w:r>
      <w:r>
        <w:rPr>
          <w:rFonts w:eastAsia="Courier New" w:cs="Courier New" w:ascii="Courier New" w:hAnsi="Courier New"/>
          <w:sz w:val="24"/>
          <w:szCs w:val="24"/>
          <w:lang w:val="es-ES_tradnl"/>
        </w:rPr>
        <w:tab/>
        <w:t>- Formación de personal científico y técnico.</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3544"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b/>
        <w:t>- Participación en los programas respectiv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4753"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rovisión de expertos y equipos.0.</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Prestación de facilidades y servicios de asesoramiento para programas de investigación, vigilancia, educación, turismo y otr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Organización de un archivo técnico de la legislación especializada en cada uno de los Estados Partes, y</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left" w:pos="4020" w:leader="none"/>
        </w:tabs>
        <w:ind w:firstLine="3506"/>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noBreakHyphen/>
        <w:t xml:space="preserve"> </w:t>
      </w:r>
      <w:r>
        <w:rPr>
          <w:rFonts w:eastAsia="Courier New" w:cs="Courier New" w:ascii="Courier New" w:hAnsi="Courier New"/>
          <w:sz w:val="24"/>
          <w:szCs w:val="24"/>
          <w:lang w:val="es-ES_tradnl"/>
        </w:rPr>
        <w:t>Difusión de la información especializada sobre las áreas protegidas.</w:t>
      </w:r>
    </w:p>
    <w:p>
      <w:pPr>
        <w:pStyle w:val="Normal"/>
        <w:tabs>
          <w:tab w:val="clear" w:pos="708"/>
          <w:tab w:val="left" w:pos="4020" w:leader="none"/>
        </w:tabs>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Por último, en el artículo XI, las Partes se comprometen a fomentar la educación ambiental y la participación comunitaria en la conservación Ir manejo de las áreas protegid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Entre los artículos XII y XX, se contemplan disposiciones comunes a este tipo de Protocolos, referidas a las autoridades de las Areas Protegidas; al cumplimiento y sanciones que se establecerán por el no cumplimiento del Protocolo; a las reuniones de las Altas Partes Contratantes para evaluar el cumplimiento del Protocolo; a su vigencia, denuncia, enmiendas, adhesión y reserv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Cabe destacar que el Protocolo, al tenor del artículo XX no admite reserva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pPr>
      <w:r>
        <w:rPr>
          <w:rFonts w:eastAsia="Courier New" w:cs="Courier New" w:ascii="Courier New" w:hAnsi="Courier New"/>
          <w:sz w:val="24"/>
          <w:szCs w:val="24"/>
          <w:lang w:val="es-ES_tradnl"/>
        </w:rPr>
        <w:t xml:space="preserve">III. </w:t>
      </w:r>
      <w:r>
        <w:rPr>
          <w:rFonts w:eastAsia="Courier New" w:cs="Courier New" w:ascii="Courier New" w:hAnsi="Courier New"/>
          <w:b/>
          <w:bCs/>
          <w:sz w:val="24"/>
          <w:szCs w:val="24"/>
          <w:u w:val="single"/>
          <w:lang w:val="es-ES_tradnl"/>
        </w:rPr>
        <w:t>DECISIONES DE LA COMISION.</w:t>
      </w:r>
    </w:p>
    <w:p>
      <w:pPr>
        <w:pStyle w:val="Normal"/>
        <w:rPr>
          <w:rFonts w:ascii="Courier New" w:hAnsi="Courier New" w:eastAsia="Courier New" w:cs="Courier New"/>
          <w:b/>
          <w:b/>
          <w:bCs/>
          <w:sz w:val="24"/>
          <w:szCs w:val="24"/>
          <w:u w:val="single"/>
          <w:lang w:val="es-ES_tradnl"/>
        </w:rPr>
      </w:pPr>
      <w:r>
        <w:rPr>
          <w:rFonts w:eastAsia="Courier New" w:cs="Courier New" w:ascii="Courier New" w:hAnsi="Courier New"/>
          <w:b/>
          <w:bCs/>
          <w:sz w:val="24"/>
          <w:szCs w:val="24"/>
          <w:u w:val="single"/>
          <w:lang w:val="es-ES_tradnl"/>
        </w:rPr>
      </w:r>
    </w:p>
    <w:p>
      <w:pPr>
        <w:pStyle w:val="Normal"/>
        <w:ind w:firstLine="3506"/>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1.</w:t>
        <w:noBreakHyphen/>
        <w:t xml:space="preserve"> Al término del estudio efectuado por vuestra Comisión de Relaciones Exteriores, Asuntos Interparlamentarios e Integración Latinoamericana hubo consenso en compartir los juicios de mérito que formula S.E. el Presidente de la República al proponeros la aprobación de este instrumento internacional; de manera que, por unanimidad, acordó recomendar a la H. Cámara que apruebe el "Protocolo para la Conservación Y Administración de las Areas Márinas y Costeras Protegidas del Pacifico Sudeste.”.</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50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2.</w:t>
        <w:noBreakHyphen/>
        <w:t xml:space="preserve"> Para tal efecto, vuestra Comisión os sugiere adoptar el proyecto de acuerdo correspondiente en los mismos términos en que lo hizo el H. Senado; es decir, en los siguiente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3"/>
        <w:jc w:val="both"/>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t>“</w:t>
      </w:r>
      <w:r>
        <w:rPr>
          <w:rFonts w:eastAsia="Courier New" w:cs="Courier New" w:ascii="Courier New" w:hAnsi="Courier New"/>
          <w:b/>
          <w:bCs/>
          <w:sz w:val="24"/>
          <w:szCs w:val="24"/>
          <w:lang w:val="es-ES_tradnl"/>
        </w:rPr>
        <w:t>Articulo único.- Apruébase el “Protocolo para la Conservación y Administración de las Areas Marinas y Costeras Protegidas del Pacifico Sudeste", adoptado en Paipa, Colombia, el 21 de septiembre de 1989.”.</w:t>
      </w:r>
    </w:p>
    <w:p>
      <w:pPr>
        <w:pStyle w:val="Normal"/>
        <w:rPr>
          <w:rFonts w:ascii="Courier New" w:hAnsi="Courier New" w:eastAsia="Courier New" w:cs="Courier New"/>
          <w:b/>
          <w:b/>
          <w:bCs/>
          <w:sz w:val="24"/>
          <w:szCs w:val="24"/>
          <w:lang w:val="es-ES_tradnl"/>
        </w:rPr>
      </w:pPr>
      <w:r>
        <w:rPr>
          <w:rFonts w:eastAsia="Courier New" w:cs="Courier New" w:ascii="Courier New" w:hAnsi="Courier New"/>
          <w:b/>
          <w:bCs/>
          <w:sz w:val="24"/>
          <w:szCs w:val="24"/>
          <w:lang w:val="es-ES_tradnl"/>
        </w:rPr>
      </w:r>
    </w:p>
    <w:p>
      <w:pPr>
        <w:pStyle w:val="Normal"/>
        <w:ind w:firstLine="350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3.</w:t>
        <w:noBreakHyphen/>
        <w:t xml:space="preserve"> En conformidad con los N°s. 2 y 4 del artículo 286 del Reglamento de la H. Corporación, se deja constancia que en el articulado del Protocolo en trámite no hay normas que tengan el rango de leyes orgánicas constitucionales o día quórum calificado o que incidan en materias propias de la Comisión de Hacienda.</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4.</w:t>
        <w:noBreakHyphen/>
        <w:t xml:space="preserve"> Vuestra Comisión designó Diputado Informante, al H. Diputado DUPRE SILVA, don CARLOS.</w:t>
      </w:r>
    </w:p>
    <w:p>
      <w:pPr>
        <w:pStyle w:val="Normal"/>
        <w:ind w:firstLine="350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ind w:firstLine="3503"/>
        <w:jc w:val="both"/>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Acordado en la sesión del día 14 de julio de 1993, con la asistencia de los señores Diputados Pizarro Soto, don Jorge (Presidente de la Comisión); Caminondo Sáez, don Carlos; Le Blanc Valenzuela, don Luis; Mekis Martínez, don Federico; Ribera Neumann, don Teodoro; Rocha Manrique, don Jaime, y Dupré Silva, don Carlos.</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ALA DE LA COMISION, a 21 de julio de 1993.</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p>
      <w:pPr>
        <w:pStyle w:val="Normal"/>
        <w:tabs>
          <w:tab w:val="clear" w:pos="708"/>
          <w:tab w:val="right" w:pos="4314" w:leader="none"/>
        </w:tabs>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FEDERICO VALLEJOS DE LA BARRA</w:t>
      </w:r>
    </w:p>
    <w:p>
      <w:pPr>
        <w:pStyle w:val="Normal"/>
        <w:tabs>
          <w:tab w:val="clear" w:pos="708"/>
          <w:tab w:val="right" w:pos="4314" w:leader="none"/>
        </w:tabs>
        <w:jc w:val="center"/>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t>Secretario de la Comisión</w:t>
      </w:r>
    </w:p>
    <w:p>
      <w:pPr>
        <w:pStyle w:val="Normal"/>
        <w:rPr>
          <w:rFonts w:ascii="Courier New" w:hAnsi="Courier New" w:eastAsia="Courier New" w:cs="Courier New"/>
          <w:sz w:val="24"/>
          <w:szCs w:val="24"/>
          <w:lang w:val="es-ES_tradnl"/>
        </w:rPr>
      </w:pPr>
      <w:r>
        <w:rPr>
          <w:rFonts w:eastAsia="Courier New" w:cs="Courier New" w:ascii="Courier New" w:hAnsi="Courier New"/>
          <w:sz w:val="24"/>
          <w:szCs w:val="24"/>
          <w:lang w:val="es-ES_tradn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3:00Z</dcterms:created>
  <dc:creator>Cámara de Diputados</dc:creator>
  <dc:description/>
  <dc:language>en-US</dc:language>
  <cp:lastModifiedBy>Alejandra Carvallo</cp:lastModifiedBy>
  <dcterms:modified xsi:type="dcterms:W3CDTF">2001-11-15T15:43:00Z</dcterms:modified>
  <cp:revision>2</cp:revision>
  <dc:subject/>
  <dc:title>BOLETIN N° 694-10 (S)</dc:title>
</cp:coreProperties>
</file>