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57" w:leader="none"/>
        </w:tabs>
        <w:ind w:left="6684" w:hanging="0"/>
        <w:jc w:val="right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  <w:t>695-10 (S)-1</w:t>
      </w:r>
    </w:p>
    <w:p>
      <w:pPr>
        <w:pStyle w:val="Normal"/>
        <w:tabs>
          <w:tab w:val="clear" w:pos="708"/>
          <w:tab w:val="right" w:pos="8557" w:leader="none"/>
        </w:tabs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  <w:t>INFORME DE LA COMISION. DE, RELACIONES EXTERIORES ASUNTOS INTERPARLAMENTARIOS E INTEGRACION LATINOAMERICANA RECAIDO EN EL PROYECTO DE ACUERDO SOBRE PREVENCION, CONTROL, FISCALIZACION Y REPRESION DEL USO INDEBIDO Y TRAFICO ILICITO DE: ESTUPEFACIENTES Y SUSTANCIAS SICOTROPICAS Y PRODUCTOS QUIMICOS ESPECIFICOS, SUSCRITO CON LA REPUBLICA DE EL SALVADOR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  <w:t>HONORABLE CAMARA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Normal"/>
        <w:ind w:firstLine="4055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a Comisión de Relaciones Exteriores, Asuntos Interparlamentarios e Integración Latinoamericana, pasa a informar sobre el proyecto de acuerdo señalado en el título, ya aprobado por el H. Senado sometido a la consideración del Congreso Nacional mediante Mensaje de S.E. el Presidente de la República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4055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Acuerdo en informe, cuya ratificación requiere la aprobación del Congreso, fue suscrito en Santiago de Chile el 30 de agosto de 1991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544" w:leader="none"/>
          <w:tab w:val="left" w:pos="2922" w:leader="none"/>
          <w:tab w:val="left" w:pos="3662" w:leader="none"/>
          <w:tab w:val="left" w:pos="3996" w:leader="none"/>
          <w:tab w:val="left" w:pos="6320" w:leader="none"/>
          <w:tab w:val="left" w:pos="6911" w:leader="none"/>
          <w:tab w:val="right" w:pos="8335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 finalidad, mencionada en el Mensaje, es la de consolidar la cooperación entre nuestro país y la República de El Salvador, en la lucha contra el tráfico ilícito de estupefacientes y</w:t>
        <w:tab/>
        <w:t xml:space="preserve"> sustancias sicotrópicas y de las materias primas utilizadas en su elaboración y transformación, a partir del cultivo, la producción, extracción y comercio ¡legales de estos elementos. Tarea que tiene, por objeto evitar el daño que producen estas actividades en la economía y en la salud de los pueblo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203" w:leader="none"/>
        </w:tabs>
        <w:ind w:firstLine="4037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obre la materia existen numerosos convenios multilaterales.</w:t>
      </w:r>
    </w:p>
    <w:p>
      <w:pPr>
        <w:pStyle w:val="Normal"/>
        <w:tabs>
          <w:tab w:val="clear" w:pos="708"/>
          <w:tab w:val="left" w:pos="5203" w:leader="none"/>
        </w:tabs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presente Convenio compromete a los Estados Partes a realizar esfuerzos conjuntos, a armonizar políticas y realizar programas específicos tendientes al control, fiscalización y represión del tráfico ilícito de las sustancias mencionadas y de las materias primas que se utilizan en su elaboración, así como, políticas destinadas a la prevención del consumo y el tratamiento y rehabilitación de los toxicómanos . Así está acordado en su artículo I.</w:t>
      </w:r>
    </w:p>
    <w:p>
      <w:pPr>
        <w:pStyle w:val="Normal"/>
        <w:tabs>
          <w:tab w:val="clear" w:pos="708"/>
          <w:tab w:val="right" w:pos="8336" w:leader="none"/>
          <w:tab w:val="right" w:pos="8386" w:leader="none"/>
        </w:tabs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4037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artículo II proporciona las definiciones que sirven para precisar el alcance de este Convenio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4037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l respecto establece que para los fines del Presente Acuerdo, se entenderá 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4037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.- Por “estupefacientes y sustancias Sicotrópicas" las enumeradas en la Convención Unica sobre Estupefacientes de 1961, enmendada por el Protocolo de 1972, y en la Convención sobre Sustancias Sicotrópicas de 1971, ambas concluidas en el ámbito de las Naciones Unidas , como también otra sustancia que esté así considerada de conformidad con la legislación interna de</w:t>
      </w: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>cada parte contratante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B.- Por “precursores y productos químicos", los que figuran en los cuadros I y II del Reglamento modelo elaborado por el grupo de expertos en el marco de la Organización de los Estados Americanos y aprobados en la reunión de Ixtapa, México, del 17 al 20 de abril de 1990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.- Por "servicios nacionales competente” los organismos oficiales encargados en el territorio de cada una de las partes contratantes de la prevención y control del uso indebido de drogas, de la represión del tráfico ilícito de estupefacientes y sustancias sicotrópicas, sus materias primas, incluidos sus precursores y productos químicos específicos y de la rehabilitación del toxicómano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artículo III obliga a los Estados Partes a controlar la difusión, publicación, publicidad, propaganda y distribución del material que contenga estímulos o mensajes subliminales que puedan favorecer el tráfico o el consumo de las sustancias definidas en el artículo anterior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artículo IV compromete a los contratantes a intensificar y coordinar esfuerzos de los servicios encargados de la prevención, represión y fiscalización, y a reforzarlos con recursos humanos, técnicos y financiero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artículo V dispone que se adoptarán, de acuerdo con las legislaciones internas de cada contratante, las medidas para perseguir y sancionar las actividades relacionadas con el tráfico ilícito, controlar y fiscalizar la tenencia, exportación distribución y venta de las sustancias, tomando los resguardos necesarios para asegurar la satisfacción del consumo interno lícito con fines médicos, científicos, industriales y comerciale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os artículos VI y VII se refieren al establecimiento de medios de comunicación para detectar buques, aeronaves u otros medios de transporte sospechosos de traficar con las sustancias materia de este Acuerdo y detenerlos y decomisarlos, de acuerdo con la legislación interna, cuando son empleados en el tráfico, distribución, almacenamiento o transporte ilícito de las sustancias ya referida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artículo VIII compromete la asistencia mutua de las partes contratantes para investigar, localizar y asegurar los bienes adquiridos con el producto del tráfico ilícito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or el artículo IX se obligan las partes a proporcionar entrenamiento especial, permanente y, actualizado a los servicios encargados del control y fiscalización, sobre investigación, pesquisa y decomiso, así como el intercambio de expertos en la lucha contra el tráfico de estupefacientes y sicotrópíco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artículo X dispone el intercambio de información rápida y segura que se expresará en documentos oficiales reservados, sobre las siguientes materias:</w:t>
      </w:r>
    </w:p>
    <w:p>
      <w:pPr>
        <w:pStyle w:val="Normal"/>
        <w:ind w:firstLine="3544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.- Situación y tendencias internas de consumo y tráfico de estupefacientes y sustancias sicotrópicas y de sus materias primas incluidos los precursores y productos químicos específicos;</w:t>
      </w:r>
    </w:p>
    <w:p>
      <w:pPr>
        <w:pStyle w:val="Normal"/>
        <w:tabs>
          <w:tab w:val="clear" w:pos="708"/>
          <w:tab w:val="left" w:pos="3544" w:leader="none"/>
        </w:tabs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B.- Sus respectivas legislaciones internas en materia de estupefacientes y sustancias sicotrópicas y sobre la organización de los servicios nacionales competentes encargados de la prevención, tratamiento y rehabilitación de los toxicómanos;</w:t>
      </w:r>
    </w:p>
    <w:p>
      <w:pPr>
        <w:pStyle w:val="Normal"/>
        <w:tabs>
          <w:tab w:val="clear" w:pos="708"/>
          <w:tab w:val="left" w:pos="2092" w:leader="none"/>
          <w:tab w:val="right" w:pos="8493" w:leader="none"/>
        </w:tabs>
        <w:ind w:firstLine="3544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C.- Datos relativos a la identificación de productores, proveedores y traficantes individuales o asociados y sus métodos de acción;</w:t>
      </w:r>
    </w:p>
    <w:p>
      <w:pPr>
        <w:pStyle w:val="Normal"/>
        <w:tabs>
          <w:tab w:val="clear" w:pos="708"/>
          <w:tab w:val="right" w:pos="8466" w:leader="none"/>
        </w:tabs>
        <w:ind w:firstLine="3544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D.- La importación y exportación de materias primas, incluidos los precursores y los productos químicos esenciales utilizados en la elaboración y transformación de estupefacientes y de sustancias sicotrópicas; el volumen de esas operaciones; las fuentes de suministro interno y externo; tendencias y proyecciones del consumo ilícito de tales productos, de manera de facilitar la identificación de eventuales pedidos para fines ilícitos;</w:t>
      </w:r>
    </w:p>
    <w:p>
      <w:pPr>
        <w:pStyle w:val="Normal"/>
        <w:tabs>
          <w:tab w:val="clear" w:pos="708"/>
          <w:tab w:val="left" w:pos="4006" w:leader="none"/>
          <w:tab w:val="left" w:pos="5466" w:leader="none"/>
          <w:tab w:val="left" w:pos="6220" w:leader="none"/>
          <w:tab w:val="left" w:pos="8265" w:leader="none"/>
          <w:tab w:val="right" w:pos="8527" w:leader="none"/>
        </w:tabs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E.- Fiscalización y vigilancia de la distribución y prescripción médica de estupefacientes y sustancias sicotrópicas; y</w:t>
      </w:r>
    </w:p>
    <w:p>
      <w:pPr>
        <w:pStyle w:val="Normal"/>
        <w:tabs>
          <w:tab w:val="clear" w:pos="708"/>
          <w:tab w:val="left" w:pos="821" w:leader="none"/>
          <w:tab w:val="left" w:pos="1599" w:leader="none"/>
          <w:tab w:val="left" w:pos="3816" w:leader="none"/>
          <w:tab w:val="left" w:pos="4474" w:leader="none"/>
          <w:tab w:val="left" w:pos="6686" w:leader="none"/>
          <w:tab w:val="left" w:pos="8074" w:leader="none"/>
          <w:tab w:val="right" w:pos="8520" w:leader="none"/>
        </w:tabs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041" w:leader="none"/>
          <w:tab w:val="right" w:pos="8491" w:leader="none"/>
        </w:tabs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F.- Adelantos científicos en materia de farmacodependencia.</w:t>
      </w:r>
    </w:p>
    <w:p>
      <w:pPr>
        <w:pStyle w:val="Normal"/>
        <w:tabs>
          <w:tab w:val="clear" w:pos="708"/>
          <w:tab w:val="left" w:pos="4021" w:leader="none"/>
          <w:tab w:val="right" w:pos="8491" w:leader="none"/>
        </w:tabs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ediante el artículo XI se pacta la creación de una Comisión Mixta que tendrá las siguientes facultades:</w:t>
      </w:r>
    </w:p>
    <w:p>
      <w:pPr>
        <w:pStyle w:val="Normal"/>
        <w:tabs>
          <w:tab w:val="clear" w:pos="708"/>
          <w:tab w:val="left" w:pos="4021" w:leader="none"/>
          <w:tab w:val="right" w:pos="8491" w:leader="none"/>
        </w:tabs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.- Recomendar a los respectivos gobiernos las acciones pertinentes para lograr los objetivos del presente Acuerdo, las cuales se desarrollarán a través. de una estrecha cooperación entre los servicios nacionales competentes de cada parte contratant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B.- Evaluar el resultado de tales acciones y elaborar planes para la prevención y la represión coordinada del tráfico ilícito, de estupefacientes y de sustancias sicotrópicas y sus materias primas incluidos los precursores y productos químicos específicos y la rehabilitación del toxicómano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.- Formular a las partes contratantes las recomendaciones que consideren pertinentes para la mejor ejecución del presente Acuerdo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a Comisión Mixta, la que elaborará su propio reglamento, será coordinada por los Ministerios de Relaciones Exteriores de las partes contratantes y se reunirá alternativamente en Chile y en El Salvador a lo menos una vez al año, sin perjuicio de que, por la vía Diplomática, se convoque a reuniones extraordinaria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a Comisión Mixta podrá crear subcomisiones mixtas para el desarrollo de las acciones específicas contempladas en el presente Acuerdo y grupos de trabajo para analizar y estudiar ternas específicos. Las Subcomisiones y grupos de trabajo ¡podrán formular recomendaciones o proponer medidas que se juzguen necesarias a la consideración de la Comisión Mixta.</w:t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resultado de los trabajos de la Comisión Mixta será presentado a las partes contratantes, por intermedio de sus respectivos Ministerios de Relaciones Exteriore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El artículo XII compromete a la rápida tramitación de las cartas rogatorias relacionadas con procesos seguidos por tráfico ilícito.</w:t>
      </w:r>
    </w:p>
    <w:p>
      <w:pPr>
        <w:pStyle w:val="Normal"/>
        <w:tabs>
          <w:tab w:val="clear" w:pos="708"/>
          <w:tab w:val="left" w:pos="4075" w:leader="none"/>
          <w:tab w:val="right" w:pos="8413" w:leader="none"/>
          <w:tab w:val="right" w:pos="8557" w:leader="none"/>
        </w:tabs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El artículo XIII dispone que se procurará uniformar criterios y procedimientos sobre la extradición de enjuiciados y condenados, sobre la calificación de la reincidencia y el aseguramiento de tienes ambas partes se comunicarán las sentencias ejecutoriadas por delitos de tráfico cuando se refieran a nacionales de la otra parte.</w:t>
      </w:r>
    </w:p>
    <w:p>
      <w:pPr>
        <w:pStyle w:val="Normal"/>
        <w:tabs>
          <w:tab w:val="clear" w:pos="708"/>
          <w:tab w:val="left" w:pos="1837" w:leader="none"/>
          <w:tab w:val="left" w:pos="2000" w:leader="none"/>
          <w:tab w:val="left" w:pos="7093" w:leader="none"/>
          <w:tab w:val="right" w:pos="8430" w:leader="none"/>
        </w:tabs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El acuerdo, de conformidad el artículo XIV, se pacta por 2 años, prorrogables, a menos que se denuncie por via diplomática, en cuyo caso cesará 90 días después de la notificación; sólo podrá ser modificado por mutuo acuerdo, y esto último, así como Acuerdo mismo, deberán ser aprobados por las trámites constitucionales internos de ambas partes, y entrarán en vigor en la fecha en que se haga la última notificación aprobatoria.</w:t>
      </w:r>
    </w:p>
    <w:p>
      <w:pPr>
        <w:pStyle w:val="Normal"/>
        <w:ind w:firstLine="3544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a Comisión informante, en atención a que este Acuerdo con la Republica de El Salvador, está en armonía con lo dispuesto en otros instrumentos internacionales sobre la materia suscritos por nuestro país, cuyo propósito es disminuir y erradicar el tráfico ilicito de sustancias como las definidas en su texto, acordó darle su aprobación por unanimidad y recomendar a la Honorable Cámara que le brinde igual asentimiento, concebido en los mismos términos en que lo aprobó el Honorable Senado, que son los siguientes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6020" w:leader="none"/>
        </w:tabs>
        <w:ind w:left="2831" w:hanging="0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  <w:t>"PROYECTO DE ACUERDO</w:t>
      </w:r>
    </w:p>
    <w:p>
      <w:pPr>
        <w:pStyle w:val="Normal"/>
        <w:tabs>
          <w:tab w:val="clear" w:pos="708"/>
          <w:tab w:val="right" w:pos="6020" w:leader="none"/>
        </w:tabs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center" w:pos="5325" w:leader="none"/>
          <w:tab w:val="left" w:pos="6857" w:leader="none"/>
          <w:tab w:val="right" w:pos="8423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ab/>
        <w:t>"Artículo Unico.- Apruébase el "Acuerdo sobre Prevención, Control, Fiscalización y Represión del Uso Indebido y Tráfico Ilícito de Estupefacientes y Sustancias sicotrópicas y sus Precursores y Productos Químicos Específicos", suscrito entre los Gobiernos de la República de Chile. y la República de El Salvador, el 30 de agosto de 1991.”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4078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 designó DIPUTADO INFORMANTE al señor Luis Le Blanc Valenzuela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4079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cordado en sesión de fecha 11 de Agosto de 1992, con asistencia de los señores Diputados: Dupré Silva, don Carlos (Presidente); Campos Quiroga, don Jaime; Guzmán Alvarez, don Pedro; Le Blanc Valenzuela, don Luis; Mekis Martínez, don Federico; Morales Adriasola, don Jorge; Ribera Neumann, don Teodoro; y Yunge Bustamante don Guillermo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ALA DE LA COMISION , a 11 de agosto de 1992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4439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OSE VICENCIO FRIAS</w:t>
      </w:r>
    </w:p>
    <w:p>
      <w:pPr>
        <w:pStyle w:val="Normal"/>
        <w:tabs>
          <w:tab w:val="clear" w:pos="708"/>
          <w:tab w:val="right" w:pos="4439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Accidental de la Comisió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43:00Z</dcterms:created>
  <dc:creator>Cámara de Diputados</dc:creator>
  <dc:description/>
  <dc:language>en-US</dc:language>
  <cp:lastModifiedBy>Alejandra Carvallo</cp:lastModifiedBy>
  <dcterms:modified xsi:type="dcterms:W3CDTF">2001-11-15T15:43:00Z</dcterms:modified>
  <cp:revision>2</cp:revision>
  <dc:subject/>
  <dc:title>695-10 (S)-1</dc:title>
</cp:coreProperties>
</file>