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Mensaje de S.E. el Presidente de la República. Autoriza incremento del monto máximo que indica para Enacar S.A. (boletín Nº 1910-05)</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Honorable Cámara de Diputado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El Supremo Gobierno presenta a la consideración del Honorable Congreso Nacional un proyecto de ley con el objeto de incrementar extraordinariamente la transferencia de recursos a la Empresa Nacional del Carbón S.A. (Enacar), hasta en la suma de $ 3.085 millones, para absorber las mayores pérdidas operacionales estimadas para lo que resta del ejercicio presupuestario 1996. </w:t>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 PROCESO DE REESTRUCTURACIÓN Y RACIONALIZACIÓN DE Enacar.</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pPr>
      <w:r>
        <w:rPr>
          <w:b w:val="false"/>
          <w:sz w:val="24"/>
          <w:szCs w:val="24"/>
        </w:rPr>
        <w:t>Con ocasión del estudio y discusión de la Ley de Presupuestos del Sector Público para 1996, el Honorable Congreso Nacional tomó debido conocimiento de la realidad económica de la Empresa Nacional del Carbón S.A., y de la necesidad de efectuarle aportes para concurrir a la cobertura de su déficit operacional.</w:t>
      </w:r>
    </w:p>
    <w:p>
      <w:pPr>
        <w:pStyle w:val="TextBody"/>
        <w:rPr/>
      </w:pPr>
      <w:r>
        <w:rPr>
          <w:b w:val="false"/>
          <w:sz w:val="24"/>
          <w:szCs w:val="24"/>
        </w:rPr>
        <w:t>El Gobierno ha expresado su decisión de mantener en funcionamiento Enacar y, a su vez, está consciente de la urgencia de reducir el costo que significa para el Estado tal determinación. Para ello decidió realizar un profundo proceso de reestructuración y racionalización de dicha empresa, en la línea propuesta por los consultores independientes contratados al efecto.</w:t>
      </w:r>
    </w:p>
    <w:p>
      <w:pPr>
        <w:pStyle w:val="TextBody"/>
        <w:rPr/>
      </w:pPr>
      <w:r>
        <w:rPr>
          <w:b w:val="false"/>
          <w:sz w:val="24"/>
          <w:szCs w:val="24"/>
        </w:rPr>
        <w:t>La voluntad del Gobierno por implementar un programa de austeridad y racionalización ha quedado de manifiesto en la actitud que asumió frente al reciente conflicto con los sindicatos de Enacar.</w:t>
      </w:r>
    </w:p>
    <w:p>
      <w:pPr>
        <w:pStyle w:val="TextBody"/>
        <w:rPr/>
      </w:pPr>
      <w:r>
        <w:rPr>
          <w:b w:val="false"/>
          <w:sz w:val="24"/>
          <w:szCs w:val="24"/>
        </w:rPr>
        <w:t>Los elementos centrales de este proceso de racionalización han sido los siguientes:</w:t>
      </w:r>
    </w:p>
    <w:p>
      <w:pPr>
        <w:pStyle w:val="TextBody"/>
        <w:rPr>
          <w:b w:val="false"/>
          <w:b w:val="false"/>
          <w:sz w:val="24"/>
          <w:szCs w:val="24"/>
        </w:rPr>
      </w:pPr>
      <w:r>
        <w:rPr>
          <w:b w:val="false"/>
          <w:sz w:val="24"/>
          <w:szCs w:val="24"/>
        </w:rPr>
      </w:r>
    </w:p>
    <w:p>
      <w:pPr>
        <w:pStyle w:val="TextBody"/>
        <w:rPr/>
      </w:pPr>
      <w:r>
        <w:rPr>
          <w:b w:val="false"/>
          <w:sz w:val="24"/>
          <w:szCs w:val="24"/>
        </w:rPr>
        <w:t xml:space="preserve">1. Eficaz reducción de la dotación con el fin de reducir significativamente los costos de personal. </w:t>
      </w:r>
    </w:p>
    <w:p>
      <w:pPr>
        <w:pStyle w:val="TextBody"/>
        <w:rPr/>
      </w:pPr>
      <w:r>
        <w:rPr>
          <w:b w:val="false"/>
          <w:sz w:val="24"/>
          <w:szCs w:val="24"/>
        </w:rPr>
        <w:t>2. Enajenación de los activos prescindibles con el fin de obtener recursos financieros y concentrar la operación exclusivamente en la actividad minera.</w:t>
      </w:r>
    </w:p>
    <w:p>
      <w:pPr>
        <w:pStyle w:val="TextBody"/>
        <w:rPr>
          <w:b w:val="false"/>
          <w:b w:val="false"/>
          <w:sz w:val="24"/>
          <w:szCs w:val="24"/>
        </w:rPr>
      </w:pPr>
      <w:r>
        <w:rPr>
          <w:b w:val="false"/>
          <w:sz w:val="24"/>
          <w:szCs w:val="24"/>
        </w:rPr>
        <w:t xml:space="preserve">3. Reestructuración administrativa reduciendo el número de jerarquías y horizontalizando la organización. </w:t>
      </w:r>
    </w:p>
    <w:p>
      <w:pPr>
        <w:pStyle w:val="TextBody"/>
        <w:rPr>
          <w:b w:val="false"/>
          <w:b w:val="false"/>
          <w:sz w:val="24"/>
          <w:szCs w:val="24"/>
        </w:rPr>
      </w:pPr>
      <w:r>
        <w:rPr>
          <w:b w:val="false"/>
          <w:sz w:val="24"/>
          <w:szCs w:val="24"/>
        </w:rPr>
        <w:t xml:space="preserve">4. Mejoramiento y fortalecimiento de la capacidad de gestión y de los mecanismos de control de gestión. </w:t>
      </w:r>
    </w:p>
    <w:p>
      <w:pPr>
        <w:pStyle w:val="TextBody"/>
        <w:rPr/>
      </w:pPr>
      <w:r>
        <w:rPr>
          <w:b w:val="false"/>
          <w:sz w:val="24"/>
          <w:szCs w:val="24"/>
        </w:rPr>
        <w:t>Este programa de racionalización se encuentra en avanzado proceso de implementa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II. LOS COMPROMISOS HACIA EL FUTUR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 xml:space="preserve">El Gobierno estima que la continuación de la operación de Enacar debe estar condicionada a la obtención de una drástica reducción de las pérdidas en los próximos años. </w:t>
      </w:r>
    </w:p>
    <w:p>
      <w:pPr>
        <w:pStyle w:val="TextBody"/>
        <w:rPr/>
      </w:pPr>
      <w:r>
        <w:rPr>
          <w:b w:val="false"/>
          <w:sz w:val="24"/>
          <w:szCs w:val="24"/>
        </w:rPr>
        <w:t>También estima que es posible, con un gran esfuerzo de gestión eficiente y de incremento de productividad de los trabajadores, reducir significativamente las pérdidas históricas, hasta llevarlas a un nivel aceptable, dada la situación social de la zona. Esta visión ha sido corroborada por el informe de los consultores.</w:t>
      </w:r>
    </w:p>
    <w:p>
      <w:pPr>
        <w:pStyle w:val="TextBody"/>
        <w:rPr/>
      </w:pPr>
      <w:r>
        <w:rPr>
          <w:b w:val="false"/>
          <w:sz w:val="24"/>
          <w:szCs w:val="24"/>
        </w:rPr>
        <w:t>No obstante lo anterior, y con el objeto de absorber las mayores pérdidas operacionales estimadas para lo que resta del ejercicio presupuestario 1996, se hace imprescindible Incrementar extraordinariamente la transferencia de recursos a la empresa hasta en la suma de $ 3.085 millones, cantidad de suyo necesaria para la continuidad operacional de Enacar S.A., sin perjuicio de enfatizar la aplicación de su proceso de racionalización, para obtener, en los próximos ejercicios, una reducción importante de sus pérdidas.</w:t>
      </w:r>
    </w:p>
    <w:p>
      <w:pPr>
        <w:pStyle w:val="TextBody"/>
        <w:rPr/>
      </w:pPr>
      <w:r>
        <w:rPr>
          <w:b w:val="false"/>
          <w:sz w:val="24"/>
          <w:szCs w:val="24"/>
        </w:rPr>
        <w:t>En razón de lo anteriormente expuesto, someto a la consideración de la Honorable Cámara de Diputados, para ser tratado en la actual Legislatura Ordinaria de Sesiones, con urgencia, en todos sus trámites constitucionales, incluyendo los que correspondiere cumplir en el Honorable Senado, la que, para los efectos de lo dispuesto en los artículos 26 y siguientes de la Ley Nº 18.918, Orgánica Constitucional del Congreso Nacional, califico de "suma", el sigui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sz w:val="24"/>
          <w:szCs w:val="24"/>
        </w:rPr>
      </w:pPr>
      <w:r>
        <w:rPr>
          <w:sz w:val="24"/>
          <w:szCs w:val="24"/>
        </w:rPr>
        <w:t>PROYECTO DE LE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Artículo único.- Autorízase el incremento hasta en la cantidad de $ 3.085.000 miles del monto máximo para déficit operacional, establecido en la glosa Nº 13 del presupuesto vigente de la Corporación de Fomento de la Produc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Dios guarde a V.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b w:val="false"/>
          <w:sz w:val="24"/>
          <w:szCs w:val="24"/>
        </w:rPr>
        <w:t>(Fdo.): EDUARDO FREI RUIZ-TAGLE, Presidente de la República, EDUARDO ANINAT URETA, Ministro de Hacienda; FELIPE SANDOVAL PRECHT, Ministro Vicepresidente Ejecutivo Corporación de Fomento de la Producció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 </w:t>
      </w:r>
    </w:p>
    <w:p>
      <w:pPr>
        <w:pStyle w:val="TextBody"/>
        <w:rPr>
          <w:b w:val="false"/>
          <w:b w:val="false"/>
          <w:sz w:val="24"/>
          <w:szCs w:val="24"/>
        </w:rPr>
      </w:pPr>
      <w:r>
        <w:rPr>
          <w:sz w:val="24"/>
          <w:szCs w:val="24"/>
        </w:rPr>
        <w:t>IMFORME FINANCIERO PROYECTO DE LEY QUE AUTORIZA INCREMENTO DEL MONTO MÁXIMO QUE INDICA PARA ENACAR S.A.</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Lo dispuesto en la glosa Nº 13, del presupuesto de la Corporación de Fomento de la Producción, permite destinar un monto máximo de $ 7.179.000 miles para cubrir posibles déficit operacionales de la Empresa Nacional del Carbón S.A., precisándose que "El monto destinado a financiar déficit operacional sólo podrá incrementarse mediante autorización expresa otorgada por ley." </w:t>
      </w:r>
    </w:p>
    <w:p>
      <w:pPr>
        <w:pStyle w:val="TextBody"/>
        <w:rPr/>
      </w:pPr>
      <w:r>
        <w:rPr>
          <w:b w:val="false"/>
          <w:sz w:val="24"/>
          <w:szCs w:val="24"/>
        </w:rPr>
        <w:t>La autorización que se somete a la consideración legislativa incrementa el citado monto máximo en $  3.085.000 miles.</w:t>
      </w:r>
    </w:p>
    <w:p>
      <w:pPr>
        <w:pStyle w:val="TextBody"/>
        <w:rPr>
          <w:b w:val="false"/>
          <w:b w:val="false"/>
          <w:sz w:val="24"/>
          <w:szCs w:val="24"/>
        </w:rPr>
      </w:pPr>
      <w:r>
        <w:rPr>
          <w:b w:val="false"/>
          <w:sz w:val="24"/>
          <w:szCs w:val="24"/>
        </w:rPr>
        <w:t xml:space="preserve">El incremento propuesto se financiará con reasignaciones del presupuesto vigente, aplicándose al respecto la normativa dispuesta en la Ley Orgánica de la Administración Financiera del Estado y el artículo 4º de la Ley de Presupuestos del Sector Público para 1996.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antiago, agosto 26 de 1996."</w:t>
      </w:r>
    </w:p>
    <w:p>
      <w:pPr>
        <w:pStyle w:val="Normal"/>
        <w:jc w:val="both"/>
        <w:rPr>
          <w:b/>
          <w:b/>
          <w:sz w:val="24"/>
          <w:szCs w:val="24"/>
          <w:lang w:val="es-ES_tradnl"/>
        </w:rPr>
      </w:pPr>
      <w:r>
        <w:rPr>
          <w:b/>
          <w:sz w:val="24"/>
          <w:szCs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910-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21:00Z</dcterms:created>
  <dc:creator>Tuxpan Software</dc:creator>
  <dc:description/>
  <cp:keywords/>
  <dc:language>en-US</dc:language>
  <cp:lastModifiedBy>rfigueroa</cp:lastModifiedBy>
  <cp:lastPrinted>1997-11-06T17:31:00Z</cp:lastPrinted>
  <dcterms:modified xsi:type="dcterms:W3CDTF">2004-07-06T15:30:00Z</dcterms:modified>
  <cp:revision>3</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