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firstLine="708"/>
        <w:jc w:val="center"/>
        <w:rPr>
          <w:rFonts w:cs="Arial"/>
        </w:rPr>
      </w:pPr>
      <w:r>
        <w:rPr>
          <w:rFonts w:cs="Arial"/>
        </w:rPr>
        <w:t>BOLETÍN Nº 11.747-03</w:t>
      </w:r>
    </w:p>
    <w:p>
      <w:pPr>
        <w:pStyle w:val="Heading3"/>
        <w:ind w:left="5664" w:hanging="0"/>
        <w:jc w:val="center"/>
        <w:rPr>
          <w:rFonts w:cs="Arial"/>
          <w:b w:val="false"/>
          <w:b w:val="false"/>
          <w:u w:val="none"/>
        </w:rPr>
      </w:pPr>
      <w:r>
        <w:rPr>
          <w:rFonts w:cs="Arial"/>
        </w:rPr>
        <w:t>INDICACIONES</w:t>
      </w:r>
    </w:p>
    <w:p>
      <w:pPr>
        <w:pStyle w:val="Normal"/>
        <w:ind w:left="5664" w:hanging="0"/>
        <w:jc w:val="center"/>
        <w:rPr>
          <w:rFonts w:ascii="Arial" w:hAnsi="Arial" w:cs="Arial"/>
          <w:b/>
          <w:b/>
          <w:u w:val="single"/>
        </w:rPr>
      </w:pPr>
      <w:r>
        <w:rPr>
          <w:rFonts w:eastAsia="Arial" w:cs="Arial" w:ascii="Arial" w:hAnsi="Arial"/>
        </w:rPr>
        <w:t xml:space="preserve">       </w:t>
      </w:r>
      <w:r>
        <w:rPr>
          <w:rFonts w:cs="Arial" w:ascii="Arial" w:hAnsi="Arial"/>
          <w:b/>
          <w:u w:val="single"/>
        </w:rPr>
        <w:t>08-04-2019.</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ÓN EN GENERAL DEL PROYECTO DE LEY, EN SEGUNDO TRÁMITE CONSTITUCIONAL, QUE PERFECCIONA LOS TEXTOS LEGALES QUE INDICA, PARA PROMOVER LA INVERS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De Su Excelencia el Presidente de la República, para agregar antes del número 1, un númer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corpórase, en el artículo 9°,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que dichos pronunciamientos no sean fundados o consideren materias que no son de competencia del respectivo órgano de la Administración del Estado, el Servicio, fundadamente, deberá revisar y, en su caso, omitir total o parcialmente aquella parte que no fuere fundada o que excedió el marco de las competencias otorgadas a dicho órgano, al momento de elaborar los informes que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De Su Excelencia el Presidente de la República, para agregar antes del número 2, el siguiente númer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corpórase el siguiente artículo 11 quáter,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11 quáter.- Los proponentes o titulares de proyectos podrán dirigirse al Director Ejecutivo del Servicio o a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nunciamiento a que se refiere el inciso anterior será siempre vinculante para efectos del seguimiento, fiscalización y sanción ambien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w:t>
      </w:r>
      <w:r>
        <w:rPr>
          <w:rFonts w:cs="Arial" w:ascii="Arial" w:hAnsi="Arial"/>
        </w:rPr>
        <w:t>De la Honorable Senadora señora Aravena, para consultar después del número 2, un númer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emplázanse los incisos segundo y tercero del artículo 24, por los siguient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el caso que la resolución señalada en el inciso anterior fuere favorable, y a través de ésta, se certificare que se han cumplido con todos los requisitos ambientales establecidos, incluyéndose en éstos; los trabajos de mitigación y restauración, ningún organismo del Estado podrá negar las autorizaciones ambientales qu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si es que la resolución señalada en el inciso primero de este artículo fuere desfavorable, las autoridades correspondientes se encontrarán obligadas a denegar las autorizaciones o permisos que procedan; todo lo anterior en virtud de su impacto ambiental, inclusive si es que se satisficieran los otros requisitos legales, mientras no se les notifique de un pronunciamiento en contra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quint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 la Honorable Senadora señora Aravena, para sustituir la frase “los que se otorgarán”, por la siguiente: “los que serán otor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w:t>
      </w:r>
      <w:r>
        <w:rPr>
          <w:rFonts w:cs="Arial" w:ascii="Arial" w:hAnsi="Arial"/>
        </w:rPr>
        <w:t>De Su Excelencia el Presidente de la República, para agregar antes del número 4, el siguiente númer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grégase, al final del inciso primero del artículo 25 ter, la frase “o desde la notificación de la última resolución de los recursos administrativos o judiciales que se hubieren interpuesto, en su c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 </w:t>
      </w:r>
      <w:r>
        <w:rPr>
          <w:rFonts w:cs="Arial" w:ascii="Arial" w:hAnsi="Arial"/>
        </w:rPr>
        <w:t>De la Honorable Senadora señora Aravena, para reemplazar la frase “en directa relación a su aporte contaminante”, por la siguiente: “sobre las cuales deberá existir una relación directa entre su aporte contaminante y el que se aporta a la desconta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6° transitorio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 la Honorable Senadora señora Aravena, para agregar después de la palabra “informar”, lo siguiente: “a lo me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rPr>
        <w:t>De la Honorable Senadora señora Aravena, para agregar a continuación de la palabra “consignar”, lo siguiente: “a lo m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 la Honorable Senadora señora Aravena, para reemplazar la frase “en especial en lo relacionado con el valor agregado”, por la siguiente: “con especial énfasis en todo aquello que pudiera relacionarse con el valor agre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66 bis C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Su Excelencia el Presidente de la República, para reemplazar la frase "regional o local", por la siguiente: " local o, si no lo hubiere,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De la Honorable Senadora señora Aravena, para reemplazar la frase “diez días” por “quince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 la Honorable Senadora señora Aravena, para agregar a continuación del punto y aparte, que pasa a ser punto seguido, la siguiente oración: “Las formas, plazos y condiciones a que se refiere, no podrán en caso alguno ser menos de las que se señalan en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 Su Excelencia el Presidente de la República, para intercalar en el inciso final que propone, antes de la frase que comienza con “Un reglamento”, lo siguiente: “Implementado el sistema informático, todas las materias señaladas en el inciso primero del presente artículo deberán ser tramitadas a través de dicho sistema informático por parte de la Dirección General de Aguas regional, la que tendrá competencia en toda la región respectiva, en lugar del Gober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 </w:t>
      </w:r>
      <w:r>
        <w:rPr>
          <w:rFonts w:cs="Arial" w:ascii="Arial" w:hAnsi="Arial"/>
        </w:rPr>
        <w:t>De Su Excelencia el Presidente de la República, para intercalar a continuación del número 1, los siguientes numerale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emplázase el inciso segundo del artículo 134 e incorpóranse los siguientes incisos, tercero, cuarto, quinto, sexto y séptimo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unidos los antecedentes solicitados, la Dirección General de Aguas deberá elaborar un informe técnico, por sí o por un revisor independiente, inscrito en el Registro de Revisores Independientes. Posteriormente, la Dirección General de Aguas deberá dictar una resolución fundada que dirima la cuestión sometida a su consideración, en un plazo máximo de cuatro meses, a partir del vencimiento del plazo de 30 días a que se refiere el inciso anterior.</w:t>
      </w:r>
    </w:p>
    <w:p>
      <w:pPr>
        <w:pStyle w:val="Normal"/>
        <w:rPr>
          <w:rFonts w:ascii="Arial" w:hAnsi="Arial" w:cs="Arial"/>
        </w:rPr>
      </w:pPr>
      <w:r>
        <w:rPr>
          <w:rFonts w:cs="Arial" w:ascii="Arial" w:hAnsi="Arial"/>
        </w:rPr>
      </w:r>
    </w:p>
    <w:p>
      <w:pPr>
        <w:pStyle w:val="Normal"/>
        <w:rPr/>
      </w:pPr>
      <w:r>
        <w:rPr>
          <w:rFonts w:cs="Arial" w:ascii="Arial" w:hAnsi="Arial"/>
        </w:rPr>
        <w:t xml:space="preserve">Un Reglamento fijará el contenido mínimo del informe técnico y los requisitos, inhabilidades e incompatibilidades que deben cumplir los revisores independientes para inscribirse y permanecer en dicho registro, debiendo siempre evitarse el conflicto de intereses. </w:t>
      </w:r>
    </w:p>
    <w:p>
      <w:pPr>
        <w:pStyle w:val="Normal"/>
        <w:rPr>
          <w:rFonts w:ascii="Arial" w:hAnsi="Arial" w:cs="Arial"/>
        </w:rPr>
      </w:pPr>
      <w:r>
        <w:rPr>
          <w:rFonts w:cs="Arial" w:ascii="Arial" w:hAnsi="Arial"/>
        </w:rPr>
      </w:r>
    </w:p>
    <w:p>
      <w:pPr>
        <w:pStyle w:val="Normal"/>
        <w:rPr/>
      </w:pPr>
      <w:r>
        <w:rPr>
          <w:rFonts w:cs="Arial" w:ascii="Arial" w:hAnsi="Arial"/>
        </w:rPr>
        <w:t>No podrán ser parte o continuar en el registro, aquellas personas sancionadas por delitos ambientales; personas infractoras a la legislación de la libre competencia; condenados por delitos de soborno, cohecho, o infractoras de las disposiciones legales contra el lavado de a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 todo, no podrán actuar como revisores independientes del solicitante: a) los relacionados al interesado, de acuerdo al artículo 100 Título XV de la ley N° 18.045 de Mercado de Valores; b) aquellos revisores que hubieren participado en la preparación de la solicitud de la que se trate, y c) los que mantengan una relación laboral vigente con el solicitante.</w:t>
      </w:r>
    </w:p>
    <w:p>
      <w:pPr>
        <w:pStyle w:val="Normal"/>
        <w:rPr>
          <w:rFonts w:ascii="Arial" w:hAnsi="Arial" w:cs="Arial"/>
        </w:rPr>
      </w:pPr>
      <w:r>
        <w:rPr>
          <w:rFonts w:cs="Arial" w:ascii="Arial" w:hAnsi="Arial"/>
        </w:rPr>
      </w:r>
    </w:p>
    <w:p>
      <w:pPr>
        <w:pStyle w:val="Normal"/>
        <w:rPr/>
      </w:pPr>
      <w:r>
        <w:rPr>
          <w:rFonts w:cs="Arial" w:ascii="Arial" w:hAnsi="Arial"/>
        </w:rPr>
        <w:t>Los revisores independientes serán solidariamente responsables con el titular por los daños y perjuicios que provengan de fallas, errores o defectos de sus 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tercálase en el artículo 135, los siguientes incisos tercero y cuarto, pasando el actual inciso tercero a ser quin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los efectos de lo dispuesto en el inciso anterior, el interesado podrá, dentro del plazo establecido para consignar la suma señalada por la Dirección, solicitar que la inspección ocular sea realizada por un revisor independiente, que se encuentre inscrito en el Registro de Revisores Independientes que mantenga la Dirección General de Aguas en conformidad al artículo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teresado deberá acompañar el informe técnico de la inspección ocular, dentro del plazo de 30 días de realizado el trámite, bajo el apercibimiento de tener por desistida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Agrégase el siguiente inciso final, nuevo, al artículo 1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lo señalado en los incisos precedentes, la Dirección General de Aguas deberá notificar al medio electrónico que las partes hubieren registrado en su primera presentación, si éstas lo hubiesen señalado. Dicha notificación deberá ser suscrita por la Dirección General de Aguas mediante firma electrónica avan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orpórase en el inciso segundo del artículo 152, entre las frases “antecedentes justificativos.” y “Este servicio aprobará,”, lo siguiente: “La evaluación y pre-revisión del proyecto podrá ser realizada, a cargo del solicitante, por revisores independientes que se encuentren inscritos en el Registro de Revisores Independientes que mantenga la Dirección General de Aguas en conformidad al artículo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 Su Excelencia el Presidente de la República, para intercalar en el inciso final que propone, la siguiente frase entre “la Dirección,” y “a solicitud de su titular”: “de ofici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 Su Excelencia el Presidente de la República, para agregar a continuación del número 2, un númer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ustitúyese el inciso segundo del artículo 171,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ando se trate de obras de regularización o defensa de cauces naturales, los proyectos respectivos deberán contar, además, con la aprobación de la Dirección de Obras Hidráulicas del Ministerio de Obras Públicas, la que dentro del plazo de 90 días hábiles de recepcionada la solicitud, deberá emitir su informe. Con todo, dicho servicio por razones fundadas podrá solicitar una prórroga de dicho plazo. En caso contrario la Dirección General de Aguas podrá resolver con los antecedentes que tenga a la vis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l Honorable Senador señor Duran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2. Agréganse al artículo 38 los siguientes incisos segundo, tercero y cuar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rPr>
          <w:rFonts w:ascii="Arial" w:hAnsi="Arial" w:cs="Arial"/>
        </w:rPr>
      </w:pPr>
      <w:r>
        <w:rPr>
          <w:rFonts w:cs="Arial" w:ascii="Arial" w:hAnsi="Arial"/>
        </w:rPr>
      </w:r>
    </w:p>
    <w:p>
      <w:pPr>
        <w:pStyle w:val="Normal"/>
        <w:rPr/>
      </w:pPr>
      <w:r>
        <w:rPr>
          <w:rFonts w:cs="Arial" w:ascii="Arial" w:hAnsi="Arial"/>
        </w:rPr>
        <w:t>Los convenios serán obligatorios para los servicios que concurran a él, y podrán ser dejados sin efecto, por cualquiera de los servicios suscribientes, con una anticipación mínima de 60 días hábiles, o por mutuo acuerdo o por causas legales. Cuando corresponda, el cumplimiento de los convenios de que trata este artículo deberá ser incluido en los convenios de desempeño que suscriba el jefe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screpancias que surjan respecto de los términos del convenio o su ejecución serán resueltas conforme a lo dispuesto en el artículo 39. El incumplimiento del convenio, por causas injustificadas, constituirá una infracción del deber de prob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 </w:t>
      </w:r>
      <w:r>
        <w:rPr>
          <w:rFonts w:cs="Arial" w:ascii="Arial" w:hAnsi="Arial"/>
        </w:rPr>
        <w:t>De Su Excelencia el Presidente de la República, para agregar después del artículo 7, un artícul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Introdúcense las siguientes modificaciones al párrafo 3 del Título IV del Libro III del Código de Procedimiento Civil, sobre la denuncia de obra nueva:</w:t>
      </w:r>
    </w:p>
    <w:p>
      <w:pPr>
        <w:pStyle w:val="Normal"/>
        <w:rPr>
          <w:rFonts w:ascii="Arial" w:hAnsi="Arial" w:cs="Arial"/>
        </w:rPr>
      </w:pPr>
      <w:r>
        <w:rPr>
          <w:rFonts w:cs="Arial" w:ascii="Arial" w:hAnsi="Arial"/>
        </w:rPr>
      </w:r>
    </w:p>
    <w:p>
      <w:pPr>
        <w:pStyle w:val="Normal"/>
        <w:rPr/>
      </w:pPr>
      <w:r>
        <w:rPr>
          <w:rFonts w:cs="Arial" w:ascii="Arial" w:hAnsi="Arial"/>
        </w:rPr>
        <w:t>1) Modifícase el artículo 565 como se indica:</w:t>
      </w:r>
    </w:p>
    <w:p>
      <w:pPr>
        <w:pStyle w:val="Normal"/>
        <w:rPr>
          <w:rFonts w:ascii="Arial" w:hAnsi="Arial" w:cs="Arial"/>
        </w:rPr>
      </w:pPr>
      <w:r>
        <w:rPr>
          <w:rFonts w:cs="Arial" w:ascii="Arial" w:hAnsi="Arial"/>
        </w:rPr>
      </w:r>
    </w:p>
    <w:p>
      <w:pPr>
        <w:pStyle w:val="Normal"/>
        <w:rPr/>
      </w:pPr>
      <w:r>
        <w:rPr>
          <w:rFonts w:cs="Arial" w:ascii="Arial" w:hAnsi="Arial"/>
        </w:rPr>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rPr>
          <w:rFonts w:ascii="Arial" w:hAnsi="Arial" w:cs="Arial"/>
        </w:rPr>
      </w:pPr>
      <w:r>
        <w:rPr>
          <w:rFonts w:cs="Arial" w:ascii="Arial" w:hAnsi="Arial"/>
        </w:rPr>
      </w:r>
    </w:p>
    <w:p>
      <w:pPr>
        <w:pStyle w:val="Normal"/>
        <w:rPr/>
      </w:pPr>
      <w:r>
        <w:rPr>
          <w:rFonts w:cs="Arial" w:ascii="Arial" w:hAnsi="Arial"/>
        </w:rPr>
        <w:t>b) Incorpórase el siguiente inciso segund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Normal"/>
        <w:rPr>
          <w:rFonts w:ascii="Arial" w:hAnsi="Arial" w:cs="Arial"/>
        </w:rPr>
      </w:pPr>
      <w:r>
        <w:rPr>
          <w:rFonts w:cs="Arial" w:ascii="Arial" w:hAnsi="Arial"/>
        </w:rPr>
      </w:r>
    </w:p>
    <w:p>
      <w:pPr>
        <w:pStyle w:val="Normal"/>
        <w:rPr/>
      </w:pPr>
      <w:r>
        <w:rPr>
          <w:rFonts w:cs="Arial" w:ascii="Arial" w:hAnsi="Arial"/>
        </w:rPr>
        <w:t>2) Incorpórase un nuevo artículo 565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65 bis. La suspensión provisoria de la obra, podrá ser otorgada de plano por el tribunal, sobre la base de los antecedentes acompañados, o reservar su resolución para la audiencia a que se refiere el artículo anterior.</w:t>
      </w:r>
    </w:p>
    <w:p>
      <w:pPr>
        <w:pStyle w:val="Normal"/>
        <w:rPr>
          <w:rFonts w:ascii="Arial" w:hAnsi="Arial" w:cs="Arial"/>
        </w:rPr>
      </w:pPr>
      <w:r>
        <w:rPr>
          <w:rFonts w:cs="Arial" w:ascii="Arial" w:hAnsi="Arial"/>
        </w:rPr>
      </w:r>
    </w:p>
    <w:p>
      <w:pPr>
        <w:pStyle w:val="Normal"/>
        <w:rPr/>
      </w:pPr>
      <w:r>
        <w:rPr>
          <w:rFonts w:cs="Arial" w:ascii="Arial" w:hAnsi="Arial"/>
        </w:rPr>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rPr>
          <w:rFonts w:ascii="Arial" w:hAnsi="Arial" w:cs="Arial"/>
        </w:rPr>
      </w:pPr>
      <w:r>
        <w:rPr>
          <w:rFonts w:cs="Arial" w:ascii="Arial" w:hAnsi="Arial"/>
        </w:rPr>
      </w:r>
    </w:p>
    <w:p>
      <w:pPr>
        <w:pStyle w:val="Normal"/>
        <w:rPr/>
      </w:pPr>
      <w:r>
        <w:rPr>
          <w:rFonts w:cs="Arial" w:ascii="Arial" w:hAnsi="Arial"/>
        </w:rPr>
        <w:t>En cualquier tiempo, el tribunal a petición de parte deberá hacer cesar la medida, en los casos dispuestos por el artículo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Incorpórase un nuevo artículo 568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rPr>
          <w:rFonts w:ascii="Arial" w:hAnsi="Arial" w:cs="Arial"/>
        </w:rPr>
      </w:pPr>
      <w:r>
        <w:rPr>
          <w:rFonts w:cs="Arial" w:ascii="Arial" w:hAnsi="Arial"/>
        </w:rPr>
      </w:r>
    </w:p>
    <w:p>
      <w:pPr>
        <w:pStyle w:val="Normal"/>
        <w:rPr/>
      </w:pPr>
      <w:r>
        <w:rPr>
          <w:rFonts w:cs="Arial" w:ascii="Arial" w:hAnsi="Arial"/>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nte, en caso que a ello sea condenado por sentencia firme, según corresponda. </w:t>
      </w:r>
    </w:p>
    <w:p>
      <w:pPr>
        <w:pStyle w:val="Normal"/>
        <w:rPr>
          <w:rFonts w:ascii="Arial" w:hAnsi="Arial" w:cs="Arial"/>
        </w:rPr>
      </w:pPr>
      <w:r>
        <w:rPr>
          <w:rFonts w:cs="Arial" w:ascii="Arial" w:hAnsi="Arial"/>
        </w:rPr>
      </w:r>
    </w:p>
    <w:p>
      <w:pPr>
        <w:pStyle w:val="Normal"/>
        <w:rPr/>
      </w:pPr>
      <w:r>
        <w:rPr>
          <w:rFonts w:cs="Arial" w:ascii="Arial" w:hAnsi="Arial"/>
        </w:rPr>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rPr>
          <w:rFonts w:ascii="Arial" w:hAnsi="Arial" w:cs="Arial"/>
        </w:rPr>
      </w:pPr>
      <w:r>
        <w:rPr>
          <w:rFonts w:cs="Arial" w:ascii="Arial" w:hAnsi="Arial"/>
        </w:rPr>
      </w:r>
    </w:p>
    <w:p>
      <w:pPr>
        <w:pStyle w:val="Normal"/>
        <w:rPr/>
      </w:pPr>
      <w:r>
        <w:rPr>
          <w:rFonts w:cs="Arial" w:ascii="Arial" w:hAnsi="Arial"/>
        </w:rPr>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Normal"/>
        <w:rPr>
          <w:rFonts w:ascii="Arial" w:hAnsi="Arial" w:cs="Arial"/>
        </w:rPr>
      </w:pPr>
      <w:r>
        <w:rPr>
          <w:rFonts w:cs="Arial" w:ascii="Arial" w:hAnsi="Arial"/>
        </w:rPr>
      </w:r>
    </w:p>
    <w:p>
      <w:pPr>
        <w:pStyle w:val="Normal"/>
        <w:rPr/>
      </w:pPr>
      <w:r>
        <w:rPr>
          <w:rFonts w:cs="Arial" w:ascii="Arial" w:hAnsi="Arial"/>
        </w:rPr>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Normal"/>
        <w:rPr>
          <w:rFonts w:ascii="Arial" w:hAnsi="Arial" w:cs="Arial"/>
        </w:rPr>
      </w:pPr>
      <w:r>
        <w:rPr>
          <w:rFonts w:cs="Arial" w:ascii="Arial" w:hAnsi="Arial"/>
        </w:rPr>
      </w:r>
    </w:p>
    <w:p>
      <w:pPr>
        <w:pStyle w:val="Normal"/>
        <w:rPr/>
      </w:pPr>
      <w:r>
        <w:rPr>
          <w:rFonts w:cs="Arial" w:ascii="Arial" w:hAnsi="Arial"/>
        </w:rPr>
        <w:t>4) Sustitúyese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Modifícase el artículo 570 como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el inciso primero, la frase “se ratifica”, por la frase “en definitiva se decreta”.</w:t>
      </w:r>
    </w:p>
    <w:p>
      <w:pPr>
        <w:pStyle w:val="Normal"/>
        <w:rPr>
          <w:rFonts w:ascii="Arial" w:hAnsi="Arial" w:cs="Arial"/>
        </w:rPr>
      </w:pPr>
      <w:r>
        <w:rPr>
          <w:rFonts w:cs="Arial" w:ascii="Arial" w:hAnsi="Arial"/>
        </w:rPr>
      </w:r>
    </w:p>
    <w:p>
      <w:pPr>
        <w:pStyle w:val="Normal"/>
        <w:rPr/>
      </w:pPr>
      <w:r>
        <w:rPr>
          <w:rFonts w:cs="Arial" w:ascii="Arial" w:hAnsi="Arial"/>
        </w:rPr>
        <w:t>b) Intercálase entre el número 3a. y el inciso final,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derecho deberá ser ejercido por el denunciado dentro de los sesenta días de ejecutoriada la sentencia definitiva que hubiere acogido la denu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1:00Z</dcterms:created>
  <dc:creator>PSILVA</dc:creator>
  <dc:description/>
  <cp:keywords/>
  <dc:language>en-US</dc:language>
  <cp:lastModifiedBy>MSARAVENA</cp:lastModifiedBy>
  <cp:lastPrinted>2019-04-08T19:33:00Z</cp:lastPrinted>
  <dcterms:modified xsi:type="dcterms:W3CDTF">2019-04-08T23:41:00Z</dcterms:modified>
  <cp:revision>2</cp:revision>
  <dc:subject/>
  <dc:title>BOLETÍN Nº 7</dc:title>
</cp:coreProperties>
</file>