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10-10.</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b/>
          <w:bCs/>
        </w:rPr>
        <w:t>INFORME DE LA COMISION DE RELACIONES EXTERIORES</w:t>
      </w:r>
      <w:r>
        <w:rPr/>
        <w:t xml:space="preserve"> recaído en el proyecto de acuerdo, en primer trámite constitucional, sobre aprobación del "Convenio Básico sobre Cooperación Técnica y Económica", suscrito con la República Federal de Alemania, en Bonn, en 1.995.</w:t>
      </w:r>
    </w:p>
    <w:p>
      <w:pPr>
        <w:pStyle w:val="Normal"/>
        <w:ind w:left="510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NOTA</w:t>
      </w:r>
      <w:r>
        <w:rPr>
          <w:rFonts w:eastAsia="Courier New" w:cs="Courier New" w:ascii="Courier New" w:hAnsi="Courier New"/>
          <w:sz w:val="28"/>
          <w:szCs w:val="28"/>
          <w:lang w:val="es-ES_tradnl"/>
        </w:rPr>
        <w:t>.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que el Convenio sobre el que él recae “tiene por objeto fundamental establecer un marco jurídico - institucional a los efectos de promover y canalizar la cooperación técnica y económica entre la República de Chile y la República Federal de Alemania, de manera tal de contribuir con ello al desarrollo social de amb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sobre el que recae el proyecto de acuerdo en informe consta de un breve preámbulo y de nueve artículos, el contenido de los cuales o reseñaremos, somer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las Altas Partes contratantes expresan que han acordado el instrumento internacional en co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asándose en las relaciones amistosas existentes entre ambos países y sus pueb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iderando su interés común por fomentar el progreso económico y social de sus países y pueb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imados del deseo de profundizar las relaciones mediante una cooperación recípro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ambas Partes colaborarán entre sí para "fomentar el desarrollo económico y social de sus pueb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en los dos párrafos siguientes, se consagran los principios generales del Convenio, señalándose en ellos,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n el presente Convenio se detallan las condiciones básicas de la Cooperación Técnica y Económica entre las Partes Contratantes. Las Partes Contratantes podrán concertar acuerdos complementarios sobre proyectos específicos de cooperación técnica y económica (denominados en adelante "acuerdos de proyecto") sobre la base y en cumplimiento del presente Convenio. A tales efectos cada Parte Contratante seguirá siendo autónomamente responsable de los proyectos de cooperación técnica y económica en su país. En los acuerdos de proyecto se fijará la concepción común del proyecto de que se trate, lo cual incluirá especialmente la determinación de su objetivo, las aportaciones de las Partes Contratantes, las tareas y compromisos de los participantes para los efectos organizativos y los plazos pertin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el carácter especifico de la República Federal cada proyector el Gobierno de la República Federal de Alemania encarga su ejecución a las Instituciones que éste determine. Esas, a su vez, pueden delegar la contribución alemana a organizaciones o instituciones del sector público o privado de ambos países o de terceros. El Gobierno de la República de Chile puede encargar la ejecución de los proyectos a organizaciones o instituciones del sector público o privado de su país. Los proyectos de la cooperación chileno – alemana deben efectuarse en el marco de los programas de desarrollo nacional o reg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a la letr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Los acuerdos de proyecto podrán prever la cooperación por parte del Gobierno de la República Federal de Alemania en los siguientes camp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asistencia a instituciones de formación, asesoramiento, investigación y otras entidades en la República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aboración de planes, estudios e inform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otros campos de cooperación convenidos por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a cooperación podrá llevarse a cab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mediante el envío de expertos, tales como instructores, asesores, consultores, peritos, personal científico y técnico o asistentes de proyectos, sean o no de nacionalidad alemana. Todo el personal enviado por encargo del Gobierno de la República Federal de Alemania se denominará en adelante "expertos envi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mediante el suministro de material, vehículos y equipo (denominado en adelante "mater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mediante la formación y perfeccionamiento de expertos, ejecutivos, funcionarios y científicos chilenos en la República de Chile, en la República Federal de Alemania o en otr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mediante cualquier otra forma de cooperación técnica y económica en que convengan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Cuando las Partes contratantes lo estimen necesario, podrán solicitar que se incluyan en los acuerdos de proyecto la participación y el financiamiento de organismos internacionales multilaterales y regionales, como asimismo de gobiernos e instituciones de tercer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El Gobierno de la República Federal de Alemania costeará las siguientes aportaciones para los proyectos que fomente, a no ser que los acuerdos de proyecto establezcan otra co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muneración de los expertos envi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lojamiento y alimentación de los expertos enviados y de sus familiares, en tanto estos gastos no corran de cuenta de los expertos envi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viajes de servicio de los expertos enviados, dentro y fuera de la República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dquisición del material mencionado en el apartado 2, letra b;</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transporte y seguro del material mencionado en el apartado 2, letra b, hasta el lugar de ejecución del proyecto; se exceptúan los gravámenes y derechos de almacenaje a que se refiere el Artículo 3, letra b);</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formación y perfeccionamiento de expertos, ejecutivos, funcionarios y científicos chilenos conforme a las líneas directrices alemanas en cada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A no ser que los acuerdos de proyecto dispongan otra cosa, el material suministrado para los proyectos por encargo del Gobierno de la República Federal de Alemania pasará, a su llegada a la República de Chile, a propiedad de la República de Chile. El material estará sin restricciones a disposición del proyecto en ejecución y de los expertos enviados, para el cumplimiento de sus tare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En los acuerdos de proyecto se determinará:</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organismo titular, organización o entidad a los cuales el Gobierno de la República Federal de Alemania encargue la ejecución de sus medidas de cooperación para el proyecto correspondiente,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organismo, organización o entidad chileno titular al cual el Gobierno de la República de Chile confíe la ejecución del proyecto correspond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stitución encargada por el Gobierno de la República Federal de Alemania de la ejecución de sus medidas de cooperación se denominará en adelante (y en los acuerdos de Proyecto) organismo (s) ejecutor(es)" alemá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os aportes que deberá efectuar nuestro Gobierno, en aplicación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s so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 Pondrá a disposición los terrenos y edificios necesarios para la ejecución de los proyectos en la República de Chile, incluido su mobiliario, en la medida en que éste no sea suministrado por el Gobierno de la República Federal de Alemania a sus propias expens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ximirá al material suministrado para los proyectos por encargo del Gobierno de la República Federal de Alemania de licencias, tasas portuarias, derechos aduaneros y otros gravámenes, prohibiciones y restricciones sobre la importación y exportación, procurando que el referido material pase aduana sin demora. Sufragará también los derechos de almacenaje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Sufragará los gastos de operación y mantenimiento de los proyectos, incluyendo el pago de los impuestos que se causen por adquisición de material en la República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Proporcionará a sus expensas el personal técnico y auxiliar chileno de contraparte en cada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Cuidará de que expertos chilenos den continuidad a la labor comenzada por los expertos enviados. Tratándose de formación o perfeccionamiento de personal chileno, designará oportunamente, de conformidad con la Embajada de la República Federal de Alemania en Santiago de Chile, un número suficiente de candidatos destinados a recibir esa formación o perfeccionamiento. Sólo designará aquellos candidatos que se hayan comprometido ante él a trabajar, una vez terminada su formación o perfeccionamiento, durante por lo menos tres años en la actividad u organismo de que trate y velará por que estos expertos chilenos sean retribuidos de manera adecu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Posibilitará, a los nacionales chilenos formados y perfeccionados en el marco del presente Convenio, el acceso al reconocimiento de los respectivos estudios o certificaciones que los acrediten, con sujeción a la legislación vigente en la República de Chile en la materia, y hará los mayores esfuerzos para que dichas personas tengan posibilidad de colocación, ascenso o carrera funcionaria acordes con su form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Concederá a los expertos enviados todo tipo de apoyo en la realización de las tareas a ellos confiadas y pondrá a su disposición la documentación necesaria para esos ef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Asegurará que se hagan efectivas oportunamente las aportaciones necesarias para la realización de los proyectos, en la medida en que no sean asumidas por el Gobierno de la República Federal de Alemania conforme a los acuerdos de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Asegurará que todas las entidades chilenas involucradas en la ejecución del presente Convenio y de los acuerdos de proyecto, sean informadas oportuna y detalladamente del contenido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4.</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el Gobierno de la República Federal de Alemania velará porque los expertos que enví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 contribuyan con todas las fuerzas, en el marco de los acuerdos concertados sobre su labor, a que se alcancen los objetivos consignados en el Artículo 55 de la Carta de Naciones Uni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no se inmiscuyan en los asuntos internos de la República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observen las leyes vigentes de la República de Chile y respeten los usos y costumbres d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no ejerzan otra actividad lucrativa distinta de la que se les encargara,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cooperen sin reservas con los organismos oficiales de la República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en comento que el Gobierno alemán deberá obtener la aprobación del nuestro, antes de enviar a un experto. Para ello, remitirá el curriculum vitae de la persona escogida,</w:t>
        <w:tab/>
        <w:t>requiriendo tal aprobación; la que se entenderá tácitamente otorgada si el Gobierno chileno no expresa su opinión contraria, dentro del lapso de dos me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si Chile estimare necesario poner término a la labor de algún experto enviado por Alemania deberá comunicarlo a su Gobierno, dando sus razones. Si la República Federal de Alemania accede, informará de ello a Chile, adoptando las medidas necesarias para no afectar la continuidad del proyecto respectivo", y reemplazando - lo antes posible - al técnico relev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nuestro país dará a los expertos, sus cónyuges y familiares "las mismas prerrogativas e inmunidades, exenciones y facilidades que se consagran para los peritos que forman parte de las Misiones de Naciones Unidas en la Convención sobre Prerrogativas e Inmunidades para los Expertos de las Naciones Unidas, de 13 de Febrero de 1946, así como las que se confieren a los funcionarios de los organismos Especializados en el Artículo VI, Sección 19, de la Convención sobre los Privilegios e Inmunidades de los Organismos Especializados de las Naciones Unidas, de 21 de Noviembre de 1947, y a las que otorga el artículo 8, Nº 3, letra f) del Acuerdo entre el Gobierno de la República de Chile y el Fondo Especial de las Naciones Unidas sobre Asistencia del Fondo Especial, de 22 de Enero de 196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nuestro Gobierno eximirá de tributación las remuneraciones que Alemania pague a las empresas que ella comisione para realizar acciones de cooperación en aplicación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disposición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Gobierno de la República de Chile responderá de toda reclamación que sea presentada por terceros contra los expertos y los exonerará de cualquier reclamación por responsabilidad proveniente de actuaciones realizadas por los mismos en virtud del presente Convenio. Sin perjuicio de lo anterior, el Gobierno de la República de Chile no responderá cuando la reclamación o responsabilidad se deba a negligencia grave o dolo de los aludidos exper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6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la obligación de nuestro Gobierno de autorizar, exenta de gravámenes tributarios, la entrada, permanencia y salida de Chile tanto a los expertos enviados, cuanto de sus cónyuges y miembros de su famil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deberá otorgar a los expertos un documento que acredite tal condición, y que haga que las autoridades pertinentes les otorguen las facilidades necesarias para cumplir sus tare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rea, entre Chile y Alemania, una "Comisión Mixta Intergubernamental", que estará formada por los representantes que ambos Gobiernos acrediten con tal propósito. Ella se reunirá, alternadamente en Santiago y en Bonn, cuando las partes lo determinen, y tendrá por misión revisar la marcha de la cooperación entre Alemania y nuestro país, como, asimismo, la de acordar y proponer cuando fuere menester, aquellas medidas o acciones necesarias para estimular el desarrollo de la referida coope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si se presentaré alguna controversia en relación con la aplicación o interpretación del instrumento internacional en comento, ella habrá de ser resuelta mediante consultas recíprocas "con el objeto de solucionar amistosamente las diferencias y asegurar la exitosa culminación de los proyectos de cooperación que estuvieran en cur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9.</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lamenta la vigencia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ntrará en vigor, precisamente, el mismo día en que ambas Altas partes se hayan notificado, mutuamente, la circunstancia de haber cumplido con su normativa interna, necesaria para la aprobación de tra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durará en vigencia cinco años. No obstante, se entenderá renovado, tácitamente, por un año más si ninguna de las Partes expresa su voluntad en contrario con, a lo menos, tres meses de anticipación a la fecha en que expiren los primeros cinco años o el año de prórrog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ese a lo expuesto en el párrafo anterior, cualquiera de las Partes podrá denunciarlo, en cualquier momento, mediante notificación, por vía diplomática, con una antelación de tres meses a la fecha en que haya de finaliz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irado que sea el Convenio, sus normas continuarán en aplicación a los proyectos que estuvieron en ejecución, hasta su fi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a la norma dejando establecido que el Convenio en análisis sustituye el “Convenio Básico entre el Gobierno de la República de Chile y el Gobierno de la República Federal de Alemania sobre Cooperación Económica y Técnica", suscrito, en Santiago, el 18 de octubre de 1.96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concordando con Su Excelencia el señor Presidente de la República en que su aprobación deberá profundizar las relaciones de cooperación con la República Federal de Alemania, y estimando que su aplicación sólo puede traer beneficios para Chile, imponiéndole sólo razonables obligaciones correlativas, vuestra Comisión acogió proyecto de acuerdo que tuvisteis a bien encomendar a su informe,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Convenio Básico sobre Cooperación Técnica y Económica", suscrito entre los Gobiernos de Chile y de la República Federal de Alemania, en Bonn, el 15 de Marz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y Ronald Mc Intyre Mendo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4 de Enero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5103"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11:00Z</dcterms:created>
  <dc:creator>jhenriquez</dc:creator>
  <dc:description/>
  <dc:language>en-US</dc:language>
  <cp:lastModifiedBy>Alejandra Carvallo Migliaro</cp:lastModifiedBy>
  <dcterms:modified xsi:type="dcterms:W3CDTF">2002-01-15T14:11:00Z</dcterms:modified>
  <cp:revision>2</cp:revision>
  <dc:subject/>
  <dc:title>BOLETIN Nº 1</dc:title>
</cp:coreProperties>
</file>