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10-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rPr/>
      </w:pPr>
      <w:r>
        <w:rPr>
          <w:b/>
          <w:bCs/>
        </w:rPr>
        <w:t>INFORME DE LA COMISION DE HACIENDA</w:t>
      </w:r>
      <w:r>
        <w:rPr/>
        <w:t xml:space="preserve"> recaído en el proyecto de acuerdo, en primer trámite constitucional, relativo a la aprobación del "Convenio Básico sobre Cooperación Técnica y Económica", suscrito entre los Gobiernos de la República de Chile y de la República Federal de Alemania, en Bonn, en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tiene el honor de informaros el proyecto de acuerdo, en primer trámite constitucional, relativo a la aprobación del “Convenio Básico sobre Cooperación Técnica y Económica", suscrito entre los Gobiernos de la República de Chile y de la República Federal de Alemania, en Bonn, en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hacer presente que el proyecto de acuerdo en cuestión fue previamente estudiado por la Comisión de Relaciones Exteriores de esta Corporación, técnica en la materia, la cual lo aprobó por unanim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vuestra Comisión consideró este proyecto de acuerdo asistió el Jefe del Departamento de Cooperación Bilateral y Multilateral de la Agencia de Cooperación Internacional de Chile, don Eduardo Busquet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onvenio Básico sobre Cooperación Técnica y Económica suscrito con la República Federal de Alemania en Bonn, en 1995, tiene por objeto fundamental establecer un marco jurídico – institucional para los efectos de promover y canalizar la cooperación técnica y económica entre la República de chile y la República Federal de Alemania, de manera tal de contribuir con ello al desarrollo social de amb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Jefe del Departamento de Cooperación Bilateral y Multilateral de la Agencia de Cooperación Internacional de Chile, don Eduardo Busquets, expuso que la cooperación oficial chileno - alemana ha movilizado desde 1990 un monto de recursos de más de 271 millones de marcos (aproximadamente US$ 165 millones), lo que incluye alrededor de 72 proyectos terminados, en ejecución y en negoci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monto da cuenta del conjunto de instrumentos de la cooperación alemana, incluyendo tanto recursos con carácter de donación como créditos conces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beneficiarios de esta cooperación han sido, en el sector público, las áreas de salud, educación y vivienda, además de medio ambiente y gestión sustentable de recursos naturales; descentralización y pequeña y mediana empres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sector privado, la cooperación alemana ha apoyado diversas iniciativas en modernización productiva; apoyo a la exportación y apertura de mercados externos; capacitación profesional de técnicos y obreros; capacitación medioambiental, et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operación alemana incluye además el apoyo a gobiernos regionales y locales, partidos políticos, iglesias y organizaciones no gubernament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emania constituye para Chile la segunda fuente de cooperación bilateral y, como miembro de la unión Europea, contribuye con alrededor de un 20% de los recursos de la cooperación comunita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base jurídica para la cooperación chileno - alemana ha sido hasta ahora el Acuerdo Marco de cooperación Técnica y Económica entre ambos países de octubre de 196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mbio en las prioridades, modalidades e instrumentos de la cooperación internacional desde esa fecha y la experiencia de los últimos años, comprobaron la necesidad de actualización y modernización del Acuerdo Mar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pués de un proceso de negociaciones de más de un año, en el que participaron por la parte chilena el Ministerio de Relaciones Exteriores y la Agencia de Cooperación Internacional y por la parte alemana, el Ministerio de Asuntos Exteriores y el de Cooperación al Desarrollo, se suscribió el nuevo Convenio Básico el 15 de marzo de 1995, en Bonn, en el marco de la gira presidencial a Aleman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Convenio hará más eficiente y expedita la gestión de la cooperación internacional, Permitiendo a nuestro país acceder y aprovechar íntegramente los nuevos instrumentos y modalidades de la actual cooperación alem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portaciones chilenas de relevancia tributario o de gasto fiscal corresponden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rtículo 3º, letra a): "Pondrá a disposición los terrenos y edificios necesarios para la ejecución de los proyectos en la República de Chile, incluido su mobili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generalidad de los casos, se trata de inmuebles o instalaciones ya existentes y cuya habilitación no significará inversión pública adicional de sign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Artículo 3º, letra b): "Eximirá al material (incluye vehículos y equipo) suministrado por encargo del Gobierno de la República Federal de Alemania de licencias, tazas portuarias, derechos aduaneros y otros gravámenes, prohibiciones y restricciones sobre la importación y exportación, procurando que el referido material pase aduana sin demora. Sufragará los derechos de almacenaje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estipulado precedentemente se encuentra incluido en el actual Convenio Marco y es la expresión del principio - internacionalmente aceptado - de que los recursos de cooperación de carácter concesional y humanitario deben ser eximidos de tribulación inter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Artículo 3º, letra c): "Sufragará gastos de operación y mantenimiento de los Proyectos, incluyendo el pago de los impuestos que se causen por adquisición de material en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significa en la práctica que la contraparte nacional debe hacerse cargo de los gastos derivados del transporte y correspondencia interna y de los expertos extranjeros además de los costos de electricidad, agua potable y g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ago de impuestos por adquisición de material en chile corresponde a la devolución del IVA, a través de un mecanismo acordado por el Ministerio de Hacie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xperiencia de los últimos 5 años indica que dicha devolución no afecta a más de un 10% del monto de los recursos de un proyecto promed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Artículo 5º, Nº 1): "El Gobierno de la República de Chile otorgará a los expertos, a sus cónyuges y a los familiares que conforman su hogar las mismas prerrogativas e inmunidades, exenciones y facilidades que se consagran para los peritos que forman parte de las Misiones de Naciones Unidas en la Convención sobre Prerrogativas e Inmunidades para los Expertos de las Naciones Unidas, de 13 de febrero de 1946, así como las que se confieren a los funcionarios de los organismos Especializados en el Artículo VI, Sección 19, de la Convención sobre los Privilegios e Inmunidades de los Organismos Especializados de las Naciones Unidas, de 21 de noviembre de 1947, y a las que otorga el artículo 8, Nº 3, letra f) del Acuerdo entro el Gobierno de la República de Chile y el Fondo de las Naciones Unidas sobre Asistencia del Fondo Especial, de 22 de enero de 196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cordado significa mantener los derechos, exenciones y facilidades derivadas de la acreditación como experto bajo las condiciones del actual Acuerdo Marco. Estas se refieren a la importación liberada de un vehículo, menaje y enseres de casa y a la exención de impuestos por los honorarios de los expertos extranje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ó su exposición el señor Eduardo Busquets señalando que dado que las actuales modalidades de cooperación contemplan crecientemente la utilización de expertos de corto plazo no residentes, además de expertos locales, quienes no tienen derecho a estas franquicias, se estima que los expertos que se acojan a las prerrogativas, exenciones y facilidades acordadas no debieran superar los diez casos por añ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acuerdo en informe está constituido sobre la base de un artículo único, el cual aprueba el presente Convenio que, a su vez, consta de un breve preámbulo y de nueve artículos. Del citado articulado son de especial competencia de vuestra Comisión de Hacienda los artículos 3º, 5º y 6º, a sab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RTÍCULO 3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os aportes que deberá asumir el Gobierno de la República de Chile en aplicación del Convenio en estud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s so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Poner a disposición los terrenos y edificios necesarios para la ejecución de los proyectos en la República de Chile, incluido su mobiliario, en la medida en que éste no sea suministrado por el Gobierno de la República Federal de Alemania a sus propias expens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ximir al material suministrado para los proyectos por encargo del Gobierno de la República Federal de Alemania de licencias, tasas portuarias, derechos aduaneros y otros gravámenes, prohibiciones y restricciones sobre la importación y exportación, procurando que el referido material pase aduana sin demora. Asimismo, sufragará también los derechos de almacenaje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Pagar los gastos de operación y mantenimiento de los proyectos, incluyendo el pago de los impuestos que se causen por adquisición de material en la República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Proporcionar a sus expensas el personal técnico y auxiliar chileno de contraparte en cada ca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Cuidar de que expertos chilenos den continuidad a la labor comenzada por los expertos enviados. Tratándose de formación o perfeccionamiento de personal chileno, designar oportunamente, de conformidad con la Embajada de la República Federal de Alemania en Santiago de Chile, un número suficiente de candidatos destinados a recibir esa formación o perfeccionamiento. Agrega esta letra que sólo se designarán aquellos candidatos que se hayan comprometido ante el Gobierno Chileno a trabajar, una vez terminada su formación o perfeccionamiento, durante por lo menos tres años en la actividad u organismo de que se trate y se velará por que estos expertos chilenos sean retribuidos de manera adecu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Posibilitar a los nacionales chilenos formados y perfeccionados en el marco del presente Convenio, el acceso al reconocimiento de los respectivos estudios o certificaciones que los acrediten, con sujeción a la legislación vigente en la República de Chile en la materia, y hacer los mayores esfuerzos para que dichas personas tengan posibilidad de colocación, ascenso o carrera funcionaria acordes con su form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Conceder a los expertos enviados todo tipo de apoyo en la realización de las tareas a ellos confiadas y poner a su disposición la documentación necesaria para esos ef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Asegurar que se hagan efectivas oportunamente las aportaciones necesarias para la realización de los proyectos, en la medida en que no sean asumidas por el Gobierno de la República Federal de Alemania conforme a los acuerdos de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Asegurar que todas las entidades chilenas involucradas en la ejecución del presente Convenio y de los acuerdos de proyecto, sean informadas oportuna y detalladamente del contenido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RTÍCULO 5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el Gobierno de Chile dará a los expertos, sus cónyuges y familiares las mismas prerrogativas e inmunidades, exenciones y facilidades que se consagran para los peritos que forman parte de las Misiones de Naciones Unidas en la Convención sobre prerrogativas e Inmunidades para los Expertos de las Naciones unidas, de 13 de febrero de 1946, así como las que se confieren a los funcionarios de los Organismos Especializados en el Artículo VI, Sección 19, de la Convención sobre los Privilegios e Inmunidades de los organismos Especializados de las Naciones Unidas, de 21 de noviembre de 1947, y a las que otorga el artículo 8, Nº 3, letra f) del Acuerdo entre el Gobierno de la República de Chile y el Fondo Especial de las Naciones Unidas sobre Asistencia del Fondo Especial, de 22 de enero de 196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agrega el inciso segundo de este artículo que nuestro Gobierno eximirá de impuestos a las remuneraciones que Alemania pague a las empresas que ella comisione para realizar acciones de cooperación en aplicación d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su inciso final dispone que el Gobierno de la República de Chile responderá de toda reclamación que sea presentada por terceros contra los expertos y los exonerará de cualquier reclamación por responsabilidad proveniente de actuaciones realizadas por los mismos en virtud del presente Convenio. Sin perjuicio de lo anterior, el Gobierno de la República de Chile no responderá cuando la reclamación o responsabilidad se deba a negligencia grave o dolo de los aludidos exper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RTÍCULO 6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la obligación del Gobierno de Chile de autorizar, exenta de derechos y otros impuestos, la entrada, permanencia y salida de Chile tanto de los expertos enviados como de sus cónyuges y miembros de su famil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mbién deberá otorgar a los expertos un documento que acredite tal condición, y que haga que las autoridades pertinentes les otorguen las facilidades necesarias para cumplir sus tare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Vuestra Comisión, participando de la idea de que el Convenio internacional que se aprueba por este proyecto de acuerdo permite canalizar de una manera eficaz la cooperación técnica y económica entre los Gobiernos de la República de Chile y de la República Federal de Alemania para contribuir al desarrollo social de ambos países, en forma unánime, aprobó dicho proyecto, con los votos de los HH. Senadores señores Francisco Javier Errázuriz, Jorge Lavandero, Carlos Ominami, Sebastián Piñera y Andrés Zaldív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la Comisión tuvo presente que los eventuales menores ingresos fiscales que puedan producirse no serán de un monto significativo si se consideran las ventajas que para Chile representa la aprobación de este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mayor información del Senado, se acompaña un anexo que contiene los proyectos de cooperación internacional con la República Federal de Alemania en el período 1990-1995, tanto los terminados como los en ejecución y, además, aquellos que se encuentran en un proceso de negoci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virtud de las consideraciones anteriores, vuestra Comisión de Hacienda tiene el honor de proponemos que aprobéis el proyecto de acuerdo en informe en los mismos términos en que fuera despachado por la Comisión de Relaciones Exteriores de esta Corpo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el texto del proyecto de acuerdo aprobado por esta Comisión es del tenor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Convenio Básico sobre Cooperación Técnica y Económica", suscrito entre los Gobiernos de Chile y de la República Federal de Alemania, en Bonn, el 15 de marz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t>Acordado en sesión del día de hoy, asistencia de los HH. Senadores señores Jorge Lavandero (Presidente), Francisco Javier Errázuriz, Carlos Ominami, Sebastián Piñera y Andrés Zaldív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6 de marzo de 199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ESAR BERGUÑO BENAVENTE</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r>
        <w:br w:type="page"/>
      </w:r>
    </w:p>
    <w:p>
      <w:pPr>
        <w:pStyle w:val="Normal"/>
        <w:jc w:val="both"/>
        <w:rPr>
          <w:rFonts w:ascii="Courier New" w:hAnsi="Courier New" w:eastAsia="Courier New" w:cs="Courier New"/>
          <w:sz w:val="28"/>
          <w:szCs w:val="28"/>
          <w:lang w:val="es-ES_tradnl"/>
        </w:rPr>
      </w:pPr>
      <w:r>
        <w:rPr>
          <w:rFonts w:eastAsia="Courier New" w:cs="Courier New" w:ascii="Courier New" w:hAnsi="Courier New"/>
          <w:lang w:val="es-ES_tradnl"/>
        </w:rPr>
        <w:drawing>
          <wp:inline distT="0" distB="0" distL="0" distR="0">
            <wp:extent cx="3724275"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4275" cy="6448425"/>
                    </a:xfrm>
                    <a:prstGeom prst="rect">
                      <a:avLst/>
                    </a:prstGeom>
                  </pic:spPr>
                </pic:pic>
              </a:graphicData>
            </a:graphic>
          </wp:inline>
        </w:drawing>
      </w:r>
      <w:r>
        <w:br w:type="page"/>
      </w:r>
    </w:p>
    <w:p>
      <w:pPr>
        <w:pStyle w:val="Normal"/>
        <w:jc w:val="both"/>
        <w:rPr>
          <w:rFonts w:ascii="Courier New" w:hAnsi="Courier New" w:eastAsia="Courier New" w:cs="Courier New"/>
          <w:sz w:val="28"/>
          <w:szCs w:val="28"/>
          <w:lang w:val="es-ES_tradnl"/>
        </w:rPr>
      </w:pPr>
      <w:r>
        <w:rPr>
          <w:rFonts w:eastAsia="Courier New" w:cs="Courier New" w:ascii="Courier New" w:hAnsi="Courier New"/>
          <w:lang w:val="es-ES_tradnl"/>
        </w:rPr>
        <w:drawing>
          <wp:inline distT="0" distB="0" distL="0" distR="0">
            <wp:extent cx="383857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8575" cy="6086475"/>
                    </a:xfrm>
                    <a:prstGeom prst="rect">
                      <a:avLst/>
                    </a:prstGeom>
                  </pic:spPr>
                </pic:pic>
              </a:graphicData>
            </a:graphic>
          </wp:inline>
        </w:drawing>
      </w:r>
      <w:r>
        <w:br w:type="page"/>
      </w:r>
    </w:p>
    <w:p>
      <w:pPr>
        <w:pStyle w:val="Normal"/>
        <w:jc w:val="both"/>
        <w:rPr>
          <w:rFonts w:ascii="Courier New" w:hAnsi="Courier New" w:eastAsia="Courier New" w:cs="Courier New"/>
          <w:sz w:val="28"/>
          <w:szCs w:val="28"/>
          <w:lang w:val="es-ES_tradnl"/>
        </w:rPr>
      </w:pPr>
      <w:r>
        <w:rPr>
          <w:rFonts w:eastAsia="Courier New" w:cs="Courier New" w:ascii="Courier New" w:hAnsi="Courier New"/>
          <w:lang w:val="es-ES_tradnl"/>
        </w:rPr>
        <w:drawing>
          <wp:inline distT="0" distB="0" distL="0" distR="0">
            <wp:extent cx="2638425"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38425" cy="6048375"/>
                    </a:xfrm>
                    <a:prstGeom prst="rect">
                      <a:avLst/>
                    </a:prstGeom>
                  </pic:spPr>
                </pic:pic>
              </a:graphicData>
            </a:graphic>
          </wp:inline>
        </w:drawing>
      </w:r>
      <w:r>
        <w:br w:type="page"/>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lang w:val="es-ES_tradnl"/>
        </w:rPr>
        <w:drawing>
          <wp:inline distT="0" distB="0" distL="0" distR="0">
            <wp:extent cx="3533775"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33775" cy="6048375"/>
                    </a:xfrm>
                    <a:prstGeom prst="rect">
                      <a:avLst/>
                    </a:prstGeom>
                  </pic:spPr>
                </pic:pic>
              </a:graphicData>
            </a:graphic>
          </wp:inline>
        </w:drawing>
      </w:r>
      <w:r>
        <w:br w:type="page"/>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FORME FINANCIER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CONVENIO BASICO ENTRE EL GOBIERNO DE LA REPUBLICA DE CHILE Y EL DE LA REPUBLICA FEDERAL DE ALEMANIA, SOBRE COOPERACION TECNICA Y ECONOMCA. Nº DE BOLETIN 1610-10.</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Obligaciones que se deriven de la aplicación de este Convenio, y que consistan en proporcionar servicios de oficina, secretaría y otros conexos a los anteriores, no irrogarán durante 1997 un mayor gasto, toda vez que éstos serán provistos por los Servicios beneficiados por el Convenio, con cargo a los recursos de sus Presupuestos vig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AQUIN VIAL RUIZ-TAGLE</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rector de Presupuestos</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Courier New" w:hAnsi="Courier New" w:eastAsia="Courier New" w:cs="Courier New"/>
      <w:sz w:val="28"/>
      <w:szCs w:val="28"/>
      <w:lang w:val="es-ES_tradnl"/>
    </w:rPr>
  </w:style>
  <w:style w:type="paragraph" w:styleId="BodyTextIndent2">
    <w:name w:val="Body Text Indent 2"/>
    <w:basedOn w:val="Normal"/>
    <w:qFormat/>
    <w:pPr>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05:00Z</dcterms:created>
  <dc:creator>jhenriquez</dc:creator>
  <dc:description/>
  <dc:language>en-US</dc:language>
  <cp:lastModifiedBy>Alejandra Carvallo Migliaro</cp:lastModifiedBy>
  <dcterms:modified xsi:type="dcterms:W3CDTF">2002-01-15T15:05:00Z</dcterms:modified>
  <cp:revision>2</cp:revision>
  <dc:subject/>
  <dc:title>6 o</dc:title>
</cp:coreProperties>
</file>