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912-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04.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9.300, QUE APRUEBA LEY SOBRE BASES GENERALES DEL MEDIO AMBIENTE, PARA EXIGIR LA ELABORACIÓN DE UN ESTUDIO DE IMPACTO AMBIENTAL EN LOS PROYECTOS QUE PUEDAN GENERAR CONTAMINACIÓN LUMÍNICA EN LAS ZONA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Duran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se, en el literal d) del artículo 11, después de la expresión “glaciares”, la siguiente frase: “áreas con potencial valor científico, de investigación y/o turístico para la observación astronómica o en las que se desarrollen estudios o cualquier tipo de labor científica, investigativa o turística relacionada con la astronom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23:00Z</dcterms:created>
  <dc:creator>RPINEDA</dc:creator>
  <dc:description/>
  <cp:keywords/>
  <dc:language>en-US</dc:language>
  <cp:lastModifiedBy>MSARAVENA</cp:lastModifiedBy>
  <cp:lastPrinted>2019-03-11T18:20:00Z</cp:lastPrinted>
  <dcterms:modified xsi:type="dcterms:W3CDTF">2019-04-15T16:11:00Z</dcterms:modified>
  <cp:revision>12</cp:revision>
  <dc:subject/>
  <dc:title>Indicaciones al proyecto de ley que crea el Ministerio de Seguridad Pública y el Servicio Nacional para la Prevención del Consumo y Tráfico de Drogas (Boletín N° 4248-07)</dc:title>
</cp:coreProperties>
</file>