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192-2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5.04.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ESTABLECE NORMAS SOBRE DELITOS INFORMÁTICOS, DEROGA LA LEY N° 19.223 Y MODIFICA OTROS CUERPOS LEGALES CON EL OBJETO DE ADECUARLOS AL CONVENIO DE BUDAPES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OS DELITOS INFORMÁTICOS Y SUS SANCION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Girard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w:t>
      </w:r>
      <w:r>
        <w:rPr>
          <w:rFonts w:cs="Arial" w:ascii="Arial" w:hAnsi="Arial"/>
          <w:b/>
          <w:sz w:val="24"/>
          <w:szCs w:val="24"/>
          <w:u w:val="single"/>
          <w:lang w:val="es-ES_tradnl"/>
        </w:rPr>
        <w:t>TÍTULO 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AS DEFINICIONES, LOS DELITOS INFORMÁTICOS Y SUS SANCION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Perturbación informática. El que maliciosamente obstaculice o perturbe, total o parcialmente, el funcionamiento integral de un sistema informático, a través de cualquier tipo de acción maliciosa, será castigado con la pena de presidio menor en su grado medio a máximo. Si además se hiciere imposible la recuperación del sistema informático en todo o en parte, se aplicará la pena de presidio menor en su grado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Ataque a la integridad de un sistema informático. El que indebidamente obstaculice en forma grave o impida el normal funcionamiento de un sistema informático, a través de la introducción, transmisión, daño, deterioro, alteración o supresión de los datos informáticos, será castigado con la pena de presidio menor en su grado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0" w:name="_Hlk6232906"/>
      <w:r>
        <w:rPr>
          <w:rFonts w:cs="Arial" w:ascii="Arial" w:hAnsi="Arial"/>
          <w:b/>
          <w:sz w:val="24"/>
          <w:szCs w:val="24"/>
          <w:lang w:val="es-ES_tradnl"/>
        </w:rPr>
        <w:t>4.-</w:t>
      </w:r>
      <w:r>
        <w:rPr>
          <w:rFonts w:cs="Arial" w:ascii="Arial" w:hAnsi="Arial"/>
          <w:sz w:val="24"/>
          <w:szCs w:val="24"/>
          <w:lang w:val="es-ES_tradnl"/>
        </w:rPr>
        <w:t xml:space="preserve"> Del Honorable Senador señor Pugh, y</w:t>
      </w:r>
      <w:r>
        <w:rPr>
          <w:rFonts w:cs="Arial" w:ascii="Arial" w:hAnsi="Arial"/>
          <w:b/>
          <w:sz w:val="24"/>
          <w:szCs w:val="24"/>
          <w:lang w:val="es-ES_tradnl"/>
        </w:rPr>
        <w:t xml:space="preserve"> 5.- </w:t>
      </w:r>
      <w:r>
        <w:rPr>
          <w:rFonts w:cs="Arial" w:ascii="Arial" w:hAnsi="Arial"/>
          <w:sz w:val="24"/>
          <w:szCs w:val="24"/>
          <w:lang w:val="es-ES_tradnl"/>
        </w:rPr>
        <w:t xml:space="preserve">de los Honorables Senadores señores Araya, Harboe e Insulza, para </w:t>
      </w:r>
      <w:bookmarkEnd w:id="0"/>
      <w:r>
        <w:rPr>
          <w:rFonts w:cs="Arial" w:ascii="Arial" w:hAnsi="Arial"/>
          <w:sz w:val="24"/>
          <w:szCs w:val="24"/>
          <w:lang w:val="es-ES_tradnl"/>
        </w:rPr>
        <w:t>sustituir la expresión “Perturbación informática” por “Ataque a la integridad del sistema informá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Pugh, para reemplazar el vocablo “maliciosamente” por “deliberada e ilegítim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los Honorables Senadores señores Araya, Harboe e Insulza, para reemplazar la expresión “maliciosamente” por “de maner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Araya, Harboe e Insulza, para reemplazar la expresión “o perturbe”, por “gravemente o imp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Acceso ilícito. El que dolosamente acceda a un sistema informático será castigado con presidio menor en su grado mínimo o multa de once a veinte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n la comisión de las conductas descritas en este artículo se vulnerasen, evadiesen o transgrediesen medidas de seguridad destinadas para impedir dicho acceso, se aplicará la pena de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Pug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Acceso ilícito. El que, de forma deliberada e ilegítima, y habiendo superado alguna medida de seguridad o barrera técnica, acceda a un sistema informático, será castigado con presidio menor en su grado mínimo o multa de once a veinte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isma pena será aplicable a aquella persona que difunda o publique la información contenida en un sistema informático, a sabiendas de que fue obtenida con infracción a las disposiciones contenidas en el inciso anterior. Si una misma persona fuese responsable de la conducta descrita en el inciso anterior y de la posterior difusión o publicación de la información contenida en dicho sistema informático, será castigado con presidio men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rá objeto de sanción penal el que realizando labores de investigación en seguridad informática hubiere incurrido en los hechos tipificados en el inciso primero, notifique sin demora al responsable del sistema informático de que se trate, las vulnerabilidades o brechas de seguridad detectadas en su invest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2°.- Acceso ilícito. El que sin autorización y superando barreras o medidas de seguridad, acceda a un sistema informático será castigado con la pena de presidio menor en su grado mínimo o multa de once a veinte unidades tributarias mensu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el acceso fuere realizado con el ánimo de apoderarse o usar la información contenida en el sistema informático, se aplicará la pena de presidio menor en su grado mínimo a medio. Igual pena se aplicará a quien difunda la información a la cual se accedió de manera ilícita, si no fuese obtenida por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ser una misma persona la que hubiere obtenido y divulgado la información, se aplicará la pena de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las Honorables Senadoras señoras Rincón y Arave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Acceso ilícito. El que indebida y maliciosamente acceda a un sistema informático vulnerando, evadiendo o transgrediendo medidas de seguridad destinadas para impedir dicho acceso, será castigado con presidio men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Girardi, para reemplazar la palabra “indebidamente” por la expresión “en form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os Honorables Senadores señores Araya, Harboe e Insulza, para reemplazar la palabra “indebidamente” por “de forma deliberada e ilegítima, y vulnerando alguna medida de segu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los Honorables Senadores señores Araya, Harboe e Insulza, para agregar a continuación de la expresión “sistema informático”, la siguiente frase: “con ánimo de conocer, apropiarse o utilizar información contenida en 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los Honorables Senadores señores Araya, Harboe e Insulza, para sustituir la expresión “mínimo o multa” por “mínimo y mul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los Honorables Senadores señores Araya, Harboe e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misma pena será aplicable a aquella persona que difunda, publique o comercialice la información contenida en un sistema informático, a sabiendas de que fue obtenida con infracción a las disposiciones contenidas en el inciso anterior. Si una misma persona fuese responsable de la conducta descrita en el inciso anterior y de la posterior difusión, publicación o comercialización de la información contenida en dicho sistema informático, será castigado con presidio men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Girardi, para reemplazar la palabra “indebidamente” por la expresión “en form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las Honorables Senadoras señoras Rincón y Aravena, para agregar después de la palabra acceda la siguiente frase: “a un sistema informático en la forma señalada en el inciso anterior,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as Honorables Senadoras señoras Rincón y Aravena, para reemplazar la expresión “mínimo a medio” por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las Honorables Senadoras señoras Rincón y Arave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 los Honorables Senadores señores Araya, Harboe e Insulz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será objeto de sanción penal el que realizando labores de investigación en seguridad informática hubiere incurrido en los hechos tipificados en el inciso primero, notifique sin demora al responsable del sistema informático de que se trate, las vulnerabilidades o brechas de seguridad detectadas en su invest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Girardi, para agregar después de la expresión “medidas de seguridad” la locución “que sea adecuado para su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Girardi,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será considerado acceso ilícito el realizado por la o las personas que acceden con finalidad de investigación, estudio o detección de vulnerabilidades de los sistemas informáticos, sin que con ello cause daño o perjuicio, debiendo informar al más breve plazo de hallazgos en materia de seguridad si existieren. Si así no lo hiciera, se presumirá que su acceso fue deliberado e ilegí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Interceptación ilícita. El que indebida y maliciosamente intercepte o interfiera, a través de cualquier medio, la transmisión de datos entre sistemas informáticos públicos o privados, será castigado con presidio men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l Honorable Senador señor Girard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interceptación ilícita: el que de forma deliberada e ilegítima intercepte datos informáticos en transmisiones no públicas dirigidas a un sistema informático, en los originados en el mismo sistema informático o dentro del mismo o que se transmiten por frecuencias radioeléctricas, será castigado con presidio men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Interceptación ilícita. El que indebidamente intercepte, interrumpa o interfiera, por medios técnicos, la transmisión no pública de información en un sistema informático o entre dos o más de aquellos, será castigado con la pena de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que, sin contar con la debida autorización, capte, por medios técnicos, datos contenidos en sistemas informáticos a través de las emisiones electromagnéticas provenientes de éstos, será castigado con la pena de presidio menor en su grado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Pugh, para reemplazar la expresión “indebida y maliciosamente” por la siguiente: “de forma deliberada y sin estar autor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los Honorables Senadores señores Araya, Harboe e Insulza, para reemplazar las palabras “indebida y maliciosamente” por “de maner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Pugh, y</w:t>
      </w:r>
      <w:r>
        <w:rPr>
          <w:rFonts w:cs="Arial" w:ascii="Arial" w:hAnsi="Arial"/>
          <w:b/>
          <w:sz w:val="24"/>
          <w:szCs w:val="24"/>
          <w:lang w:val="es-ES_tradnl"/>
        </w:rPr>
        <w:t xml:space="preserve"> 31.- </w:t>
      </w:r>
      <w:r>
        <w:rPr>
          <w:rFonts w:cs="Arial" w:ascii="Arial" w:hAnsi="Arial"/>
          <w:sz w:val="24"/>
          <w:szCs w:val="24"/>
          <w:lang w:val="es-ES_tradnl"/>
        </w:rPr>
        <w:t>de los Honorables Senadores señores Araya, Harboe e Insulza, para agregar después de la voz “informáticos” la expresión “por medios téc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Daño informático. El que dolosamente altere, borre o destruya datos informáticos, será castigado con presidio menor en su grado medio, siempre que con ello se cause un daño irreparable al titular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Pugh, y</w:t>
      </w:r>
      <w:r>
        <w:rPr>
          <w:rFonts w:cs="Arial" w:ascii="Arial" w:hAnsi="Arial"/>
          <w:b/>
          <w:sz w:val="24"/>
          <w:szCs w:val="24"/>
          <w:lang w:val="es-ES_tradnl"/>
        </w:rPr>
        <w:t xml:space="preserve"> 34.- </w:t>
      </w:r>
      <w:r>
        <w:rPr>
          <w:rFonts w:cs="Arial" w:ascii="Arial" w:hAnsi="Arial"/>
          <w:sz w:val="24"/>
          <w:szCs w:val="24"/>
          <w:lang w:val="es-ES_tradnl"/>
        </w:rPr>
        <w:t>de los Honorables Senadores señores Araya, Harboe e Insulza, para sustituir la expresión “Daño Informático”, por la siguiente: “Ataque a la integridad de lo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Su Excelencia el Presidente de la República, para reemplazar la expresión “Daño Informático”, por la siguiente: “Ataque a la integridad de los datos informá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Pugh, para reemplazar la locución “maliciosamente altere, borre o destruya” por la siguiente: “de forma deliberada e ilegítima dañe, borre, deteriore, altere o supr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Girardi, para reemplazar la palabra “maliciosamente” por la expresión “en form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los Honorables Senadores señores Araya, Harboe e Insulza, para reemplazar la palabra “maliciosamente” por la expresión “de maner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el Presidente de la República, para reemplazar la voz “maliciosamente” por “indebi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los Honorables Senadores señores Araya, Harboe e Insulza, para agregar a continuación de la palabra “borre,”, las palabras “deteriore, dañe, supr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las Honorables Senadoras señoras Rincón y Aravena, para eliminar la frase “, siempre que con ello se cause un daño serio al titular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l Honorable Senador señor Girardi,</w:t>
      </w:r>
      <w:r>
        <w:rPr>
          <w:rFonts w:cs="Arial" w:ascii="Arial" w:hAnsi="Arial"/>
          <w:b/>
          <w:sz w:val="24"/>
          <w:szCs w:val="24"/>
          <w:lang w:val="es-ES_tradnl"/>
        </w:rPr>
        <w:t xml:space="preserve"> 43.- </w:t>
      </w:r>
      <w:r>
        <w:rPr>
          <w:rFonts w:cs="Arial" w:ascii="Arial" w:hAnsi="Arial"/>
          <w:sz w:val="24"/>
          <w:szCs w:val="24"/>
          <w:lang w:val="es-ES_tradnl"/>
        </w:rPr>
        <w:t>del Honorable Senador señor Pugh, y</w:t>
      </w:r>
      <w:r>
        <w:rPr>
          <w:rFonts w:cs="Arial" w:ascii="Arial" w:hAnsi="Arial"/>
          <w:b/>
          <w:sz w:val="24"/>
          <w:szCs w:val="24"/>
          <w:lang w:val="es-ES_tradnl"/>
        </w:rPr>
        <w:t xml:space="preserve"> 44.- </w:t>
      </w:r>
      <w:r>
        <w:rPr>
          <w:rFonts w:cs="Arial" w:ascii="Arial" w:hAnsi="Arial"/>
          <w:sz w:val="24"/>
          <w:szCs w:val="24"/>
          <w:lang w:val="es-ES_tradnl"/>
        </w:rPr>
        <w:t>de Su Excelencia el Presidente de la República, para sustituir el vocablo “serio” por “gra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los Honorables Senadores señores Araya, Harboe e Insulza, para reemplazar el vocablo “serio” por “consider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 los Honorables Senadores señores Araya, Harboe e Insulza, para reemplazar la locución “los mismos” por “ést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 las Honorables Senadoras señoras Rincón y Aravena, para consult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alteración, eliminación o destrucción de datos informáticos causare daño serio al titular de los mismos, la pena se aumentará en un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Falsificación informática. El que indebidamente introduzca, altere, borre, deteriore, dañe, destruya o suprima datos informáticos con la intención de que sean tomados como auténticos o utilizados para generar documentos auténticos, será sancionado con la pena de presidio menor en sus grados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Pugh, para reemplazar la palabra “maliciosamente” por “de form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los Honorables Senadores señores Araya, Harboe e Insulza, para sustituir la palabra “maliciosamente” por “de maner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los Honorables Senadores señores Araya, Harboe e Insulza, para agregar a continuación de la expresión “datos informáticos,”, lo siguiente: “generando datos no autén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l Honorable Senador señor Pugh, para sustituir la expresión “las penas previstas en el artículo 197 del Código Penal” por la siguiente: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los Honorables Senadores señores Araya, Harboe e Insulza, para reemplazar la frase: “penas previstas en el artículo 197 del Código Penal”, por “pena de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l Honorable Senador señor Girardi, para suprimir el texto que señala “; salvo que sean o formen parte de un instrumento, documento o sistema informático de carácter público, caso en que se sancionará con las penas previstas en el artículo 193 de dicho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l Honorable Senador señor Pugh, para reemplazar la locución “las penas previstas en el artículo 193 de dicho cuerpo legal” por la siguiente: “presidio menor en su grado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los Honorables Senadores señores Araya, Harboe e Insulza, para reemplazar la frase: “las penas previstas en el artículo 193 de dicho cuerpo legal”, por “la pena de presidio menor en su grado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Fraude informático. El que, causando perjuicio a otro y con la finalidad de obtener un beneficio económico ilícito para sí o para un tercero, utilice la información contenida en un sistema informático o se aproveche de cualquier forma alteración, daño o supresión de datos informáticos, será p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Su Excelencia el Presidente de la República, para reemplazar la frase “beneficio económico ilícito para sí o para un tercero, utilice la información contenida en un sistema informático o se aproveche de la alteración, daño o supresión de documentos electrónicos o de datos transmitidos o contenidos en un sistema informático,”, por la siguiente: “beneficio económico para sí o para un tercero, manipule un sistema informático, mediante la introducción, alteración, borrado o supresión de datos informáticos o a través de cualquier interferencia en el funcionamiento de un sistema informá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 los Honorables Senadores señores Araya, Harboe e Insulza, para reemplazar la expresión “un tercero”, por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l Honorable Senador señor Pugh, para sustituir la expresión “sistema informático, será penado” por la siguiente: “sistema informático</w:t>
      </w:r>
      <w:r>
        <w:rPr/>
        <w:t xml:space="preserve"> </w:t>
      </w:r>
      <w:r>
        <w:rPr>
          <w:rFonts w:cs="Arial" w:ascii="Arial" w:hAnsi="Arial"/>
          <w:sz w:val="24"/>
          <w:szCs w:val="24"/>
          <w:lang w:val="es-ES_tradnl"/>
        </w:rPr>
        <w:t>o interfiera en el funcionamiento normal de un sistema informático, será p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l Honorable Senador señor Pugh, para incorporar a continuación del artículo 7°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 Vigilancia no autorizada. El que, sin tener el derecho legal de participar en la vigilancia, observe o vigile a otra persona para recopilar información relacionada con dicha persona, será castigado con presidio menor en su grado mínimo a medio. Si el acto es cometido por una persona jurídica, se estará a lo dispuesto en la ley N° 20.39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Circunstancia atenuante especial. Será circunstancia atenuante especial de responsabilidad penal, y permitirá rebajar la pena hasta en un grado, la cooperación  que los tribunales de justicia, estimen eficaz para e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 siempre que, en todo caso, dichos delitos fueren a ejecutarse o se hubieren ejecutado por una agrupación u organización conformada por dos o más personas, o por una asociación ilíc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iende por cooperación eficaz el suministro de datos o informaciones precisas, verídicas y comprobables, que contribuyan necesariamente a los fines señalado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ducción de pena se determinará con posterioridad a la individualización de la sanción penal según las circunstancias atenuantes o agravantes comunes que concurran; o de su compensación, de acuerdo con las regl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 los Honorables Senadores señores Araya, Harboe e Insulz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 los Honorables Senadores señores Araya, Harboe e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9º.- Circunstancias agravantes. Constituye circunstancia agravante de los delitos de que trata esta ley el cometer el delito abusando de una posición de confianza en la administración del sistema informático o custodio de los datos informáticos contenidos en él, en razón del ejercicio de un cargo o fu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si como resultado de la comisión de las conductas contempladas en los artículos 1° y 4°, se interrumpiese o altere el funcionamiento de los sistemas informáticos o la integridad de los datos informáticos y esto afectase o alterase la provisión o prestación de servicios de utilidad pública, tales como electricidad, gas, agua, transporte, telecomunicaciones o financieros, la pena correspondiente se aumentará en un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66.- </w:t>
      </w:r>
      <w:r>
        <w:rPr>
          <w:rFonts w:cs="Arial" w:ascii="Arial" w:hAnsi="Arial"/>
          <w:sz w:val="24"/>
          <w:szCs w:val="24"/>
          <w:lang w:val="es-ES_tradnl"/>
        </w:rPr>
        <w:t>de las Honorables Senadoras señoras Rincón y Arave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l Honorable Senador señor Pug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Utilizar ilícitamente datos personales de otra persona para facilitarse el acceso al sistema informático o para ganarse la confianza de un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Utilizar tecnologías destinadas a destruir u ocultar en una investigación penal, los datos o sistemas informáticos a través de los cuales se cometió el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Cometer el delito abusando de su calidad de responsable, en razón de su cargo o función, del sistema o datos informá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l Honorable Senador señor Pugh, para reemplazar la expresión “privilegiada de garante” por: “de confianza en la administración del sistema informá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 las Honorables Senadoras señoras Rincón y Aravena, para consultar a continuación del número 2)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meter el delito abusando de la vulnerabilidad, confianza o desconocimiento de niños, niñas, adolescentes o adultos mayores, o produciendo perjuicio en su con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 las Honorables Senadoras señoras Rincón y Aravena, para incorporar en seguida un númer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meter el delito como medio o con el fin principal de ejercer violencia en contra de las mujeres, sea de forma física, psicológica, sexual, económica, simbólica o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 Su Excelencia el Presidente de la República, para reemplazar la expresión “los artículos 1° y 4°” por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 Su Excelencia el Presidente de la República, para sustituir la locución “su data” por “su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 las Honorables Senadoras señoras Rincón y Aravena, para introducir después del artículo 9°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Ciberamenazas contra la mujer. El que por medio de la transmisión de cualquier comunicación textual, visual, escrita u oral, a través de medios electrónicos, amenazare seriamente a una mujer con causar un mal a ella misma o a su familia, en su persona, honra o propiedad, siempre que por los antecedentes aparezca verosímil la consumación del hecho, será castigado con las penas de presidio menor en sus grados mínimo a medio si el hecho fuere constitutivo de delito y con la pena de la pena de reclusión menor en sus grados mínimo a medio si el hecho no fuere constitutivo de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condena por este delito será inscrita, además del Registro de Condenas del Servicio de Registro Civil e Identificación, en el registro de personas condenadas por actos de violencia intrafamiliar o violencia contra la mujer, y en el Registro de personas inhabilitadas para trabajar con menores de edad, si la víctima lo fu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iculo ...- Revelación de datos o documentos como forma de violencia contra la mujer. El que por medio de Internet u otras tecnologías de información o comunicación (TICS) viole la privacidad de una mujer, revelando, sin su consentimiento, datos de su identidad, información personal como su dirección, nombres de sus hijos e hijas, número de teléfono o dirección de correo electrónico, o documentos personales, con el objeto causarle angustia, pánico o alarma, será castigado con la pena de presidio menor en sus grados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ndena por este delito será inscrita, además del Registro de Condenas del Servicio de Registro Civil e Identificación, en el registro de personas condenadas por actos de violencia intrafamiliar o violencia contra la mujer, y en el Registro de personas inhabilitadas para trabajar con menores de edad, si la víctima lo fu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Sin perjuicio de las reglas contenidas en el Código Procesal Penal, las investigaciones a que dieren lugar los delitos previstos en esta ley también podrán iniciarse por querella del Ministro del Interior y Seguridad Pública, de los gobernadores regionales, de los delegados presidenciales regionales y de los delegados presidenciales provinciales, cuando las conductas señaladas en esta ley interrumpieren el normal funcionamiento de un servicio de util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l Honorable Senador señor Girard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w:t>
      </w:r>
      <w:r>
        <w:rPr>
          <w:rFonts w:cs="Arial" w:ascii="Arial" w:hAnsi="Arial"/>
          <w:sz w:val="24"/>
          <w:szCs w:val="24"/>
          <w:lang w:val="es-ES_tradnl"/>
        </w:rPr>
        <w:t xml:space="preserve"> Del Honorable Senador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9.-</w:t>
      </w:r>
      <w:r>
        <w:rPr>
          <w:rFonts w:cs="Arial" w:ascii="Arial" w:hAnsi="Arial"/>
          <w:sz w:val="24"/>
          <w:szCs w:val="24"/>
          <w:lang w:val="es-ES_tradnl"/>
        </w:rPr>
        <w:t xml:space="preserve"> Del Honorable Senador señor Pugh,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 los Honorables Senadores señores Araya, Harboe e Insulza, para agregar a continuación de la palabra “valor”, la expresión “, respecto de responsables del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II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FINAL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l Honorable Senador señor Girard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w:t>
      </w:r>
      <w:r>
        <w:rPr>
          <w:rFonts w:cs="Arial" w:ascii="Arial" w:hAnsi="Arial"/>
          <w:b/>
          <w:sz w:val="24"/>
          <w:szCs w:val="24"/>
          <w:u w:val="single"/>
          <w:lang w:val="es-ES_tradnl"/>
        </w:rPr>
        <w:t>TÍTULO II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ÓN FINAL”</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l Honorable Senador señor Girardi, para contemplarlo como artículo 1°, cambiando la numeración correlativa de los artícul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w:t>
      </w:r>
      <w:r>
        <w:rPr>
          <w:rFonts w:cs="Arial" w:ascii="Arial" w:hAnsi="Arial"/>
          <w:sz w:val="24"/>
          <w:szCs w:val="24"/>
          <w:lang w:val="es-ES_tradnl"/>
        </w:rPr>
        <w:t xml:space="preserve"> De las Honorables Senadoras señoras Rincón y Aravena, para introduci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Violencia contra la mujer: cualquier acción u omisión, sea que tenga lugar en el ámbito público o en el privado, basada en el género y ejercida en el marco de las relaciones de poder históricamente desiguales que emanan de los roles diferenciados asignados a hombres y mujeres, que resultan de una construcción social, cultural, histórica y económica, que cause o pueda causar muerte, menoscabo físico, sexual, psicológico, económico o de otra clase a las mujeres, incluyendo la amenaza de realizar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on tipos de violencia, en part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Violencia física: cualquier agresión dirigida contra el cuerpo de la mujer, que vulnere, perturbe o amenace su integridad física, su libertad personal o su derecho a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Violencia psicológica: cualquier acción u omisión que vulnere, perturbe o amenace la integridad psíquica o estabilidad emocional de una mujer, tales como tratos humillantes, vejatorios o degradantes, control o vigilancia de sus conductas, intimidación, coacción, exigencia de obediencia, aislamiento, explotación o limitación de su libertad de acción, opinión o pens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Violencia sexual: toda vulneración, perturbación o amenaza al derecho de las mujeres a la libertad e integridad, indemnidad y autonomía sexual y reproductiva o al derecho de las niñas a la indemnidad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Violencia económica: toda acción u omisión, intencionada y/o arbitraria, ejercida en el contexto de relaciones afectivas o familiares, que tenga como efecto directo la vulneración de la autonomía económica de la mujer, que se lleve a cabo con afán de ejercer un control sobre ella o generar dependencia y que se manifiesta en un menoscabo injusto de sus recursos económicos o patrimoniales o el de sus hijos, tales como el no pago de las obligaciones alimentaria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Violencia simbólica: mensajes, íconos, significados y representaciones que transmiten, reproducen y naturalizan relaciones de subordinación, desigualdad y discriminación de las mujeres en la soc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Violencia institucional: toda acción u omisión realizada por personas en el ejercicio de una función pública y, en general, por cualquier agente estatal, que tenga como fin retardar, obstaculizar o impedir que las mujeres ejerzan los derechos previstos en esta ley, en la Constitución Política de la República y en los tratados internacionales de derechos humanos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w:t>
      </w:r>
      <w:r>
        <w:rPr>
          <w:rFonts w:cs="Arial" w:ascii="Arial" w:hAnsi="Arial"/>
          <w:sz w:val="24"/>
          <w:szCs w:val="24"/>
          <w:lang w:val="es-ES_tradnl"/>
        </w:rPr>
        <w:t xml:space="preserve"> Del Honorable Senador señor Girard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9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 los Honorables Senadores señores Araya, Harboe e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19.- Copias de comunicaciones privadas o transmisiones públicas. El juez de garantía podrá autorizar, a petición del fiscal, que cualquier empresa concesionaria de servicio público de telecomunicaciones que preste servicios a los proveedores de acceso a Internet y también estos últimos, facilite datos o informaciones acerca de las comunicaciones transmitidas o recibidas por ellas. Del mismo modo, podrá ordenar la entrega de las versiones que existieren de las transmisiones de radio, televisión u otros m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entrega de los antecedentes previstos en el inciso anterior deberá realizarse en el plazo que disponga la resolución judicial. Si el requerido estimare que no pudiere cumplir con el plazo, en atención al volumen y la naturaleza de la información solicitada, deberá comunicar de dicha circunstancia fundadamente al tribunal, dentro del término señalado en la resolución judicial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cumplimiento de lo dispuesto en este artículo las empresas y proveedores mencionados en el inciso primero deberán mantener, con carácter reservado y adoptando las medidas de seguridad correspondientes, a disposición del Ministerio Público, por un plazo de un año, un listado y registro actualizado de sus rangos autorizados de direcciones IP y de los números IP de las conexiones que realicen sus clientes o usuarios. La infracción a lo dispuesto en este inciso será castigada según las sanciones y el procedimiento previsto en los artículos 36 y 36 A de la ley Nº 18.168, General de Telecomun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los encargados de realizar la diligencia y los empleados de las empresas mencionadas en este artículo deberán guardar secreto acerca de la misma, salvo que se les citare como testigos al procedimiento. La infracción del deber de secreto de las personas antes señaladas, será sancionado con la pena de reclusión menor en sus grados mínimo a medio y multa de seis a diez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dar cumplimiento a lo previsto en los incisos precedentes, las empresas señaladas en el inciso primero deberán disponer de una persona que tendrá a su cargo, no necesariamente de forma exclusiva, dar respuesta a los requerimientos del Ministerio Público. Asimismo, las empresas deberán tomar las medidas pertinentes para que dicho encargado cuente con las atribuciones y las competencias que le permitan entregar de manera expedita la información que sea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negativa o retardo injustificado de entrega de la información señalada en este artículo, así como aquellos casos en que existan antecedentes o circunstancias que hagan presumir que la información pudiera desaparecer, facultará al Ministerio Público para requerir al juez de garantía, autorización para el ingreso al domicilio, sin restricción de horario, de la empresa en que se encuentren los sistemas informáticos que contengan la información requerida y copiarla. El juez autorizará esta medida en caso que se cumplan los supuestos previstos en este artículo, debiendo comunicar dicha autorización por la vía más expedita posible, sin perjuicio de remitir con posterioridad la resolu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a pesar de las medidas señaladas en este artículo, la información no fuere entregada, podrá ser requerida al representante legal y al gerente general de la empresa de que se trate, bajo apercibimiento de arr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6.-</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19.- Copias de comunicaciones o transmisiones y datos relativos al tráf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juez de garantía podrá autorizar, a petición del fiscal, que cualquier empresa de comunicaciones proporcione copias de los datos o informaciones acerca de las comunicaciones transmitidas o recibidas por ellas. Del mismo modo, podrá ordenar la entrega de las versiones que existieren de las transmisiones públicas de radio, televisión u otros m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mpresas de comunicaciones deberán mantener, con carácter reservado y adoptando las medidas de seguridad correspondientes, a disposición del Ministerio Público a efectos de una investigación penal, por un plazo de dos años, un listado y registro actualizado de sus rangos autorizados de direcciones IP y de los números IP de las conexiones que realicen sus clientes o usuarios, con sus correspondientes datos relativos al tráfico, así como los domicilios o residencias de sus clientes o usuarios. Transcurrido el plazo máximo de mantención de los datos señalados precedentemente, las empresas deberán destruir en forma segura dicha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fectos de este artículo se entenderá por datos relativos al tráfico, todos los datos relativos a una comunicación realizada por medio de un sistema informático, generados por este último en tanto elemento de la cadena de comunicación, y que indiquen el origen, el destino, la ruta, la hora, la fecha, el tamaño y la duración de la comunicación o el tipo de servicio subya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mpresas de comunicaciones, deberán dar cumplimiento a esta medida, proporcionando a los funcionarios encargados de la diligencia las facilidades necesarias para que se lleve a cabo con la oportunidad con que se requiera. Los encargados de realizar la diligencia y los empleados de las empresas mencionadas en este artículo deberán guardar secreto acerca de la misma, salvo que se les citare a decla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entrega de los antecedentes previstos en los incisos anteriores deberá realizarse en el plazo que disponga la resolución judicial. Si el requerido estimare que no pudiere cumplir con el plazo, en atención al volumen y la naturaleza de la información solicitada, deberá comunicar de dicha circunstancia fundadamente al tribunal, dentro del término señalado en la resolución judicial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dar cumplimiento a lo previsto en los incisos precedentes, las empresas señaladas en el inciso primero deberán disponer de una persona que tendrá a su cargo, no necesariamente de forma exclusiva, dar respuesta a los requerimientos del Ministerio Público. Asimismo, las empresas deberán tomar las medidas pertinentes para que dicho encargado cuente con las atribuciones y las competencias que le permitan entregar de manera expedita la información que sea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negativa o retardo injustificado de entrega de la información señalada en este artículo facultará al Ministerio Público para requerir al juez de garantía, autorización para el ingreso al domicilio, sin restricción de horario, de la empresa en que se encuentren los sistemas informáticos que contengan la información requerida y copiarla. El juez autorizará esta medida en caso que se cumplan los supuestos previstos en este artículo, debiendo comunicar dicha autorización por la vía más expedita posible, sin perjuicio de remitir con posterioridad la resolu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a pesar de las medidas señaladas en este artículo, la información no fuere entregada, podrá ser requerida al representante legal y al gerente general de la empresa de que se trate, bajo apercibimiento de arr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a la mantención del listado y registro actualizado, por un plazo de dos años, de los antecedentes señalados en el inciso segundo será castigada según las sanciones y el procedimiento previsto en los artículos 36 y 36 A de la ley N° 18.168, General de Telecomunicaciones. El incumplimiento de las obligaciones de mantener con carácter secreto y adoptar las medidas de seguridad correspondientes de los antecedentes señalados en el inciso segundo, será sancionando con la pena prevista en el artículo 36 B letra f) de la ley N° 18.168, General de Telecomun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w:t>
      </w:r>
      <w:r>
        <w:rPr>
          <w:rFonts w:cs="Arial" w:ascii="Arial" w:hAnsi="Arial"/>
          <w:sz w:val="24"/>
          <w:szCs w:val="24"/>
          <w:lang w:val="es-ES_tradnl"/>
        </w:rPr>
        <w:t xml:space="preserve"> Del Honorable Senador señor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19.- Copias de comunicaciones privadas y transmisiones. El juez de garantía podrá autorizar, a petición del fiscal, que cualquier empresa concesionaria de servicio público de telecomunicaciones que preste servicios a los proveedores de acceso a Internet y también  estos últimos, facilite datos o informaciones acerca de las comunicaciones privadas transmitidas o recibidas por ellas, cuando existieren fundadas sospechas, basadas en hechos determinados, de que una persona hubiere cometido o participado en la preparación o comisión, o que ella preparare actualmente la comisión o participación en un hecho punible que mereciera pena de crimen, y la investigación lo hiciere imprescind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l Honorable Senador señor Pugh, para agregar a continuación del inciso primero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juez de garantía podrá autorizar, a petición del fiscal, que cualquier empresa concesionaria de servicio público de telecomunicaciones entregue las versiones que existieren de las transmisiones emitidas de radio, televisión u otros m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9.-</w:t>
      </w:r>
      <w:r>
        <w:rPr>
          <w:rFonts w:cs="Arial" w:ascii="Arial" w:hAnsi="Arial"/>
          <w:sz w:val="24"/>
          <w:szCs w:val="24"/>
          <w:lang w:val="es-ES_tradnl"/>
        </w:rPr>
        <w:t xml:space="preserve"> Del Honorable Senador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0.-</w:t>
      </w:r>
      <w:r>
        <w:rPr>
          <w:rFonts w:cs="Arial" w:ascii="Arial" w:hAnsi="Arial"/>
          <w:sz w:val="24"/>
          <w:szCs w:val="24"/>
          <w:lang w:val="es-ES_tradnl"/>
        </w:rPr>
        <w:t xml:space="preserve"> De los Honorables Senadores señores Araya, Harboe e Insulz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Reemplázase el artículo 22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22.- Intervención de las comunicaciones privadas.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orden que dispusiere la interceptación y grabación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Las empresas concesionarias de servicio público de telecomunicaciones que presten servicios a los proveedores de acceso a internet y también estos últimos, así como cualquier empresa que preste servicios de comunicación privada, deberán dar cumplimiento a esta medida, proporcionando a los funcionarios encargados de la diligencia las facilidades necesarias para que se lleve a cabo con la oportunidad con que se requiera. La negativa o entorpecimiento a la práctica de la medida de interceptación y grabación será constitutiva del delito de desaca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los encargados de realizar la diligencia y los empleados de las empresas mencionadas en este inciso deberán guardar secreto acerca de la misma, salvo que se les citare como testigos al procedimiento. La infracción del deber de secreto de las personas antes señaladas, será sancionado con la pena de reclusión menor en sus grados mínimo a medio y multa de seis a diez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sospechas tenidas en consideración para ordenar la medida se disiparen o hubiere transcurrido el plazo de duración fijado para la misma, ella deberá ser interrumpida inmedia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1.-</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Reemplázase el artículo 22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22.- Interceptación de comunicaciones telefónicas y copias de datos de con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grabación o copia de sus comunicaciones telefónicas o de los datos contenidos en otras formas de comun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orden que dispusiere la interceptación, grabación o copia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mpresas telefónicas y de comunicaciones deberán disponer de una persona que tendrá a su cargo, no necesariamente de forma exclusiva, dar respuesta a las solicitudes del Ministerio Público, debiendo tomar las medidas pertinentes para que dicho encargado cuente con las atribuciones y las competencias que le permitan entregar de manera expedita la información que sea requerida y darán cumplimiento a esta medida, proporcionando a los funcionarios encargados de la diligencia las facilidades necesarias para que se lleve a cabo con la oportunidad con que se requiera.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u incumplimiento será sancionando con la pena prevista en el artículo 36 B letra f) de la ley N° 18.168, General de Telecomunicaciones, salvo que se les citare como testigos al procedimiento y deban declarar en 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sospechas tenidas en consideración para ordenar la medida se disiparen o hubiere transcurrido el plazo de duración fijado para la misma, ella deberá ser interrumpida inmedia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2.-</w:t>
      </w:r>
      <w:r>
        <w:rPr>
          <w:rFonts w:cs="Arial" w:ascii="Arial" w:hAnsi="Arial"/>
          <w:sz w:val="24"/>
          <w:szCs w:val="24"/>
          <w:lang w:val="es-ES_tradnl"/>
        </w:rPr>
        <w:t xml:space="preserve"> Del Honorable Senador señor Pugh, para reemplazar la frase "concesionarias de servicio público de telecomunicaciones que presten servicios a los proveedores de acceso a Internet y también estos últimos," por la siguiente: "de telecomunicaciones que provean servicios de acceso a Interne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3.-</w:t>
      </w:r>
      <w:r>
        <w:rPr>
          <w:rFonts w:cs="Arial" w:ascii="Arial" w:hAnsi="Arial"/>
          <w:sz w:val="24"/>
          <w:szCs w:val="24"/>
          <w:lang w:val="es-ES_tradnl"/>
        </w:rPr>
        <w:t xml:space="preserve"> Del Honorable Senador señor Pugh, para suprimir la expresión “y provee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l Honorable Senador señor Pugh, para reemplazar la frase "a efectos de una investigación penal en curso, por un plazo no inferior a dos años," por la siguiente: ", por el plazo de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5.-</w:t>
      </w:r>
      <w:r>
        <w:rPr>
          <w:rFonts w:cs="Arial" w:ascii="Arial" w:hAnsi="Arial"/>
          <w:sz w:val="24"/>
          <w:szCs w:val="24"/>
          <w:lang w:val="es-ES_tradnl"/>
        </w:rPr>
        <w:t xml:space="preserve"> De las Honorables Senadoras señoras Rincón y Aravena, para sustituir la expresión “no inferior a dos años” por “de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6.-</w:t>
      </w:r>
      <w:r>
        <w:rPr>
          <w:rFonts w:cs="Arial" w:ascii="Arial" w:hAnsi="Arial"/>
          <w:sz w:val="24"/>
          <w:szCs w:val="24"/>
          <w:lang w:val="es-ES_tradnl"/>
        </w:rPr>
        <w:t xml:space="preserve"> De las Honorables Senadoras señoras Rincón y Aravena, para sustituir el texto que señala “un listado y registro actualizado de sus rangos autorizados de direcciones IP y de los números IP de las conexiones que realicen sus clientes o usuarios, con sus correspondientes datos relativos al tráfico, así como los domicilios o residencias de sus clientes o usuarios” por el siguiente: “las direcciones IP de conexión, IP de salida y los datos que indiquen el origen y el destino de la comunicación de usuarios o grupos de usuarios específicos que le sean expresamente solicitados por el Ministerio Publico en investigaciones que merezcan penas de crimen, no estando autorizados a guardar más registros ni datos que los que expresamente indica esta n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7.-</w:t>
      </w:r>
      <w:r>
        <w:rPr>
          <w:rFonts w:cs="Arial" w:ascii="Arial" w:hAnsi="Arial"/>
          <w:sz w:val="24"/>
          <w:szCs w:val="24"/>
          <w:lang w:val="es-ES_tradnl"/>
        </w:rPr>
        <w:t xml:space="preserve"> Del Honorable Senador señor Pugh, para eliminar la frase ", con sus correspondientes datos relativos al tráfico, así como los domicilios o residencias de sus clientes o usu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8.-</w:t>
      </w:r>
      <w:r>
        <w:rPr>
          <w:rFonts w:cs="Arial" w:ascii="Arial" w:hAnsi="Arial"/>
          <w:sz w:val="24"/>
          <w:szCs w:val="24"/>
          <w:lang w:val="es-ES_tradnl"/>
        </w:rPr>
        <w:t xml:space="preserve"> De las Honorables Senadoras señoras Rincón y Aravena, para reemplazar la expresión “artículos 36 y” por “artículos 36, números 1, 2 y 3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 las Honorables Senadoras señoras Rincón y Aravena, para agregar la siguiente oración final: “Sin perjuicio de la pena de presidio menor en su grado medio a máximo que será aplicable a quienes ordenen, autoricen o efectúen el almacenamiento de datos personales de clientes o usuarios no autorizados por esta disposición o su almacenamiento por un plazo superior al previsto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w:t>
      </w:r>
      <w:r>
        <w:rPr>
          <w:rFonts w:cs="Arial" w:ascii="Arial" w:hAnsi="Arial"/>
          <w:sz w:val="24"/>
          <w:szCs w:val="24"/>
          <w:lang w:val="es-ES_tradnl"/>
        </w:rPr>
        <w:t xml:space="preserve"> Del Honorable Senador señor Pugh, y</w:t>
      </w:r>
      <w:r>
        <w:rPr>
          <w:rFonts w:cs="Arial" w:ascii="Arial" w:hAnsi="Arial"/>
          <w:b/>
          <w:sz w:val="24"/>
          <w:szCs w:val="24"/>
          <w:lang w:val="es-ES_tradnl"/>
        </w:rPr>
        <w:t xml:space="preserve"> 101.- </w:t>
      </w:r>
      <w:r>
        <w:rPr>
          <w:rFonts w:cs="Arial" w:ascii="Arial" w:hAnsi="Arial"/>
          <w:sz w:val="24"/>
          <w:szCs w:val="24"/>
          <w:lang w:val="es-ES_tradnl"/>
        </w:rPr>
        <w:t>de las Honorables Senadoras señoras Rincón y Arave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2.-</w:t>
      </w:r>
      <w:r>
        <w:rPr>
          <w:rFonts w:cs="Arial" w:ascii="Arial" w:hAnsi="Arial"/>
          <w:sz w:val="24"/>
          <w:szCs w:val="24"/>
          <w:lang w:val="es-ES_tradnl"/>
        </w:rPr>
        <w:t xml:space="preserve"> De Su Excelencia el Presidente de la República, para consult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tercálase, en el literal a) del inciso primero del artículo 27 de la ley N° 19.913, que crea la Unidad de Análisis Financiero y modifica diversas disposiciones en materia de lavado y blanqueo de activos, entre las expresiones “orgánica constitucional del Banco Central de Chile;” y “en el párrafo tercero del número 4° del artículo 97 del Código Tributario”, la oración “en el Título I de la ley que sanciona los delitos informá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3.-</w:t>
      </w:r>
      <w:r>
        <w:rPr>
          <w:rFonts w:cs="Arial" w:ascii="Arial" w:hAnsi="Arial"/>
          <w:sz w:val="24"/>
          <w:szCs w:val="24"/>
          <w:lang w:val="es-ES_tradnl"/>
        </w:rPr>
        <w:t xml:space="preserve"> De Su Excelencia el Presidente de la República,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Agrégase en el inciso primero del artículo 36 B de la ley N° 18.168, General de Telecomunicaciones, el literal f)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Los que vulneren el deber de reserva o secreto previsto en los artículos 218 bis, 219 y 222 del Código Procesal Penal, mediante el acceso, almacenamiento o difusión de los antecedentes o la información señalada en dichas normas, serán sancionados con la pena de presidio menor en su grado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4.-</w:t>
      </w:r>
      <w:r>
        <w:rPr>
          <w:rFonts w:cs="Arial" w:ascii="Arial" w:hAnsi="Arial"/>
          <w:sz w:val="24"/>
          <w:szCs w:val="24"/>
          <w:lang w:val="es-ES_tradnl"/>
        </w:rPr>
        <w:t xml:space="preserve"> De las Honorables Senadoras señoras Rincón y Aravena, para agreg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a obligación de mantención de datos por parte de las empresas de telecomunicaciones a que se refiere el artículo 222, inciso sexto, sólo entrará en vigencia hasta que se encuentre vigente una legislación especial sobre protección de datos personales que precise el objeto y ámbito de aplicación de la retención de datos; identifique sus finalidades; determine las categorías de datos sometidos a retención; delimite la obligación de retención y el ejercicio del acceso de datos por parte de la autoridad o el Ministerio Público; establezca deberes de protección y seguridad de los datos junto con mecanismos de control; regule el ejercicio de los derechos de los titulares de datos personales; indique los requisitos que regirán para el almacenamiento de los datos, y contemple recursos judiciales y responsabilidades civiles, penales y administrativas ante el incumplimiento de obligaciones por parte de los prest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49:00Z</dcterms:created>
  <dc:creator>RPINEDA</dc:creator>
  <dc:description/>
  <cp:keywords/>
  <dc:language>en-US</dc:language>
  <cp:lastModifiedBy>MSARAVENA</cp:lastModifiedBy>
  <cp:lastPrinted>2019-03-11T18:20:00Z</cp:lastPrinted>
  <dcterms:modified xsi:type="dcterms:W3CDTF">2019-04-16T00:55:00Z</dcterms:modified>
  <cp:revision>165</cp:revision>
  <dc:subject/>
  <dc:title>Indicaciones al proyecto de ley que crea el Ministerio de Seguridad Pública y el Servicio Nacional para la Prevención del Consumo y Tráfico de Drogas (Boletín N° 4248-07)</dc:title>
</cp:coreProperties>
</file>