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387"/>
        </w:tabs>
        <w:ind w:left="4536" w:hanging="0"/>
        <w:rPr>
          <w:b/>
          <w:b/>
          <w:bCs/>
        </w:rPr>
      </w:pPr>
      <w:r>
        <w:rPr>
          <w:b/>
          <w:bCs/>
        </w:rPr>
        <w:t>BOLETIN Nº 1.800-10</w:t>
      </w:r>
    </w:p>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BodyText2"/>
        <w:pBdr>
          <w:bottom w:val="single" w:sz="6" w:space="1" w:color="000000"/>
        </w:pBdr>
        <w:tabs>
          <w:tab w:val="clear" w:pos="5387"/>
        </w:tabs>
        <w:rPr/>
      </w:pPr>
      <w:r>
        <w:rPr>
          <w:b/>
          <w:bCs/>
        </w:rPr>
        <w:t>INFORME DE LA COMISION DE RELACIONES EXTERIORES</w:t>
      </w:r>
      <w:r>
        <w:rPr/>
        <w:t xml:space="preserve"> recaído en el proyecto de acuerdo, en primer trámite constitucional, sobre aprobación del "Convenio entre el Gobierno de Chile y el Comité Internacional de la Cruz Roja sobre Cooperación Humanitaria Internacional", suscrito en Santiago, en 1.995.</w:t>
      </w:r>
    </w:p>
    <w:p>
      <w:pPr>
        <w:pStyle w:val="Normal"/>
        <w:tabs>
          <w:tab w:val="clear" w:pos="720"/>
          <w:tab w:val="left" w:pos="5387"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tabs>
          <w:tab w:val="clear" w:pos="720"/>
          <w:tab w:val="left" w:pos="5387"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Relaciones Exteriores tiene el alto honor de informaros respecto del proyecto de acuerdo - en primer trámite constitucional, e iniciado en mensaje de Su Excelencia el señor Presidente de la República - individualizado en el rubro.</w:t>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OTA. Conforme a lo preceptuado en el artículo 127 del Reglamento de la Corporación, vuestra Comisión, unánimemente, acordó proponer al Excelentísimo señor Presidente que el asunto - atendida su naturaleza - se discuta, en la Sala, en general y particular, a la vez.</w:t>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xpresa Su Excelencia el señor Presidente de la República en el mensaje con que dio inicio a la tramitación legislativa del proyecto de acuerdo en informe, textualmente, que:</w:t>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el presente instrumento las Partes Contratantes acuerdan establecer una relación permanente de cooperación en la realización de las operaciones humanitarias destinadas a asistir a las víctimas de situaciones incluidas en el mandato del Comité Internacional de la Cruz Roja (C.I.C.R.). Como es de notorio conocimiento dicho Comité ha desempeñado un rol prioritario en las actividades humanitarias que se desarrollan en el mundo, empeñándose en humanizar los conflictos bélicos y movilizar la solidaridad mundial para socorrer a las víctimas inocentes de las catástrofes, sean éstas naturales o provocadas por el hombre.</w:t>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uestro país, tal como se desprende de los considerandos del Preámbulo del Convenio, ha acompañado la acción de la Cruz Roja Internacional desde su creación. En efecto, la Cruz Roja chilena es una de las más antiguas del mundo y nuestro país ha mantenido permanentes relaciones de cooperación con el Comité Internacional de la Cruz Roja (C.I.C.R.).".</w:t>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Convenio en informe consta de un preámbulo y quince artículos, cuyos contenidos se os transcribirán o reseñarán, sucintamente, a continuación.</w:t>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reámbulo.</w:t>
      </w:r>
    </w:p>
    <w:p>
      <w:pPr>
        <w:pStyle w:val="Normal"/>
        <w:tabs>
          <w:tab w:val="clear" w:pos="720"/>
          <w:tab w:val="left" w:pos="5387" w:leader="none"/>
        </w:tabs>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él, las Partes Contratantes reconocen al Comité Internacional de la Cruz Roja (C.I.C.R.) esencialmente como una institución independiente, neutral e imparcial, que brinda protección y asistencia a las víctimas de conflictos armados y de otras situaciones de violencia.</w:t>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mismo, reconocen que el Comité Internacional de la Cruz Roja goza de un mandato, en materia de asistencia humanitaria, conferido por los Convenios de Ginebra de 1.949 y sus Protocolos Adicionales de 1.977.</w:t>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guidamente expresan que la República de Chile es Estado Parte de los instrumentos internacionales recién mencionados, perfeccionando sus relaciones con el C.I.C.R. con un Acuerdo de Sede, suscrito con el Comité el año 1.985, permitiendo a éste facilitar su actuación en el territorio chileno.</w:t>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inalmente, las Partes destacan su intención de asociarse plenamente para la ejecución de labores humanitarias en aquellos países del mundo carentes de capacidad para enfrentar catástrofes naturales o provocadas por el hombre.</w:t>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Primero.</w:t>
      </w:r>
    </w:p>
    <w:p>
      <w:pPr>
        <w:pStyle w:val="Normal"/>
        <w:tabs>
          <w:tab w:val="clear" w:pos="720"/>
          <w:tab w:val="left" w:pos="5387" w:leader="none"/>
        </w:tabs>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tiene el acuerdo de las Partes Contratantes en orden a establecer una relación permanente de cooperación en operaciones humanitarias "destinadas a asistir a las víctimas de situaciones incluidas en el mandato del Comité Internacional de la Cruz Roja.".</w:t>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Segundo.</w:t>
      </w:r>
    </w:p>
    <w:p>
      <w:pPr>
        <w:pStyle w:val="Normal"/>
        <w:tabs>
          <w:tab w:val="clear" w:pos="720"/>
          <w:tab w:val="left" w:pos="5387" w:leader="none"/>
        </w:tabs>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el compromiso de las Partes Contratantes de actuar unidamente, con espíritu de diálogo, con el objetivo de cumplir los propósitos del Artículo primero. Para ello, se imponen, mutuamente, el conocimiento y respeto de los mandatos, cartas o estatutos humanitarios.</w:t>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Tercero.</w:t>
      </w:r>
    </w:p>
    <w:p>
      <w:pPr>
        <w:pStyle w:val="Normal"/>
        <w:tabs>
          <w:tab w:val="clear" w:pos="720"/>
          <w:tab w:val="left" w:pos="5387" w:leader="none"/>
        </w:tabs>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sagra como propósitos de las Partes Contratantes el favorecimiento de la movilización humanitaria internacional; la definición de estrategias coherentes en la ejecución de las operaciones humanitarias; el desarrollo de nuevas iniciativas tendientes a estimular la ayuda humanitaria, y la promoción y desarrollo progresivo del Derecho internacional Humanitario.</w:t>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Cuarto.</w:t>
      </w:r>
    </w:p>
    <w:p>
      <w:pPr>
        <w:pStyle w:val="Normal"/>
        <w:tabs>
          <w:tab w:val="clear" w:pos="720"/>
          <w:tab w:val="left" w:pos="5387" w:leader="none"/>
        </w:tabs>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aculta al Comité Internacional de la Cruz Roja para solicitar al Gobierno chileno la cooperación necesaria que permita la ejecución de sus operaciones humanitarias.</w:t>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cha cooperación podrá asumir las formas de: contribución financiera, destinación de personal calificado chileno al servicio del Comité o la entrega de material o equipo que vaya a utilizarse en las acciones humanitarias.</w:t>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Quinto.</w:t>
      </w:r>
    </w:p>
    <w:p>
      <w:pPr>
        <w:pStyle w:val="Normal"/>
        <w:tabs>
          <w:tab w:val="clear" w:pos="720"/>
          <w:tab w:val="left" w:pos="5387" w:leader="none"/>
        </w:tabs>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la entrega, por parte del Gobierno de Chile, de un aporte anual a las operaciones humanitarias del Comité Internacional de la Cruz Roja.</w:t>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porte, a lo menos, será equivalente al 0,01% del presupuesto operacional del Comité, tal como fuere presentado por éste en el mes de Diciembre de cada año.</w:t>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l respecto, el señor Presidente de la República, en su mensaje, explica lo siguiente:</w:t>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1.995, dicho presupuesto fue de alrededor de US$ 500 millones, por lo que la cuota chilena habría ascendido a US$ 50.000.- Al respecto es importante destacar que este aporte monetario no se gasta fuera del país, sino que es utilizado por el Gobierno para adquirir el equipo que se destinará a las operaciones y mantener en Chile las remuneraciones habituales de los chilenos que intervienen en las operaciones humanitarias.".</w:t>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ind w:firstLine="2835"/>
        <w:rPr/>
      </w:pPr>
      <w:r>
        <w:rPr/>
        <w:t>Artículo Sexto</w:t>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que las contribuciones entregadas por el Gobierno al Comité internacional de la Cruz Roja se utilizarán y administrarán de acuerdo a las reglas aplicadas por esta entidad a todos sus donantes.</w:t>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Séptimo.</w:t>
      </w:r>
    </w:p>
    <w:p>
      <w:pPr>
        <w:pStyle w:val="Normal"/>
        <w:tabs>
          <w:tab w:val="clear" w:pos="720"/>
          <w:tab w:val="left" w:pos="5387" w:leader="none"/>
        </w:tabs>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que las relaciones de cooperación entre las Partes Contratantes, para la ejecución de operaciones humanitarias, se guiarán por los criterios de eficacia, transparencia y evaluación de las responsabilidades de ambas Partes.</w:t>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Octavo.</w:t>
      </w:r>
    </w:p>
    <w:p>
      <w:pPr>
        <w:pStyle w:val="Normal"/>
        <w:tabs>
          <w:tab w:val="clear" w:pos="720"/>
          <w:tab w:val="left" w:pos="5387" w:leader="none"/>
        </w:tabs>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termina la cooperación de las Partes Contratantes para la formación de personal calificado que facilite la aplicación del Convenio y que participe en las actividades y operaciones humanitarias.</w:t>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demás, señala que las Partes deberán acordar las condiciones en que se ocupe dicho personal fuera del territorio nacional de Chile.</w:t>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Noveno.</w:t>
      </w:r>
    </w:p>
    <w:p>
      <w:pPr>
        <w:pStyle w:val="Normal"/>
        <w:tabs>
          <w:tab w:val="clear" w:pos="720"/>
          <w:tab w:val="left" w:pos="5387" w:leader="none"/>
        </w:tabs>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5387" w:leader="none"/>
        </w:tabs>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Obliga a las Partes Contratantes a difundir, a nivel nacional e internacional, la cooperación otorgada por el Gobierno a las operaciones humanitarias del Comité Internacional de la Cruz Roja.</w:t>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tiene, asimismo, el compromiso de las Partes Contratantes de propiciar - a través del uso combinado de la formación y de los medios de comunicación social - la creación de conciencia acerca de la importancia del desafío humanitario, y de aumentar el apoyo nacional e internacional a la acción humanitaria.</w:t>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Décimo.</w:t>
      </w:r>
    </w:p>
    <w:p>
      <w:pPr>
        <w:pStyle w:val="Normal"/>
        <w:tabs>
          <w:tab w:val="clear" w:pos="720"/>
          <w:tab w:val="left" w:pos="5387" w:leader="none"/>
        </w:tabs>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ermite al Gobierno chileno recurrir a los servicios consultivos del Comité Internacional de la Cruz Roja, cuando deba considerar iniciativas concretas destinadas al desarrollo de las relaciones de cooperación entre ambas Partes, como también respecto de la aplicación del Convenio sobre el que recae el proyecto de acuerdo en informe.</w:t>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Undécimo.</w:t>
      </w:r>
    </w:p>
    <w:p>
      <w:pPr>
        <w:pStyle w:val="Normal"/>
        <w:tabs>
          <w:tab w:val="clear" w:pos="720"/>
          <w:tab w:val="left" w:pos="5387" w:leader="none"/>
        </w:tabs>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ñala que el Gobierno de Chile designa, como entidades encargadas de velar por el cumplimiento de las obligaciones que genere el Convenio en estudio, al Ministerio de Relaciones Exteriores, a la Agencia de Cooperación Internacional del Ministerio de Planificación Y Cooperación, y a la Cruz Roja Chilena.</w:t>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Duodécimo.</w:t>
      </w:r>
    </w:p>
    <w:p>
      <w:pPr>
        <w:pStyle w:val="Normal"/>
        <w:tabs>
          <w:tab w:val="clear" w:pos="720"/>
          <w:tab w:val="left" w:pos="5387" w:leader="none"/>
        </w:tabs>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aculta a las Partes Contratantes para celebrar los acuerdos complementarios que se estimen necesarios para la consecución de los objetivos del Convenio en análisis.</w:t>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Decimotercero.</w:t>
      </w:r>
    </w:p>
    <w:p>
      <w:pPr>
        <w:pStyle w:val="Normal"/>
        <w:tabs>
          <w:tab w:val="clear" w:pos="720"/>
          <w:tab w:val="left" w:pos="5387" w:leader="none"/>
        </w:tabs>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como modo de solución de las controversias que pudieran suscitarse entre el Gobierno chileno y el Comité Internacional de la Cruz Roja, relativas a la interpretación o la aplicación del Convenio en estudio, como también respecto de las que pudieren originarse respecto de iguales elementos de cualquier acuerdo complementario, las conversaciones directas entre ambas Partes.</w:t>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Decimocuarto.</w:t>
      </w:r>
    </w:p>
    <w:p>
      <w:pPr>
        <w:pStyle w:val="Normal"/>
        <w:tabs>
          <w:tab w:val="clear" w:pos="720"/>
          <w:tab w:val="left" w:pos="5387" w:leader="none"/>
        </w:tabs>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ceptúa la vigencia del Convenio en estudio y de cualquier otro acuerdo complementario de él, hasta seis meses después de que cualquiera de las Partes haya notificado, por escrito, a la otra, su intención de ponerle término.</w:t>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Decimoquinto.</w:t>
      </w:r>
    </w:p>
    <w:p>
      <w:pPr>
        <w:pStyle w:val="Normal"/>
        <w:tabs>
          <w:tab w:val="clear" w:pos="720"/>
          <w:tab w:val="left" w:pos="5387" w:leader="none"/>
        </w:tabs>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termina la entrada en vigor del Convenio en comento, una vez el Gobierno chileno notifique al Comité Internacional de la Cruz Roja el cumplimiento de los trámites constitucionales necesarios para la aprobación de aquél.</w:t>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analizó con especial atención el Convenio entregado a su conocimiento, teniendo en consideración el "Acuerdo de Sede entre la República de Chile y el Comité internacional de la Cruz Roja", promulgado por el Decreto Supremo Nº 82, del ministerio de Relaciones Exteriores y publicado en el Diario oficial del 3 de Marzo de 1.986, coincidiendo con Su Excelencia el señor Presidente de la República en que nuestro país, al adoptar este Instrumento Internacional, acentúa la acción solidaria de la sociedad civil chilena, estableciendo las bases para que chilenos puedan trabajar, en unión con otros ciudadanos de diferentes Estados, en "atenuar los efectos nefastos de las catástrofes naturales o provocadas por el hombre".</w:t>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vuestra Comisión acogió, en general y particular, el Convenio sometido a su consideración, teniendo el alto honor de proponemos, por la unanimidad de sus miembros, que aprobéis el siguiente</w:t>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A C U E R D O:</w:t>
      </w:r>
    </w:p>
    <w:p>
      <w:pPr>
        <w:pStyle w:val="Normal"/>
        <w:tabs>
          <w:tab w:val="clear" w:pos="720"/>
          <w:tab w:val="left" w:pos="5387" w:leader="none"/>
        </w:tabs>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pPr>
      <w:r>
        <w:rPr>
          <w:rFonts w:eastAsia="Courier New" w:cs="Courier New" w:ascii="Courier New" w:hAnsi="Courier New"/>
          <w:sz w:val="28"/>
          <w:szCs w:val="28"/>
          <w:lang w:val="es-ES_tradnl"/>
        </w:rPr>
        <w:t>"</w:t>
      </w:r>
      <w:r>
        <w:rPr>
          <w:rFonts w:eastAsia="Courier New" w:cs="Courier New" w:ascii="Courier New" w:hAnsi="Courier New"/>
          <w:b/>
          <w:bCs/>
          <w:sz w:val="28"/>
          <w:szCs w:val="28"/>
          <w:lang w:val="es-ES_tradnl"/>
        </w:rPr>
        <w:t>ARTICULO UNICO</w:t>
      </w:r>
      <w:r>
        <w:rPr>
          <w:rFonts w:eastAsia="Courier New" w:cs="Courier New" w:ascii="Courier New" w:hAnsi="Courier New"/>
          <w:sz w:val="28"/>
          <w:szCs w:val="28"/>
          <w:lang w:val="es-ES_tradnl"/>
        </w:rPr>
        <w:t>.- Apruébase el "Convenio entre el Gobierno de la República de Chile y el Comité Internacional de la Cruz Roja sobre Cooperación Humanitaria Internacional", suscrito en Santiago, el 10 de Noviembre de 1.995.”.</w:t>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unánimemente, en sesión del día de ayer, con asistencia de los Honorables Senadores señores Beltrán Urenda Zegers (presidente), Arturo Alessandri Besa, Sergio Bitar Chacra, Ronald Mc Intyre Mendoza y Gabriel Valdés Subercaseaux.</w:t>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12 de Junio de 1.996.</w:t>
      </w:r>
    </w:p>
    <w:p>
      <w:pPr>
        <w:pStyle w:val="Normal"/>
        <w:tabs>
          <w:tab w:val="clear" w:pos="720"/>
          <w:tab w:val="left" w:pos="5387"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rlos Hoffmann Contreras</w:t>
      </w:r>
    </w:p>
    <w:p>
      <w:pPr>
        <w:pStyle w:val="Normal"/>
        <w:tabs>
          <w:tab w:val="clear" w:pos="720"/>
          <w:tab w:val="left" w:pos="5387"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387" w:leader="none"/>
      </w:tabs>
      <w:jc w:val="both"/>
      <w:outlineLvl w:val="0"/>
    </w:pPr>
    <w:rPr>
      <w:rFonts w:ascii="Courier New" w:hAnsi="Courier New" w:eastAsia="Courier New" w:cs="Courier New"/>
      <w:sz w:val="28"/>
      <w:szCs w:val="28"/>
      <w:lang w:val="es-ES_tradnl"/>
    </w:rPr>
  </w:style>
  <w:style w:type="paragraph" w:styleId="Heading2">
    <w:name w:val="Heading 2"/>
    <w:basedOn w:val="Normal"/>
    <w:next w:val="Normal"/>
    <w:qFormat/>
    <w:pPr>
      <w:keepNext w:val="true"/>
      <w:numPr>
        <w:ilvl w:val="1"/>
        <w:numId w:val="1"/>
      </w:numPr>
      <w:tabs>
        <w:tab w:val="clear" w:pos="720"/>
        <w:tab w:val="left" w:pos="5387" w:leader="none"/>
      </w:tabs>
      <w:ind w:firstLine="2835"/>
      <w:jc w:val="both"/>
      <w:outlineLvl w:val="1"/>
    </w:pPr>
    <w:rPr>
      <w:rFonts w:ascii="Courier New" w:hAnsi="Courier New" w:eastAsia="Courier New" w:cs="Courier New"/>
      <w:b/>
      <w:bCs/>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387" w:leader="none"/>
      </w:tabs>
      <w:ind w:left="4536" w:hanging="0"/>
      <w:jc w:val="both"/>
    </w:pPr>
    <w:rPr>
      <w:rFonts w:ascii="Courier New" w:hAnsi="Courier New" w:eastAsia="Courier New" w:cs="Courier New"/>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09:00Z</dcterms:created>
  <dc:creator>jhenriquez</dc:creator>
  <dc:description/>
  <dc:language>en-US</dc:language>
  <cp:lastModifiedBy>Alejandra Carvallo Migliaro</cp:lastModifiedBy>
  <dcterms:modified xsi:type="dcterms:W3CDTF">2002-01-17T13:09:00Z</dcterms:modified>
  <cp:revision>2</cp:revision>
  <dc:subject/>
  <dc:title>BOLETIN Nº 1</dc:title>
</cp:coreProperties>
</file>