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BOLETIN Nº 1.800-10.</w:t>
      </w:r>
    </w:p>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pBdr>
          <w:bottom w:val="single" w:sz="6" w:space="1" w:color="000000"/>
        </w:pBdr>
        <w:ind w:left="4536" w:hanging="0"/>
        <w:jc w:val="both"/>
        <w:rPr/>
      </w:pPr>
      <w:r>
        <w:rPr>
          <w:rFonts w:eastAsia="Courier New" w:cs="Courier New" w:ascii="Courier New" w:hAnsi="Courier New"/>
          <w:b/>
          <w:bCs/>
          <w:sz w:val="28"/>
          <w:szCs w:val="28"/>
          <w:lang w:val="es-ES_tradnl"/>
        </w:rPr>
        <w:t>INFORME DE LA COMISION DE HACIENDA</w:t>
      </w:r>
      <w:r>
        <w:rPr>
          <w:rFonts w:eastAsia="Courier New" w:cs="Courier New" w:ascii="Courier New" w:hAnsi="Courier New"/>
          <w:sz w:val="28"/>
          <w:szCs w:val="28"/>
          <w:lang w:val="es-ES_tradnl"/>
        </w:rPr>
        <w:t xml:space="preserve"> recaído en el proyecto de acuerdo, en primer trámite constitucional, sobre aprobación del "Convenio entre el Gobierno de Chile y el Comité Internacional de la Cruz Roja sobre Cooperación Humanitaria Internacional", suscrito en Santiago, el 10 de noviembre de 1995.</w:t>
      </w:r>
    </w:p>
    <w:p>
      <w:pPr>
        <w:pStyle w:val="Normal"/>
        <w:ind w:left="4536"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de Hacienda tiene a honra informaros el proyecto de acuerdo - en primer trámite constitucional, e iniciado en mensaje de S.E. el Presidente de la República -, sobre aprobación del "Convenio entre el Gobierno de Chile y el Comité Internacional de la Cruz Roja sobre Cooperación Humanitaria Internacional", suscrito en Santiago, el 10 de noviembre de 1995.</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abe hacer presente que el proyecto de acuerdo en informe fue previamente estudiado y aprobado unánimemente por la Comisión de Relaciones Exteriores de esta Corporación, técnica en la mater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mencionado convenio expresa que las Partes Contratantes acuerdan establecer una relación permanente de cooperación en la realización de las operaciones humanitarias destinadas a asistir a las víctimas de situaciones incluidas en el mandato del Comité Internacional de la Cruz Roja.  Como se sabe, dicho Comité ha desempeñado un rol prioritario en las actividades humanitarias que se desarrollan en el mundo. Nuestro país ha acompañado la acción de la Cruz Roja Internacional desde su cre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oyecto de acuerdo en informe se estructura sobre la base de un artículo único aprobatorio del convenio en cuestión.  A su vez, dicho Convenio consta de un preámbulo y quince artículos. Del citado articulado, por su especial materia, sólo son de competencia de vuestra Comisión de Hacienda los artículos cuarto, quinto y sexto, a sabe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Artículo Cuar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 inciso primero faculta al Comité Internacional de la Cruz Roja para solicitar al Gobierno chileno la cooperación necesaria que permita la ejecución de sus operaciones humanitari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ñala su inciso segundo que la citada cooperación podrá asumir las formas de contribución financiera, destinación de personal calificado chileno al servicio del Comité o la entrega de material o equipo que vaya a utilizarse en las acciones humanitari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Artículo Quin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spone la entrega por el Gobierno de chile de un aporte anual a las operaciones humanitarias del Comité Internacional de la Cruz Roj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uego, agrega que el mencionado aporte, a lo menos, será equivalente al 0,01% del presupuesto operacional del Comité Internacional de la Cruz Roja, tal como fuere presentado por éste en el mes de diciembre de cada añ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Artículo Sex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cribe que las contribuciones que el Gobierno entregue al Comité Internacional de la Cruz Roja serán utilizadas y administradas conforme a las reglas que ese Comité aplica a todos sus donan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uesto en votación el artículo único aprobatorio del convenio en estudio - en relación con las tres disposiciones precisadas de competencia de vuestra Comisión de Hacienda - fue aprobado, unánimemente, por los miembros presentes de ella, HH. Senadores señores Jorge Lavandero, Sebastián Piñera y Andrés Zaldíva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FINANCIAMIEN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gún antecedentes contenidos en el mensaje con el cual se envió el proyecto de acuerdo en estudio al H. Congreso Nacional, cabe señalar que en 1994 el único aporte chileno al Comité Internacional de la Cruz Roja era una cuota al fondo general de dicho Comité de US$ 20.000, inferior a la contribución de casi todos los países latinoamerican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tualmente, con la aprobación del presente proyecto de acuerdo, la cooperación anual de Chile deberá representar un 0,01% del presupuesto del Comité Internacional de la Cruz Roja para operaciones humanitarias, y si nos atenemos a cifras de 1995, año en el cual el presupuesto de esa Institución fue de alrededor de US$ 500 millones, la cuota chilena habría ascendido para dicho año a US$ 50.000.</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l respecto es importante destacar que el aporte monetario al Comité Internacional de la Cruz Roja no se gasta fuera del país sino que es utilizado por el Gobierno para adquirir el equipo que se destinará a las operaciones humanitarias y mantener en Chile las remuneraciones habituales de los chilenos que intervienen en dichas operacio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mo consecuencia de los antecedentes precisados, cabe informar que la mencionada cuota de aporte de Chile al Comité será financiada cuando este Convenio sea despachado por el Congreso Nacional y ratificado por el Ejecutivo, con cargo a los recursos que se contemplen en el presupuesto del Ministerio de Relaciones Exterior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oyecto de acuerdo aprobado es del siguiente ten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A C U E R D O :</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pPr>
      <w:r>
        <w:rPr>
          <w:rFonts w:eastAsia="Courier New" w:cs="Courier New" w:ascii="Courier New" w:hAnsi="Courier New"/>
          <w:sz w:val="28"/>
          <w:szCs w:val="28"/>
          <w:lang w:val="es-ES_tradnl"/>
        </w:rPr>
        <w:t>"</w:t>
      </w:r>
      <w:r>
        <w:rPr>
          <w:rFonts w:eastAsia="Courier New" w:cs="Courier New" w:ascii="Courier New" w:hAnsi="Courier New"/>
          <w:b/>
          <w:bCs/>
          <w:sz w:val="28"/>
          <w:szCs w:val="28"/>
          <w:lang w:val="es-ES_tradnl"/>
        </w:rPr>
        <w:t>ARTICULO UNICO</w:t>
      </w:r>
      <w:r>
        <w:rPr>
          <w:rFonts w:eastAsia="Courier New" w:cs="Courier New" w:ascii="Courier New" w:hAnsi="Courier New"/>
          <w:sz w:val="28"/>
          <w:szCs w:val="28"/>
          <w:lang w:val="es-ES_tradnl"/>
        </w:rPr>
        <w:t>.- Apruébase el "Convenio entre el Gobierno de la República de Chile y el Comité Internacional de la Cruz Roja sobre Cooperación Humanitaria Internacional", suscrito en Santiago, el 10 de noviembre de 1995.”.</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rdado en sesión celebrada el día 4 de agosto de 1996, con asistencia de los HH. Senadores señores Jorge Lavandero (Presidente), Sebastián Piñera y Andrés Zaldíva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la de la Comisión a 12 de agosto de 1996.</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ESAR BERGUÑO BENAVENTE</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 de la Comisió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ind w:firstLine="2835"/>
      <w:jc w:val="both"/>
      <w:outlineLvl w:val="0"/>
    </w:pPr>
    <w:rPr>
      <w:rFonts w:ascii="Courier New" w:hAnsi="Courier New" w:eastAsia="Courier New" w:cs="Courier New"/>
      <w:b/>
      <w:bCs/>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3:09:00Z</dcterms:created>
  <dc:creator>jhenriquez</dc:creator>
  <dc:description/>
  <dc:language>en-US</dc:language>
  <cp:lastModifiedBy>Alejandra Carvallo Migliaro</cp:lastModifiedBy>
  <dcterms:modified xsi:type="dcterms:W3CDTF">2002-01-17T13:09:00Z</dcterms:modified>
  <cp:revision>2</cp:revision>
  <dc:subject/>
  <dc:title>BOLETIN Nº 1</dc:title>
</cp:coreProperties>
</file>