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OLETIN Nº 173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b/>
          <w:bCs/>
          <w:sz w:val="28"/>
          <w:szCs w:val="28"/>
          <w:lang w:val="es-ES_tradnl"/>
        </w:rPr>
        <w:t>INFORME DE LA COMISION DE RELACIONES EXTERIORES</w:t>
      </w:r>
      <w:r>
        <w:rPr>
          <w:rFonts w:eastAsia="Courier" w:cs="Courier" w:ascii="Courier" w:hAnsi="Courier"/>
          <w:sz w:val="28"/>
          <w:szCs w:val="28"/>
          <w:lang w:val="es-ES_tradnl"/>
        </w:rPr>
        <w:t xml:space="preserve"> recaído en el proyecto de acuerdo, en primer trámite constitucional, sobre aprobación del "Convenio entre el Gobierno de la República de Chile y el Gobierno de Rumania sobre Supresión de Visas para los Titulares de Pasaportes Diplomáticos, oficiales y Especiales de la República de Chile y para los Titulares de Pasaportes Diplomáticos y de Servicio de Rumania", suscrito en Bucarest, el 4 de julio de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tiene el honor de informaros respecto del proyecto de acuerdo -en primer trámite constitucional, e iniciado en Mensaje de S.E. el Presidente de la República- individualizado en el rubr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TA.  Conforme a lo preceptuado en el artículo 127 del Reglamento de la Corporación, vuestra Comisión, unánimemente, acordó proponer al Excelentísimo señor Presidente que el asunto -atendida su naturaleza- se discuta, en la Sala, en general y particular, a la vez. S.E. el  Presidente de la República, en el Mensaje con que dio inicio a la tramitación legislativa del proyecto de acuerdo en informe, señala que el propósito fundamental del referido Convenio es incrementar los vínculos de amistad que tradicionalmente nuestro país ha tenido con la República de Rumania, permitiendo a los titulares de los pasaportes que se especifican ingresar a los respectivos territorios sin el requisito de la visa correspondiente, pudiendo permanecer en ellos hasta por tres meses sin el vis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 que el Convenio constituye una excepción a la legislación de extranjería vigente en Chile, contenida en el decreto ley Nº 1.094, de 1975, y en el decreto Nº 597, de 1984, del Ministerio del Interior, la que establece que los residentes oficiales y demás residentes sólo podrán ingresar al país premunidos de pasaportes, u otro documento análogo, debidamente visad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strumento internacional sobre el que recae el proyecto de acuerdo en informe consta de ocho artículos, el contenido de todos los cuales os reseñaremos a continua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cribe que los nacionales de la República de Chile, titulares de Pasaportes Diplomáticos, oficiales y Especiales, vigentes, pueden viajar a Rumania y permanecer allí hasta tres meses sin vis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los nacionales de Rumania, titulares de Pasaportes Diplomáticos o de Servicio, vigentes, pueden viajar a la República de Chile y permanecer en el país, también hasta tres meses, sin vis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los nacionales de la República de Chile del personal diplomático, administrativo y técnico o de servicio de la Misión Diplomática o Consular en Rumania, siempre que sean portadores de Pasaportes Diplomáticos, oficiales y Especiales, válidos, pueden ingresar, permanecer y salir libremente del país receptor sin visado durante su destinación en el territorio de Rumania.  Similares normas se aplicarán a los familiares de dichas personas, siempre que sean titulares de Pasaportes Diplomáticos, Oficiales o Especiales vigen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eguida, consulta similar disposición para los nacionales de Rumania del personal diplomático, administrativo y técnico o de servicio de la Misión Diplomática o Consular en la República de Chile, siempre que sean portadores de Pasaportes Diplomáticos o de Servicio, válidos, y para los familiares de dichas personas, siempre que sean titulares de la misma clase de Pasapor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3</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ipula que la supresión del requisito de visa a que se refiere este Convenio no exime a los titulares de dichos pasaportes de la observancia de las leyes y reglamentos en vigor relativos a la entrada, permanencia y salida de los respectivos país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3456" w:leader="none"/>
          <w:tab w:val="left" w:pos="5040" w:leader="none"/>
          <w:tab w:val="left" w:pos="6912" w:leader="none"/>
          <w:tab w:val="left" w:pos="76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4</w:t>
      </w:r>
    </w:p>
    <w:p>
      <w:pPr>
        <w:pStyle w:val="Normal"/>
        <w:widowControl w:val="false"/>
        <w:tabs>
          <w:tab w:val="clear" w:pos="720"/>
          <w:tab w:val="left" w:pos="2016" w:leader="none"/>
          <w:tab w:val="left" w:pos="3456" w:leader="none"/>
          <w:tab w:val="left" w:pos="4896" w:leader="none"/>
          <w:tab w:val="left" w:pos="7056" w:leader="none"/>
          <w:tab w:val="left" w:pos="76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3456" w:leader="none"/>
          <w:tab w:val="left" w:pos="4896" w:leader="none"/>
          <w:tab w:val="left" w:pos="7056" w:leader="none"/>
          <w:tab w:val="left" w:pos="76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que el Convenio no afecta el derecho de las autoridades correspondientes de las Partes de rechazar la entrada o estancia de personas cuya presencia en el territorio de la otra Parte no sea dese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esa que cada Estado Contratante puede suspender completa o parcialmente la ejecución del presente Convenio, por motivos de orden público, seguridad o protección de la salu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872" w:leader="none"/>
          <w:tab w:val="left" w:pos="4176" w:leader="none"/>
          <w:tab w:val="left" w:pos="4896" w:leader="none"/>
          <w:tab w:val="left" w:pos="7344" w:leader="none"/>
          <w:tab w:val="lef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6</w:t>
      </w:r>
    </w:p>
    <w:p>
      <w:pPr>
        <w:pStyle w:val="Normal"/>
        <w:widowControl w:val="false"/>
        <w:tabs>
          <w:tab w:val="clear" w:pos="720"/>
          <w:tab w:val="left" w:pos="1872" w:leader="none"/>
          <w:tab w:val="left" w:pos="4176" w:leader="none"/>
          <w:tab w:val="left" w:pos="4896" w:leader="none"/>
          <w:tab w:val="left" w:pos="7344" w:leader="none"/>
          <w:tab w:val="lef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872" w:leader="none"/>
          <w:tab w:val="left" w:pos="4176" w:leader="none"/>
          <w:tab w:val="left" w:pos="4752" w:leader="none"/>
          <w:tab w:val="left" w:pos="7632" w:leader="none"/>
          <w:tab w:val="lef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las Partes Contratantes se intercambiarán por la vía diplomática modelos de los pasaportes indicados en el presente Convenio, a más tardar 30 días antes de su entrada en vig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que el Acuerdo tendrá duración indefinida, pudiendo ser denunciado por cualquiera de las Partes mediante aviso previo de tres meses, por la vía diplomátic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8</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Convenio entrará en vigor en la fecha de la última notificación en que una de las Partes comunique a la otra que se ha dado término a los trámites de aprobación interna correspondien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una vez analizadas todas y cada una de las normas del Convenio en informe, y tomando en consideración los elevados propósitos de amistad y cooperación que animan a ambos Gobiernos, acogió la iniciativa que tuvisteis a bien encomendar a su estudio, en general y particula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vuestra Comisión de Relaciones Exteriores tiene el honor de proponeros, por la unanimidad de sus miembros presentes, HH.  Senadores señores Alessandri, Mc-Intyre, Pérez Walker y Valdés, que aprobéis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Apruébase el "Convenio entre el Gobierno de la República de Chile y el Gobierno de Rumania sobre Supresión de Visas para los Titulares de Pasaportes Diplomáticos, Oficiales y Especiales de la República de Chile y para los Titulares de Pasaportes Diplomáticos y de Servicio de Rumania", suscrito en Bucarest, el 4 de julio de 1995.".</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de fecha 8 de julio de 1997, con asistencia de los Honorables Senadores señores Gabriel Valdés Subercaseaux (Presidente), Arturo Alessandri Besa, Ronald Mc-Intyre Mendoza e Ignacio Pérez Walke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9 de julio de 1997.</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SEPÚLVEDA GUMU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4:44:00Z</dcterms:created>
  <dc:creator>jhenriquez</dc:creator>
  <dc:description/>
  <dc:language>en-US</dc:language>
  <cp:lastModifiedBy>Andrea Barrera Prado</cp:lastModifiedBy>
  <dcterms:modified xsi:type="dcterms:W3CDTF">2002-01-28T12:39:00Z</dcterms:modified>
  <cp:revision>5</cp:revision>
  <dc:subject/>
  <dc:title>4</dc:title>
</cp:coreProperties>
</file>