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4"/>
          <w:szCs w:val="24"/>
        </w:rPr>
      </w:pPr>
      <w:r>
        <w:rPr>
          <w:b/>
          <w:bCs/>
          <w:sz w:val="24"/>
          <w:szCs w:val="24"/>
        </w:rPr>
        <w:t>BOLETÍN N° 1468-03</w:t>
      </w:r>
    </w:p>
    <w:p>
      <w:pPr>
        <w:pStyle w:val="Normal"/>
        <w:ind w:left="3402" w:hanging="0"/>
        <w:rPr>
          <w:b/>
          <w:b/>
          <w:bCs/>
          <w:sz w:val="24"/>
          <w:szCs w:val="24"/>
        </w:rPr>
      </w:pPr>
      <w:r>
        <w:rPr>
          <w:b/>
          <w:bCs/>
          <w:sz w:val="24"/>
          <w:szCs w:val="24"/>
        </w:rPr>
      </w:r>
    </w:p>
    <w:p>
      <w:pPr>
        <w:pStyle w:val="Normal"/>
        <w:ind w:left="3402" w:hanging="0"/>
        <w:rPr/>
      </w:pPr>
      <w:r>
        <w:rPr>
          <w:b/>
          <w:bCs/>
          <w:sz w:val="24"/>
          <w:szCs w:val="24"/>
        </w:rPr>
        <w:t>INFORME DE LA COMISIÓN DE ECONOMÍA</w:t>
      </w:r>
      <w:r>
        <w:rPr>
          <w:sz w:val="24"/>
          <w:szCs w:val="24"/>
        </w:rPr>
        <w:t>, recaído en el proyecto de ley, en segundo trámite constitucional, que crea un sistema de certificación oficial de conformidad de exportaciones.</w:t>
      </w:r>
    </w:p>
    <w:p>
      <w:pPr>
        <w:pStyle w:val="Normal"/>
        <w:ind w:left="3402" w:hanging="0"/>
        <w:rPr>
          <w:sz w:val="24"/>
          <w:szCs w:val="24"/>
        </w:rPr>
      </w:pPr>
      <w:r>
        <w:rPr>
          <w:sz w:val="24"/>
          <w:szCs w:val="24"/>
        </w:rPr>
        <w:t>_____________________________</w:t>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HONORABLE SENADO</w:t>
      </w:r>
      <w:r>
        <w:rPr>
          <w:sz w:val="24"/>
          <w:szCs w:val="24"/>
        </w:rPr>
        <w:t>:</w:t>
      </w:r>
    </w:p>
    <w:p>
      <w:pPr>
        <w:pStyle w:val="Normal"/>
        <w:rPr>
          <w:sz w:val="24"/>
          <w:szCs w:val="24"/>
        </w:rPr>
      </w:pPr>
      <w:r>
        <w:rPr>
          <w:sz w:val="24"/>
          <w:szCs w:val="24"/>
        </w:rPr>
      </w:r>
    </w:p>
    <w:p>
      <w:pPr>
        <w:pStyle w:val="Normal"/>
        <w:rPr>
          <w:sz w:val="24"/>
          <w:szCs w:val="24"/>
        </w:rPr>
      </w:pPr>
      <w:r>
        <w:rPr>
          <w:sz w:val="24"/>
          <w:szCs w:val="24"/>
        </w:rPr>
        <w:tab/>
        <w:t>Vuestra Comisión de Economía tiene el honor de informaros el proyecto de ley de la referencia, en segundo trámite constitucional, iniciado en mensaje de S.E. el Presidente de la República.</w:t>
      </w:r>
    </w:p>
    <w:p>
      <w:pPr>
        <w:pStyle w:val="Normal"/>
        <w:rPr>
          <w:sz w:val="24"/>
          <w:szCs w:val="24"/>
        </w:rPr>
      </w:pPr>
      <w:r>
        <w:rPr>
          <w:sz w:val="24"/>
          <w:szCs w:val="24"/>
        </w:rPr>
      </w:r>
    </w:p>
    <w:p>
      <w:pPr>
        <w:pStyle w:val="Normal"/>
        <w:rPr>
          <w:sz w:val="24"/>
          <w:szCs w:val="24"/>
        </w:rPr>
      </w:pPr>
      <w:r>
        <w:rPr>
          <w:sz w:val="24"/>
          <w:szCs w:val="24"/>
        </w:rPr>
        <w:tab/>
        <w:t>En relación con esta iniciativa de ley, vuestra Comisión escuchó los planteamientos del señor Ministro de Economía, Fomento y Reconstrucción, don Alvaro García H., del Subsecretario de dicho Ministerio, don Oscar Landerretche G., del Jefe de la División Jurídico-Administrativa de la referida Secretaría de Estado, don Luis Sánchez C., y del Jefe de la División de Desarrollo Productivo de la mencionada cartera, don Gonzalo Rivas G.</w:t>
      </w:r>
    </w:p>
    <w:p>
      <w:pPr>
        <w:pStyle w:val="Normal"/>
        <w:rPr>
          <w:sz w:val="24"/>
          <w:szCs w:val="24"/>
        </w:rPr>
      </w:pPr>
      <w:r>
        <w:rPr>
          <w:sz w:val="24"/>
          <w:szCs w:val="24"/>
        </w:rPr>
      </w:r>
    </w:p>
    <w:p>
      <w:pPr>
        <w:pStyle w:val="Normal"/>
        <w:rPr>
          <w:sz w:val="24"/>
          <w:szCs w:val="24"/>
        </w:rPr>
      </w:pPr>
      <w:r>
        <w:rPr>
          <w:sz w:val="24"/>
          <w:szCs w:val="24"/>
        </w:rPr>
        <w:tab/>
        <w:t>Concurrieron, asimismo, especialmente invitados, los señores Andrés Concha y Pedro Reus, secretario general y asesor del área internacional de la Sociedad de Fomento Fabril; el señor Eugenio Ossa, de la Asociación Chilena de Empresas de Control y Certificación de Calidad y Cantidad; el señor Leopoldo Sánchez, Director del Servicio Agrícola y Ganadero; el señor Jean Jacques Duhart, Director de la Dirección de promoción y Exportaciones; el señor Lee Ward, Director del Instituto Nacional de Normalización; las señoras Inés Montalva y Mónica Rojas, del departamento de Sanidad Pesquera del Servicio Nacional de Pesca; el señor Vladimir Marianov, Director de la Dirección de Investigaciones Científicas y Tecnológicas de la Universidad Católica de Chile, y el señor Pablo Kangiser, del Instituto Libertad y Desarrollo.</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Cabe dejar constancia que el artículo 18 bis B que os proponemos es materia de Ley Orgánica Constitucional y requiere para su aprobación de quórum especial, en conformidad a lo dispuesto en el inciso segundo del artículo 63 de la Constitución Política de la República.</w:t>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Es dable señalar, asimismo, que a través de oficio Nº E/3, de 20 de mayo de 1997, se consultó a la Excma. Corte Suprema en relación con el artículo 18 bis B del texto que vuestra Comisión os propone, en cumplimiento de lo preceptuado en el artículo 74 de la Carta Fundamental.</w:t>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Cabe igualmente dejar constancia de que la Comisión estimó adecuado proponer un proyecto de ley estructurado sobre la base de un articulado que contempla varios preceptos signados como artículos “bis”, en atención a que durante el análisis de la iniciativa incorporó numerosas disposiciones nuevas y le pareció que facilitaría su estudio el mantener la numeración original de los artículos de la misma.</w:t>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jc w:val="center"/>
        <w:rPr>
          <w:b/>
          <w:b/>
          <w:bCs/>
          <w:sz w:val="24"/>
          <w:szCs w:val="24"/>
        </w:rPr>
      </w:pPr>
      <w:r>
        <w:rPr>
          <w:b/>
          <w:bCs/>
          <w:sz w:val="24"/>
          <w:szCs w:val="24"/>
        </w:rPr>
        <w:t>ANTECEDENTES</w:t>
      </w:r>
    </w:p>
    <w:p>
      <w:pPr>
        <w:pStyle w:val="Normal"/>
        <w:rPr>
          <w:b/>
          <w:b/>
          <w:bCs/>
          <w:sz w:val="24"/>
          <w:szCs w:val="24"/>
        </w:rPr>
      </w:pPr>
      <w:r>
        <w:rPr>
          <w:b/>
          <w:bCs/>
          <w:sz w:val="24"/>
          <w:szCs w:val="24"/>
        </w:rPr>
      </w:r>
    </w:p>
    <w:p>
      <w:pPr>
        <w:pStyle w:val="Normal"/>
        <w:rPr>
          <w:sz w:val="24"/>
          <w:szCs w:val="24"/>
        </w:rPr>
      </w:pPr>
      <w:r>
        <w:rPr>
          <w:sz w:val="24"/>
          <w:szCs w:val="24"/>
        </w:rPr>
        <w:tab/>
        <w:t>Para una adecuada comprensión de la iniciativa deben tenerse presentes los siguientes antecedentes:</w:t>
      </w:r>
    </w:p>
    <w:p>
      <w:pPr>
        <w:pStyle w:val="Normal"/>
        <w:rPr>
          <w:sz w:val="24"/>
          <w:szCs w:val="24"/>
        </w:rPr>
      </w:pPr>
      <w:r>
        <w:rPr>
          <w:sz w:val="24"/>
          <w:szCs w:val="24"/>
        </w:rPr>
      </w:r>
    </w:p>
    <w:p>
      <w:pPr>
        <w:pStyle w:val="Normal"/>
        <w:rPr>
          <w:b/>
          <w:b/>
          <w:bCs/>
          <w:sz w:val="24"/>
          <w:szCs w:val="24"/>
        </w:rPr>
      </w:pPr>
      <w:r>
        <w:rPr>
          <w:sz w:val="24"/>
          <w:szCs w:val="24"/>
        </w:rPr>
        <w:tab/>
      </w:r>
      <w:r>
        <w:rPr>
          <w:b/>
          <w:bCs/>
          <w:sz w:val="24"/>
          <w:szCs w:val="24"/>
          <w:u w:val="single"/>
        </w:rPr>
        <w:t>A.- ANTECEDENTES JURÍDICOS</w:t>
      </w:r>
    </w:p>
    <w:p>
      <w:pPr>
        <w:pStyle w:val="Normal"/>
        <w:rPr>
          <w:b/>
          <w:b/>
          <w:bCs/>
          <w:sz w:val="24"/>
          <w:szCs w:val="24"/>
        </w:rPr>
      </w:pPr>
      <w:r>
        <w:rPr>
          <w:b/>
          <w:bCs/>
          <w:sz w:val="24"/>
          <w:szCs w:val="24"/>
        </w:rPr>
      </w:r>
    </w:p>
    <w:p>
      <w:pPr>
        <w:pStyle w:val="Normal"/>
        <w:rPr>
          <w:sz w:val="24"/>
          <w:szCs w:val="24"/>
        </w:rPr>
      </w:pPr>
      <w:r>
        <w:rPr>
          <w:sz w:val="24"/>
          <w:szCs w:val="24"/>
        </w:rPr>
        <w:tab/>
        <w:t>a.- Decreto Ley Nº 2.699, publicado en el Diario Oficial con fecha 5 de julio de 1979, que establece normas sobre calidad de productos de exportación.</w:t>
      </w:r>
    </w:p>
    <w:p>
      <w:pPr>
        <w:pStyle w:val="Normal"/>
        <w:rPr>
          <w:sz w:val="24"/>
          <w:szCs w:val="24"/>
        </w:rPr>
      </w:pPr>
      <w:r>
        <w:rPr>
          <w:sz w:val="24"/>
          <w:szCs w:val="24"/>
        </w:rPr>
      </w:r>
    </w:p>
    <w:p>
      <w:pPr>
        <w:pStyle w:val="Normal"/>
        <w:rPr>
          <w:sz w:val="24"/>
          <w:szCs w:val="24"/>
        </w:rPr>
      </w:pPr>
      <w:r>
        <w:rPr>
          <w:sz w:val="24"/>
          <w:szCs w:val="24"/>
        </w:rPr>
        <w:tab/>
        <w:t>b.- Ley Nº 19.282, de fecha 4 de enero de 1994, que establece normas sobre acreditamiento, funcionamiento y supervisión de organismos de certificación de calidad de productos hortofrutícolas que señala.</w:t>
      </w:r>
    </w:p>
    <w:p>
      <w:pPr>
        <w:pStyle w:val="Normal"/>
        <w:rPr>
          <w:sz w:val="24"/>
          <w:szCs w:val="24"/>
        </w:rPr>
      </w:pPr>
      <w:r>
        <w:rPr>
          <w:sz w:val="24"/>
          <w:szCs w:val="24"/>
        </w:rPr>
      </w:r>
    </w:p>
    <w:p>
      <w:pPr>
        <w:pStyle w:val="Normal"/>
        <w:rPr/>
      </w:pPr>
      <w:r>
        <w:rPr>
          <w:sz w:val="24"/>
          <w:szCs w:val="24"/>
        </w:rPr>
        <w:tab/>
      </w:r>
      <w:r>
        <w:rPr>
          <w:b/>
          <w:bCs/>
          <w:sz w:val="24"/>
          <w:szCs w:val="24"/>
          <w:u w:val="single"/>
        </w:rPr>
        <w:t>B.- ANTECEDENTES DE HECHO</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Mensaje de S.E. el Presidente de la República.</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Dicho documento señala que los países desarrollados están desplegando intensos esfuerzos hacia la armonización de sus sistemas de normas y de certificación, con miras a la integración de sus mercados, lo que se ha ido convirtiendo en fuente de barreras técnicas para nuestras exportacione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 xml:space="preserve">Añade que, aparte de lo anterior, los acuerdos bilaterales de liberalización del comercio que Chile ha firmado están exigiendo una mayor armonización y transparencia en las normas y reglamentos técnicos. </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Expresa, además, que existen disposiciones, como las directivas emanadas de la Unión Europea, que exigen certificación oficial, es decir, de entidades acreditadas por el Estado, a todos los productos que puedan afectar la salud, la seguridad y el medio ambiente, y es posible que la certificación de calidad en origen se vaya transformando en un requisito para nuestras exportaciones en el futuro.</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A este respecto indica que en nuestro país las herramientas disponibles son insuficientes. Especifica que el Registro de organismos de certificación del Ministerio de Economía, creado en virtud del D.L. Nº 2699 de 1979, es un sistema incondicional y sin ninguna capacidad de supervisión efectiva.</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Asimismo, señala que las entidades encargadas de velar por el cumplimiento de reglamentaciones sanitarias o de seguridad (SERNAPESCA, SAG y SEC) no tienen facultades para entrar en el ámbito de la calidad.</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También expresa que existen una serie de rubros de exportación de gran importancia en los cuales, por no existir una reputación de calidad bien establecida, el país no obtiene todas las ganancias que serían alcanzables por su oferta de mejor calidad. Menciona que la exportación de productos de menor calidad contamina la imagen del conjunto y los incentivos para exportar productos de mejor calidad se reducen considerablemente.</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A este respecto apunta que, en opinión del Gobierno, las alternativas son las siguiente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a) Desarrollar un sistema de certificación estatal, lo cual implica gravar demasiado a la capacidad institucional del Estado y no es coherente con el tipo de economía de mercado que está desarrollando el país, y</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b) Desarrollar un sistema de certificación oficial, es decir, certificación privada realizada por organismos privados acreditados y supervisados por el Estado, que se aplique en casos determinados. Agrega que este sistema coexistirá con la certificación enteramente privada, no oficial, que se utilizará en todos los demás caso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Sostiene que esta es una solución coherente con las tendencias internacionale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Añade que, en lo sustancial, el proyecto busca desarrollar un sistema de certificación oficial de conformidad (calidad) de las exportaciones, que se ofrecería como alternativa a la certificación completamente privada (no oficial) que, en cualquier caso, tendría carácter voluntario; que se ajustaría a patrones internacionales; con importante representación del sector privado en la orientación del sistema (Comités Técnicos de Calificación); con una incidencia marginal en el gasto público (servicios de certificación, acreditación, registro y supervisión serán pagados por el usuario) y en el número de funcionarios público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Hace presente que los fundamentos del proyecto de ley han sido analizados y discutidos en el marco del Foro de Desarrollo Productivo.</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Finalmente, describe el proyecto de ley que se somete a la consideración del Congreso Nacional, señalando que las principales novedades incluidas en el son:</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a) Se amplía el ámbito de la certificación oficial a los sistemas de aseguramiento de calidad, es decir no sólo a los producto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b) Se restringe la certificación oficial a aquellos productos que expresamente lo requieran ante una exigencia formal de los mercados o por una razón comercial justificada. Para éstos y para los demás productos, queda abierta la posibilidad de certificar calidad de manera no oficial, es decir, privadamente;</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c) Se considera explícitamente la participación de especialistas técnicos (peritos) para realizar los informes de evaluación en terreno de las entidades certificadoras y para realizar visitas inspectivas de fiscalización;</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d) Se reduce a cinco integrantes el tamaño de los Comités Técnicos de Calificación, que asesoran al Ministerio de Economía en la orientación del proceso de acreditación, y se cambia su composición: un especialista representante del Ministerio sectorial pertinente, uno del Ministerio de Economía, uno de las asociaciones de entidades certificadoras, uno de los productores y uno de los exportadore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e) El INN no aparece explícitamente como entidad administradora del sistema pero queda abierta la posibilidad de que el Ministerio de Economía suscriba un convenio con ese Instituto o con otras entidades de derecho privado para estos efectos, lo cual permite introducir competencia en este ámbito, y</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f) Se perfecciona el régimen sancionatorio del sistema haciéndolo similar al establecido en el proyecto de certificación hortofrutícola aprobado durante el Gobierno anterior.</w:t>
      </w:r>
    </w:p>
    <w:p>
      <w:pPr>
        <w:pStyle w:val="Normal"/>
        <w:rPr>
          <w:b/>
          <w:b/>
          <w:bCs/>
          <w:spacing w:val="-3"/>
          <w:sz w:val="24"/>
          <w:szCs w:val="24"/>
        </w:rPr>
      </w:pPr>
      <w:r>
        <w:rPr>
          <w:b/>
          <w:bCs/>
          <w:spacing w:val="-3"/>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SCUSION GENERAL</w:t>
      </w:r>
    </w:p>
    <w:p>
      <w:pPr>
        <w:pStyle w:val="Normal"/>
        <w:rPr>
          <w:b/>
          <w:b/>
          <w:bCs/>
          <w:sz w:val="24"/>
          <w:szCs w:val="24"/>
        </w:rPr>
      </w:pPr>
      <w:r>
        <w:rPr>
          <w:b/>
          <w:bCs/>
          <w:sz w:val="24"/>
          <w:szCs w:val="24"/>
        </w:rPr>
      </w:r>
    </w:p>
    <w:p>
      <w:pPr>
        <w:pStyle w:val="Normal"/>
        <w:rPr/>
      </w:pPr>
      <w:r>
        <w:rPr>
          <w:b/>
          <w:bCs/>
          <w:sz w:val="24"/>
          <w:szCs w:val="24"/>
        </w:rPr>
        <w:tab/>
      </w:r>
      <w:r>
        <w:rPr>
          <w:sz w:val="24"/>
          <w:szCs w:val="24"/>
        </w:rPr>
        <w:t>Vuestra Comisión tuvo presentes las opiniones relativas a la iniciativa en informe vertidas por representantes del Ejecutivo y del sector privado, que se resumen, en lo fundamental, a continuación:</w:t>
      </w:r>
    </w:p>
    <w:p>
      <w:pPr>
        <w:pStyle w:val="Normal"/>
        <w:rPr>
          <w:b/>
          <w:b/>
          <w:bCs/>
          <w:sz w:val="24"/>
          <w:szCs w:val="24"/>
        </w:rPr>
      </w:pPr>
      <w:r>
        <w:rPr>
          <w:b/>
          <w:bCs/>
          <w:sz w:val="24"/>
          <w:szCs w:val="24"/>
        </w:rPr>
      </w:r>
    </w:p>
    <w:p>
      <w:pPr>
        <w:pStyle w:val="Normal"/>
        <w:rPr>
          <w:sz w:val="24"/>
          <w:szCs w:val="24"/>
        </w:rPr>
      </w:pPr>
      <w:r>
        <w:rPr>
          <w:sz w:val="24"/>
          <w:szCs w:val="24"/>
        </w:rPr>
        <w:tab/>
        <w:t>Los representantes del Ministerio de Economía señalaron que el tema de la certificación de conformidad tiene que ver con el de la información en los mercados, es decir, con los procedimientos a través de los cuales los agentes que se encuentran en los mercados adquieren la información necesaria para que las decisiones que adoptan sean óptimas y por lo tanto el mercado promueva la eficiencia, las mejores prácticas.</w:t>
      </w:r>
    </w:p>
    <w:p>
      <w:pPr>
        <w:pStyle w:val="Normal"/>
        <w:rPr>
          <w:sz w:val="24"/>
          <w:szCs w:val="24"/>
        </w:rPr>
      </w:pPr>
      <w:r>
        <w:rPr>
          <w:sz w:val="24"/>
          <w:szCs w:val="24"/>
        </w:rPr>
      </w:r>
    </w:p>
    <w:p>
      <w:pPr>
        <w:pStyle w:val="Normal"/>
        <w:rPr>
          <w:sz w:val="24"/>
          <w:szCs w:val="24"/>
        </w:rPr>
      </w:pPr>
      <w:r>
        <w:rPr>
          <w:sz w:val="24"/>
          <w:szCs w:val="24"/>
        </w:rPr>
        <w:tab/>
        <w:t>Mencionaron que ello tiene que ver con la calidad de los productos y de los procesos productivos y, por ello, con una de las áreas fundamentales de innovación y de generación de aumentos de productividad en una economía.</w:t>
      </w:r>
    </w:p>
    <w:p>
      <w:pPr>
        <w:pStyle w:val="Normal"/>
        <w:rPr>
          <w:sz w:val="24"/>
          <w:szCs w:val="24"/>
        </w:rPr>
      </w:pPr>
      <w:r>
        <w:rPr>
          <w:sz w:val="24"/>
          <w:szCs w:val="24"/>
        </w:rPr>
      </w:r>
    </w:p>
    <w:p>
      <w:pPr>
        <w:pStyle w:val="Normal"/>
        <w:rPr>
          <w:sz w:val="24"/>
          <w:szCs w:val="24"/>
        </w:rPr>
      </w:pPr>
      <w:r>
        <w:rPr>
          <w:sz w:val="24"/>
          <w:szCs w:val="24"/>
        </w:rPr>
        <w:tab/>
        <w:t>Agregaron que el proyecto de ley se inscribe dentro de un proceso consistente en la creación de un sistema nacional de calidad, integrado por esta iniciativa y otras acciones de carácter administrativo o de carácter institucional, que pretenden  fortalecer el marco de expedición de normas en este país, normas técnicas que son referentes de uso voluntario por la industria, pero que permiten que los distintos sectores de ésta hablen un mismo lenguaje, por ejemplo: una norma que señala que los tornillos que se van a producir en Chile son de tantas y no de otras denominaciones, lo cual permite que todo el mundo diseñe equipos que usan estos tornillos y no otros que siempre se podrían inventar.</w:t>
      </w:r>
    </w:p>
    <w:p>
      <w:pPr>
        <w:pStyle w:val="Normal"/>
        <w:rPr>
          <w:sz w:val="24"/>
          <w:szCs w:val="24"/>
        </w:rPr>
      </w:pPr>
      <w:r>
        <w:rPr>
          <w:sz w:val="24"/>
          <w:szCs w:val="24"/>
        </w:rPr>
      </w:r>
    </w:p>
    <w:p>
      <w:pPr>
        <w:pStyle w:val="Normal"/>
        <w:rPr>
          <w:sz w:val="24"/>
          <w:szCs w:val="24"/>
        </w:rPr>
      </w:pPr>
      <w:r>
        <w:rPr>
          <w:sz w:val="24"/>
          <w:szCs w:val="24"/>
        </w:rPr>
        <w:tab/>
        <w:t>Indicaron que el tema de las normas no es un tema secundario en la economía de hoy. Expresaron también, a modo ejemplar, que la discusión entre Estados Unidos y Japón, que estuvo a punto de producir una ruptura de todo el sistema comercial mundial, fue por las normas voluntarias  sobre equipos electrónicos y particularmente equipos de comunicación que tienen los japoneses, que son tan curiosas que hacen que los equipos norteamericanos no sirvan en Japón.</w:t>
      </w:r>
    </w:p>
    <w:p>
      <w:pPr>
        <w:pStyle w:val="Normal"/>
        <w:rPr>
          <w:sz w:val="24"/>
          <w:szCs w:val="24"/>
        </w:rPr>
      </w:pPr>
      <w:r>
        <w:rPr>
          <w:sz w:val="24"/>
          <w:szCs w:val="24"/>
        </w:rPr>
      </w:r>
    </w:p>
    <w:p>
      <w:pPr>
        <w:pStyle w:val="Normal"/>
        <w:rPr>
          <w:sz w:val="24"/>
          <w:szCs w:val="24"/>
        </w:rPr>
      </w:pPr>
      <w:r>
        <w:rPr>
          <w:sz w:val="24"/>
          <w:szCs w:val="24"/>
        </w:rPr>
        <w:tab/>
        <w:t>Añadieron que otro aspecto del proyecto se refiere a cómo se generan procedimientos de certificación que garanticen que el comprador se asegure de que el proveedor está cumpliendo con ciertas normas o standard, y por lo tanto, cómo se transfiere información desde el proveedor al comprador, sin necesidad de que él revise todas las partidas una por una y se asegure el detalle, porque hay un procedimiento de certificación de conformidad.</w:t>
      </w:r>
    </w:p>
    <w:p>
      <w:pPr>
        <w:pStyle w:val="Normal"/>
        <w:rPr>
          <w:sz w:val="24"/>
          <w:szCs w:val="24"/>
        </w:rPr>
      </w:pPr>
      <w:r>
        <w:rPr>
          <w:sz w:val="24"/>
          <w:szCs w:val="24"/>
        </w:rPr>
      </w:r>
    </w:p>
    <w:p>
      <w:pPr>
        <w:pStyle w:val="Normal"/>
        <w:rPr>
          <w:sz w:val="24"/>
          <w:szCs w:val="24"/>
        </w:rPr>
      </w:pPr>
      <w:r>
        <w:rPr>
          <w:sz w:val="24"/>
          <w:szCs w:val="24"/>
        </w:rPr>
        <w:tab/>
        <w:t>Además, plantearon que otra de las materias a tener presente es la de la acreditación, es decir, cómo garantizar que quienes certifican lo hagan de manera idónea y por lo tanto se protejan los derechos tanto del proveedor como del comprador. Explicaron que en este aspecto tiene mucho que ver la metrología, tanto industrial como legal, que es cómo se garantiza que los instrumentos de medición que se usan en el aparato productivo realmente midan de acuerdo a patrones internacionalmente aceptados y que cuando se venda una tonelada sea una tonelada, y cuando se venda un kilo sea un kilo; pero también dice relación, por ejemplo, con que un producto alimenticio que se señala ha pasado por una autoclave a tantos grados, efectivamente haya pasado por esa temperatura que es la que garantiza su esterilización y no por una temperatura distinta. Todos estos procesos de aseguramiento de que los instrumentos de medición corresponden a patrones universales no tienen en Chile ninguna garantía y no tenemos tampoco un marco de metrología legal, que obligue a quienes hacen mediciones a cumplir con la ley.</w:t>
      </w:r>
    </w:p>
    <w:p>
      <w:pPr>
        <w:pStyle w:val="Normal"/>
        <w:rPr>
          <w:sz w:val="24"/>
          <w:szCs w:val="24"/>
        </w:rPr>
      </w:pPr>
      <w:r>
        <w:rPr>
          <w:sz w:val="24"/>
          <w:szCs w:val="24"/>
        </w:rPr>
      </w:r>
    </w:p>
    <w:p>
      <w:pPr>
        <w:pStyle w:val="Normal"/>
        <w:rPr>
          <w:sz w:val="24"/>
          <w:szCs w:val="24"/>
        </w:rPr>
      </w:pPr>
      <w:r>
        <w:rPr>
          <w:sz w:val="24"/>
          <w:szCs w:val="24"/>
        </w:rPr>
        <w:tab/>
        <w:t>Señalaron que el proyecto en estudio forma parte de este conjunto de iniciativas, de las cuales también forma parte la reforma total del Instituto Nacional de Normalización.</w:t>
      </w:r>
    </w:p>
    <w:p>
      <w:pPr>
        <w:pStyle w:val="Normal"/>
        <w:rPr>
          <w:sz w:val="24"/>
          <w:szCs w:val="24"/>
        </w:rPr>
      </w:pPr>
      <w:r>
        <w:rPr>
          <w:sz w:val="24"/>
          <w:szCs w:val="24"/>
        </w:rPr>
      </w:r>
    </w:p>
    <w:p>
      <w:pPr>
        <w:pStyle w:val="Normal"/>
        <w:rPr>
          <w:sz w:val="24"/>
          <w:szCs w:val="24"/>
        </w:rPr>
      </w:pPr>
      <w:r>
        <w:rPr>
          <w:sz w:val="24"/>
          <w:szCs w:val="24"/>
        </w:rPr>
        <w:tab/>
        <w:t>Continuaron expresando que éste es un tema de importancia para el funcionamiento de nuestra economía pero, además, a su juicio, es una obligación del país desarrollar capacidades en este campo de la certificación de conformidad y, particularmente, la certificación de conformidad de las exportaciones, porque el comercio internacional del futuro va a ser un comercio en el cual las barreras fundamentales se van a producir en esta materia. Agregaron que el comercio del futuro no va a ser un comercio de aranceles, de protecciones en términos de impuestos, sino que las dificultades para ingresar al mercado de otros países van a estar dadas por la vía de establecer normas y si nosotros no somos capaces de entrar en este tema de las normas, y no somos capaces de certificar de manera creíble y aceptable internacionalmente nuestro cumplimiento de aquellas normas, vamos a tener dificultades muy grandes para aprovechar las oportunidades comerciales que se dan internacionalmente.</w:t>
      </w:r>
    </w:p>
    <w:p>
      <w:pPr>
        <w:pStyle w:val="Normal"/>
        <w:rPr>
          <w:sz w:val="24"/>
          <w:szCs w:val="24"/>
        </w:rPr>
      </w:pPr>
      <w:r>
        <w:rPr>
          <w:sz w:val="24"/>
          <w:szCs w:val="24"/>
        </w:rPr>
      </w:r>
    </w:p>
    <w:p>
      <w:pPr>
        <w:pStyle w:val="Normal"/>
        <w:rPr>
          <w:sz w:val="24"/>
          <w:szCs w:val="24"/>
        </w:rPr>
      </w:pPr>
      <w:r>
        <w:rPr>
          <w:sz w:val="24"/>
          <w:szCs w:val="24"/>
        </w:rPr>
        <w:tab/>
        <w:t>Informaron que en razón de lo anterior se ha creído necesario presentar un proyecto de ley sobre certificación oficial de conformidad de las exportaciones, lo cual significa certificación privada hecha por organismos privados, pero con un sistema de acreditación pública, que permite desarrollar por lo tanto un mercado de certificación y abrir nuestra propia capacidad de certificación, lo que posibilitaría aprovechar un cierto liderazgo que tiene Chile en términos de credibilidad en el campo del comercio exterior. La idea es que nuestras certificadoras se transnacionalicen en un cierto campo en América Latina y poder ofrecer certificación a otros países.</w:t>
      </w:r>
    </w:p>
    <w:p>
      <w:pPr>
        <w:pStyle w:val="Normal"/>
        <w:rPr>
          <w:sz w:val="24"/>
          <w:szCs w:val="24"/>
        </w:rPr>
      </w:pPr>
      <w:r>
        <w:rPr>
          <w:sz w:val="24"/>
          <w:szCs w:val="24"/>
        </w:rPr>
      </w:r>
    </w:p>
    <w:p>
      <w:pPr>
        <w:pStyle w:val="Normal"/>
        <w:rPr>
          <w:sz w:val="24"/>
          <w:szCs w:val="24"/>
        </w:rPr>
      </w:pPr>
      <w:r>
        <w:rPr>
          <w:sz w:val="24"/>
          <w:szCs w:val="24"/>
        </w:rPr>
        <w:tab/>
        <w:t>Agregaron que con el proyecto se está proveyendo un recurso adicional a nuestros exportadores, que es la certificación privada oficial, con acreditación pública. Apuntaron que creían, además, que este es un camino para modernizar la certificación estatal, es decir, aquella certificación que hoy día hace el Estado con organismos estatales y con fiscalización estatal, se abre aquí un camino para que se haga esa certificación -con acreditación estatal- pero con participación de entidades privadas.</w:t>
      </w:r>
    </w:p>
    <w:p>
      <w:pPr>
        <w:pStyle w:val="Normal"/>
        <w:rPr>
          <w:sz w:val="24"/>
          <w:szCs w:val="24"/>
        </w:rPr>
      </w:pPr>
      <w:r>
        <w:rPr>
          <w:sz w:val="24"/>
          <w:szCs w:val="24"/>
        </w:rPr>
      </w:r>
    </w:p>
    <w:p>
      <w:pPr>
        <w:pStyle w:val="Normal"/>
        <w:rPr>
          <w:sz w:val="24"/>
          <w:szCs w:val="24"/>
        </w:rPr>
      </w:pPr>
      <w:r>
        <w:rPr>
          <w:sz w:val="24"/>
          <w:szCs w:val="24"/>
        </w:rPr>
        <w:tab/>
        <w:tab/>
        <w:t>Por último, señalaron que el proyecto pretende, como ya se dijo, crear un sistema de certificación de conformidad, de cumplimiento de normas para todos los casos en que el resto del mundo nos lo exija y para aquellos en que los productores y exportadores nacionales lo soliciten a la autoridad y en conjunto determinen que es útil establecer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Los representantes de la Sociedad de Fomento Fabril expresaron, en cuanto a las características generales del proyecto, que en su parecer su denominación no guarda relación con su contenido, toda vez que establece un sistema de "acreditación" que habilitaría a las entidades certificadoras a otorgar una certificación oficial de conformidad en los casos que se indica.</w:t>
      </w:r>
    </w:p>
    <w:p>
      <w:pPr>
        <w:pStyle w:val="Normal"/>
        <w:rPr>
          <w:sz w:val="24"/>
          <w:szCs w:val="24"/>
        </w:rPr>
      </w:pPr>
      <w:r>
        <w:rPr>
          <w:sz w:val="24"/>
          <w:szCs w:val="24"/>
        </w:rPr>
      </w:r>
    </w:p>
    <w:p>
      <w:pPr>
        <w:pStyle w:val="Normal"/>
        <w:rPr>
          <w:sz w:val="24"/>
          <w:szCs w:val="24"/>
        </w:rPr>
      </w:pPr>
      <w:r>
        <w:rPr>
          <w:sz w:val="24"/>
          <w:szCs w:val="24"/>
        </w:rPr>
        <w:tab/>
        <w:t>Añadieron que al respecto se preguntan si existen diferencias en el mercado que justifiquen crear un sistema de certificación oficial de productos y de sistemas de aseguramiento de calidad que se sustenten en los procedimientos contemplados al efecto en el proyecto de ley. Explicaron que, según información proporcionada por algunas empresas exportadoras, generalmente se les solicita una certificación de conformidad no oficial, es decir, la exigencia es resuelta por un certificador privado normalmente designado por el comprador. Agregaron que, complementariamente, el comprador solicita una certificación adicional que responde a una exigencia impuesta por la autoridad de destino de la mercadería -que dice relación con requisitos de seguridad, fitozoosanitarios, de medio ambiente, etc.-, la que es provista normalmente por las entidades que actúan como autoridad competente en un sector determinado, como el SAG en los productos agrícolas, SERNAPESCA en los productos pesqueros, las que están reconocidas por las autoridades del país de destino de la mercancía, reconocimiento que obedece a la suscripción de convenios bilaterales o bien a un proceso de acreditación al que se ha sometido la autoridad nacional competente en el extranjero.</w:t>
      </w:r>
    </w:p>
    <w:p>
      <w:pPr>
        <w:pStyle w:val="Normal"/>
        <w:rPr>
          <w:sz w:val="24"/>
          <w:szCs w:val="24"/>
        </w:rPr>
      </w:pPr>
      <w:r>
        <w:rPr>
          <w:sz w:val="24"/>
          <w:szCs w:val="24"/>
        </w:rPr>
      </w:r>
    </w:p>
    <w:p>
      <w:pPr>
        <w:pStyle w:val="Normal"/>
        <w:rPr>
          <w:sz w:val="24"/>
          <w:szCs w:val="24"/>
        </w:rPr>
      </w:pPr>
      <w:r>
        <w:rPr>
          <w:sz w:val="24"/>
          <w:szCs w:val="24"/>
        </w:rPr>
        <w:tab/>
        <w:t>Manifestaron que, de acuerdo a lo anterior, entendían que el proyecto de ley aspira a establecer un sistema de acreditación de certificadores privados, a objeto de que éstos puedan otorgar certificaciones reconocidas por la autoridad competente del país de destino de la mercadería y, adicionalmente promover, a través de la creación de este sistema de acreditación, la certificación de parte de entidades certificadores privadas de normas que, aunque no son impuestas por la autoridad del país de destino, son impuestas por los compradores por razones de estrategia comercial.</w:t>
      </w:r>
    </w:p>
    <w:p>
      <w:pPr>
        <w:pStyle w:val="Normal"/>
        <w:rPr>
          <w:sz w:val="24"/>
          <w:szCs w:val="24"/>
        </w:rPr>
      </w:pPr>
      <w:r>
        <w:rPr>
          <w:sz w:val="24"/>
          <w:szCs w:val="24"/>
        </w:rPr>
      </w:r>
    </w:p>
    <w:p>
      <w:pPr>
        <w:pStyle w:val="Normal"/>
        <w:rPr>
          <w:sz w:val="24"/>
          <w:szCs w:val="24"/>
        </w:rPr>
      </w:pPr>
      <w:r>
        <w:rPr>
          <w:sz w:val="24"/>
          <w:szCs w:val="24"/>
        </w:rPr>
        <w:tab/>
        <w:t>Concluyeron que les parecía adecuado establecer un sistema de acreditación de entidades certificadoras en los casos de certificaciones destinadas a velar por el cumplimiento de las normas en materias de seguridad, salud, fitozoosanitarias, etc., lo que permitiría que las funciones de certificación que efectúan los organismos públicos puedan ser traspasadas a las entidades certificadoras que se acreditarían en virtud de esta ley.</w:t>
      </w:r>
    </w:p>
    <w:p>
      <w:pPr>
        <w:pStyle w:val="Normal"/>
        <w:rPr>
          <w:sz w:val="24"/>
          <w:szCs w:val="24"/>
        </w:rPr>
      </w:pPr>
      <w:r>
        <w:rPr>
          <w:sz w:val="24"/>
          <w:szCs w:val="24"/>
        </w:rPr>
      </w:r>
    </w:p>
    <w:p>
      <w:pPr>
        <w:pStyle w:val="Normal"/>
        <w:rPr>
          <w:sz w:val="24"/>
          <w:szCs w:val="24"/>
        </w:rPr>
      </w:pPr>
      <w:r>
        <w:rPr>
          <w:sz w:val="24"/>
          <w:szCs w:val="24"/>
        </w:rPr>
        <w:tab/>
        <w:t>De esta manera, dijeron, los certificadores que se acrediten sobre la base de esta ley tendrían una mejor posibilidad de que sus certificaciones sean aceptadas por el país de destino de las mercancías, sin perjuicio de lo que disponga la autoridad competente de ese país. Lo anterior supondría, sostuvieron, introducir en el proyecto un conjunto de disposiciones que permitan hacer efectivo el traspaso de estas funciones, ya que involucra modificar las leyes orgánicas de los servicios en cuestión.</w:t>
      </w:r>
    </w:p>
    <w:p>
      <w:pPr>
        <w:pStyle w:val="Normal"/>
        <w:rPr>
          <w:sz w:val="24"/>
          <w:szCs w:val="24"/>
        </w:rPr>
      </w:pPr>
      <w:r>
        <w:rPr>
          <w:sz w:val="24"/>
          <w:szCs w:val="24"/>
        </w:rPr>
      </w:r>
    </w:p>
    <w:p>
      <w:pPr>
        <w:pStyle w:val="Normal"/>
        <w:rPr>
          <w:sz w:val="24"/>
          <w:szCs w:val="24"/>
        </w:rPr>
      </w:pPr>
      <w:r>
        <w:rPr>
          <w:sz w:val="24"/>
          <w:szCs w:val="24"/>
        </w:rPr>
        <w:tab/>
        <w:t>En lo que dice relación con el análisis en particular del articulado del proyecto, hicieron presente lo siguiente:</w:t>
      </w:r>
    </w:p>
    <w:p>
      <w:pPr>
        <w:pStyle w:val="Normal"/>
        <w:rPr>
          <w:sz w:val="24"/>
          <w:szCs w:val="24"/>
        </w:rPr>
      </w:pPr>
      <w:r>
        <w:rPr>
          <w:sz w:val="24"/>
          <w:szCs w:val="24"/>
        </w:rPr>
      </w:r>
    </w:p>
    <w:p>
      <w:pPr>
        <w:pStyle w:val="Normal"/>
        <w:rPr>
          <w:sz w:val="24"/>
          <w:szCs w:val="24"/>
        </w:rPr>
      </w:pPr>
      <w:r>
        <w:rPr>
          <w:sz w:val="24"/>
          <w:szCs w:val="24"/>
        </w:rPr>
        <w:tab/>
        <w:t>1.- Respecto del literal d) del artículo 5º solicitaron su rechazo, atendidas dos razones:</w:t>
      </w:r>
    </w:p>
    <w:p>
      <w:pPr>
        <w:pStyle w:val="Normal"/>
        <w:rPr>
          <w:sz w:val="24"/>
          <w:szCs w:val="24"/>
        </w:rPr>
      </w:pPr>
      <w:r>
        <w:rPr>
          <w:sz w:val="24"/>
          <w:szCs w:val="24"/>
        </w:rPr>
      </w:r>
    </w:p>
    <w:p>
      <w:pPr>
        <w:pStyle w:val="Normal"/>
        <w:rPr>
          <w:sz w:val="24"/>
          <w:szCs w:val="24"/>
        </w:rPr>
      </w:pPr>
      <w:r>
        <w:rPr>
          <w:sz w:val="24"/>
          <w:szCs w:val="24"/>
        </w:rPr>
        <w:tab/>
        <w:t>a) Abre la puerta para que a través de la presión de los productores y exportadores del producto en cuestión se establezcan normas que puedan llevar a limitaciones en la oferta y otras situaciones similares que terminen generando monopolios, carteles o cualquier conducta que afecte la libre competencia.</w:t>
      </w:r>
    </w:p>
    <w:p>
      <w:pPr>
        <w:pStyle w:val="Normal"/>
        <w:rPr>
          <w:sz w:val="24"/>
          <w:szCs w:val="24"/>
        </w:rPr>
      </w:pPr>
      <w:r>
        <w:rPr>
          <w:sz w:val="24"/>
          <w:szCs w:val="24"/>
        </w:rPr>
      </w:r>
    </w:p>
    <w:p>
      <w:pPr>
        <w:pStyle w:val="Normal"/>
        <w:rPr>
          <w:sz w:val="24"/>
          <w:szCs w:val="24"/>
        </w:rPr>
      </w:pPr>
      <w:r>
        <w:rPr>
          <w:sz w:val="24"/>
          <w:szCs w:val="24"/>
        </w:rPr>
        <w:tab/>
        <w:t>b) Es discrecional, ya que el texto emplea la expresión "a juicio del Ministerio", lo que, además, podría producir arbitrariedades o abusos en el ejercicio de la facultad que se le entrega a una entidad estatal, conduciendo a actitudes contrarias al espíritu y sentido del proyecto.</w:t>
      </w:r>
    </w:p>
    <w:p>
      <w:pPr>
        <w:pStyle w:val="Normal"/>
        <w:rPr>
          <w:sz w:val="24"/>
          <w:szCs w:val="24"/>
        </w:rPr>
      </w:pPr>
      <w:r>
        <w:rPr>
          <w:sz w:val="24"/>
          <w:szCs w:val="24"/>
        </w:rPr>
      </w:r>
    </w:p>
    <w:p>
      <w:pPr>
        <w:pStyle w:val="Normal"/>
        <w:rPr>
          <w:sz w:val="24"/>
          <w:szCs w:val="24"/>
        </w:rPr>
      </w:pPr>
      <w:r>
        <w:rPr>
          <w:sz w:val="24"/>
          <w:szCs w:val="24"/>
        </w:rPr>
        <w:tab/>
        <w:t>2.- En cuanto al inciso cuarto del artículo 7º, que establece que la acreditación de la entidad certificadora dura cinco años, señalaron que no tendría sentido establecer un plazo si el proyecto prevé mecanismos de control destinados a verificar el cumplimiento de los requisitos que se les exige para su acreditación y para el cumplimiento de las obligaciones que les impone la ley. Añadieron que, a su vez, el inciso quinto señala que la acreditación o la renovación de ella debe pagarse, lo cual constituye un elemento que genera un costo adicional que en definitiva deberá ser asumido por la empresa, lo que puede afectar su competitividad.</w:t>
      </w:r>
    </w:p>
    <w:p>
      <w:pPr>
        <w:pStyle w:val="Normal"/>
        <w:rPr>
          <w:sz w:val="24"/>
          <w:szCs w:val="24"/>
        </w:rPr>
      </w:pPr>
      <w:r>
        <w:rPr>
          <w:sz w:val="24"/>
          <w:szCs w:val="24"/>
        </w:rPr>
      </w:r>
    </w:p>
    <w:p>
      <w:pPr>
        <w:pStyle w:val="Normal"/>
        <w:rPr>
          <w:sz w:val="24"/>
          <w:szCs w:val="24"/>
        </w:rPr>
      </w:pPr>
      <w:r>
        <w:rPr>
          <w:sz w:val="24"/>
          <w:szCs w:val="24"/>
        </w:rPr>
        <w:tab/>
        <w:t>3.- Opinaron que las normas de los artículos 15 y 16 excluyen e imposibilitan la autocertificación de los organismos de control de calidad de que muchas empresas disponen para velar por la excelencia de sus productos. A mayor abundamiento, dijeron, la aplicación de esta norma implicará un costo adicional para esas empresas y, por otra parte, en algunas situaciones son esas mismas empresas las que cuentan con la infraestructura disponible, lo cual podría dar lugar a duplicar recursos en forma innecesaria.</w:t>
      </w:r>
    </w:p>
    <w:p>
      <w:pPr>
        <w:pStyle w:val="Normal"/>
        <w:rPr>
          <w:sz w:val="24"/>
          <w:szCs w:val="24"/>
        </w:rPr>
      </w:pPr>
      <w:r>
        <w:rPr>
          <w:sz w:val="24"/>
          <w:szCs w:val="24"/>
        </w:rPr>
      </w:r>
    </w:p>
    <w:p>
      <w:pPr>
        <w:pStyle w:val="Normal"/>
        <w:rPr>
          <w:sz w:val="24"/>
          <w:szCs w:val="24"/>
        </w:rPr>
      </w:pPr>
      <w:r>
        <w:rPr>
          <w:sz w:val="24"/>
          <w:szCs w:val="24"/>
        </w:rPr>
        <w:tab/>
        <w:t>4.- En relación con el inciso final del artículo 17, estimaron que es inconstitucional por ser contrario a la norma del artículo 38, inciso segundo, de la Constitución Política, y a todo el sistema de responsabilidad extracontractual del Estado.</w:t>
      </w:r>
    </w:p>
    <w:p>
      <w:pPr>
        <w:pStyle w:val="Normal"/>
        <w:rPr>
          <w:sz w:val="24"/>
          <w:szCs w:val="24"/>
        </w:rPr>
      </w:pPr>
      <w:r>
        <w:rPr>
          <w:sz w:val="24"/>
          <w:szCs w:val="24"/>
        </w:rPr>
      </w:r>
    </w:p>
    <w:p>
      <w:pPr>
        <w:pStyle w:val="Normal"/>
        <w:rPr>
          <w:sz w:val="24"/>
          <w:szCs w:val="24"/>
        </w:rPr>
      </w:pPr>
      <w:r>
        <w:rPr>
          <w:sz w:val="24"/>
          <w:szCs w:val="24"/>
        </w:rPr>
        <w:tab/>
        <w:t>5.- En lo referente a las normas del artículo 20 -que deroga el decreto ley 2.699, de 1979- y del artículo transitorio, que en definitiva sólo permite la inscripción en el Registro de las entidades certificadoras una vez que se cumplan las formalidades que se señalan, alegaron que ello significaría eliminar durante un período indeterminado el actual Registro que el Ministerio de Economía establece para las entidades certificadoras, lo que sería conveniente evitar, para lo cual sugirieron introducir en la disposición transitoria una norma que permita mantener la vigencia de dicho Registro hasta que la condición que contempla se cumpla.</w:t>
      </w:r>
    </w:p>
    <w:p>
      <w:pPr>
        <w:pStyle w:val="Normal"/>
        <w:rPr>
          <w:sz w:val="24"/>
          <w:szCs w:val="24"/>
        </w:rPr>
      </w:pPr>
      <w:r>
        <w:rPr>
          <w:sz w:val="24"/>
          <w:szCs w:val="24"/>
        </w:rPr>
      </w:r>
    </w:p>
    <w:p>
      <w:pPr>
        <w:pStyle w:val="Normal"/>
        <w:rPr>
          <w:sz w:val="24"/>
          <w:szCs w:val="24"/>
        </w:rPr>
      </w:pPr>
      <w:r>
        <w:rPr>
          <w:sz w:val="24"/>
          <w:szCs w:val="24"/>
        </w:rPr>
        <w:tab/>
        <w:t>Los representantes del Instituto Libertad y Desarrollo manifestaron que existiría un aspecto en el cual una norma legal podría perfeccionar el sistema del decreto ley Nº 2.699, que es el que se refiere al sistema de acreditación de entidades certificadoras, materia que en la actualidad está regulada mediante normas de carácter reglamentario, en circunstancias que la Constitución Política señala que las actividades económicas se regulan por ley. En este sentido, dijeron, establecer un marco legal para registrarse como certificador podría ser consistente no sólo con la Carta Fundamental sino también con la posibilidad de que en el futuro las entidades públicas que efectúan certificaciones obligatorias por razones sanitarias puedan utilizar para ese propósito los servicios de entidades legalmente acreditadas.</w:t>
      </w:r>
    </w:p>
    <w:p>
      <w:pPr>
        <w:pStyle w:val="Normal"/>
        <w:rPr>
          <w:sz w:val="24"/>
          <w:szCs w:val="24"/>
        </w:rPr>
      </w:pPr>
      <w:r>
        <w:rPr>
          <w:sz w:val="24"/>
          <w:szCs w:val="24"/>
        </w:rPr>
        <w:tab/>
      </w:r>
    </w:p>
    <w:p>
      <w:pPr>
        <w:pStyle w:val="Normal"/>
        <w:rPr>
          <w:sz w:val="24"/>
          <w:szCs w:val="24"/>
        </w:rPr>
      </w:pPr>
      <w:r>
        <w:rPr>
          <w:sz w:val="24"/>
          <w:szCs w:val="24"/>
        </w:rPr>
        <w:tab/>
        <w:t>Destacaron que el proyecto permite que a un país donde se remiten productos chilenos con certificado oficial ingresen también productos con un certificado que no sea el oficial o simplemente sin certificación de calidad, si existe un comprador dispuesto a ello, no obstante lo cual sería deseable que ello se consagrara expresamente en el texto legal propuesto.</w:t>
      </w:r>
    </w:p>
    <w:p>
      <w:pPr>
        <w:pStyle w:val="Normal"/>
        <w:rPr>
          <w:sz w:val="24"/>
          <w:szCs w:val="24"/>
        </w:rPr>
      </w:pPr>
      <w:r>
        <w:rPr>
          <w:sz w:val="24"/>
          <w:szCs w:val="24"/>
        </w:rPr>
      </w:r>
    </w:p>
    <w:p>
      <w:pPr>
        <w:pStyle w:val="Normal"/>
        <w:rPr>
          <w:sz w:val="24"/>
          <w:szCs w:val="24"/>
        </w:rPr>
      </w:pPr>
      <w:r>
        <w:rPr>
          <w:sz w:val="24"/>
          <w:szCs w:val="24"/>
        </w:rPr>
        <w:tab/>
        <w:t>Observaron que el proyecto podría perfeccionarse permitiendo que la certificación, sobre todo si tiene carácter oficial, pueda también acreditar, previo convenio con el organismo del Estado, el cumplimiento de los requisitos sanitarios, fitosanitarios y zoosanitarios que se exijan según las normas vigentes, lo que permitiría un ahorro de tiempo y costos, pues la misma muestra destinada al control de calidad serviría para el control sanitario, fitosanitario o zoosanitario, según el caso, efectuado por el mismo certificador debidamente habilitado para ello.</w:t>
      </w:r>
    </w:p>
    <w:p>
      <w:pPr>
        <w:pStyle w:val="Normal"/>
        <w:rPr>
          <w:sz w:val="24"/>
          <w:szCs w:val="24"/>
        </w:rPr>
      </w:pPr>
      <w:r>
        <w:rPr>
          <w:sz w:val="24"/>
          <w:szCs w:val="24"/>
        </w:rPr>
      </w:r>
    </w:p>
    <w:p>
      <w:pPr>
        <w:pStyle w:val="Normal"/>
        <w:rPr>
          <w:sz w:val="24"/>
          <w:szCs w:val="24"/>
        </w:rPr>
      </w:pPr>
      <w:r>
        <w:rPr>
          <w:sz w:val="24"/>
          <w:szCs w:val="24"/>
        </w:rPr>
        <w:tab/>
        <w:t>Hicieron presente, asimismo, que en su opinión sería preferible eliminar la causal de la letra d) del artículo 5º del proyecto, por cuanto en su virtud podrían confluir razones sectoriales para adoptar una certificación oficial, la que tendría entonces su origen en una presión interna más que en una exigencia del país de destino.</w:t>
      </w:r>
    </w:p>
    <w:p>
      <w:pPr>
        <w:pStyle w:val="Normal"/>
        <w:rPr>
          <w:sz w:val="24"/>
          <w:szCs w:val="24"/>
        </w:rPr>
      </w:pPr>
      <w:r>
        <w:rPr>
          <w:sz w:val="24"/>
          <w:szCs w:val="24"/>
        </w:rPr>
      </w:r>
    </w:p>
    <w:p>
      <w:pPr>
        <w:pStyle w:val="Normal"/>
        <w:rPr>
          <w:sz w:val="24"/>
          <w:szCs w:val="24"/>
        </w:rPr>
      </w:pPr>
      <w:r>
        <w:rPr>
          <w:sz w:val="24"/>
          <w:szCs w:val="24"/>
        </w:rPr>
        <w:tab/>
        <w:t>Concluyeron que el proyecto representa una concepción que no pugna con principios de libertad en esta materia, en la medida que sólo tiene por objeto solucionar exigencias de importadores o compradores extranjeros, cuestión que, no obstante, sería necesario esclarecer mediante información de países a los cuales Chile actualmente exporta. Añadieron que si las exigencias son de carácter sanitario y no propiamente de calidad, lo pertinente sería lograr un sistema de acreditación en el cual puedan descansar los organismos del sector público; si lo que se pretende es solamente un sistema de acreditación de entidades certificadoras, podría ser atendible sustituir la reglamentación vigente por normas de rango legal, más objetivas y que den más seguridad a las personas involucrad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Los personeros del Servicio Nacional de Pesca opinaron que el proyecto constituye un avance tendiente a mejorar la calidad comercial de los productos de exportación.</w:t>
      </w:r>
    </w:p>
    <w:p>
      <w:pPr>
        <w:pStyle w:val="Normal"/>
        <w:rPr>
          <w:sz w:val="24"/>
          <w:szCs w:val="24"/>
        </w:rPr>
      </w:pPr>
      <w:r>
        <w:rPr>
          <w:sz w:val="24"/>
          <w:szCs w:val="24"/>
        </w:rPr>
      </w:r>
    </w:p>
    <w:p>
      <w:pPr>
        <w:pStyle w:val="Normal"/>
        <w:rPr>
          <w:sz w:val="24"/>
          <w:szCs w:val="24"/>
        </w:rPr>
      </w:pPr>
      <w:r>
        <w:rPr>
          <w:sz w:val="24"/>
          <w:szCs w:val="24"/>
        </w:rPr>
        <w:tab/>
        <w:t>Puntualizaron que la iniciativa no sería aplicable a la certificación sanitaria de los productos pesqueros de exportación, en atención a diversas consideraciones entre las cuales cabe destacar la de que la certificación sanitaria constituye una exigencia requerida por la autoridad sanitaria oficial en los países importadores a su contraparte técnica oficial en el país exportador; que el Servicio Nacional de Pesca es reconocido internacionalmente como la autoridad competente para la certificación sanitaria oficial por la mayoría de los países importadores de productos pesqueros, y la de haber establecido el Servicio Nacional de Pesca convenios con la Unión Europea, Estados Unidos, Argentina, Brasil y Uruguay en los que se contempla la certificación oficial en origen, lo que facilita el ingreso de nuestros productos a esos mercados, concluyendo que la certificación sanitaria que requieren los productos pesqueros de exportación, que debe ser avalada por un sistema de control global por parte de una autoridad oficial, va más allá de la certificación de productos y sistemas de aseguramiento de calidad planteados en este proyecto de ley.</w:t>
      </w:r>
    </w:p>
    <w:p>
      <w:pPr>
        <w:pStyle w:val="Normal"/>
        <w:rPr>
          <w:sz w:val="24"/>
          <w:szCs w:val="24"/>
        </w:rPr>
      </w:pPr>
      <w:r>
        <w:rPr>
          <w:sz w:val="24"/>
          <w:szCs w:val="24"/>
        </w:rPr>
      </w:r>
    </w:p>
    <w:p>
      <w:pPr>
        <w:pStyle w:val="Normal"/>
        <w:rPr>
          <w:sz w:val="24"/>
          <w:szCs w:val="24"/>
        </w:rPr>
      </w:pPr>
      <w:r>
        <w:rPr>
          <w:sz w:val="24"/>
          <w:szCs w:val="24"/>
        </w:rPr>
        <w:tab/>
        <w:t>Los representantes de la Dirección de Investigaciones Científicas y Tecnológicas de la Universidad Católica de Chile (DICTUC) apoyaron decididamente el proyecto de ley, señalando que les parecía necesario reglamentar la certificación de calidad de las exportaciones, especialmente para que el país muestre a los mercados externos que la calidad es un aspecto importante para el gobierno, los productores y las organizaciones de certificación.</w:t>
      </w:r>
    </w:p>
    <w:p>
      <w:pPr>
        <w:pStyle w:val="Normal"/>
        <w:rPr>
          <w:sz w:val="24"/>
          <w:szCs w:val="24"/>
        </w:rPr>
      </w:pPr>
      <w:r>
        <w:rPr>
          <w:sz w:val="24"/>
          <w:szCs w:val="24"/>
        </w:rPr>
      </w:r>
    </w:p>
    <w:p>
      <w:pPr>
        <w:pStyle w:val="Normal"/>
        <w:rPr>
          <w:sz w:val="24"/>
          <w:szCs w:val="24"/>
        </w:rPr>
      </w:pPr>
      <w:r>
        <w:rPr>
          <w:sz w:val="24"/>
          <w:szCs w:val="24"/>
        </w:rPr>
        <w:tab/>
        <w:t>Formularon, además, algunas observaciones que, a su juicio, contribuirían al perfeccionamiento del proyecto:</w:t>
      </w:r>
    </w:p>
    <w:p>
      <w:pPr>
        <w:pStyle w:val="Normal"/>
        <w:rPr>
          <w:sz w:val="24"/>
          <w:szCs w:val="24"/>
        </w:rPr>
      </w:pPr>
      <w:r>
        <w:rPr>
          <w:sz w:val="24"/>
          <w:szCs w:val="24"/>
        </w:rPr>
      </w:r>
    </w:p>
    <w:p>
      <w:pPr>
        <w:pStyle w:val="Normal"/>
        <w:rPr>
          <w:sz w:val="24"/>
          <w:szCs w:val="24"/>
        </w:rPr>
      </w:pPr>
      <w:r>
        <w:rPr>
          <w:sz w:val="24"/>
          <w:szCs w:val="24"/>
        </w:rPr>
        <w:tab/>
        <w:t>1.- Respecto del artículo 7º, que indica que el acreditador de un certificador oficial será el Ministerio de Economía, Fomento y Reconstrucción, institución que actuará como órgano ejecutivo del sistema, señalaron que les parecía indispensable proveer a dicho Ministerio de los recursos necesarios para que la labor fuera lo suficientemente expedita, eficiente, transparente y dinámica como para acomodarse a los requerimientos de las empresas y de los certificadores, de modo de no trabar el proceso exportador. Sugirieron coordinar esta iniciativa legal con el sistema de acreditación que realiza el Instituto Nacional de Normalización.</w:t>
      </w:r>
    </w:p>
    <w:p>
      <w:pPr>
        <w:pStyle w:val="Normal"/>
        <w:rPr>
          <w:sz w:val="24"/>
          <w:szCs w:val="24"/>
        </w:rPr>
      </w:pPr>
      <w:r>
        <w:rPr>
          <w:sz w:val="24"/>
          <w:szCs w:val="24"/>
        </w:rPr>
      </w:r>
    </w:p>
    <w:p>
      <w:pPr>
        <w:pStyle w:val="Normal"/>
        <w:rPr>
          <w:sz w:val="24"/>
          <w:szCs w:val="24"/>
        </w:rPr>
      </w:pPr>
      <w:r>
        <w:rPr>
          <w:sz w:val="24"/>
          <w:szCs w:val="24"/>
        </w:rPr>
        <w:tab/>
        <w:t>2.- Respecto del plazo de cinco años de vigencia para la acreditación, que establece el artículo 7º, opinaron que sería adecuado planificar auditorías más frecuentes.</w:t>
      </w:r>
    </w:p>
    <w:p>
      <w:pPr>
        <w:pStyle w:val="Normal"/>
        <w:rPr>
          <w:sz w:val="24"/>
          <w:szCs w:val="24"/>
        </w:rPr>
      </w:pPr>
      <w:r>
        <w:rPr>
          <w:sz w:val="24"/>
          <w:szCs w:val="24"/>
        </w:rPr>
      </w:r>
    </w:p>
    <w:p>
      <w:pPr>
        <w:pStyle w:val="Normal"/>
        <w:rPr>
          <w:sz w:val="24"/>
          <w:szCs w:val="24"/>
        </w:rPr>
      </w:pPr>
      <w:r>
        <w:rPr>
          <w:sz w:val="24"/>
          <w:szCs w:val="24"/>
        </w:rPr>
        <w:tab/>
        <w:t>3.- Observaron que la inscripción en el registro especial a que alude el artículo 9º debe establecer claramente que el certificador, por el hecho de estar autorizado por un país determinado, sólo puede emitir certificación de productos o sistemas con destino al país que autoriza, debiendo cumplir con todos los requisitos para certificar productos o sistemas que tengan como destino otros países.</w:t>
      </w:r>
    </w:p>
    <w:p>
      <w:pPr>
        <w:pStyle w:val="Normal"/>
        <w:rPr>
          <w:sz w:val="24"/>
          <w:szCs w:val="24"/>
        </w:rPr>
      </w:pPr>
      <w:r>
        <w:rPr>
          <w:sz w:val="24"/>
          <w:szCs w:val="24"/>
        </w:rPr>
      </w:r>
    </w:p>
    <w:p>
      <w:pPr>
        <w:pStyle w:val="Normal"/>
        <w:rPr>
          <w:sz w:val="24"/>
          <w:szCs w:val="24"/>
        </w:rPr>
      </w:pPr>
      <w:r>
        <w:rPr>
          <w:sz w:val="24"/>
          <w:szCs w:val="24"/>
        </w:rPr>
        <w:tab/>
        <w:t>4.- Expresaron que los peritos señalados en el artículo 10 deben ser absolutamente independientes y reconocidos como tales por todos los actores.</w:t>
      </w:r>
    </w:p>
    <w:p>
      <w:pPr>
        <w:pStyle w:val="Normal"/>
        <w:rPr>
          <w:sz w:val="24"/>
          <w:szCs w:val="24"/>
        </w:rPr>
      </w:pPr>
      <w:r>
        <w:rPr>
          <w:sz w:val="24"/>
          <w:szCs w:val="24"/>
        </w:rPr>
      </w:r>
    </w:p>
    <w:p>
      <w:pPr>
        <w:pStyle w:val="Normal"/>
        <w:rPr>
          <w:sz w:val="24"/>
          <w:szCs w:val="24"/>
        </w:rPr>
      </w:pPr>
      <w:r>
        <w:rPr>
          <w:sz w:val="24"/>
          <w:szCs w:val="24"/>
        </w:rPr>
        <w:tab/>
        <w:t>5.- Respecto de la facultad que tendría el Ministerio para encomendar a una persona jurídica de derecho privado la administración del sistema observaron que es importante que tal persona sea aceptada por todos los sectores y que, en lo posible, sea absolutamente independiente.</w:t>
      </w:r>
    </w:p>
    <w:p>
      <w:pPr>
        <w:pStyle w:val="Normal"/>
        <w:rPr>
          <w:sz w:val="24"/>
          <w:szCs w:val="24"/>
        </w:rPr>
      </w:pPr>
      <w:r>
        <w:rPr>
          <w:sz w:val="24"/>
          <w:szCs w:val="24"/>
        </w:rPr>
      </w:r>
    </w:p>
    <w:p>
      <w:pPr>
        <w:pStyle w:val="Normal"/>
        <w:rPr>
          <w:sz w:val="24"/>
          <w:szCs w:val="24"/>
        </w:rPr>
      </w:pPr>
      <w:r>
        <w:rPr>
          <w:sz w:val="24"/>
          <w:szCs w:val="24"/>
        </w:rPr>
        <w:tab/>
        <w:t>6.- Indicaron que les parecía que el sistema de formularios emitidos por el Ministerio podría convertirse en una traba para el adecuado funcionamiento del sistema, proponiendo, en su lugar, un sistema similar al de las facturas timbradas por el Servicio de Impuestos Internos, en que cada certificador emite sus propios certificados, los cuales son timbrados por el Ministerio y custodiados por el certificador.</w:t>
      </w:r>
    </w:p>
    <w:p>
      <w:pPr>
        <w:pStyle w:val="Normal"/>
        <w:rPr>
          <w:sz w:val="24"/>
          <w:szCs w:val="24"/>
        </w:rPr>
      </w:pPr>
      <w:r>
        <w:rPr>
          <w:sz w:val="24"/>
          <w:szCs w:val="24"/>
        </w:rPr>
      </w:r>
    </w:p>
    <w:p>
      <w:pPr>
        <w:pStyle w:val="Normal"/>
        <w:rPr>
          <w:sz w:val="24"/>
          <w:szCs w:val="24"/>
        </w:rPr>
      </w:pPr>
      <w:r>
        <w:rPr>
          <w:sz w:val="24"/>
          <w:szCs w:val="24"/>
        </w:rPr>
        <w:tab/>
        <w:t>7.- Sostuvieron que les parecía delicado aceptar que el Ministerio solicite a los certificadores la realización de ensayos gratuitos sin indicar una cantidad ni periodicidad límite, lo que podría llevar a excesos que hicieran poco atractiva la labor de los certificadores.</w:t>
      </w:r>
    </w:p>
    <w:p>
      <w:pPr>
        <w:pStyle w:val="Normal"/>
        <w:rPr>
          <w:sz w:val="24"/>
          <w:szCs w:val="24"/>
        </w:rPr>
      </w:pPr>
      <w:r>
        <w:rPr>
          <w:sz w:val="24"/>
          <w:szCs w:val="24"/>
        </w:rPr>
      </w:r>
    </w:p>
    <w:p>
      <w:pPr>
        <w:pStyle w:val="Normal"/>
        <w:rPr>
          <w:sz w:val="24"/>
          <w:szCs w:val="24"/>
        </w:rPr>
      </w:pPr>
      <w:r>
        <w:rPr>
          <w:sz w:val="24"/>
          <w:szCs w:val="24"/>
        </w:rPr>
        <w:tab/>
        <w:t>8.- Hicieron presente que el costo de las contracertificaciones en laboratorios de referencia que pueda disponer la Subsecretaría debería ser cubierto por el certificador sólo si el resultado de la contracertificación es opuesto al resultado obtenido por el certificador. Agregaron que, de otro modo, debiera establecerse un número o frecuencia máxima de contracertificaciones, u otro mecanismo que permita contrarrestar un excesivo celo por parte del ente fiscalizador, añadiendo que, asimismo, el laboratorio de referencia debe ser un organismo reconocido por todos los certificadores como de alto prestigio, calidad e independencia.</w:t>
      </w:r>
    </w:p>
    <w:p>
      <w:pPr>
        <w:pStyle w:val="Normal"/>
        <w:rPr>
          <w:sz w:val="24"/>
          <w:szCs w:val="24"/>
        </w:rPr>
      </w:pPr>
      <w:r>
        <w:rPr>
          <w:sz w:val="24"/>
          <w:szCs w:val="24"/>
        </w:rPr>
      </w:r>
    </w:p>
    <w:p>
      <w:pPr>
        <w:pStyle w:val="Normal"/>
        <w:rPr>
          <w:sz w:val="24"/>
          <w:szCs w:val="24"/>
        </w:rPr>
      </w:pPr>
      <w:r>
        <w:rPr>
          <w:sz w:val="24"/>
          <w:szCs w:val="24"/>
        </w:rPr>
        <w:tab/>
        <w:t>El representante de la Asociación Chilena de Empresas de control y certificación de calidad y cantidad A.G., expresó que el proyecto de ley en análisis, si bien no aborda el tema en toda su amplitud, está sin duda en la dirección correcta y permite una base mínima para poder sustentarse por un tiempo, por lo que lo estima importante y urgente.</w:t>
      </w:r>
    </w:p>
    <w:p>
      <w:pPr>
        <w:pStyle w:val="Normal"/>
        <w:rPr>
          <w:sz w:val="24"/>
          <w:szCs w:val="24"/>
        </w:rPr>
      </w:pPr>
      <w:r>
        <w:rPr>
          <w:sz w:val="24"/>
          <w:szCs w:val="24"/>
        </w:rPr>
      </w:r>
    </w:p>
    <w:p>
      <w:pPr>
        <w:pStyle w:val="Normal"/>
        <w:rPr>
          <w:sz w:val="24"/>
          <w:szCs w:val="24"/>
        </w:rPr>
      </w:pPr>
      <w:r>
        <w:rPr>
          <w:sz w:val="24"/>
          <w:szCs w:val="24"/>
        </w:rPr>
        <w:tab/>
        <w:t>Añadió que la iniciativa se refiere sólo a exportaciones, que sin duda es el aspecto de mayor urgencia, y por lo tanto estimaba que debería tramitarse tal como estaba, sin perjuicio de continuarse más adelante con otro proyecto que aborde el resto.</w:t>
      </w:r>
    </w:p>
    <w:p>
      <w:pPr>
        <w:pStyle w:val="Normal"/>
        <w:rPr>
          <w:sz w:val="24"/>
          <w:szCs w:val="24"/>
        </w:rPr>
      </w:pPr>
      <w:r>
        <w:rPr>
          <w:sz w:val="24"/>
          <w:szCs w:val="24"/>
        </w:rPr>
      </w:r>
    </w:p>
    <w:p>
      <w:pPr>
        <w:pStyle w:val="Normal"/>
        <w:rPr>
          <w:sz w:val="24"/>
          <w:szCs w:val="24"/>
        </w:rPr>
      </w:pPr>
      <w:r>
        <w:rPr>
          <w:sz w:val="24"/>
          <w:szCs w:val="24"/>
        </w:rPr>
        <w:tab/>
        <w:t>Indicó que dentro de las exportaciones el proyecto trata y define un sistema de certificación "oficial", término que establecería un puente entre lo que hay y a lo que se quiere llegar, señalando que debería ser de interés para los sectores donde operan los sistemas de certificación voluntaria, dado que contarían con un respaldo para abrir puertas o mejorar la posición negociadora estrictamente privada, mencionando que, por otra parte, en el área de la certificación obligatoria o regulada, las autoridades podrían contar con un esquema único, reconocido por autoridades de otros países, que podrían ir incorporando a sus sistemas actuales, utilizando organismos acreditados para efectuar algunos controles de su competencia.</w:t>
      </w:r>
    </w:p>
    <w:p>
      <w:pPr>
        <w:pStyle w:val="Normal"/>
        <w:rPr>
          <w:sz w:val="24"/>
          <w:szCs w:val="24"/>
        </w:rPr>
      </w:pPr>
      <w:r>
        <w:rPr>
          <w:sz w:val="24"/>
          <w:szCs w:val="24"/>
        </w:rPr>
      </w:r>
    </w:p>
    <w:p>
      <w:pPr>
        <w:pStyle w:val="Normal"/>
        <w:rPr>
          <w:sz w:val="24"/>
          <w:szCs w:val="24"/>
        </w:rPr>
      </w:pPr>
      <w:r>
        <w:rPr>
          <w:sz w:val="24"/>
          <w:szCs w:val="24"/>
        </w:rPr>
        <w:tab/>
        <w:t>El representante del Instituto Nacional de Normalización (INN), manifestó que, en general, el proyecto cumple con los requisitos que para la materia se están considerando en los diferentes foros que estudian el asunto, pero mencionó como aspectos susceptibles de perfeccionamiento, por ejemplo, el relativo a los requisitos en materia de recursos humanos, equipos y organización que debe cumplir un organismo para ser acreditado como certificador, que debería regularse en forma más específica y detallada; el referente al informe de peritos, en que la regla tendría que ser exigir un solo informe, con los peritos que fueren necesarios, y señaló, además, que en los artículos 12 y 17 se plantea que el perito o auditor que hace una inspección debe recopilar todos los antecedentes y anexarlos después a su informe, lo que en términos prácticos significa acumular gran cantidad de papeles sin que haya necesidad puesto que bastaría dejar constancia en el informe del contenido de esa documentación, en lo pertinente.</w:t>
      </w:r>
    </w:p>
    <w:p>
      <w:pPr>
        <w:pStyle w:val="Normal"/>
        <w:rPr>
          <w:sz w:val="24"/>
          <w:szCs w:val="24"/>
        </w:rPr>
      </w:pPr>
      <w:r>
        <w:rPr>
          <w:sz w:val="24"/>
          <w:szCs w:val="24"/>
        </w:rPr>
      </w:r>
    </w:p>
    <w:p>
      <w:pPr>
        <w:pStyle w:val="Normal"/>
        <w:rPr>
          <w:sz w:val="24"/>
          <w:szCs w:val="24"/>
        </w:rPr>
      </w:pPr>
      <w:r>
        <w:rPr>
          <w:sz w:val="24"/>
          <w:szCs w:val="24"/>
        </w:rPr>
        <w:tab/>
        <w:t>El representante del Servicio Agrícola y Ganadero expresó, en primer lugar, que el perfeccionamiento en el tema de la calidad es cada vez más importante para el país, y que por ser ese el espíritu que anima el proyecto ellos no tenían objeciones a él. No obstante, se preguntó qué sucedía respecto de las importaciones, dado que la iniciativa sólo se refiere a las exportaciones, mostrándose además inquieto por el hecho de que, en su opinión, no es fácil conciliar el carácter voluntario de este proyecto de ley con el carácter obligatorio del proyecto de ley que crea un sistema de certificación de calidad para frutas y hortalizas frescas de exportación, también en trámite legislativ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Concluida la ronda de intervenciones de los representantes del Ejecutivo y de los demás invitados vuestra Comisión se abocó al debate de la iniciativa.</w:t>
      </w:r>
    </w:p>
    <w:p>
      <w:pPr>
        <w:pStyle w:val="Normal"/>
        <w:rPr>
          <w:sz w:val="24"/>
          <w:szCs w:val="24"/>
        </w:rPr>
      </w:pPr>
      <w:r>
        <w:rPr>
          <w:sz w:val="24"/>
          <w:szCs w:val="24"/>
        </w:rPr>
      </w:r>
    </w:p>
    <w:p>
      <w:pPr>
        <w:pStyle w:val="Normal"/>
        <w:rPr>
          <w:sz w:val="24"/>
          <w:szCs w:val="24"/>
        </w:rPr>
      </w:pPr>
      <w:r>
        <w:rPr>
          <w:sz w:val="24"/>
          <w:szCs w:val="24"/>
        </w:rPr>
        <w:tab/>
        <w:t>El H. Senador señor Prat anunció que votaría favorablemente el proyecto, en la comprensión de que hay certificaciones oficiales que emanan de acuerdos internacionales o de exigencias comerciales de países que obligan a conferir certificados oficiales en relación a la calidad de los productos. Agregó que para ese evento corresponde que las entidades que participan en la certificación estén sometidas a una institucionalidad que es justamente lo que el proyecto busca construir.</w:t>
      </w:r>
    </w:p>
    <w:p>
      <w:pPr>
        <w:pStyle w:val="Normal"/>
        <w:rPr>
          <w:sz w:val="24"/>
          <w:szCs w:val="24"/>
        </w:rPr>
      </w:pPr>
      <w:r>
        <w:rPr>
          <w:sz w:val="24"/>
          <w:szCs w:val="24"/>
        </w:rPr>
      </w:r>
    </w:p>
    <w:p>
      <w:pPr>
        <w:pStyle w:val="Normal"/>
        <w:rPr>
          <w:sz w:val="24"/>
          <w:szCs w:val="24"/>
        </w:rPr>
      </w:pPr>
      <w:r>
        <w:rPr>
          <w:sz w:val="24"/>
          <w:szCs w:val="24"/>
        </w:rPr>
        <w:tab/>
        <w:t>Precisó que lo anterior no significa que las certificaciones de calidad deban tener carácter obligatorio, ya que en la normalidad ello es un acto voluntario y este proyecto, entonces, se entiende sólo para aquellas materias que son de carácter oficial, en las cuales está comprendido el tema de la sanidad y la protección fitosanitaria y por lo tanto, entiende que en virtud de este proyecto se puede avanzar hacia la entrega de responsabilidades -que hoy día detentan organismos públicos- a entidades privadas debidamente reguladas.</w:t>
      </w:r>
    </w:p>
    <w:p>
      <w:pPr>
        <w:pStyle w:val="Normal"/>
        <w:rPr>
          <w:sz w:val="24"/>
          <w:szCs w:val="24"/>
        </w:rPr>
      </w:pPr>
      <w:r>
        <w:rPr>
          <w:sz w:val="24"/>
          <w:szCs w:val="24"/>
        </w:rPr>
      </w:r>
    </w:p>
    <w:p>
      <w:pPr>
        <w:pStyle w:val="Normal"/>
        <w:rPr>
          <w:sz w:val="24"/>
          <w:szCs w:val="24"/>
        </w:rPr>
      </w:pPr>
      <w:r>
        <w:rPr>
          <w:sz w:val="24"/>
          <w:szCs w:val="24"/>
        </w:rPr>
        <w:tab/>
        <w:t>Hizo presente que, en su opinión, lo anterior podría producir el incremento de las exportaciones, por ejemplo, de origen agrícola o de carácter alimentario, en general, ya que podrían fluir debidamente sin encontrarse con las restricciones de la capacidad del Estado para cumplir las funciones que hoy día son monopolio de él en materia de control sanitario.</w:t>
      </w:r>
    </w:p>
    <w:p>
      <w:pPr>
        <w:pStyle w:val="Normal"/>
        <w:rPr>
          <w:sz w:val="24"/>
          <w:szCs w:val="24"/>
        </w:rPr>
      </w:pPr>
      <w:r>
        <w:rPr>
          <w:sz w:val="24"/>
          <w:szCs w:val="24"/>
        </w:rPr>
      </w:r>
    </w:p>
    <w:p>
      <w:pPr>
        <w:pStyle w:val="Normal"/>
        <w:rPr>
          <w:sz w:val="24"/>
          <w:szCs w:val="24"/>
        </w:rPr>
      </w:pPr>
      <w:r>
        <w:rPr>
          <w:sz w:val="24"/>
          <w:szCs w:val="24"/>
        </w:rPr>
        <w:tab/>
        <w:t>Anunció, además, su rechazo a algunas disposiciones relativas a cuándo debe proceder la  certificación de conformidad oficial, específicamente aquella norma que faculta a una asociación de productores o exportadores a solicitarla fundadamente y que, a juicio del ministerio, aparezca como que la certificación oficial facilitaría el ingreso de determinado producto al país de destino.</w:t>
      </w:r>
    </w:p>
    <w:p>
      <w:pPr>
        <w:pStyle w:val="Normal"/>
        <w:rPr>
          <w:sz w:val="24"/>
          <w:szCs w:val="24"/>
        </w:rPr>
      </w:pPr>
      <w:r>
        <w:rPr>
          <w:sz w:val="24"/>
          <w:szCs w:val="24"/>
        </w:rPr>
      </w:r>
    </w:p>
    <w:p>
      <w:pPr>
        <w:pStyle w:val="Normal"/>
        <w:rPr>
          <w:sz w:val="24"/>
          <w:szCs w:val="24"/>
        </w:rPr>
      </w:pPr>
      <w:r>
        <w:rPr>
          <w:sz w:val="24"/>
          <w:szCs w:val="24"/>
        </w:rPr>
        <w:tab/>
        <w:t>El H. Senador señor Gazmuri manifestó que le parecía que la iniciativa avanzaba en un camino correcto y anunció su intención de votarla favorablemente en general.</w:t>
      </w:r>
    </w:p>
    <w:p>
      <w:pPr>
        <w:pStyle w:val="Normal"/>
        <w:rPr>
          <w:b/>
          <w:b/>
          <w:bCs/>
          <w:sz w:val="24"/>
          <w:szCs w:val="24"/>
        </w:rPr>
      </w:pPr>
      <w:r>
        <w:rPr>
          <w:b/>
          <w:bCs/>
          <w:sz w:val="24"/>
          <w:szCs w:val="24"/>
        </w:rPr>
      </w:r>
    </w:p>
    <w:p>
      <w:pPr>
        <w:pStyle w:val="Normal"/>
        <w:rPr>
          <w:b/>
          <w:b/>
          <w:bCs/>
          <w:sz w:val="24"/>
          <w:szCs w:val="24"/>
        </w:rPr>
      </w:pPr>
      <w:r>
        <w:rPr>
          <w:b/>
          <w:bCs/>
          <w:sz w:val="24"/>
          <w:szCs w:val="24"/>
        </w:rPr>
        <w:tab/>
      </w:r>
      <w:r>
        <w:rPr>
          <w:sz w:val="24"/>
          <w:szCs w:val="24"/>
        </w:rPr>
        <w:t>El H. Senador señor Romero, por su parte, expresó su conformidad con el proyecto, haciendo presente la importancia que posee que contemos con un sistema de certificación oficial voluntario general, respecto de todas las actividades comerciales y económicas que desarrolla el país, pero dejó constancia de que, a su juicio, ello no es contradictorio con el hecho de que, en algunos casos específicos, como sucede respecto de la fruta y de las hortalizas frescas, nosotros tengamos un par de parámetros mínimos y de piso, como es la madurez y la rotulación, que puedan tener una normativa especial, lo que, repitió, no tiene ninguna contradicción con este proyecto. Añadió que esto se veía comprobado por el hecho de que la comisión estaba trabajando en paralelo en ambos proyectos. Agregó que existen algunas observaciones que haría notar durante la discusión particular del proyecto y anunció su votación favorable de la iniciativa en estudio.</w:t>
      </w:r>
    </w:p>
    <w:p>
      <w:pPr>
        <w:pStyle w:val="Normal"/>
        <w:rPr>
          <w:b/>
          <w:b/>
          <w:bCs/>
          <w:sz w:val="24"/>
          <w:szCs w:val="24"/>
        </w:rPr>
      </w:pPr>
      <w:r>
        <w:rPr>
          <w:b/>
          <w:bCs/>
          <w:sz w:val="24"/>
          <w:szCs w:val="24"/>
        </w:rPr>
      </w:r>
    </w:p>
    <w:p>
      <w:pPr>
        <w:pStyle w:val="Normal"/>
        <w:rPr/>
      </w:pPr>
      <w:r>
        <w:rPr>
          <w:b/>
          <w:bCs/>
          <w:sz w:val="24"/>
          <w:szCs w:val="24"/>
        </w:rPr>
        <w:tab/>
      </w:r>
      <w:r>
        <w:rPr>
          <w:sz w:val="24"/>
          <w:szCs w:val="24"/>
        </w:rPr>
        <w:t>El H. Senador señor Zaldívar (don Adolfo) destacó la importancia que, en su opinión, podría tener la iniciativa en las áreas de la economía a la cual apunta, por lo que anunció que aprobaría la idea de legislar en la materia.</w:t>
      </w:r>
    </w:p>
    <w:p>
      <w:pPr>
        <w:pStyle w:val="Normal"/>
        <w:rPr>
          <w:b/>
          <w:b/>
          <w:bCs/>
          <w:sz w:val="24"/>
          <w:szCs w:val="24"/>
        </w:rPr>
      </w:pPr>
      <w:r>
        <w:rPr>
          <w:b/>
          <w:bCs/>
          <w:sz w:val="24"/>
          <w:szCs w:val="24"/>
        </w:rPr>
      </w:r>
    </w:p>
    <w:p>
      <w:pPr>
        <w:pStyle w:val="Normal"/>
        <w:rPr/>
      </w:pPr>
      <w:r>
        <w:rPr>
          <w:b/>
          <w:bCs/>
          <w:sz w:val="24"/>
          <w:szCs w:val="24"/>
        </w:rPr>
        <w:tab/>
      </w:r>
      <w:r>
        <w:rPr>
          <w:sz w:val="24"/>
          <w:szCs w:val="24"/>
        </w:rPr>
        <w:t>En virtud de los antecedentes entregados y de las consideraciones expuestas precedentemente, vuestra Comisión, por la unanimidad de sus miembros, HH. Senadores señora Feliú, y señores Gazmuri, Prat, Romero y Zaldívar, don Adolfo, aprobó, en general, la idea de legisla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ISCUSIÓN PARTICULAR</w:t>
      </w:r>
    </w:p>
    <w:p>
      <w:pPr>
        <w:pStyle w:val="Normal"/>
        <w:rPr>
          <w:b/>
          <w:b/>
          <w:bCs/>
          <w:sz w:val="24"/>
          <w:szCs w:val="24"/>
        </w:rPr>
      </w:pPr>
      <w:r>
        <w:rPr>
          <w:b/>
          <w:bCs/>
          <w:sz w:val="24"/>
          <w:szCs w:val="24"/>
        </w:rPr>
      </w:r>
    </w:p>
    <w:p>
      <w:pPr>
        <w:pStyle w:val="Normal"/>
        <w:rPr>
          <w:sz w:val="24"/>
          <w:szCs w:val="24"/>
        </w:rPr>
      </w:pPr>
      <w:r>
        <w:rPr>
          <w:sz w:val="24"/>
          <w:szCs w:val="24"/>
        </w:rPr>
        <w:tab/>
        <w:t>El proyecto de ley en informe consta de 20 artículos permanentes, los que se desglosan en seis títulos, y de un artículo transitorio.</w:t>
      </w:r>
    </w:p>
    <w:p>
      <w:pPr>
        <w:pStyle w:val="Normal"/>
        <w:rPr>
          <w:sz w:val="24"/>
          <w:szCs w:val="24"/>
        </w:rPr>
      </w:pPr>
      <w:r>
        <w:rPr>
          <w:sz w:val="24"/>
          <w:szCs w:val="24"/>
        </w:rPr>
      </w:r>
    </w:p>
    <w:p>
      <w:pPr>
        <w:pStyle w:val="Normal"/>
        <w:rPr>
          <w:sz w:val="24"/>
          <w:szCs w:val="24"/>
        </w:rPr>
      </w:pPr>
      <w:r>
        <w:rPr>
          <w:sz w:val="24"/>
          <w:szCs w:val="24"/>
        </w:rPr>
        <w:tab/>
        <w:t>A continuación se efectúa una descripción de cada una de las disposiciones de la iniciativa, así como de los acuerdos adoptados a su respect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1°</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Preceptúa, en su inciso primero, que la certificación de conformidad de las exportaciones podrá ser acordada libremente entre el exportador o productor chileno y el importador o comprador extranjero.</w:t>
      </w:r>
    </w:p>
    <w:p>
      <w:pPr>
        <w:pStyle w:val="Normal"/>
        <w:tabs>
          <w:tab w:val="left" w:pos="2268" w:leader="none"/>
          <w:tab w:val="left" w:pos="2552" w:leader="none"/>
          <w:tab w:val="center" w:pos="4680"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segundo señala que no obstante lo señalado en el inciso anterior, la certificación que tenga carácter oficial se efectuará de conformidad a las normas que contiene la iniciativa.</w:t>
      </w:r>
    </w:p>
    <w:p>
      <w:pPr>
        <w:pStyle w:val="Normal"/>
        <w:tabs>
          <w:tab w:val="left" w:pos="2268" w:leader="none"/>
          <w:tab w:val="left" w:pos="2552" w:leader="none"/>
          <w:tab w:val="center" w:pos="4680" w:leader="none"/>
        </w:tabs>
        <w:rPr>
          <w:sz w:val="24"/>
          <w:szCs w:val="24"/>
        </w:rPr>
      </w:pPr>
      <w:r>
        <w:rPr>
          <w:sz w:val="24"/>
          <w:szCs w:val="24"/>
        </w:rPr>
      </w:r>
    </w:p>
    <w:p>
      <w:pPr>
        <w:pStyle w:val="Normal"/>
        <w:tabs>
          <w:tab w:val="left" w:pos="2268" w:leader="none"/>
          <w:tab w:val="left" w:pos="2552" w:leader="none"/>
          <w:tab w:val="center" w:pos="4680" w:leader="none"/>
        </w:tabs>
        <w:rPr>
          <w:sz w:val="24"/>
          <w:szCs w:val="24"/>
        </w:rPr>
      </w:pPr>
      <w:r>
        <w:rPr>
          <w:sz w:val="24"/>
          <w:szCs w:val="24"/>
        </w:rPr>
        <w:tab/>
        <w:t>El H. Senador señor Romero hizo presente que, a su juicio, debería consagrarse expresamente en la ley la libertad para que los exportadores o productores nacionales sometieran sus productos a certificación, sin necesidad de que se requiera el acuerdo de un comprador o importador foráneo.</w:t>
      </w:r>
    </w:p>
    <w:p>
      <w:pPr>
        <w:pStyle w:val="Normal"/>
        <w:tabs>
          <w:tab w:val="left" w:pos="2268" w:leader="none"/>
          <w:tab w:val="left" w:pos="2552" w:leader="none"/>
          <w:tab w:val="center" w:pos="4680" w:leader="none"/>
        </w:tabs>
        <w:rPr>
          <w:sz w:val="24"/>
          <w:szCs w:val="24"/>
        </w:rPr>
      </w:pPr>
      <w:r>
        <w:rPr>
          <w:sz w:val="24"/>
          <w:szCs w:val="24"/>
        </w:rPr>
      </w:r>
    </w:p>
    <w:p>
      <w:pPr>
        <w:pStyle w:val="Normal"/>
        <w:tabs>
          <w:tab w:val="left" w:pos="2268" w:leader="none"/>
          <w:tab w:val="left" w:pos="2552" w:leader="none"/>
          <w:tab w:val="center" w:pos="4680" w:leader="none"/>
        </w:tabs>
        <w:rPr>
          <w:sz w:val="24"/>
          <w:szCs w:val="24"/>
        </w:rPr>
      </w:pPr>
      <w:r>
        <w:rPr>
          <w:sz w:val="24"/>
          <w:szCs w:val="24"/>
        </w:rPr>
        <w:tab/>
        <w:t>El H. Senador señor Prat manifestó su plena coincidencia con lo planteado por el H. Senador señor Romero, agregando la importancia de dejar explícita la más amplia libertad que debe tener el exportador para desarrollar su labor.</w:t>
      </w:r>
    </w:p>
    <w:p>
      <w:pPr>
        <w:pStyle w:val="Normal"/>
        <w:tabs>
          <w:tab w:val="left" w:pos="2268" w:leader="none"/>
          <w:tab w:val="left" w:pos="2552" w:leader="none"/>
          <w:tab w:val="center" w:pos="4680" w:leader="none"/>
        </w:tabs>
        <w:rPr>
          <w:sz w:val="24"/>
          <w:szCs w:val="24"/>
        </w:rPr>
      </w:pPr>
      <w:r>
        <w:rPr>
          <w:sz w:val="24"/>
          <w:szCs w:val="24"/>
        </w:rPr>
      </w:r>
    </w:p>
    <w:p>
      <w:pPr>
        <w:pStyle w:val="Normal"/>
        <w:tabs>
          <w:tab w:val="left" w:pos="2268" w:leader="none"/>
          <w:tab w:val="left" w:pos="2552" w:leader="none"/>
          <w:tab w:val="center" w:pos="4680" w:leader="none"/>
        </w:tabs>
        <w:rPr>
          <w:sz w:val="24"/>
          <w:szCs w:val="24"/>
        </w:rPr>
      </w:pPr>
      <w:r>
        <w:rPr>
          <w:sz w:val="24"/>
          <w:szCs w:val="24"/>
        </w:rPr>
        <w:tab/>
        <w:t>La Comisión, por la unanimidad de sus miembros presentes, HH. Senadores señora Feliú, y señores Prat y Romero, aprobó esta disposición, introduciendo en el inciso primero las modificaciones pertinentes, como se señalará en su oportunidad.</w:t>
      </w:r>
    </w:p>
    <w:p>
      <w:pPr>
        <w:pStyle w:val="Normal"/>
        <w:tabs>
          <w:tab w:val="left" w:pos="2268" w:leader="none"/>
          <w:tab w:val="left" w:pos="2552" w:leader="none"/>
          <w:tab w:val="center" w:pos="4680" w:leader="none"/>
        </w:tabs>
        <w:rPr>
          <w:b/>
          <w:b/>
          <w:bCs/>
          <w:sz w:val="24"/>
          <w:szCs w:val="24"/>
        </w:rPr>
      </w:pPr>
      <w:r>
        <w:rPr>
          <w:b/>
          <w:bCs/>
          <w:sz w:val="24"/>
          <w:szCs w:val="24"/>
        </w:rPr>
      </w:r>
    </w:p>
    <w:p>
      <w:pPr>
        <w:pStyle w:val="Normal"/>
        <w:tabs>
          <w:tab w:val="left" w:pos="2268" w:leader="none"/>
          <w:tab w:val="left" w:pos="2552" w:leader="none"/>
          <w:tab w:val="center" w:pos="4680" w:leader="none"/>
        </w:tabs>
        <w:jc w:val="center"/>
        <w:rPr>
          <w:sz w:val="24"/>
          <w:szCs w:val="24"/>
        </w:rPr>
      </w:pPr>
      <w:r>
        <w:rPr>
          <w:b/>
          <w:bCs/>
          <w:sz w:val="24"/>
          <w:szCs w:val="24"/>
        </w:rPr>
        <w:t>Artículo 2°</w:t>
      </w:r>
    </w:p>
    <w:p>
      <w:pPr>
        <w:pStyle w:val="Normal"/>
        <w:tabs>
          <w:tab w:val="left" w:pos="2268" w:leader="none"/>
          <w:tab w:val="left" w:pos="2552" w:leader="none"/>
          <w:tab w:val="center" w:pos="4680"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Dispone que se entiende por certificación oficial la que emana de un certificador acreditado por el Estado de Chile, en los casos a que se refiere el artículo 5º del proyect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por la unanimidad de sus miembros presentes, HH. Senadores señora Feliú, y señores Prat y Romero, aprobó este artículo, sin enmienda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 xml:space="preserve">- - - </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2º bis, nuev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Como se explicará con posterioridad, con ocasión del debate acerca del artículo 17 del proyecto, al analizar este último precepto la Comisión fue de la opinión de que la idea contenida en el último inciso del mismo estuviese contemplada en la iniciativa como norma separada, y consideró que la ubicación apropiada para la nueva disposición es el Título de las Disposiciones Generales, incluyendo al efecto, a continuación del artículo 2º, un artículo 2º bis, nuevo, del tenor siguient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rtículo 2º bis.- En ningún caso la responsabilidad que pueda emanar de una certificación oficial comprometerá la responsabilidad pecuniaria del Estad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 xml:space="preserve">- - - </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b/>
          <w:b/>
          <w:bCs/>
          <w:sz w:val="24"/>
          <w:szCs w:val="24"/>
        </w:rPr>
      </w:pPr>
      <w:r>
        <w:rPr>
          <w:b/>
          <w:bCs/>
          <w:sz w:val="24"/>
          <w:szCs w:val="24"/>
        </w:rPr>
        <w:t>Artículo 3°</w:t>
      </w:r>
    </w:p>
    <w:p>
      <w:pPr>
        <w:pStyle w:val="Normal"/>
        <w:tabs>
          <w:tab w:val="left" w:pos="2268" w:leader="none"/>
          <w:tab w:val="left" w:pos="2552" w:leader="none"/>
        </w:tabs>
        <w:rPr>
          <w:b/>
          <w:b/>
          <w:bCs/>
          <w:sz w:val="24"/>
          <w:szCs w:val="24"/>
        </w:rPr>
      </w:pPr>
      <w:r>
        <w:rPr>
          <w:b/>
          <w:bCs/>
          <w:sz w:val="24"/>
          <w:szCs w:val="24"/>
        </w:rPr>
      </w:r>
    </w:p>
    <w:p>
      <w:pPr>
        <w:pStyle w:val="Normal"/>
        <w:tabs>
          <w:tab w:val="left" w:pos="2268" w:leader="none"/>
          <w:tab w:val="left" w:pos="2552" w:leader="none"/>
        </w:tabs>
        <w:rPr>
          <w:sz w:val="24"/>
          <w:szCs w:val="24"/>
        </w:rPr>
      </w:pPr>
      <w:r>
        <w:rPr>
          <w:sz w:val="24"/>
          <w:szCs w:val="24"/>
        </w:rPr>
        <w:tab/>
        <w:t>Preceptúa que la certificación oficial podrá estar referida a:</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 Productos, 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b) Sistemas de aseguramiento de calidad.</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por la unanimidad de sus miembros presentes, HH. Senadores señora Feliú, y señores Prat y Romero, aprobó este artículo, sin modificacion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simismo, y por la referida unanimidad, acordó dejar constancia respecto de la amplitud con que debe entenderse el concepto "calidad", el que diría relación tanto con las propiedades cualitativas o cuantitativas de un producto como con el sistema a través del cual se genera, considerándose al efecto, a modo de ejemplo, que la certificación podría estar referida tanto a propiedades químicas como a estándares metrológicos o medioambiental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4°</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Dispone que las referencias que el proyecto de ley efectúe al Ministerio, a la Subsecretaría, al Ministro y al Subsecretario se entenderán hechas respectivamente, al Ministerio de Economía, Fomento y Reconstrucción, a la Subsecretaría de Economía, Fomento y Reconstrucción, al Ministro de Economía, Fomento y Reconstrucción y al Subsecretario de Economía, Fomento y Reconstruc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b/>
          <w:b/>
          <w:bCs/>
          <w:sz w:val="24"/>
          <w:szCs w:val="24"/>
        </w:rPr>
      </w:pPr>
      <w:r>
        <w:rPr>
          <w:sz w:val="24"/>
          <w:szCs w:val="24"/>
        </w:rPr>
        <w:tab/>
        <w:t>La Comisión, por la unanimidad de sus miembros presentes, HH. Senadores señora Feliú, y señores Cooper y Prat, aprobó este artículo, sin enmiendas.</w:t>
      </w:r>
    </w:p>
    <w:p>
      <w:pPr>
        <w:pStyle w:val="Normal"/>
        <w:tabs>
          <w:tab w:val="left" w:pos="2268" w:leader="none"/>
          <w:tab w:val="left" w:pos="2552" w:leader="none"/>
        </w:tabs>
        <w:rPr>
          <w:b/>
          <w:b/>
          <w:bCs/>
          <w:sz w:val="24"/>
          <w:szCs w:val="24"/>
        </w:rPr>
      </w:pPr>
      <w:r>
        <w:rPr>
          <w:b/>
          <w:bCs/>
          <w:sz w:val="24"/>
          <w:szCs w:val="24"/>
        </w:rPr>
      </w:r>
    </w:p>
    <w:p>
      <w:pPr>
        <w:pStyle w:val="Normal"/>
        <w:tabs>
          <w:tab w:val="left" w:pos="2268" w:leader="none"/>
          <w:tab w:val="left" w:pos="2552" w:leader="none"/>
        </w:tabs>
        <w:jc w:val="center"/>
        <w:rPr>
          <w:sz w:val="24"/>
          <w:szCs w:val="24"/>
        </w:rPr>
      </w:pPr>
      <w:r>
        <w:rPr>
          <w:b/>
          <w:bCs/>
          <w:sz w:val="24"/>
          <w:szCs w:val="24"/>
        </w:rPr>
        <w:t>Artículo 5°</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stablece que la certificación de conformidad oficial sólo procederá cuando concurra alguna de las siguientes circunstancia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 Que la exija la legislación o reglamentación del país de destin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b) Que la exija una autoridad competente del país de destin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c) Que el Estado de Chile haya celebrado con el gobierno del país de destino un convenio internacional que haga procedente la certificación oficial, 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d) Que lo solicite fundadamente una asociación de productores o exportadores y que, a juicio del Ministerio, esté demostrado que una certificación oficial facilitaría el ingreso de determinado producto al país de destin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acordó discutir separadamente las distintas letras del artículo en debat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Respecto de la primera parte del artículo, y de sus letras a), b) y c), la H. Senadora señora Feliú formuló indicación para refundir las letras a) y b) y mantener el resto con el mismo tenor en que fue despachado por la H. Cámara de Diputad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indicación de la referida señora Senadora fue aprobada, en la forma que se indicará en su oportunidad, por la unanimidad de los miembros presentes de la Comisión, HH. Senadores señora Feliú y señores Bitar, Prat y Romer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n relación con la letra d), la H. Senadora señora Feliú manifestó sus reparos, porque a su juicio tendría un carácter discrecional, al dejar entregada la decisión solamente a una estimación de la autoridad, sin fijar parámetros objetivos. Lo anterior vulneraría, además, en su opinión, la garantía constitucional del artículo 19 Nº 22 de la Carta Fundamental, al dejar librada a la discrecionalidad de la administración la decisión respecto de la solicitud allí contemplada, lo que implicaría una discriminación arbitraria por parte del Estado y sus organismos. Agregó que, a mayor abundamiento, se atentaba también contra el artículo 35 de la Constitución Política, al entregarse facultades directamente a un Ministeri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l H. Senador señor Prat, anunciando su voto negativo en relación con esta letra, señaló que las letras a), b) y c) del artículo en comento dejan claramente establecido el rol que le compete al Estado en dichas materias, sosteniendo que, en cambio, la disposición de la letra d) se aparta de dicho rol, ya que, a su juicio, no es papel del Estado ser un medio para que los productores cumplan sus expectativas. Añadió, además, que la errada utilización de la letra d) podría prestarse para conductas monopólicas y para imponer barreras que impidan la exportación de determinados product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l H. Senador señor Bitar anunció su votación favorable respecto de la letra d), en razón de que una iniciativa de esta naturaleza pretende, en su opinión, abrir mercados, lo que obviamente es conveniente no sólo para las empresas sino que también para la economía del país. Agregó que no estimaba probable que hubiera empresas o personas que se concertaran para utilizar los mecanismos de certificación de calidad como una barrera para impedir exportaciones, reiterando su convicción de que la norma, en la mayoría de los casos, sería usada como un mecanismo de penetración de los mercados extern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l H. Senador señor Romero expresó que, no obstante estar abierto a discutir nuevamente en profundidad la materia en un segundo informe, votaba ahora en contra la norma de la letra d) porque tenía algunos reparos en cuanto a la posibilidad de que se produjeran monopolios gremiales y en torno al costo en que se incurriría con el sistema.</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Puesta en votación la letra d) del artículo 5°, fue rechazada con los votos en contra de los HH. Senadores señora Feliú y señores Prat y Romero. Votó a favor el H. Senador señor Bitar.</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6°</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eñala que los plazos establecidos por el proyecto son de días hábil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ue aprobado por la unanimidad de los miembros presentes de la Comisión, HH. Senadores señora Feliú y señores Bitar, Prat y Romero, dejando constancia que por encontrarse la disposición en el Título "Disposiciones Generales" se aplica a todos los plazos que contempla la iniciativa en estudi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TITULO II</w:t>
      </w:r>
    </w:p>
    <w:p>
      <w:pPr>
        <w:pStyle w:val="Normal"/>
        <w:tabs>
          <w:tab w:val="left" w:pos="2268" w:leader="none"/>
          <w:tab w:val="left" w:pos="2552" w:leader="none"/>
        </w:tabs>
        <w:jc w:val="center"/>
        <w:rPr>
          <w:sz w:val="24"/>
          <w:szCs w:val="24"/>
        </w:rPr>
      </w:pPr>
      <w:r>
        <w:rPr>
          <w:sz w:val="24"/>
          <w:szCs w:val="24"/>
        </w:rPr>
        <w:t>DE LA ACREDITACION</w:t>
      </w:r>
    </w:p>
    <w:p>
      <w:pPr>
        <w:pStyle w:val="Normal"/>
        <w:tabs>
          <w:tab w:val="left" w:pos="2268" w:leader="none"/>
          <w:tab w:val="left" w:pos="2552" w:leader="none"/>
        </w:tabs>
        <w:jc w:val="center"/>
        <w:rPr>
          <w:sz w:val="24"/>
          <w:szCs w:val="24"/>
        </w:rPr>
      </w:pPr>
      <w:r>
        <w:rPr>
          <w:b/>
          <w:bCs/>
          <w:sz w:val="24"/>
          <w:szCs w:val="24"/>
        </w:rPr>
        <w:t>Artículo 7°</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Dispone, en su inciso primero, que para obtener autorización de certificador oficial de conformidad, será necesario acreditarse como tal ante el Ministeri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segundo preceptúa que la acreditación es el proceso en virtud del cual se demuestra ante la autoridad que se cuenta con las instalaciones, los recursos materiales y humanos y los procedimientos técnicos necesarios para efectuar determinadas certificaciones de conformidad. Agrega, además que las personas naturales o jurídicas que se acrediten serán autorizadas e inscritas en un registro especial que llevará el Ministeri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tercero señala que sólo se otorgará autorización para determinados productos o sistemas de aseguramiento de calidad.</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cuarto indica que la acreditación tendrá una vigencia de cinco años, debiendo solicitarse su renovación con al menos treinta días de anticipación a su vencimient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quinto y final establece que la persona natural o jurídica que solicite su acreditación o la renovación de ella deberá pagar el costo de la misma de conformidad a lo dispuesto en la letra d) del artículo 9º.</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H. Senadora señora Feliú señaló que los términos en que se propone la norma le parecen, por una parte, inconvenientes, y -por otra- contrarios a lo prescrito por el número 21 del artículo 19 de la Constitución Política, que garantiza a todas las personas el derecho a desarrollar cualquiera actividad económica que no sea contraria a la moral, al orden público o a la seguridad nacional, respetando las normas legales que la regule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xplicó que ella entiende que la acreditación no debe ser un proceso de autorización como lo señala la primera parte del artículo 7°, en debate, sino que debe consistir en demostrar ante la autoridad que se cumple con ciertos parámetros técnicos y se dispone de los recursos necesarios para efectuar la certifica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n razón de lo anterior propuso reemplazar el inciso primero por otro que recogiera la idea antes expuesta, perfeccionar el inciso segundo y colocar en inciso aparte la referencia a la inscripción en un registro especial que figura en el inciso segundo del artículo 7°, eliminando -tanto aquí como en las demás normas de la iniciativa en análisis-, por no ser necesario, el adjetivo "especial" respecto de tal registro, así como respecto del registro de peritos a que alude el artículo 10 aprobado por la Comisión, dado que todos los registros son especiales. Sugirió, además, discutir en forma separada e incorporar como inciso distinto la parte final del segundo inciso y en artículos separados los incisos tercero y quinto del artículo en debat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Vuestra Comisión, por la unanimidad de sus miembros presentes, HH. Senadores señora Feliú y señores Cooper y Prat, acogió la sugerencia formulada por la H. Senadora señora Feliú, aprobando los dos primeros incisos del artículo 7° en la forma señalada por su Señoría, con la redacción que se indicará en su oportunidad.</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n relación con los incisos tercero y cuarto de la iniciativa, los HH. Senadores señores Prat y Romero sugirieron eliminar el inciso cuarto por no ser partidarios de que las certificadoras tengan una vigencia determinada, estimando más lógico señalar que las entidades certificadoras quedan acreditadas para certificar algún producto o sistema determinado mientras reúnan los requisitos para ello, debiendo acreditarse nuevamente si requieren certificar otro o un nuevo procedimiento o sistema de aseguramiento de calidad.</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 mayor abundamiento, el H. Senador señor Prat expresó que entiende que lo que se acredita es la aptitud para hacer una certificación de calidad en un rango de precisión y con una variable determinada.</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n virtud de lo anterior, el H. Senador señor Prat propuso una nueva redacción para el inciso cuarto del artículo 7° de la iniciativa, que recoge la idea de vigencia indefinida mientras se mantengan las condiciones que permitieron la acreditación, y aprobar su inciso tercero como artículo separado, con la siguiente redac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ólo se otorgará acreditación para certificar determinados productos o sistemas de aseguramiento de calidad.".</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Vuestra Comisión, por la unanimidad de sus miembros presentes, HH. Senadores señora Feliú y señores Cooper y Prat, acogió la proposición del H. Senador señor Prat, reemplazando el inciso cuarto del artículo 7º, y recogiendo en un artículo 7º bis, nuevo, del tenor que se señalará en su oportunidad, la idea contenida en el inciso tercero de la norma en debat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Respecto  del  inciso  quinto, vuestra Comisión acordó,  por  la  misma  unanimidad antes señalada, que la idea allí  contenida se tratara  en artículo  aparte, quedando  ella considerada -específicamente lo relativo al costo de acreditación- en el artículo 12 bi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 xml:space="preserve">- - - </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7º bis, nuevo</w:t>
      </w:r>
    </w:p>
    <w:p>
      <w:pPr>
        <w:pStyle w:val="Normal"/>
        <w:tabs>
          <w:tab w:val="left" w:pos="2268" w:leader="none"/>
          <w:tab w:val="left" w:pos="2552" w:leader="none"/>
        </w:tabs>
        <w:rPr>
          <w:b/>
          <w:b/>
          <w:bCs/>
          <w:sz w:val="24"/>
          <w:szCs w:val="24"/>
        </w:rPr>
      </w:pPr>
      <w:r>
        <w:rPr>
          <w:b/>
          <w:bCs/>
          <w:sz w:val="24"/>
          <w:szCs w:val="24"/>
        </w:rPr>
      </w:r>
    </w:p>
    <w:p>
      <w:pPr>
        <w:pStyle w:val="Normal"/>
        <w:tabs>
          <w:tab w:val="left" w:pos="2268" w:leader="none"/>
          <w:tab w:val="left" w:pos="2552" w:leader="none"/>
        </w:tabs>
        <w:rPr/>
      </w:pPr>
      <w:r>
        <w:rPr>
          <w:b/>
          <w:bCs/>
          <w:sz w:val="24"/>
          <w:szCs w:val="24"/>
        </w:rPr>
        <w:tab/>
      </w:r>
      <w:r>
        <w:rPr>
          <w:sz w:val="24"/>
          <w:szCs w:val="24"/>
        </w:rPr>
        <w:t>Como se explicó anteriormente, la Comisión acordó la inclusión de un artículo 7º bis, que contiene la norma referente a que la acreditación sólo se otorgará para la certificación de determinados productos o sistemas de aseguramiento de calidad.</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b/>
          <w:b/>
          <w:bCs/>
          <w:sz w:val="24"/>
          <w:szCs w:val="24"/>
        </w:rPr>
      </w:pPr>
      <w:r>
        <w:rPr>
          <w:b/>
          <w:bCs/>
          <w:sz w:val="24"/>
          <w:szCs w:val="24"/>
        </w:rPr>
        <w:t xml:space="preserve">- - - </w:t>
      </w:r>
    </w:p>
    <w:p>
      <w:pPr>
        <w:pStyle w:val="Normal"/>
        <w:tabs>
          <w:tab w:val="left" w:pos="2268" w:leader="none"/>
          <w:tab w:val="left" w:pos="2552" w:leader="none"/>
        </w:tabs>
        <w:jc w:val="center"/>
        <w:rPr>
          <w:b/>
          <w:b/>
          <w:bCs/>
          <w:sz w:val="24"/>
          <w:szCs w:val="24"/>
        </w:rPr>
      </w:pPr>
      <w:r>
        <w:rPr>
          <w:b/>
          <w:bCs/>
          <w:sz w:val="24"/>
          <w:szCs w:val="24"/>
        </w:rPr>
      </w:r>
    </w:p>
    <w:p>
      <w:pPr>
        <w:pStyle w:val="Normal"/>
        <w:tabs>
          <w:tab w:val="left" w:pos="2268" w:leader="none"/>
          <w:tab w:val="left" w:pos="2552" w:leader="none"/>
        </w:tabs>
        <w:jc w:val="center"/>
        <w:rPr>
          <w:b/>
          <w:b/>
          <w:bCs/>
          <w:sz w:val="24"/>
          <w:szCs w:val="24"/>
        </w:rPr>
      </w:pPr>
      <w:r>
        <w:rPr>
          <w:b/>
          <w:bCs/>
          <w:sz w:val="24"/>
          <w:szCs w:val="24"/>
        </w:rPr>
        <w:t>Artículo 8°</w:t>
      </w:r>
    </w:p>
    <w:p>
      <w:pPr>
        <w:pStyle w:val="Normal"/>
        <w:tabs>
          <w:tab w:val="left" w:pos="2268" w:leader="none"/>
          <w:tab w:val="left" w:pos="2552" w:leader="none"/>
        </w:tabs>
        <w:rPr>
          <w:b/>
          <w:b/>
          <w:bCs/>
          <w:sz w:val="24"/>
          <w:szCs w:val="24"/>
        </w:rPr>
      </w:pPr>
      <w:r>
        <w:rPr>
          <w:b/>
          <w:bCs/>
          <w:sz w:val="24"/>
          <w:szCs w:val="24"/>
        </w:rPr>
      </w:r>
    </w:p>
    <w:p>
      <w:pPr>
        <w:pStyle w:val="Normal"/>
        <w:tabs>
          <w:tab w:val="left" w:pos="2268" w:leader="none"/>
          <w:tab w:val="left" w:pos="2552" w:leader="none"/>
        </w:tabs>
        <w:rPr>
          <w:sz w:val="24"/>
          <w:szCs w:val="24"/>
        </w:rPr>
      </w:pPr>
      <w:r>
        <w:rPr>
          <w:sz w:val="24"/>
          <w:szCs w:val="24"/>
        </w:rPr>
        <w:tab/>
        <w:t>Prescribe que la inscripción se dispondrá por resolución del Subsecretario, la que deberá dictarse dentro de los treinta días siguientes a la presentación de la solicitud del interesado. Añade que transcurrido dicho plazo sin que hubiere pronunciamiento del Subsecretario se tendrá por aprobada.</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Vuestra Comisión coincidió con la norma propuesta, acordando explicitar en el precepto que en caso de no haber pronunciamiento en contra del Subsecretario se procedería a la inscripción, y reemplazar al efecto la frase "tendrá por aprobada" en atención a que ya en normas anteriores eliminó el concepto de aproba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n consideración a lo precedentemente expuesto, la Comisión, por la unanimidad de sus miembros presentes, HH. Senadores señora Feliú y señores Cooper y Prat, acordó acoger el artículo 8°, con la enmienda transcrita en el párrafo anterior.</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demás, y por la misma unanimidad, y a raíz de que estima que la publicación en el Diario Oficial no debe ser una formalidad habilitante para emitir certificados oficiales, sino que es suficiente la inscripción en el registro, acordó agregar a la norma un inciso segundo que establece que el solicitante quedará habilitado para otorgar certificados oficiales desde la inscripción en el registro de la respectiva resolución, y que elimina el carácter obligatorio de la publicación de ésta última en el Diario Oficial, como lo consagraba el proyecto en el artículo 9º, dejándola entregada a la voluntad del solicitante. Esta norma se originó en una indicación del H. Senador señor Prat recogida por la Comisión, según se referirá más adelante al tratar el inciso tercero del artículo 9º.</w:t>
      </w:r>
    </w:p>
    <w:p>
      <w:pPr>
        <w:pStyle w:val="Normal"/>
        <w:tabs>
          <w:tab w:val="left" w:pos="2268" w:leader="none"/>
          <w:tab w:val="left" w:pos="2552" w:leader="none"/>
        </w:tabs>
        <w:jc w:val="center"/>
        <w:rPr>
          <w:b/>
          <w:b/>
          <w:bCs/>
          <w:sz w:val="24"/>
          <w:szCs w:val="24"/>
        </w:rPr>
      </w:pPr>
      <w:r>
        <w:rPr>
          <w:b/>
          <w:bCs/>
          <w:sz w:val="24"/>
          <w:szCs w:val="24"/>
        </w:rPr>
      </w:r>
    </w:p>
    <w:p>
      <w:pPr>
        <w:pStyle w:val="Normal"/>
        <w:tabs>
          <w:tab w:val="left" w:pos="2268" w:leader="none"/>
          <w:tab w:val="left" w:pos="2552" w:leader="none"/>
        </w:tabs>
        <w:jc w:val="center"/>
        <w:rPr>
          <w:b/>
          <w:b/>
          <w:bCs/>
          <w:sz w:val="24"/>
          <w:szCs w:val="24"/>
        </w:rPr>
      </w:pPr>
      <w:r>
        <w:rPr>
          <w:b/>
          <w:bCs/>
          <w:sz w:val="24"/>
          <w:szCs w:val="24"/>
        </w:rPr>
      </w:r>
    </w:p>
    <w:p>
      <w:pPr>
        <w:pStyle w:val="Normal"/>
        <w:tabs>
          <w:tab w:val="left" w:pos="2268" w:leader="none"/>
          <w:tab w:val="left" w:pos="2552" w:leader="none"/>
        </w:tabs>
        <w:jc w:val="center"/>
        <w:rPr>
          <w:b/>
          <w:b/>
          <w:bCs/>
          <w:sz w:val="24"/>
          <w:szCs w:val="24"/>
        </w:rPr>
      </w:pPr>
      <w:r>
        <w:rPr>
          <w:b/>
          <w:bCs/>
          <w:sz w:val="24"/>
          <w:szCs w:val="24"/>
        </w:rPr>
        <w:t>Artículo 9°</w:t>
      </w:r>
    </w:p>
    <w:p>
      <w:pPr>
        <w:pStyle w:val="Normal"/>
        <w:tabs>
          <w:tab w:val="left" w:pos="2268" w:leader="none"/>
          <w:tab w:val="left" w:pos="2552" w:leader="none"/>
        </w:tabs>
        <w:rPr>
          <w:b/>
          <w:b/>
          <w:bCs/>
          <w:sz w:val="24"/>
          <w:szCs w:val="24"/>
        </w:rPr>
      </w:pPr>
      <w:r>
        <w:rPr>
          <w:b/>
          <w:bCs/>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Establece que para solicitar la inscripción en el registro especial se presentará una solicitud acompañada de los siguientes antecedentes:</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a) Copia autorizada del rol único tributario de la persona natural o jurídica;</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b) Tratándose de personas jurídicas, los documentos que acrediten su constitución y vigencia así como la personería de su representante, además de una copia autorizada de sus estatutos y de sus modificaciones, si las hubiere;</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c) Los informes a los que se refiere el artículo 12, de dos de los peritos señalados en el artículo 10, y de un tercer perito si se presentare el caso dispuesto en el artículo 11, y</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d) Comprobante de pago de la acreditación. Por medio de un decreto supremo expedido a través del Ministerio se establecerán los factores que permitan su determinación.</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Su inciso segundo señala que para la renovación del registro sólo se requerirán los antecedentes indicados en las letras c) y d), excepto en el caso en que se hayan producido cambios en los antecedentes a que se refieren las letras a) y b).</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Su inciso tercero establece que la resolución que ordene la inscripción en el registro especial se publicará, en extracto y por una vez en el Diario Oficial, a costa del solicitante. Sólo a partir de dicha publicación se entenderá habilitado para otorgar certificados oficiales de conformidad.</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Su inciso cuarto y final, preceptúa que lo dispuesto en la letra c) no será exigible a la persona natural o jurídica que exhiba documentación debidamente legalizada de una autoridad del país de destino que la autorice para otorgar certificados de conformidad de exportaciones respecto de productos determinados. Asimismo, señala que en tal caso, una vez acreditada la autenticidad de los documentos, se procederá a la inscripción en el registro especial siempre que cumpla con los demás requisitos de este artículo.</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La H. Senadora señora Feliú hizo presente que el precepto en análisis trata materias disímiles que deben quedar reguladas en distintas disposiciones, por lo que propuso aprobar la primera parte del artículo 9° y las letras a), b), c) y la primera oración de la letra d), tratando separadamente el resto de la norma.</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Vuestra Comisión aprobó la antedicha proposición, por la unanimidad de sus miembros presentes, HH. Senadores señora Feliú y señores Bitar, Cooper y Prat.</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Posteriormente la Comisión abordó la discusión del resto de la norma.</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En primer lugar se estudió la segunda oración de la letra d) del artículo 9°, que refiere que por medio de un decreto supremo expedido a través del Ministerio se establecerán los factores que permitan su determinación.</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Al respecto, la Comisión, por la unanimidad de sus miembros presentes, HH. Senadores señora Feliú y señores Cooper y Prat, acordó tratar la materia en una norma separada, incorporando al proyecto un artículo 12 bis, nuevo, que dispone que por decreto supremo que lleve la firma del Ministro de Economía se determinará el arancel correspondiente a los costos de acreditación y supervisión del sistema, y señala los factores que deben considerarse para la determinación de dichos aranceles.</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En relación con el inciso segundo de la disposición en análisis, que se refiere a la renovación del registro, el H. Senador señor Prat sugirió sustituirlo por otro que adecuara la norma a los términos en que fue aprobado el artículo 7°. Al efecto propuso reemplazarlo por un inciso del siguiente tenor:</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En caso de que una certificadora ya acreditada requiera una nueva acreditación, sólo deberá presentar los antecedentes indicados en las letras c) y d), excepto en caso de que se hayan producido cambios en los antecedentes a que se refieren las letras a) y b).".</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La Comisión, por la unanimidad de sus miembros presentes, HH. Senadores señora Feliú y señores Cooper y Prat, aprobó la norma propuesta por el H. Senador señor Prat, con algunas enmiendas de redacción.</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Al estudiar el inciso tercero, que dispone que la resolución que ordene la inscripción será publicada en el Diario Oficial y que sólo a partir de dicha fecha se entenderá habilitado para otorgar certificados oficiales, la H. Senadora señora Feliú manifestó que la materia debe ser tratada en un artículo aparte y agregó, además, que no debe ser requisito habilitante la publicación en el Diario Oficial, bastando la inscripción en el registro para estos efectos.</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El H. Senador señor Prat formuló indicación para sustituir el inciso tercero por el siguiente:</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El solicitante quedará habilitado para otorgar certificados oficiales de conformidad desde que se inscriba en el registro la respectiva resolución. El solicitante podrá, a su costa, publicar dicha resolución en el Diario Oficial.".</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Vuestra Comisión, por la unanimidad de sus miembros presentes, HH. Senadores señora Feliú y señores Cooper y Prat, aprobó la idea contenida en la norma sugerida por el H. Senador señor Prat, ubicándola como inciso segundo del artículo 8º, explicado con anterioridad, dejando constancia, por la misma unanimidad, de que el requisito para que opere la habilitación es la inscripción y no la publicación, que queda entregada a la voluntad del solicitante.</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Por último, en relación con el inciso final del artículo 9°, que dispone una forma especial de cumplimiento de requisitos de acreditación para aquellas certificadoras que se encuentren acreditadas en el extranjero, el H. Senador señor Prat señaló que sería conveniente tratar el punto en otra disposición y, además, agregar que el reconocimiento de una entidad acreditada en el extranjero debe estar sujeto a la existencia de un convenio de reconocimiento mutuo con el país donde se encuentre acreditada la certificadora.</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Al respecto, vuestra Comisión, coincidiendo plenamente con la idea planteada por el H. Senador señor Prat, la aprobó, por la unanimidad de sus miembros presentes, HH. Senadores señora Feliú y señores Cooper y Prat, incorporándola en un artículo 9º bis, nuevo, del tenor que se señalará en seguida.</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jc w:val="center"/>
        <w:rPr>
          <w:spacing w:val="-3"/>
          <w:sz w:val="24"/>
          <w:szCs w:val="24"/>
        </w:rPr>
      </w:pPr>
      <w:r>
        <w:rPr>
          <w:b/>
          <w:bCs/>
          <w:spacing w:val="-3"/>
          <w:sz w:val="24"/>
          <w:szCs w:val="24"/>
        </w:rPr>
        <w:t xml:space="preserve">- - - </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jc w:val="center"/>
        <w:rPr>
          <w:spacing w:val="-3"/>
          <w:sz w:val="24"/>
          <w:szCs w:val="24"/>
        </w:rPr>
      </w:pPr>
      <w:r>
        <w:rPr>
          <w:b/>
          <w:bCs/>
          <w:spacing w:val="-3"/>
          <w:sz w:val="24"/>
          <w:szCs w:val="24"/>
        </w:rPr>
        <w:t>Artículo 9º bis</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Como se explicó recién, la Comisión aprobó un artículo 9º bis, nuevo, del tenor siguiente:</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rPr/>
      </w:pPr>
      <w:r>
        <w:rPr>
          <w:spacing w:val="-3"/>
          <w:sz w:val="24"/>
          <w:szCs w:val="24"/>
        </w:rPr>
        <w:tab/>
        <w:t>"</w:t>
      </w:r>
      <w:r>
        <w:rPr>
          <w:sz w:val="24"/>
          <w:szCs w:val="24"/>
        </w:rPr>
        <w:t>Artículo 9° bis.- Lo dispuesto en la letra c) del artículo 9° no será exigible respecto de personas naturales o jurídicas de países con los cuales exista un convenio de reconocimiento mutuo en materia de certificación y normalización de productos y que exhiban documentación debidamente legalizada que las autorice para otorgar certificados de conformidad de exportaciones respecto de productos determinados.</w:t>
      </w:r>
    </w:p>
    <w:p>
      <w:pPr>
        <w:pStyle w:val="Normal"/>
        <w:rPr>
          <w:sz w:val="24"/>
          <w:szCs w:val="24"/>
        </w:rPr>
      </w:pPr>
      <w:r>
        <w:rPr>
          <w:sz w:val="24"/>
          <w:szCs w:val="24"/>
        </w:rPr>
      </w:r>
    </w:p>
    <w:p>
      <w:pPr>
        <w:pStyle w:val="Normal"/>
        <w:rPr>
          <w:sz w:val="24"/>
          <w:szCs w:val="24"/>
        </w:rPr>
      </w:pPr>
      <w:r>
        <w:rPr>
          <w:sz w:val="24"/>
          <w:szCs w:val="24"/>
        </w:rPr>
        <w:tab/>
        <w:t>En tal caso, una vez acreditada la autenticidad de los documentos, se procederá a la inscripción en el registro siempre que se cumpla con los demás requisitos del artículo 9°.".</w:t>
      </w:r>
    </w:p>
    <w:p>
      <w:pPr>
        <w:pStyle w:val="Normal"/>
        <w:rPr>
          <w:sz w:val="24"/>
          <w:szCs w:val="24"/>
        </w:rPr>
      </w:pPr>
      <w:r>
        <w:rPr>
          <w:sz w:val="24"/>
          <w:szCs w:val="24"/>
        </w:rPr>
      </w:r>
    </w:p>
    <w:p>
      <w:pPr>
        <w:pStyle w:val="Normal"/>
        <w:jc w:val="center"/>
        <w:rPr>
          <w:spacing w:val="-3"/>
          <w:sz w:val="24"/>
          <w:szCs w:val="24"/>
        </w:rPr>
      </w:pPr>
      <w:r>
        <w:rPr>
          <w:b/>
          <w:bCs/>
          <w:sz w:val="24"/>
          <w:szCs w:val="24"/>
        </w:rPr>
        <w:t xml:space="preserve">- - - </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jc w:val="center"/>
        <w:rPr>
          <w:spacing w:val="-3"/>
          <w:sz w:val="24"/>
          <w:szCs w:val="24"/>
        </w:rPr>
      </w:pPr>
      <w:r>
        <w:rPr>
          <w:b/>
          <w:bCs/>
          <w:spacing w:val="-3"/>
          <w:sz w:val="24"/>
          <w:szCs w:val="24"/>
        </w:rPr>
        <w:t>Artículo 10</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Dispone que los peritos podrán llevar a cabo las siguientes funciones:</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a) Efectuar visitas inspectivas a los organismos de certificación que soliciten su acreditación, con el fin de verificar que cumplen con los requisitos contemplados en el inciso segundo del artículo 7º.  Los peritos serán contratados por el organismo administrador a que se refiere el artículo 13, letra f), y</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b) Realizar, a petición del Subsecretario, visitas inspectivas a los organismos de certificación inscritos en el registro con el fin de verificar que den cumplimiento a sus obligaciones.</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Su inciso segundo establece que el reglamento determinará los requisitos que deberán cumplir los peritos, las formalidades que deberán revestir los informes que emitan y los plazos en que los deberán evacuar.</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El H. Senador señor Prat manifestó que, en su opinión, el artículo 10 debía ser perfeccionado y, además, era conveniente ordenarlo de manera distinta, puesto que antes de proceder a la enumeración de las funciones de los peritos debían contemplarse normas que regularan materias de carácter más general.</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Por ello, y recogiendo la idea contenida en el Mensaje enviado por el Ejecutivo acerca de la existencia de un registro de peritos, formuló indicación para intercalar un inciso primero del siguiente tenor:</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Para los efectos de la letra c) del artículo 9º, la Subsecretaría abrirá un registro de peritos en el cual se inscribirá a quienes lo soliciten y acrediten poseer los conocimientos requeridos para ejercer esa función en el proceso de acreditación, según los mínimos y formas establecidos en el reglamento.".</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La Comisión aprobó la indicación anteriormente transcrita por la unanimidad de sus miembros presentes, HH. Senadores señora Feliú, y señores Cooper y Prat.</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A continuación, y por la misma unanimidad, la Comisión acordó la aprobación del inciso segundo del artículo 10, con enmiendas consistentes en adecuaciones de redacción ocasionadas en la circunstancia de haber recogido en la norma aprobada para el inciso primero lo referente a los requisitos que deben cumplir los peritos.</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En seguida, la Comisión abordó el análisis de las funciones que se asignan a los peritos en las letras a) y b) del artículo 10.</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Al respecto, fue de opinión de que la mención que se hace en la segunda parte de la letra a) a la contratación de los peritos debía contemplarse formalmente como norma separada y, además, estimó conveniente que se cambiara el sistema de contratación de los peritos, disponiendo que los dos peritos a que alude la letra c) del artículo 9º sean contratados, uno por el organismo administrador a que se refiere la letra f) del artículo 13, y el otro por la entidad solicitante, sistema que a juicio de la Comisión garantiza en mejor forma la independencia de los peritos en la elaboración de sus informes. En virtud de lo expuesto, la Comisión, por la unanimidad de sus miembros presentes, HH. Senadores señora Feliú y señores Cooper y Prat, acordó aprobar, como inciso tercero del precepto en análisis, una norma del tenor que se indica a continuación:</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Para efectos del proceso de acreditación los peritos serán contratados, uno por el organismo administrador a que se refiere la letra f) del artículo 13 y el otro por la entidad solicitante. El costo del peritaje será soportado por el solicitante y cobrado a éste en el pago que deba efectuar conforme a lo dispuesto en la letra d) del artículo 9°.".</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En seguida, y por la misma unanimidad recién mencionada, aprobó las letras a) y b) del inciso primero del artículo 10, ubicándolas como inciso cuarto y perfeccionando su redacción, de manera que quedaran mejor explicitadas en la norma las funciones que corresponderán a los peritos.</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Por último, y también por la unanimidad ya señalada, aprobó incorporar al artículo 10 un inciso final relativo a inhabilidades para inscribirse en el registro de peritos, del tenor que se indicará en su oportunidad.</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jc w:val="center"/>
        <w:rPr>
          <w:b/>
          <w:b/>
          <w:bCs/>
          <w:spacing w:val="-3"/>
          <w:sz w:val="24"/>
          <w:szCs w:val="24"/>
        </w:rPr>
      </w:pPr>
      <w:r>
        <w:rPr>
          <w:b/>
          <w:bCs/>
          <w:spacing w:val="-3"/>
          <w:sz w:val="24"/>
          <w:szCs w:val="24"/>
        </w:rPr>
        <w:t>Artículo 11</w:t>
      </w:r>
    </w:p>
    <w:p>
      <w:pPr>
        <w:pStyle w:val="Normal"/>
        <w:tabs>
          <w:tab w:val="left" w:pos="2268" w:leader="none"/>
          <w:tab w:val="left" w:pos="2552" w:leader="none"/>
        </w:tabs>
        <w:rPr>
          <w:b/>
          <w:b/>
          <w:bCs/>
          <w:spacing w:val="-3"/>
          <w:sz w:val="24"/>
          <w:szCs w:val="24"/>
        </w:rPr>
      </w:pPr>
      <w:r>
        <w:rPr>
          <w:b/>
          <w:bCs/>
          <w:spacing w:val="-3"/>
          <w:sz w:val="24"/>
          <w:szCs w:val="24"/>
        </w:rPr>
      </w:r>
    </w:p>
    <w:p>
      <w:pPr>
        <w:pStyle w:val="Normal"/>
        <w:tabs>
          <w:tab w:val="left" w:pos="2268" w:leader="none"/>
          <w:tab w:val="left" w:pos="2552" w:leader="none"/>
        </w:tabs>
        <w:rPr>
          <w:sz w:val="24"/>
          <w:szCs w:val="24"/>
        </w:rPr>
      </w:pPr>
      <w:r>
        <w:rPr>
          <w:sz w:val="24"/>
          <w:szCs w:val="24"/>
        </w:rPr>
        <w:tab/>
        <w:t>Preceptúa que si los informes de los dos peritos fueren contradictorios o incompatibles, o lo estimare conveniente el Subsecretario, éste designará, oyendo al solicitante, un tercer perito para que emita un inform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por la unanimidad de sus miembros presentes, HH. Senadores señora Feliú y señores Cooper y Prat, aprobó la idea contenida en este artículo, con algunas enmiendas de redac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Posteriormente, y a fin de concordar la norma con lo prescrito en el artículo 8º respecto del plazo para proceder a dictar la resolución que ordena la inscripción en el registro, los representantes del Ejecutivo sugirieron la inclusión de un inciso segundo que prescribe que el plazo de treinta días a que alude el artículo 8º se contará, en caso de que se requiera el informe de un tercer perito, desde la entrega del informe del mism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acogió, por la unanimidad de sus miembros presentes, HH. Senadores señora Feliú y señores Cooper y Prat, la norma propuesta por los personeros del Ejecutivo, acordando la incorporación de la misma en un inciso segundo que agregó al artículo 11.</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12</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Dispone que los peritos, al emitir el informe a que se refiere la letra c) del artículo 9º, se referirán a los siguientes antecedent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 Recursos materiales y humanos con que cuenta el certificador, 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b) Procedimientos técnicos que utilizará para comprobar la conformidad de los productos, procesos de fabricación o sistemas de aseguramiento de calidad, con las normas de referen</w:t>
        <w:softHyphen/>
        <w:t>cia, según el cas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segundo establece que para acreditar los antecedentes de la letra a), se presentarán al perito los certificados de estudios o de idoneidad profesional del personal con que cuenta el certificador. Agrega que el perito deberá, además, inspeccionar las instalaciones o laboratorios así como el instrumental y sus calibracion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tercero establece que para acreditar los antecedentes de la letra b), se presentará al perito una memoria que contenga la política de calidad del certificador que incluya las características de su sistema organizacional y operativo, en cuanto de ello dependa la calidad del servicio que prest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cuarto y final, señala que todos los antecedentes reunidos por el perito serán acompañados al informe que presente al Ministeri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por la unanimidad de sus miembros presentes, HH. Senadores señora Feliú y señores Cooper y Prat, aprobó este artículo, con algunas enmiendas menores de redacción, como se indicará en su oportunidad.</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 xml:space="preserve">- - - </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12 bi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Como se señaló al explicar el debate sobre el artículo 9º, la Comisión acordó, por la unanimidad de sus miembros presentes, HH. Senadores señora Feliú y señores Cooper y Prat, la inclusión de un artículo 12 bis, nuevo, referente al arancel de costos de acreditación y supervisión del sistema y a la forma de determinar dicho arancel.</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b/>
          <w:b/>
          <w:bCs/>
          <w:sz w:val="24"/>
          <w:szCs w:val="24"/>
        </w:rPr>
      </w:pPr>
      <w:r>
        <w:rPr>
          <w:b/>
          <w:bCs/>
          <w:sz w:val="24"/>
          <w:szCs w:val="24"/>
        </w:rPr>
        <w:tab/>
      </w:r>
      <w:r>
        <w:rPr>
          <w:sz w:val="24"/>
          <w:szCs w:val="24"/>
        </w:rPr>
        <w:t>En relación con esta materia la Comisión tuvo presente que es una buena norma de administración que los costos estén determinados previamente por un arancel objetivo, y que éste debe contener además un incentivo al ente que va a administrar el sistema, concediéndole una tasa de rentabilidad satisfactoria, razón por la cual incluyó los costos de acciones específicas a realizar y los de administración, al igual que el factor de rentabilidad, como materias que necesariamente debe contener el decreto supremo que regle este asunto, de la forma que se señalará en su oportunidad.</w:t>
      </w:r>
    </w:p>
    <w:p>
      <w:pPr>
        <w:pStyle w:val="Normal"/>
        <w:tabs>
          <w:tab w:val="left" w:pos="2268" w:leader="none"/>
          <w:tab w:val="left" w:pos="2552" w:leader="none"/>
        </w:tabs>
        <w:rPr>
          <w:b/>
          <w:b/>
          <w:bCs/>
          <w:sz w:val="24"/>
          <w:szCs w:val="24"/>
        </w:rPr>
      </w:pPr>
      <w:r>
        <w:rPr>
          <w:b/>
          <w:bCs/>
          <w:sz w:val="24"/>
          <w:szCs w:val="24"/>
        </w:rPr>
      </w:r>
    </w:p>
    <w:p>
      <w:pPr>
        <w:pStyle w:val="Normal"/>
        <w:tabs>
          <w:tab w:val="left" w:pos="2268" w:leader="none"/>
          <w:tab w:val="left" w:pos="2552" w:leader="none"/>
        </w:tabs>
        <w:jc w:val="center"/>
        <w:rPr>
          <w:sz w:val="24"/>
          <w:szCs w:val="24"/>
        </w:rPr>
      </w:pPr>
      <w:r>
        <w:rPr>
          <w:b/>
          <w:bCs/>
          <w:sz w:val="24"/>
          <w:szCs w:val="24"/>
        </w:rPr>
        <w:t xml:space="preserve">- - - </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TITULO III</w:t>
      </w:r>
    </w:p>
    <w:p>
      <w:pPr>
        <w:pStyle w:val="Normal"/>
        <w:tabs>
          <w:tab w:val="left" w:pos="2268" w:leader="none"/>
          <w:tab w:val="left" w:pos="2552" w:leader="none"/>
        </w:tabs>
        <w:jc w:val="center"/>
        <w:rPr>
          <w:sz w:val="24"/>
          <w:szCs w:val="24"/>
        </w:rPr>
      </w:pPr>
      <w:r>
        <w:rPr>
          <w:sz w:val="24"/>
          <w:szCs w:val="24"/>
        </w:rPr>
        <w:t>DE LAS ATRIBUCIONES DE LA SUBSECRETARIA</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13</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stablece que la Subsecretaría queda autorizada para actuar como órgano ejecutivo en conformidad a lo dispuesto en el artículo 19, inciso tercero, de la ley Nº 18.575, y como tal tendrá las siguientes atribucion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 Autorizar o rechazar el acreditamiento de los organismos de certificación que soliciten su inscripción en el registro especial;</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b) Llevar el registro especial de organismos de certifica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c) Aprobar o rechazar las solicitudes formuladas por los organismos de certificación inscritos en el registro especial relativas a modificaciones en sus recursos materiales o humanos, o en los procedimientos necesarios para que los servicios a que se refiere esta ley, se presten en forma idónea;</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d) Mantener un archivo con los antecedentes relativos a la acreditación de cada certificador y, especialmente, con los antecedentes que entreguen los peritos conforme al artículo 12, inciso final;</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 Coordinarse con el Ministerio de Relaciones Exteriores para informar a quien corresponda, acerca de los certificadores oficiales a que se refiere esta ley y tramitar, cuando sea procedente, ante gobiernos u organismos internacionales el reconocimiento de los certificados oficial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 Encomendar las acciones necesarias para que una persona jurídica de derecho privado se constituya en administradora del sistema de certificación que establece esta ley.  La Subsecretaría procederá en la forma señalada en el artículo 34 de la ley Nº 18.575. Los convenios señalarán su plazo de duración y establecerán las causales de término anticipado de los mismos.  No les será aplicable el artículo 16 del decreto ley Nº 1.608, de 1976;</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g) Emitir formularios numerados, que custodiará y utilizará el certificador oficial, en los cuales se expedirán los certificados oficial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h) Aplicar, cuando corresponda, las sanciones   señaladas   en    el    artículo  18,   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i) Las demás que le otorga esta le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segundo dispone que el Subsecretario deberá ejercer las atribuciones que le confieren las letras a), c) y h) de este artículo mediante resoluciones.</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jc w:val="center"/>
        <w:rPr>
          <w:spacing w:val="-3"/>
          <w:sz w:val="24"/>
          <w:szCs w:val="24"/>
        </w:rPr>
      </w:pPr>
      <w:r>
        <w:rPr>
          <w:spacing w:val="-3"/>
          <w:sz w:val="24"/>
          <w:szCs w:val="24"/>
        </w:rPr>
        <w:t>Letra a)</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pPr>
      <w:r>
        <w:rPr>
          <w:b/>
          <w:bCs/>
          <w:spacing w:val="-3"/>
          <w:sz w:val="24"/>
          <w:szCs w:val="24"/>
        </w:rPr>
        <w:tab/>
      </w:r>
      <w:r>
        <w:rPr>
          <w:spacing w:val="-3"/>
          <w:sz w:val="24"/>
          <w:szCs w:val="24"/>
        </w:rPr>
        <w:t>A objeto de concordar esta disposición con la enmienda introducida al proyecto en su artículo 7º, en el sentido de que la acreditación no es un proceso de autorización, sino de demostración a la autoridad de que se cumple con ciertos requisitos, la Comisión, por la unanimidad de sus miembros presentes, HH. Senadores señora Feliú, y señores Cooper y Prat, acordó sustituir la letra a), en análisis, por la siguiente:</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b/>
          <w:b/>
          <w:bCs/>
          <w:spacing w:val="-3"/>
          <w:sz w:val="24"/>
          <w:szCs w:val="24"/>
        </w:rPr>
      </w:pPr>
      <w:r>
        <w:rPr>
          <w:spacing w:val="-3"/>
          <w:sz w:val="24"/>
          <w:szCs w:val="24"/>
        </w:rPr>
        <w:tab/>
        <w:t>"a) Inscribir, cuando corresponda, a los organismos de acreditación en el registro a que se refiere el inciso cuarto del artículo 7º;".</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jc w:val="center"/>
        <w:rPr>
          <w:b/>
          <w:b/>
          <w:bCs/>
          <w:spacing w:val="-3"/>
          <w:sz w:val="24"/>
          <w:szCs w:val="24"/>
        </w:rPr>
      </w:pPr>
      <w:r>
        <w:rPr>
          <w:spacing w:val="-3"/>
          <w:sz w:val="24"/>
          <w:szCs w:val="24"/>
        </w:rPr>
        <w:t>Letra b)</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b/>
          <w:b/>
          <w:bCs/>
          <w:spacing w:val="-3"/>
          <w:sz w:val="24"/>
          <w:szCs w:val="24"/>
        </w:rPr>
      </w:pPr>
      <w:r>
        <w:rPr>
          <w:b/>
          <w:bCs/>
          <w:spacing w:val="-3"/>
          <w:sz w:val="24"/>
          <w:szCs w:val="24"/>
        </w:rPr>
        <w:tab/>
      </w:r>
      <w:r>
        <w:rPr>
          <w:spacing w:val="-3"/>
          <w:sz w:val="24"/>
          <w:szCs w:val="24"/>
        </w:rPr>
        <w:t>La Comisión, por la unanimidad de sus miembros presentes, HH. Senadores señora Feliú, y señores Cooper y Prat, aprobó la letra b) del artículo 13, con enmiendas destinadas a adecuar la norma a la existencia del registro de peritos -incluido por la Comisión en el proyecto de ley- además del de organismos de certificación, por una parte, y por otra, a eliminar el adjetivo de "especial" respecto del registro de entidades certificadoras, como ya se explicó con antelación, dado que la Comisión suprimió tal término en todas las normas del proyecto.</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jc w:val="center"/>
        <w:rPr>
          <w:b/>
          <w:b/>
          <w:bCs/>
          <w:spacing w:val="-3"/>
          <w:sz w:val="24"/>
          <w:szCs w:val="24"/>
        </w:rPr>
      </w:pPr>
      <w:r>
        <w:rPr>
          <w:spacing w:val="-3"/>
          <w:sz w:val="24"/>
          <w:szCs w:val="24"/>
        </w:rPr>
        <w:t>Letra c)</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pPr>
      <w:r>
        <w:rPr>
          <w:b/>
          <w:bCs/>
          <w:spacing w:val="-3"/>
          <w:sz w:val="24"/>
          <w:szCs w:val="24"/>
        </w:rPr>
        <w:tab/>
      </w:r>
      <w:r>
        <w:rPr>
          <w:spacing w:val="-3"/>
          <w:sz w:val="24"/>
          <w:szCs w:val="24"/>
        </w:rPr>
        <w:t>En atención a las mismas razones que se dieron cuando se explicó la letra a), la Comisión, por igual unanimidad a la consignada respecto de las dos letras anteriores, sustituyó la letra c) por una del siguiente tenor:</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c) Supervisar, de acuerdo al artículo 17 y encomendar a la entidad administradora, a que se refiere la letra f) de este artículo, la realización de visitas inspectivas a cargo de peritos inscritos en el registro a que se refiere el artículo 10;".</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jc w:val="center"/>
        <w:rPr>
          <w:b/>
          <w:b/>
          <w:bCs/>
          <w:spacing w:val="-3"/>
          <w:sz w:val="24"/>
          <w:szCs w:val="24"/>
        </w:rPr>
      </w:pPr>
      <w:r>
        <w:rPr>
          <w:spacing w:val="-3"/>
          <w:sz w:val="24"/>
          <w:szCs w:val="24"/>
        </w:rPr>
        <w:t>Letra d)</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La Comisión, por la misma unanimidad registrada en relación a las letras anteriores, y en atención a que estimó que la norma que ella contiene no es necesaria para el funcionamiento del sistema, acordó su reemplazo por una disposición relativa a una función que sí le parece relevante para la marcha del mismo, cual es la posibilidad de cancelar la inscripción en el registro de aquellos organismos de certificación que pierdan o dejen de cumplir alguna de las condiciones referidas en el artículo 7º.</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jc w:val="center"/>
        <w:rPr>
          <w:b/>
          <w:b/>
          <w:bCs/>
          <w:spacing w:val="-3"/>
          <w:sz w:val="24"/>
          <w:szCs w:val="24"/>
        </w:rPr>
      </w:pPr>
      <w:r>
        <w:rPr>
          <w:spacing w:val="-3"/>
          <w:sz w:val="24"/>
          <w:szCs w:val="24"/>
        </w:rPr>
        <w:t>Letra e)</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Por la misma unanimidad tantas veces aludida, la Comisión aprobó esta letra, con enmiendas de redacción destinadas a perfeccionar la norma, ubicándola como letra g) del artículo en comento.</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jc w:val="center"/>
        <w:rPr>
          <w:b/>
          <w:b/>
          <w:bCs/>
          <w:spacing w:val="-3"/>
          <w:sz w:val="24"/>
          <w:szCs w:val="24"/>
        </w:rPr>
      </w:pPr>
      <w:r>
        <w:rPr>
          <w:b/>
          <w:bCs/>
          <w:spacing w:val="-3"/>
          <w:sz w:val="24"/>
          <w:szCs w:val="24"/>
        </w:rPr>
        <w:t xml:space="preserve">- - - </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pPr>
      <w:r>
        <w:rPr>
          <w:b/>
          <w:bCs/>
          <w:spacing w:val="-3"/>
          <w:sz w:val="24"/>
          <w:szCs w:val="24"/>
        </w:rPr>
        <w:tab/>
      </w:r>
      <w:r>
        <w:rPr>
          <w:spacing w:val="-3"/>
          <w:sz w:val="24"/>
          <w:szCs w:val="24"/>
        </w:rPr>
        <w:t>La Comisión estimó que la sanción de cancelación contenida en el número 4 de la letra c) del artículo 18 del proyecto en informe debía ser planteada en otros términos, puesto que la causal de ese número -no pago del costo anual de supervisión- no es realmente equivalente, en cuanto a gravedad, a las restantes causales, produciéndose una falta de armonía entre ellas, razón por la cual, por la unanimidad de sus miembros presentes, HH. Senadores señora Feliú y señores Cooper y Prat, acordó incluir, entre las atribuciones del Subsecretario, como letra e), nueva, la de suspender a aquellas entidades certificadoras que no paguen oportunamente el costo anual de la supervisión.</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Con el fin de otorgar certeza estableció un plazo máximo de suspensión, disponiendo que, transcurridos seis meses desde la fecha de la suspensión, se procederá a la cancelación de la inscripción en el registro de las entidades certificadoras que aún no hayan pagado.</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jc w:val="center"/>
        <w:rPr>
          <w:b/>
          <w:b/>
          <w:bCs/>
          <w:spacing w:val="-3"/>
          <w:sz w:val="24"/>
          <w:szCs w:val="24"/>
        </w:rPr>
      </w:pPr>
      <w:r>
        <w:rPr>
          <w:b/>
          <w:bCs/>
          <w:spacing w:val="-3"/>
          <w:sz w:val="24"/>
          <w:szCs w:val="24"/>
        </w:rPr>
        <w:t xml:space="preserve">- - - </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jc w:val="center"/>
        <w:rPr>
          <w:b/>
          <w:b/>
          <w:bCs/>
          <w:spacing w:val="-3"/>
          <w:sz w:val="24"/>
          <w:szCs w:val="24"/>
        </w:rPr>
      </w:pPr>
      <w:r>
        <w:rPr>
          <w:spacing w:val="-3"/>
          <w:sz w:val="24"/>
          <w:szCs w:val="24"/>
        </w:rPr>
        <w:t>Letra f)</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pPr>
      <w:r>
        <w:rPr>
          <w:b/>
          <w:bCs/>
          <w:spacing w:val="-3"/>
          <w:sz w:val="24"/>
          <w:szCs w:val="24"/>
        </w:rPr>
        <w:tab/>
      </w:r>
      <w:r>
        <w:rPr>
          <w:spacing w:val="-3"/>
          <w:sz w:val="24"/>
          <w:szCs w:val="24"/>
        </w:rPr>
        <w:t>La Comisión aprobó la primera oración de este literal por la unanimidad de sus miembros presentes, HH. Senadores señora Feliú, y señores Cooper y Prat, con modificaciones de redacción encaminadas a perfeccionar el precepto, de la manera que se consignará en su oportunidad.</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En lo que dice relación con la segunda y cuarta oraciones de la disposición, la H. Senadora señora Feliú hizo notar que las normas invocadas, esto es, los artículos 34 de la Ley Nº 18.575, y 16 del decreto ley Nº 1608, de 1976, no eran aplicables a la materia de que trata el precepto.</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Los representantes del Ejecutivo propusieron a la Comisión una redacción alternativa para la parte objetada, del siguiente tenor:</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La Subsecretaría procederá en la forma establecida por la ley Nº 18.803 y su Reglamento. Los convenios señalarán su plazo de duración y establecerán las causales de término anticipado.”.</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La H. Senadora señora Feliú hizo presente que, no obstante que la ley 18.803 tampoco es aplicable estrictamente a la materia, establece un procedimiento y, en ese sentido, le parecía que la remisión a ella es procedente.</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La Comisión aprobó la norma en los términos propuestos por los representantes del Ejecutivo, por la unanimidad de sus miembros presentes, HH. Senadores señora Feliú y señores Cooper y Prat.</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El H. Senador señor Prat formuló indicación para agregar a la letra f) la exigencia de existencia mínima de diez años hacia atrás, desde la fecha de celebración del convenio, de la persona jurídica de derecho privado que administre el sistema.</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b/>
          <w:b/>
          <w:bCs/>
          <w:spacing w:val="-3"/>
          <w:sz w:val="24"/>
          <w:szCs w:val="24"/>
        </w:rPr>
      </w:pPr>
      <w:r>
        <w:rPr>
          <w:spacing w:val="-3"/>
          <w:sz w:val="24"/>
          <w:szCs w:val="24"/>
        </w:rPr>
        <w:tab/>
        <w:t>La Comisión aprobó la indicación del H. Senador Prat, con la enmienda consistente en rebajar a cinco años de existencia el requisito. El acuerdo fue adoptado por la unanimidad de los miembros presentes de la Comisión, HH. Senadores señora Feliú, y señores Cooper y Prat.</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jc w:val="center"/>
        <w:rPr>
          <w:b/>
          <w:b/>
          <w:bCs/>
          <w:spacing w:val="-3"/>
          <w:sz w:val="24"/>
          <w:szCs w:val="24"/>
        </w:rPr>
      </w:pPr>
      <w:r>
        <w:rPr>
          <w:spacing w:val="-3"/>
          <w:sz w:val="24"/>
          <w:szCs w:val="24"/>
        </w:rPr>
        <w:t>Letra g)</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pPr>
      <w:r>
        <w:rPr>
          <w:b/>
          <w:bCs/>
          <w:spacing w:val="-3"/>
          <w:sz w:val="24"/>
          <w:szCs w:val="24"/>
        </w:rPr>
        <w:tab/>
      </w:r>
      <w:r>
        <w:rPr>
          <w:spacing w:val="-3"/>
          <w:sz w:val="24"/>
          <w:szCs w:val="24"/>
        </w:rPr>
        <w:t>La Comisión estimó que la exigencia impuesta por este literal en cuanto a la emisión por parte de la Subsecretaría de formularios numerados para expedir los certificados oficiales constituye un procedimiento engorroso y poco práctico para que el sistema creado por la iniciativa sea operativo.</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En razón de lo expresado, por la unanimidad de sus miembros presentes, HH. Senadores señora Feliú, y señores Cooper y Prat, la Comisión rechazó la norma de la letra g) del artículo 13, aprobando otra que otorga a la Subsecretaría la atribución de certificar la condición de entidad habilitada para emitir certificados de conformidad de productos o sistemas de aseguramiento de calidad determinados, disposición que ubicó como letra h) del artículo en comento.</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jc w:val="center"/>
        <w:rPr>
          <w:b/>
          <w:b/>
          <w:bCs/>
          <w:spacing w:val="-3"/>
          <w:sz w:val="24"/>
          <w:szCs w:val="24"/>
        </w:rPr>
      </w:pPr>
      <w:r>
        <w:rPr>
          <w:spacing w:val="-3"/>
          <w:sz w:val="24"/>
          <w:szCs w:val="24"/>
        </w:rPr>
        <w:t>Letra h)</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pPr>
      <w:r>
        <w:rPr>
          <w:b/>
          <w:bCs/>
          <w:spacing w:val="-3"/>
          <w:sz w:val="24"/>
          <w:szCs w:val="24"/>
        </w:rPr>
        <w:tab/>
      </w:r>
      <w:r>
        <w:rPr>
          <w:spacing w:val="-3"/>
          <w:sz w:val="24"/>
          <w:szCs w:val="24"/>
        </w:rPr>
        <w:t>Por la misma unanimidad registrada respecto de la votación anterior, la Comisión aprobó esta letra, ubicándola como letra i) del artículo 13.</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jc w:val="center"/>
        <w:rPr>
          <w:b/>
          <w:b/>
          <w:bCs/>
          <w:spacing w:val="-3"/>
          <w:sz w:val="24"/>
          <w:szCs w:val="24"/>
        </w:rPr>
      </w:pPr>
      <w:r>
        <w:rPr>
          <w:spacing w:val="-3"/>
          <w:sz w:val="24"/>
          <w:szCs w:val="24"/>
        </w:rPr>
        <w:t>Letra i)</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pPr>
      <w:r>
        <w:rPr>
          <w:b/>
          <w:bCs/>
          <w:spacing w:val="-3"/>
          <w:sz w:val="24"/>
          <w:szCs w:val="24"/>
        </w:rPr>
        <w:tab/>
      </w:r>
      <w:r>
        <w:rPr>
          <w:spacing w:val="-3"/>
          <w:sz w:val="24"/>
          <w:szCs w:val="24"/>
        </w:rPr>
        <w:t>Fue aprobada con igual unanimidad a la consignada inmediatamente antes, como letra j) del precepto en análisis.</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spacing w:val="-3"/>
          <w:sz w:val="24"/>
          <w:szCs w:val="24"/>
        </w:rPr>
      </w:pPr>
      <w:r>
        <w:rPr>
          <w:spacing w:val="-3"/>
          <w:sz w:val="24"/>
          <w:szCs w:val="24"/>
        </w:rPr>
        <w:tab/>
        <w:t>En lo que dice relación con el inciso final del artículo 13, la Comisión fue partidaria de consagrar la idea allí contemplada de modo más general y en una norma separada, razón por la cual, por la unanimidad de sus miembros presentes, HH. Senadores señora Feliú y señores Cooper y Prat, eliminó el último inciso del artículo 13, en análisis, incorporando al proyecto un artículo 13 bis, nuevo, del tenor que se indicará a continuación.</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jc w:val="center"/>
        <w:rPr>
          <w:b/>
          <w:b/>
          <w:bCs/>
          <w:spacing w:val="-3"/>
          <w:sz w:val="24"/>
          <w:szCs w:val="24"/>
        </w:rPr>
      </w:pPr>
      <w:r>
        <w:rPr>
          <w:b/>
          <w:bCs/>
          <w:spacing w:val="-3"/>
          <w:sz w:val="24"/>
          <w:szCs w:val="24"/>
        </w:rPr>
        <w:t xml:space="preserve">- - - </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jc w:val="center"/>
        <w:rPr>
          <w:b/>
          <w:b/>
          <w:bCs/>
          <w:spacing w:val="-3"/>
          <w:sz w:val="24"/>
          <w:szCs w:val="24"/>
        </w:rPr>
      </w:pPr>
      <w:r>
        <w:rPr>
          <w:b/>
          <w:bCs/>
          <w:spacing w:val="-3"/>
          <w:sz w:val="24"/>
          <w:szCs w:val="24"/>
        </w:rPr>
        <w:t>Artículo 13 bis, nuevo</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rPr/>
      </w:pPr>
      <w:r>
        <w:rPr>
          <w:b/>
          <w:bCs/>
          <w:spacing w:val="-3"/>
          <w:sz w:val="24"/>
          <w:szCs w:val="24"/>
        </w:rPr>
        <w:tab/>
      </w:r>
      <w:r>
        <w:rPr>
          <w:spacing w:val="-3"/>
          <w:sz w:val="24"/>
          <w:szCs w:val="24"/>
        </w:rPr>
        <w:t>Como se acaba de explicar, la Comisión aprobó un artículo 13 bis, nuevo, cuyo tenor es el siguiente:</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51" w:hanging="0"/>
        <w:rPr>
          <w:b/>
          <w:b/>
          <w:bCs/>
          <w:spacing w:val="-3"/>
          <w:sz w:val="24"/>
          <w:szCs w:val="24"/>
        </w:rPr>
      </w:pPr>
      <w:r>
        <w:rPr>
          <w:spacing w:val="-3"/>
          <w:sz w:val="24"/>
          <w:szCs w:val="24"/>
        </w:rPr>
        <w:tab/>
        <w:t>“Artículo 13 bis.- Las atribuciones que la presente ley confiere a la Subsecretaría se ejercerán mediante resoluciones del Subsecretario.”.</w:t>
      </w:r>
    </w:p>
    <w:p>
      <w:pPr>
        <w:pStyle w:val="Normal"/>
        <w:tabs>
          <w:tab w:val="left" w:pos="2268" w:leader="none"/>
          <w:tab w:val="left" w:pos="2552" w:leader="none"/>
        </w:tabs>
        <w:ind w:right="51" w:hanging="0"/>
        <w:rPr>
          <w:b/>
          <w:b/>
          <w:bCs/>
          <w:spacing w:val="-3"/>
          <w:sz w:val="24"/>
          <w:szCs w:val="24"/>
        </w:rPr>
      </w:pPr>
      <w:r>
        <w:rPr>
          <w:b/>
          <w:bCs/>
          <w:spacing w:val="-3"/>
          <w:sz w:val="24"/>
          <w:szCs w:val="24"/>
        </w:rPr>
      </w:r>
    </w:p>
    <w:p>
      <w:pPr>
        <w:pStyle w:val="Normal"/>
        <w:tabs>
          <w:tab w:val="left" w:pos="2268" w:leader="none"/>
          <w:tab w:val="left" w:pos="2552" w:leader="none"/>
        </w:tabs>
        <w:ind w:right="51" w:hanging="0"/>
        <w:jc w:val="center"/>
        <w:rPr>
          <w:spacing w:val="-3"/>
          <w:sz w:val="24"/>
          <w:szCs w:val="24"/>
        </w:rPr>
      </w:pPr>
      <w:r>
        <w:rPr>
          <w:b/>
          <w:bCs/>
          <w:spacing w:val="-3"/>
          <w:sz w:val="24"/>
          <w:szCs w:val="24"/>
        </w:rPr>
        <w:t>Artículo 14</w:t>
      </w:r>
    </w:p>
    <w:p>
      <w:pPr>
        <w:pStyle w:val="Normal"/>
        <w:tabs>
          <w:tab w:val="left" w:pos="2268" w:leader="none"/>
          <w:tab w:val="left" w:pos="2552" w:leader="none"/>
        </w:tabs>
        <w:ind w:right="51"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Preceptúa que en caso que la Subsecretaría deniegue la inscripción en el registro especial a que se refiere esta ley, se podrá reclamar ante el Ministro dentro del plazo de diez días contado desde la notificación de la resolución denegatoria o desde el vencimiento del plazo, según corresponda.</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Su inciso segundo establece que el Ministro tendrá un plazo de treinta días para resolver.  Agrega que si transcurrido el plazo no existiere pronunciamiento, se entenderá que el Ministro acepta el reclamo.</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Su inciso tercero dispone que en contra de la resolución del Ministro se podrá deducir un recurso especial de apelación ante la Comisión Resolutiva a que se refiere el Título III del decreto ley Nº 211, de 1973.  Añade que, a requerimiento de esta Comisión, el Subsecretario deberá remitirle los antecedentes señalados en el artículo 12 y los demás que estime pertinentes.</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Su inciso cuarto señala que el recurso deberá ser fundado y se interpondrá en el plazo fatal de diez días contado desde la resolución del Ministro.  Añade que para resolver, la Comisión podrá solicitar al Ministerio los antecedentes relativos a otros certificadores inscritos en la misma especialidad que aquella a la que postula el recurrente. Agrega que contra la resolución de la Comisión no procederá recurso alguno.</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z w:val="24"/>
          <w:szCs w:val="24"/>
        </w:rPr>
      </w:pPr>
      <w:r>
        <w:rPr>
          <w:sz w:val="24"/>
          <w:szCs w:val="24"/>
        </w:rPr>
        <w:tab/>
        <w:t>El precepto fue aprobado con una sola enmienda, consistente en eliminar el adjetivo “especial” respecto del registro a que alude su inciso primero, en concordancia con similar supresión efectuada en las restantes disposiciones de la iniciativa, como se ha señalado con anterioridad.</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l acuerdo fue adoptado por la unanimidad de los miembros presentes de la Comisión, HH. Senadores señora Feliú y señores Cooper y Prat.</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TITULO IV</w:t>
      </w:r>
    </w:p>
    <w:p>
      <w:pPr>
        <w:pStyle w:val="Normal"/>
        <w:tabs>
          <w:tab w:val="left" w:pos="2268" w:leader="none"/>
          <w:tab w:val="left" w:pos="2552" w:leader="none"/>
        </w:tabs>
        <w:jc w:val="center"/>
        <w:rPr>
          <w:sz w:val="24"/>
          <w:szCs w:val="24"/>
        </w:rPr>
      </w:pPr>
      <w:r>
        <w:rPr>
          <w:sz w:val="24"/>
          <w:szCs w:val="24"/>
        </w:rPr>
        <w:t>DE LAS OBLIGACIONES DE LOS ORGANISMOS DE CERTIFICACIO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15</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eñala que la certificación de conformidad corresponderá al esquema de certificación por tercera parte independient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l H. Senador señor Prat formuló indicación para agregar a este artículo dos incisos, del tenor que se señala a continua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No obstante, las entidades acreditadoras podrán certificar productos o sistemas de aseguramiento producidos por ellas mismas o por empresas que tengan relación con ellas en razón de su administración o de su capital, cuando la entidad acreditadora declare por escrito esta circunstancia y entregue a la Subsecretaría tanto esa declaración como los antecedentes relativos a la empresa relacionada. Dichos antecedentes podrán ser entregados al momento de la inscripción en el registro o en una época posterior. La entidad que efectuare dicha declaración, podrá otorgar certificados oficiales de conformidad a partir de su inscripción en el registr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resolución que inscriba a una entidad certificadora que se encuentre en la situación señalada en el inciso anterior, o que la complemente, en su caso, podrá ser publicada en el Diario Oficial, a costa del certificador.”.</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os representantes del Ejecutivo hicieron saber que, a nivel internacional, la certificación que no es hecha por tercero independiente no es considerada como certificación, razón por la cual no parecía aceptable la norma propuesta en la indicación del H. Senador señor Prat. Destacaron que esto no afecta el funcionamiento privado del sistema, donde no se excluye la autocertificación, precisando que lo que no cabe es la emisión de certificados oficiales de conformidad a menos que sea por tercera parte independient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uego de un intercambio de ideas sobre el particular, y teniendo presente que el sistema que crea el proyecto en informe descansa básicamente sobre la reputación y credibilidad que tienen las diferentes entidades certificadoras en el ámbito internacional, el H. Senador señor Prat retiró su indicación y la Comisión acordó, por la unanimidad de sus miembros presentes, HH. Senadores señora Feliú, y señores Cooper y Prat, aprobar con una enmienda, consistente en intercalar el vocablo “oficial entre los términos “certificación y “de conformidad”, el artículo 15, en debate, e incorporar a la iniciativa un nuevo precepto, signado con el número 15 bis, destinado a precisar en qué casos las entidades certificadoras no se podrán considerar terceras partes independientes para los efectos de la emisión de certificados oficiales, y a establecer una sanción para aquellas que infrinjan la norma.</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 xml:space="preserve">- - - </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15 bis, nuev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Como se acaba de explicar, la Comisión aprobó la inclusión del siguiente artículo 15 bis:</w:t>
      </w:r>
    </w:p>
    <w:p>
      <w:pPr>
        <w:pStyle w:val="Normal"/>
        <w:tabs>
          <w:tab w:val="left" w:pos="2268" w:leader="none"/>
          <w:tab w:val="left" w:pos="2552" w:leader="none"/>
        </w:tabs>
        <w:rPr>
          <w:sz w:val="24"/>
          <w:szCs w:val="24"/>
        </w:rPr>
      </w:pPr>
      <w:r>
        <w:rPr>
          <w:sz w:val="24"/>
          <w:szCs w:val="24"/>
        </w:rPr>
      </w:r>
    </w:p>
    <w:p>
      <w:pPr>
        <w:pStyle w:val="Normal"/>
        <w:rPr>
          <w:sz w:val="24"/>
          <w:szCs w:val="24"/>
        </w:rPr>
      </w:pPr>
      <w:r>
        <w:rPr>
          <w:sz w:val="24"/>
          <w:szCs w:val="24"/>
        </w:rPr>
        <w:tab/>
        <w:t>“Artículo 15 bis.- Las entidades certificadoras inscritas en el registro no podrán emitir certificados oficiales de conformidad, respecto de productos o sistemas de aseguramiento, a empresas que se encuentren relacionadas de manera determinante con ellas, sea por su administración o por su capital.</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tab/>
        <w:t>La infracción a este artículo será sancionada de conformidad con lo dispuesto en la letra c) del artículo 18 de esta le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 xml:space="preserve">- - - </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16</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stablece que los organismos de certificación inscritos en el registro especial del Ministerio deberán dar cumplimiento a las siguientes obligacion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 Mantener total independencia, imparcialidad e integridad con respecto a los requirentes de sus servici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b) Someter a la aprobación del Subsecretario, por escrito, dentro de quince días, cualquier cambio en sus instalaciones, recursos materiales y humanos, y procedimientos técnicos identificados como factores fundamentales en los informes de los peritos a los que se refiere el artículo 12;</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c) Permitir la realización de visitas inspectivas por parte de perit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d) Custodiar los formularios para la confección de los certificados de conformidad, debiendo informar por escrito a la Subsecretaría, en caso de pérdida, dentro de los tres días siguient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 Cumplir con la política de calidad y el sistema organizacional y operativo señalado en el inciso tercero del artículo 12;</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 Guardar la confidencialidad de la información que administre y de que hubiere tomado conocimiento a través de sus labores de certifica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g) Efectuar gratuitamente los análisis y ensayos de las muestras que les proporcione la Subsecretaría, de acuerdo a las instrucciones impartidas por ésta y para el cumplimiento de las atribuciones que le otorga esta le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h) Cuando sea el caso, mantener muestras de los productos cuya conformidad ha certificado, por los períodos y en la forma que indique el reglament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i) Mantener actualizado su domicilio, 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j) Acreditar, durante el mes de enero de cada año, el pago del costo anual de la supervisión.  En un decreto supremo que se expedirá a través del Ministerio se determinarán los factores que permitirán fijar el costo de la supervis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segundo dispone que esta última obligación no será exigible si se ha presentado solicitud de acreditación o de renovación en el transcurso del segundo semestre del año precedente a aquel en que se devenga el pag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tercero preceptúa que los organismos de certificación sólo podrán subcontratar todo o parte de los trabajos que se les encomiende cuando el subcontratista esté acreditado para los correspondientes ensayos o cuando haya sido autorizado por el Subsecretari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por la unanimidad de sus miembros presentes, HH. Senadores señora Feliú y señores Cooper y Prat, aprobó la oración inicial del primer inciso de este artículo, con una enmienda consistente en eliminar, como se ha señalado en varias ocasiones con anterioridad, el adjetivo especial que se da al registro que se alude, y la referencia que se hace al Ministeri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Posteriormente la Comisión se abocó al análisis de las diversas letras del artícul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Letra a)</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ue aprobada, sin enmiendas, por la unanimidad de los miembros presentes de la Comisión, HH. Senadores señora Feliú y señores Cooper y Prat.</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Letra b)</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ue aprobada por igual unanimidad, con una enmienda consistente en sustituir la exigencia de someter a la aprobación del Subsecretario las circunstancias allí descritas por la de informarlas a la misma autoridad, en concordancia con lo aprobado respecto del artículo 7º de la iniciativa, en el sentido de que la acreditación no puede entenderse como un proceso de autorización o aprobación, sino tan sólo de demostración de que se cumple con determinados requisitos, y también por guardar armonía con lo aprobado por la Comisión para la letra c) del artículo 13, en el sentido de que la Subsecretaría tiene la supervisión del sistema y no es su rol aprobar o rechazar solicitudes, sino comprobar que las entidades acreditadas cumplen con las obligaciones que la ley les impon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Letra c)</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ue aprobada, sin modificaciones, por la misma unanimidad consignada respecto del literal anterior.</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Letra d)</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ue rechazada por la unanimidad de los miembros presentes de la Comisión, HH. Senadores señora Feliú y señores Cooper y Prat, en atención a que la Comisión rechazó previamente la norma de la letra g) del artículo 13, que consagraba la obligación para la Subsecretaría de emitir los formularios que el literal en debate ordena custodiar a los organismos de certifica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Letra 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ue aprobada, sin enmiendas, por igual unanimidad a la registrada respecto del literal anterior.</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Letra f)</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la aprobó, sin modificaciones, por la misma unanimidad consignada en relación a los literales precedent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Letra g)</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fue de opinión de que a objeto de evitar prácticas abusivas era necesario establecer un tope a la obligación que impone la letra g), y la aprobó por la unanimidad ya reseñada respecto de las letras tratadas con anterioridad, fijando como límite a la gratuidad un valor máximo equivalente al 15% del costo anual de supervisión determinado en conformidad a lo dispuesto en el artículo 12 bi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Letra h)</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ue aprobada por la misma unanimidad consignada respecto de las otras letras del precepto, con una enmienda encaminada a precisar la norma en el sentido de que será el Reglamento el que determine cuándo procederá mantener las muestras de los productos cuya conformidad se ha certificad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Letra i)</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aprobó este literal con enmiendas de redacción destinadas a perfeccionarlo, por igual unanimidad a la señalada respeto del precedent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Letra j)</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ue aprobada por la unanimidad de los miembros presentes de la Comisión, HH. Senadores señora Feliú y señores Cooper y Prat, con las siguientes modificacion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1.- Perfeccionar su redacción, disponiendo que la obligación consiste en pagar el costo anual de la supervisión y no en acreditarl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2.- Concordar la norma con lo acordado por la Comisión al incorporar el artículo 12 bis al proyecto, eliminando la segunda oración de la letra j), que dispone que en un decreto supremo que se expedirá a través del Ministerio se determinarán los factores que permitirán fijar el costo de la supervisión, 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3.- Suprimir la segunda parte de la letra j), en atención a que, por una parte, la acreditación será indefinida, ya que se eliminó del proyecto la exigencia de renovación de la misma, y, por otra, a que no tiene sentido establecer la franquicia planteada en la norma, dado que lo que se paga es el costo anual de la supervis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Por último, la Comisión aprobó el inciso final del artículo 16, por la unanimidad de sus miembros presentes, HH. Senadores señora Feliú, y señores Cooper y Prat, con enmiendas de redacción destinadas a otorgarle mayor precisión y a perfeccionar la norma, eliminando, una vez más, la referencia a la necesidad de que haya autorización del Subsecretario en la especie.</w:t>
      </w:r>
    </w:p>
    <w:p>
      <w:pPr>
        <w:pStyle w:val="Normal"/>
        <w:tabs>
          <w:tab w:val="left" w:pos="2268" w:leader="none"/>
          <w:tab w:val="left" w:pos="2552" w:leader="none"/>
        </w:tabs>
        <w:jc w:val="center"/>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TITULO V</w:t>
      </w:r>
    </w:p>
    <w:p>
      <w:pPr>
        <w:pStyle w:val="Normal"/>
        <w:tabs>
          <w:tab w:val="left" w:pos="2268" w:leader="none"/>
          <w:tab w:val="left" w:pos="2552" w:leader="none"/>
        </w:tabs>
        <w:jc w:val="center"/>
        <w:rPr>
          <w:sz w:val="24"/>
          <w:szCs w:val="24"/>
        </w:rPr>
      </w:pPr>
      <w:r>
        <w:rPr>
          <w:sz w:val="24"/>
          <w:szCs w:val="24"/>
        </w:rPr>
        <w:t>DE LA SUPERVISION Y DE LAS SANCION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17</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stablece que la Subsecretaría supervisará el cumplimiento de la presente ley, debiendo velar en particular por lo siguient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 Que los organismos de certificación den cumplimiento a las obligaciones contempladas en el artículo 16, 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b) Que los señalados organismos emitan correctamente los certificados de conformidad.</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segundo preceptúa que para estos efectos, y cuando sea el caso, la Subsecretaría podrá disponer que un perito de los señalados en el artículo 10 tome muestras de los productos cuya conformidad se ha certificado, con el objeto que éstos sean analizados por uno o más organismos de certificación, según lo dispuesto en la letra g) del artículo 16, pudiendo asimismo disponer que el análisis sea efectuado por un laboratorio al cual le otorgue el carácter de Laboratorio de Referencia.  Añade que, en este último caso, los costos generados serán cancelados por el organismo certificador.</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tercero señala que no obstante, los errores que pudieren cometer quienes otorguen una certificación oficial no comprometerán la responsabilidad pecuniaria del Estad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Respecto del inciso primero, la Comisión acordó aprobarlo, sin enmiendas, por la unanimidad de sus miembros presentes, HH. Senadores señora Feliú y señores Cooper y Prat.</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n lo que dice relación con el inciso segundo, la Comisión, además de efectuar algunas adecuaciones de redacción, eliminó de la disposición la referencia que hace a que la Subsecretaría puede disponer que el análisis de las muestras de los productos que ya han sido certificados sea efectuado por un laboratorio al que se le otorgue carácter de laboratorio de referencia, por cuanto los términos en los cuales se encuentra planteada norma inducen a pensar que existiría un solo laboratorio para estos efect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l acuerdo fue adoptado por la unanimidad de los miembros presentes de la Comisión, HH. Senadores señora Feliú y señores Cooper y Prat.</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inalmente, y como se señaló al explicar la inclusión del artículo 2º bis, la Comisión, por la misma unanimidad consignada respecto de los incisos anteriores, aprobó, con enmiendas, la idea contenida en el último inciso del artículo 17, pero ubicándolo, como norma separada, en un artículo 2º bis, nuevo, que incorporó a la iniciativa en el Título de las Disposiciones Generales, suprimiendo, consecuencialmente, el inciso final del artículo en discus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18</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Dispone que las infracciones a las normas de la presente ley y sus reglamentos, serán sancionadas por el Subsecretario en conformidad a las disposiciones de esta ley, con alguna de las siguientes sancion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 Amonestación por escrit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b) Multa a beneficio fiscal, por un monto equivalente en moneda de curso legal, al momento del pago efectivo, de hasta cien unidades tributarias mensuales.  En caso de reincidencia se podrá duplicar el máximo de la multa o cancelar la inscripción de acuerdo a lo establecido en el número 3) de la letra c);</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c) Cancelación de la inscripción en el registro especial. Esta sanción sólo procederá en los siguientes cas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1.- Error manifiesto que permita presumir que el certificador ha obrado con grave negligencia en la prestación del respectivo servici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2.- Infracción grave de esta ley o de sus reglament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3.- Por haber sido objeto de más de una amonestación o multa, si a juicio de la autoridad el organismo certificador no diere garantía de fiel cumplimiento de sus obligacion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4.- Por no pago oportuno del costo anual de la supervisión, de conformidad a lo dispuesto en la letra j) del artículo 16, 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5.- Por haber sido el certificador condenado por el delito de falsedad a que se refiere el artículo 19.  Para estos efectos el juez del crimen remitirá copia de la sentencia ejecutoriada al Subsecretario. Igual comunicación se remitirá respecto de cualquier persona responsable de un delito sancionado conforme a la citada disposición.  Las personas que hubieren sido sancionadas por ese delito no podrán ser autorizadas ni inscribirse como certificadores oficiales conforme a esta ley, ni podrán formar parte como socios y/o accionistas de sociedades que tengan o soliciten la calidad de certificador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segundo establece que en forma previa a la aplicación de sanciones, se notificará al infractor de los cargos que se formulan en su contra, para que presente sus descargos dentro del plazo de diez día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tercero preceptúa que las multas deberán ser pagadas dentro de los diez días siguientes a la notificación de la resolución respectiva, en la Tesorería Regional del domicilio del sancionad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cuarto señala que en todo caso, para la aplicación de la sanción de cancelación de la inscripción, la Subsecretaría deberá contar con a lo menos un informe pericial, el que será facultativo en el caso de las demás sanciones, pero el afectado podrá exigirlo, pagando los honorarios o derechos correspondientes.  Este inciso no se aplicará en el caso de las causales señaladas en los números 3), 4) y 5) de la letra c).</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quinto estatuye que la resolución que imponga la sanción establecida en la letra c) se publicará por una sola vez, a costa del infractor, en extracto en el Diario Oficial.</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sexto establece que las notificaciones que deban efectuarse para la aplicación de esta ley se harán personalmente o por carta certificada enviada al domicilio que el notificado tenga registrado en la Subsecretaría. Agrega que se entenderá perfeccionada la notificación por carta certificada el tercer día contado desde la fecha de la recepción por la oficina de correos respectiva, lo que deberá constar en un libro que deberá llevar el Subsecretari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séptimo señala que no obstante, se notificarán personalmente o por cédula las resoluciones que impongan la cancelación de la inscripción y cuando así lo disponga el Subsecretario. Añade que estas formas de notificación podrá practicarlas un funcionario de la Subsecretaría designado al efecto, siempre que la actuación tenga lugar en las oficinas del Ministerio, o en otro lugar por un notario o receptor judicial con cargo a la Subsecretaría.</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H. Senadora señora Feliú manifestó diversos reparos en torno a este artículo, los cuales básicamente decían relación con que contiene normas de muy distinta índole y naturaleza, mezclando disposiciones de tipo sustantivo en lo relativo a las sanciones, y de procedimiento; con la falta de coherencia y armonía que observa en las causales de cancelación y con la ausencia de garantías de un debido proceso, al no establecerse un procedimiento de reclamación adecuado, expresando que, en su opinión, tan diversas materias debían quedar reguladas en artículos separad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os HH. Senadores señores Cooper y Prat hicieron presente su total conformidad con lo expuesto por la H. Senadora señora Feliú, adhiriendo plenamente a sus planteamient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n virtud de lo expuesto, los representantes del Ejecutivo propusieron sustituir el artículo 18, en debate, por cuatro preceptos distintos, contemplando en uno de ellos lo relativo a las sanciones a que darán lugar las infracciones a las normas de la ley y su reglamento, eliminando como causal de cancelación el no pago oportuno del costo anual de la supervisión; en otro el procedimiento de notificación de los cargos al afectado, y de presentación de los descargos respectivos, y en uno distinto lo referente a las notificacion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Coincidiendo con el planteamiento del Ejecutivo, el H. Senador señor Prat señaló que además se podría establecer un recurso de reclamación para aquellas personas o entidades que, habiendo sido objeto de la sanción de cancelación en el registro de certificadoras, estimen que la aplicación de dicha sanción no se ajusta a la ley o al reglamento y ello les cause perjuicio, proponiendo que esta última norma fuera similar a otra aprobada en el N° 8 del ARTICULO TERCERO del proyecto de ley que modifica el régimen jurídico aplicable al sector de servicios sanitarios (Boletín 1592-09).</w:t>
      </w:r>
    </w:p>
    <w:p>
      <w:pPr>
        <w:pStyle w:val="Normal"/>
        <w:tabs>
          <w:tab w:val="left" w:pos="2268" w:leader="none"/>
          <w:tab w:val="left" w:pos="2552" w:leader="none"/>
        </w:tabs>
        <w:rPr>
          <w:b/>
          <w:b/>
          <w:bCs/>
          <w:sz w:val="24"/>
          <w:szCs w:val="24"/>
        </w:rPr>
      </w:pPr>
      <w:r>
        <w:rPr>
          <w:b/>
          <w:bCs/>
          <w:sz w:val="24"/>
          <w:szCs w:val="24"/>
        </w:rPr>
      </w:r>
    </w:p>
    <w:p>
      <w:pPr>
        <w:pStyle w:val="Normal"/>
        <w:tabs>
          <w:tab w:val="left" w:pos="2268" w:leader="none"/>
          <w:tab w:val="left" w:pos="2552" w:leader="none"/>
        </w:tabs>
        <w:rPr>
          <w:sz w:val="24"/>
          <w:szCs w:val="24"/>
        </w:rPr>
      </w:pPr>
      <w:r>
        <w:rPr>
          <w:sz w:val="24"/>
          <w:szCs w:val="24"/>
        </w:rPr>
        <w:tab/>
        <w:t>La Comisión, por la unanimidad de sus miembros presentes, HH. Senadores señora Feliú, y señores Bitar, Cooper y Prat, aprobó los cuatro preceptos que reemplazan al artículo 18 del proyecto, en la forma indicada y con el texto que se señalará en su oportunidad.</w:t>
      </w:r>
    </w:p>
    <w:p>
      <w:pPr>
        <w:pStyle w:val="Normal"/>
        <w:tabs>
          <w:tab w:val="left" w:pos="2268" w:leader="none"/>
          <w:tab w:val="left" w:pos="2552" w:leader="none"/>
        </w:tabs>
        <w:rPr>
          <w:b/>
          <w:b/>
          <w:bCs/>
          <w:sz w:val="24"/>
          <w:szCs w:val="24"/>
        </w:rPr>
      </w:pPr>
      <w:r>
        <w:rPr>
          <w:b/>
          <w:bCs/>
          <w:sz w:val="24"/>
          <w:szCs w:val="24"/>
        </w:rPr>
      </w:r>
    </w:p>
    <w:p>
      <w:pPr>
        <w:pStyle w:val="Normal"/>
        <w:tabs>
          <w:tab w:val="left" w:pos="2268" w:leader="none"/>
          <w:tab w:val="left" w:pos="2552" w:leader="none"/>
        </w:tabs>
        <w:jc w:val="center"/>
        <w:rPr>
          <w:sz w:val="24"/>
          <w:szCs w:val="24"/>
        </w:rPr>
      </w:pPr>
      <w:r>
        <w:rPr>
          <w:b/>
          <w:bCs/>
          <w:sz w:val="24"/>
          <w:szCs w:val="24"/>
        </w:rPr>
        <w:t>Artículo 19</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Dispone que los certificados que se otorguen en conformidad a las normas que contempla esta iniciativa y los formularios que se expidan de acuerdo con la letra g) del artículo 13 tendrán, para los efectos de los artículos 193, 194 y 196 del Código Penal, la calidad de instrumentos públic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segundo preceptúa que será aplicable a los peritos lo dispuesto en el número 3) del artículo 227 del Código Penal.</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si bien estuvo de acuerdo en la importancia de esta disposición para la credibilidad del sistema, ya que por tratarse de certificación de carácter oficial es imprescindible sancionar drásticamente el uso malicioso o falsificación de los certificados, aprobó la norma con modificaciones encaminadas a adecuarla, en primer lugar, a lo ya aprobado en cuanto a la eliminación, en el artículo 13, de la exigencia de formularios numerados para la emisión de certificados oficiales, y, en segundo término, a eliminar la referencia al artículo 193 del Código Penal, norma que se estimó no era aplicable en la especie por decir relación con funcionarios públicos que en su calidad de tales cometieren falsedad.</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l acuerdo fue adoptado por la unanimidad de los miembros presentes de la Comisión, HH. Senadores señora Feliú y señores Bitar, Cooper y Prat.</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TITULO VI</w:t>
      </w:r>
    </w:p>
    <w:p>
      <w:pPr>
        <w:pStyle w:val="Normal"/>
        <w:tabs>
          <w:tab w:val="left" w:pos="2268" w:leader="none"/>
          <w:tab w:val="left" w:pos="2552" w:leader="none"/>
        </w:tabs>
        <w:jc w:val="center"/>
        <w:rPr>
          <w:sz w:val="24"/>
          <w:szCs w:val="24"/>
        </w:rPr>
      </w:pPr>
      <w:r>
        <w:rPr>
          <w:sz w:val="24"/>
          <w:szCs w:val="24"/>
        </w:rPr>
        <w:t>DEROGACION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20</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ste precepto deroga el decreto ley Nº 2.699, de 1979.</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a Comisión lo aprobó, sin enmiendas, por la unanimidad de sus miembros presentes, HH. Senadores señora Feliú, y señores Cooper y Prat.</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transitori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stablece que no se podrán efectuar inscripciones en el registro especial, a que se refiere el inciso segundo del artículo 7º, en tanto no se haya publicado en el Diario Oficial el decreto supremo que haya fijado la forma de determinación de la tarifa de acreditación correspondiente.</w:t>
      </w:r>
    </w:p>
    <w:p>
      <w:pPr>
        <w:pStyle w:val="Normal"/>
        <w:tabs>
          <w:tab w:val="left" w:pos="2268" w:leader="none"/>
          <w:tab w:val="left" w:pos="2552" w:leader="none"/>
          <w:tab w:val="left" w:pos="2892" w:leader="none"/>
        </w:tabs>
        <w:rPr>
          <w:sz w:val="24"/>
          <w:szCs w:val="24"/>
        </w:rPr>
      </w:pPr>
      <w:r>
        <w:rPr>
          <w:sz w:val="24"/>
          <w:szCs w:val="24"/>
        </w:rPr>
      </w:r>
    </w:p>
    <w:p>
      <w:pPr>
        <w:pStyle w:val="Normal"/>
        <w:rPr>
          <w:sz w:val="24"/>
          <w:szCs w:val="24"/>
        </w:rPr>
      </w:pPr>
      <w:r>
        <w:rPr>
          <w:sz w:val="24"/>
          <w:szCs w:val="24"/>
        </w:rPr>
        <w:tab/>
        <w:t>La H. Senadora señora Feliú hizo presente que discrepaba de la norma propuesta pues, a su juicio, en el precepto debía fijarse un plazo prudente para dar inicio a las inscripciones en los registros que contempla la iniciativa en informe, y no dejar esta circunstancia supeditada a la fecha en que se determine la tarifa, sugiriendo establecer al efecto un término suficiente después de la publicación en el Diario Oficial del decreto de fijación de tarifas, a fin de que hubiese suficiente tiempo para su conocimiento.</w:t>
      </w:r>
    </w:p>
    <w:p>
      <w:pPr>
        <w:pStyle w:val="Normal"/>
        <w:rPr>
          <w:sz w:val="24"/>
          <w:szCs w:val="24"/>
        </w:rPr>
      </w:pPr>
      <w:r>
        <w:rPr>
          <w:sz w:val="24"/>
          <w:szCs w:val="24"/>
        </w:rPr>
      </w:r>
    </w:p>
    <w:p>
      <w:pPr>
        <w:pStyle w:val="Normal"/>
        <w:rPr>
          <w:sz w:val="24"/>
          <w:szCs w:val="24"/>
        </w:rPr>
      </w:pPr>
      <w:r>
        <w:rPr>
          <w:sz w:val="24"/>
          <w:szCs w:val="24"/>
        </w:rPr>
        <w:tab/>
        <w:t>Los representantes del Ejecutivo propusieron como redacción alternativa para el artículo transitorio la siguiente:</w:t>
      </w:r>
    </w:p>
    <w:p>
      <w:pPr>
        <w:pStyle w:val="Normal"/>
        <w:rPr>
          <w:sz w:val="24"/>
          <w:szCs w:val="24"/>
        </w:rPr>
      </w:pPr>
      <w:r>
        <w:rPr>
          <w:sz w:val="24"/>
          <w:szCs w:val="24"/>
        </w:rPr>
      </w:r>
    </w:p>
    <w:p>
      <w:pPr>
        <w:pStyle w:val="Normal"/>
        <w:rPr>
          <w:sz w:val="24"/>
          <w:szCs w:val="24"/>
        </w:rPr>
      </w:pPr>
      <w:r>
        <w:rPr>
          <w:sz w:val="24"/>
          <w:szCs w:val="24"/>
        </w:rPr>
        <w:tab/>
        <w:t>“Artículo transitorio.- Las inscripciones en los registros a que se refiere esta ley se iniciarán treinta días después de que se haya publicado en el Diario Oficial el reglamento del presente cuerpo legal.”.</w:t>
      </w:r>
    </w:p>
    <w:p>
      <w:pPr>
        <w:pStyle w:val="Normal"/>
        <w:rPr>
          <w:sz w:val="24"/>
          <w:szCs w:val="24"/>
        </w:rPr>
      </w:pPr>
      <w:r>
        <w:rPr>
          <w:sz w:val="24"/>
          <w:szCs w:val="24"/>
        </w:rPr>
      </w:r>
    </w:p>
    <w:p>
      <w:pPr>
        <w:pStyle w:val="Normal"/>
        <w:rPr>
          <w:sz w:val="24"/>
          <w:szCs w:val="24"/>
        </w:rPr>
      </w:pPr>
      <w:r>
        <w:rPr>
          <w:sz w:val="24"/>
          <w:szCs w:val="24"/>
        </w:rPr>
        <w:tab/>
        <w:t>La Comisión aprobó el artículo transitorio, con la redacción precedentemente transcrita, por la unanimidad de sus miembros presentes, HH. Senadores señora Feliú, y señores Bitar, Cooper y Prat.</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En mérito de los acuerdos precedentemente expuestos, vuestra Comisión de Economía tiene a honra proponeros la aprobación del proyecto de ley en informe, con las siguientes modificaciones:</w:t>
      </w:r>
    </w:p>
    <w:p>
      <w:pPr>
        <w:pStyle w:val="Normal"/>
        <w:rPr>
          <w:sz w:val="24"/>
          <w:szCs w:val="24"/>
        </w:rPr>
      </w:pPr>
      <w:r>
        <w:rPr>
          <w:sz w:val="24"/>
          <w:szCs w:val="24"/>
        </w:rPr>
      </w:r>
    </w:p>
    <w:p>
      <w:pPr>
        <w:pStyle w:val="Normal"/>
        <w:jc w:val="center"/>
        <w:rPr>
          <w:sz w:val="24"/>
          <w:szCs w:val="24"/>
        </w:rPr>
      </w:pPr>
      <w:r>
        <w:rPr>
          <w:b/>
          <w:bCs/>
          <w:sz w:val="24"/>
          <w:szCs w:val="24"/>
        </w:rPr>
        <w:t>Artículo 1º</w:t>
      </w:r>
    </w:p>
    <w:p>
      <w:pPr>
        <w:pStyle w:val="Normal"/>
        <w:jc w:val="center"/>
        <w:rPr>
          <w:b/>
          <w:b/>
          <w:bCs/>
          <w:sz w:val="24"/>
          <w:szCs w:val="24"/>
        </w:rPr>
      </w:pPr>
      <w:r>
        <w:rPr>
          <w:b/>
          <w:bCs/>
          <w:sz w:val="24"/>
          <w:szCs w:val="24"/>
        </w:rPr>
      </w:r>
    </w:p>
    <w:p>
      <w:pPr>
        <w:pStyle w:val="Normal"/>
        <w:rPr>
          <w:b/>
          <w:b/>
          <w:bCs/>
          <w:sz w:val="24"/>
          <w:szCs w:val="24"/>
        </w:rPr>
      </w:pPr>
      <w:r>
        <w:rPr>
          <w:b/>
          <w:bCs/>
          <w:sz w:val="24"/>
          <w:szCs w:val="24"/>
        </w:rPr>
        <w:tab/>
      </w:r>
      <w:r>
        <w:rPr>
          <w:sz w:val="24"/>
          <w:szCs w:val="24"/>
        </w:rPr>
        <w:t>Sustituir su inciso primero por el siguiente:</w:t>
      </w:r>
    </w:p>
    <w:p>
      <w:pPr>
        <w:pStyle w:val="Normal"/>
        <w:rPr>
          <w:b/>
          <w:b/>
          <w:bCs/>
          <w:sz w:val="24"/>
          <w:szCs w:val="24"/>
        </w:rPr>
      </w:pPr>
      <w:r>
        <w:rPr>
          <w:b/>
          <w:bCs/>
          <w:sz w:val="24"/>
          <w:szCs w:val="24"/>
        </w:rPr>
      </w:r>
    </w:p>
    <w:p>
      <w:pPr>
        <w:pStyle w:val="Normal"/>
        <w:rPr>
          <w:sz w:val="24"/>
          <w:szCs w:val="24"/>
        </w:rPr>
      </w:pPr>
      <w:r>
        <w:rPr>
          <w:sz w:val="24"/>
          <w:szCs w:val="24"/>
        </w:rPr>
        <w:tab/>
        <w:t>"Artículo 1º.- La certificación de conformidad de las exportaciones podrá ser dispuesta libremente por el exportador o productor chileno o acordada entre cualquiera de éstos y el importador o comprador extranjero.".</w:t>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Consultar el siguiente artículo 2º bis, nuevo:</w:t>
      </w:r>
    </w:p>
    <w:p>
      <w:pPr>
        <w:pStyle w:val="Normal"/>
        <w:rPr>
          <w:sz w:val="24"/>
          <w:szCs w:val="24"/>
        </w:rPr>
      </w:pPr>
      <w:r>
        <w:rPr>
          <w:sz w:val="24"/>
          <w:szCs w:val="24"/>
        </w:rPr>
      </w:r>
    </w:p>
    <w:p>
      <w:pPr>
        <w:pStyle w:val="Normal"/>
        <w:rPr>
          <w:sz w:val="24"/>
          <w:szCs w:val="24"/>
        </w:rPr>
      </w:pPr>
      <w:r>
        <w:rPr>
          <w:sz w:val="24"/>
          <w:szCs w:val="24"/>
        </w:rPr>
        <w:tab/>
        <w:t>“Artículo 2º bis.- En ningún caso la responsabilidad que pueda emanar de una certificación oficial comprometerá la responsabilidad pecuniaria del Estado.”.</w:t>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jc w:val="center"/>
        <w:rPr>
          <w:sz w:val="24"/>
          <w:szCs w:val="24"/>
        </w:rPr>
      </w:pPr>
      <w:r>
        <w:rPr>
          <w:b/>
          <w:bCs/>
          <w:sz w:val="24"/>
          <w:szCs w:val="24"/>
        </w:rPr>
        <w:t>Artículo 5°</w:t>
      </w:r>
    </w:p>
    <w:p>
      <w:pPr>
        <w:pStyle w:val="Normal"/>
        <w:rPr>
          <w:sz w:val="24"/>
          <w:szCs w:val="24"/>
        </w:rPr>
      </w:pPr>
      <w:r>
        <w:rPr>
          <w:sz w:val="24"/>
          <w:szCs w:val="24"/>
        </w:rPr>
      </w:r>
    </w:p>
    <w:p>
      <w:pPr>
        <w:pStyle w:val="Normal"/>
        <w:jc w:val="center"/>
        <w:rPr>
          <w:sz w:val="24"/>
          <w:szCs w:val="24"/>
        </w:rPr>
      </w:pPr>
      <w:r>
        <w:rPr>
          <w:sz w:val="24"/>
          <w:szCs w:val="24"/>
        </w:rPr>
        <w:t>Letras a) y b)</w:t>
      </w:r>
    </w:p>
    <w:p>
      <w:pPr>
        <w:pStyle w:val="Normal"/>
        <w:rPr>
          <w:sz w:val="24"/>
          <w:szCs w:val="24"/>
        </w:rPr>
      </w:pPr>
      <w:r>
        <w:rPr>
          <w:sz w:val="24"/>
          <w:szCs w:val="24"/>
        </w:rPr>
      </w:r>
    </w:p>
    <w:p>
      <w:pPr>
        <w:pStyle w:val="Normal"/>
        <w:rPr>
          <w:sz w:val="24"/>
          <w:szCs w:val="24"/>
        </w:rPr>
      </w:pPr>
      <w:r>
        <w:rPr>
          <w:sz w:val="24"/>
          <w:szCs w:val="24"/>
        </w:rPr>
        <w:tab/>
        <w:t>Reemplazarlas por la siguiente:</w:t>
      </w:r>
    </w:p>
    <w:p>
      <w:pPr>
        <w:pStyle w:val="Normal"/>
        <w:rPr>
          <w:sz w:val="24"/>
          <w:szCs w:val="24"/>
        </w:rPr>
      </w:pPr>
      <w:r>
        <w:rPr>
          <w:sz w:val="24"/>
          <w:szCs w:val="24"/>
        </w:rPr>
      </w:r>
    </w:p>
    <w:p>
      <w:pPr>
        <w:pStyle w:val="Normal"/>
        <w:rPr>
          <w:sz w:val="24"/>
          <w:szCs w:val="24"/>
        </w:rPr>
      </w:pPr>
      <w:r>
        <w:rPr>
          <w:sz w:val="24"/>
          <w:szCs w:val="24"/>
        </w:rPr>
        <w:tab/>
        <w:t>"a) Que la exija la legislación, la reglamentación o una autoridad competente del país de destino, o".</w:t>
      </w:r>
    </w:p>
    <w:p>
      <w:pPr>
        <w:pStyle w:val="Normal"/>
        <w:rPr>
          <w:sz w:val="24"/>
          <w:szCs w:val="24"/>
        </w:rPr>
      </w:pPr>
      <w:r>
        <w:rPr>
          <w:sz w:val="24"/>
          <w:szCs w:val="24"/>
        </w:rPr>
      </w:r>
    </w:p>
    <w:p>
      <w:pPr>
        <w:pStyle w:val="Normal"/>
        <w:jc w:val="center"/>
        <w:rPr>
          <w:sz w:val="24"/>
          <w:szCs w:val="24"/>
        </w:rPr>
      </w:pPr>
      <w:r>
        <w:rPr>
          <w:sz w:val="24"/>
          <w:szCs w:val="24"/>
        </w:rPr>
        <w:t>Letra c)</w:t>
      </w:r>
    </w:p>
    <w:p>
      <w:pPr>
        <w:pStyle w:val="Normal"/>
        <w:rPr>
          <w:sz w:val="24"/>
          <w:szCs w:val="24"/>
        </w:rPr>
      </w:pPr>
      <w:r>
        <w:rPr>
          <w:sz w:val="24"/>
          <w:szCs w:val="24"/>
        </w:rPr>
      </w:r>
    </w:p>
    <w:p>
      <w:pPr>
        <w:pStyle w:val="Normal"/>
        <w:rPr>
          <w:sz w:val="24"/>
          <w:szCs w:val="24"/>
        </w:rPr>
      </w:pPr>
      <w:r>
        <w:rPr>
          <w:sz w:val="24"/>
          <w:szCs w:val="24"/>
        </w:rPr>
        <w:tab/>
        <w:t>Pasa a ser letra b).</w:t>
      </w:r>
    </w:p>
    <w:p>
      <w:pPr>
        <w:pStyle w:val="Normal"/>
        <w:rPr>
          <w:sz w:val="24"/>
          <w:szCs w:val="24"/>
        </w:rPr>
      </w:pPr>
      <w:r>
        <w:rPr>
          <w:sz w:val="24"/>
          <w:szCs w:val="24"/>
        </w:rPr>
        <w:tab/>
        <w:t>Reemplazar la coma (,) por un punto (.) y suprimir la conjunción "y" que la sucede.</w:t>
      </w:r>
    </w:p>
    <w:p>
      <w:pPr>
        <w:pStyle w:val="Normal"/>
        <w:rPr>
          <w:sz w:val="24"/>
          <w:szCs w:val="24"/>
        </w:rPr>
      </w:pPr>
      <w:r>
        <w:rPr>
          <w:sz w:val="24"/>
          <w:szCs w:val="24"/>
        </w:rPr>
      </w:r>
    </w:p>
    <w:p>
      <w:pPr>
        <w:pStyle w:val="Normal"/>
        <w:jc w:val="center"/>
        <w:rPr>
          <w:sz w:val="24"/>
          <w:szCs w:val="24"/>
        </w:rPr>
      </w:pPr>
      <w:r>
        <w:rPr>
          <w:sz w:val="24"/>
          <w:szCs w:val="24"/>
        </w:rPr>
        <w:t>Letra d)</w:t>
      </w:r>
    </w:p>
    <w:p>
      <w:pPr>
        <w:pStyle w:val="Normal"/>
        <w:rPr>
          <w:sz w:val="24"/>
          <w:szCs w:val="24"/>
        </w:rPr>
      </w:pPr>
      <w:r>
        <w:rPr>
          <w:sz w:val="24"/>
          <w:szCs w:val="24"/>
        </w:rPr>
      </w:r>
    </w:p>
    <w:p>
      <w:pPr>
        <w:pStyle w:val="Normal"/>
        <w:rPr>
          <w:sz w:val="24"/>
          <w:szCs w:val="24"/>
        </w:rPr>
      </w:pPr>
      <w:r>
        <w:rPr>
          <w:sz w:val="24"/>
          <w:szCs w:val="24"/>
        </w:rPr>
        <w:tab/>
        <w:t>Suprimirla.</w:t>
      </w:r>
    </w:p>
    <w:p>
      <w:pPr>
        <w:pStyle w:val="Normal"/>
        <w:rPr>
          <w:sz w:val="24"/>
          <w:szCs w:val="24"/>
        </w:rPr>
      </w:pPr>
      <w:r>
        <w:rPr>
          <w:sz w:val="24"/>
          <w:szCs w:val="24"/>
        </w:rPr>
      </w:r>
    </w:p>
    <w:p>
      <w:pPr>
        <w:pStyle w:val="Normal"/>
        <w:jc w:val="center"/>
        <w:rPr>
          <w:sz w:val="24"/>
          <w:szCs w:val="24"/>
        </w:rPr>
      </w:pPr>
      <w:r>
        <w:rPr>
          <w:b/>
          <w:bCs/>
          <w:sz w:val="24"/>
          <w:szCs w:val="24"/>
        </w:rPr>
        <w:t>Artículo 7°</w:t>
      </w:r>
    </w:p>
    <w:p>
      <w:pPr>
        <w:pStyle w:val="Normal"/>
        <w:rPr>
          <w:sz w:val="24"/>
          <w:szCs w:val="24"/>
        </w:rPr>
      </w:pPr>
      <w:r>
        <w:rPr>
          <w:sz w:val="24"/>
          <w:szCs w:val="24"/>
        </w:rPr>
      </w:r>
    </w:p>
    <w:p>
      <w:pPr>
        <w:pStyle w:val="Normal"/>
        <w:rPr>
          <w:sz w:val="24"/>
          <w:szCs w:val="24"/>
        </w:rPr>
      </w:pPr>
      <w:r>
        <w:rPr>
          <w:sz w:val="24"/>
          <w:szCs w:val="24"/>
        </w:rPr>
        <w:tab/>
        <w:t>Reemplazarlo por el que se indica a continuación:</w:t>
      </w:r>
    </w:p>
    <w:p>
      <w:pPr>
        <w:pStyle w:val="Normal"/>
        <w:rPr>
          <w:sz w:val="24"/>
          <w:szCs w:val="24"/>
        </w:rPr>
      </w:pPr>
      <w:r>
        <w:rPr>
          <w:sz w:val="24"/>
          <w:szCs w:val="24"/>
        </w:rPr>
      </w:r>
    </w:p>
    <w:p>
      <w:pPr>
        <w:pStyle w:val="Normal"/>
        <w:rPr>
          <w:sz w:val="24"/>
          <w:szCs w:val="24"/>
        </w:rPr>
      </w:pPr>
      <w:r>
        <w:rPr>
          <w:sz w:val="24"/>
          <w:szCs w:val="24"/>
        </w:rPr>
        <w:tab/>
        <w:t>"Artículo 7°.- Para emitir certificados oficiales de conformidad será necesario acreditarse ante el Ministerio.</w:t>
      </w:r>
    </w:p>
    <w:p>
      <w:pPr>
        <w:pStyle w:val="Normal"/>
        <w:rPr>
          <w:sz w:val="24"/>
          <w:szCs w:val="24"/>
        </w:rPr>
      </w:pPr>
      <w:r>
        <w:rPr>
          <w:sz w:val="24"/>
          <w:szCs w:val="24"/>
        </w:rPr>
      </w:r>
    </w:p>
    <w:p>
      <w:pPr>
        <w:pStyle w:val="Normal"/>
        <w:rPr>
          <w:sz w:val="24"/>
          <w:szCs w:val="24"/>
        </w:rPr>
      </w:pPr>
      <w:r>
        <w:rPr>
          <w:sz w:val="24"/>
          <w:szCs w:val="24"/>
        </w:rPr>
        <w:tab/>
        <w:t>La acreditación es el proceso en virtud del cual se demuestra ante la autoridad que se cuenta con las instalaciones, los recursos materiales y humanos y los requisitos técnicos necesarios para efectuar los procedimientos conducentes a determinadas certificaciones de conformidad de exportaciones.</w:t>
      </w:r>
    </w:p>
    <w:p>
      <w:pPr>
        <w:pStyle w:val="Normal"/>
        <w:rPr>
          <w:sz w:val="24"/>
          <w:szCs w:val="24"/>
        </w:rPr>
      </w:pPr>
      <w:r>
        <w:rPr>
          <w:sz w:val="24"/>
          <w:szCs w:val="24"/>
        </w:rPr>
      </w:r>
    </w:p>
    <w:p>
      <w:pPr>
        <w:pStyle w:val="Normal"/>
        <w:rPr>
          <w:sz w:val="24"/>
          <w:szCs w:val="24"/>
        </w:rPr>
      </w:pPr>
      <w:r>
        <w:rPr>
          <w:sz w:val="24"/>
          <w:szCs w:val="24"/>
        </w:rPr>
        <w:tab/>
        <w:t>La acreditación tendrá vigencia mientras se mantengan las calidades y requisitos que le dieron origen.</w:t>
      </w:r>
    </w:p>
    <w:p>
      <w:pPr>
        <w:pStyle w:val="Normal"/>
        <w:rPr>
          <w:sz w:val="24"/>
          <w:szCs w:val="24"/>
        </w:rPr>
      </w:pPr>
      <w:r>
        <w:rPr>
          <w:sz w:val="24"/>
          <w:szCs w:val="24"/>
        </w:rPr>
      </w:r>
    </w:p>
    <w:p>
      <w:pPr>
        <w:pStyle w:val="Normal"/>
        <w:rPr>
          <w:sz w:val="24"/>
          <w:szCs w:val="24"/>
        </w:rPr>
      </w:pPr>
      <w:r>
        <w:rPr>
          <w:sz w:val="24"/>
          <w:szCs w:val="24"/>
        </w:rPr>
        <w:tab/>
        <w:t>Las personas naturales o jurídicas que se acrediten serán inscritas en un registro que llevará el Ministerio.".</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Contemplar como artículo 7º bis, nuevo, el siguiente:</w:t>
      </w:r>
    </w:p>
    <w:p>
      <w:pPr>
        <w:pStyle w:val="Normal"/>
        <w:rPr>
          <w:sz w:val="24"/>
          <w:szCs w:val="24"/>
        </w:rPr>
      </w:pPr>
      <w:r>
        <w:rPr>
          <w:sz w:val="24"/>
          <w:szCs w:val="24"/>
        </w:rPr>
      </w:r>
    </w:p>
    <w:p>
      <w:pPr>
        <w:pStyle w:val="Normal"/>
        <w:rPr>
          <w:sz w:val="24"/>
          <w:szCs w:val="24"/>
        </w:rPr>
      </w:pPr>
      <w:r>
        <w:rPr>
          <w:sz w:val="24"/>
          <w:szCs w:val="24"/>
        </w:rPr>
        <w:tab/>
        <w:t>"Artículo 7º bis.- Sólo se otorgará acreditación para certificar determinados productos o sistemas de aseguramiento de calidad.</w:t>
      </w:r>
    </w:p>
    <w:p>
      <w:pPr>
        <w:pStyle w:val="Normal"/>
        <w:rPr>
          <w:sz w:val="24"/>
          <w:szCs w:val="24"/>
        </w:rPr>
      </w:pPr>
      <w:r>
        <w:rPr>
          <w:sz w:val="24"/>
          <w:szCs w:val="24"/>
        </w:rPr>
      </w:r>
    </w:p>
    <w:p>
      <w:pPr>
        <w:pStyle w:val="Normal"/>
        <w:jc w:val="center"/>
        <w:rPr>
          <w:b/>
          <w:b/>
          <w:bCs/>
          <w:sz w:val="24"/>
          <w:szCs w:val="24"/>
        </w:rPr>
      </w:pPr>
      <w:r>
        <w:rPr>
          <w:b/>
          <w:bCs/>
          <w:sz w:val="24"/>
          <w:szCs w:val="24"/>
        </w:rPr>
        <w:t xml:space="preserve">- - - </w:t>
      </w:r>
    </w:p>
    <w:p>
      <w:pPr>
        <w:pStyle w:val="Normal"/>
        <w:rPr>
          <w:b/>
          <w:b/>
          <w:bCs/>
          <w:sz w:val="24"/>
          <w:szCs w:val="24"/>
        </w:rPr>
      </w:pPr>
      <w:r>
        <w:rPr>
          <w:b/>
          <w:bCs/>
          <w:sz w:val="24"/>
          <w:szCs w:val="24"/>
        </w:rPr>
      </w:r>
    </w:p>
    <w:p>
      <w:pPr>
        <w:pStyle w:val="Normal"/>
        <w:jc w:val="center"/>
        <w:rPr>
          <w:sz w:val="24"/>
          <w:szCs w:val="24"/>
        </w:rPr>
      </w:pPr>
      <w:r>
        <w:rPr>
          <w:b/>
          <w:bCs/>
          <w:sz w:val="24"/>
          <w:szCs w:val="24"/>
        </w:rPr>
        <w:t>Artículo 8°</w:t>
      </w:r>
    </w:p>
    <w:p>
      <w:pPr>
        <w:pStyle w:val="Normal"/>
        <w:rPr>
          <w:sz w:val="24"/>
          <w:szCs w:val="24"/>
        </w:rPr>
      </w:pPr>
      <w:r>
        <w:rPr>
          <w:sz w:val="24"/>
          <w:szCs w:val="24"/>
        </w:rPr>
      </w:r>
    </w:p>
    <w:p>
      <w:pPr>
        <w:pStyle w:val="Normal"/>
        <w:rPr>
          <w:sz w:val="24"/>
          <w:szCs w:val="24"/>
        </w:rPr>
      </w:pPr>
      <w:r>
        <w:rPr>
          <w:sz w:val="24"/>
          <w:szCs w:val="24"/>
        </w:rPr>
        <w:tab/>
        <w:t>Sustituirlo por el siguiente:</w:t>
      </w:r>
    </w:p>
    <w:p>
      <w:pPr>
        <w:pStyle w:val="Normal"/>
        <w:rPr>
          <w:sz w:val="24"/>
          <w:szCs w:val="24"/>
        </w:rPr>
      </w:pPr>
      <w:r>
        <w:rPr>
          <w:sz w:val="24"/>
          <w:szCs w:val="24"/>
        </w:rPr>
      </w:r>
    </w:p>
    <w:p>
      <w:pPr>
        <w:pStyle w:val="Normal"/>
        <w:rPr>
          <w:sz w:val="24"/>
          <w:szCs w:val="24"/>
        </w:rPr>
      </w:pPr>
      <w:r>
        <w:rPr>
          <w:sz w:val="24"/>
          <w:szCs w:val="24"/>
        </w:rPr>
        <w:tab/>
        <w:t>“Artículo 8º.- La inscripción se dispondrá por resolución del Subsecretario, la que deberá dictarse dentro de los treinta días siguientes a la presentación de la solicitud del interesado. Transcurrido dicho plazo sin que hubiere pronunciamiento en contra del Subsecretario se procederá a la inscripción.</w:t>
      </w:r>
    </w:p>
    <w:p>
      <w:pPr>
        <w:pStyle w:val="Normal"/>
        <w:rPr>
          <w:sz w:val="24"/>
          <w:szCs w:val="24"/>
        </w:rPr>
      </w:pPr>
      <w:r>
        <w:rPr>
          <w:sz w:val="24"/>
          <w:szCs w:val="24"/>
        </w:rPr>
      </w:r>
    </w:p>
    <w:p>
      <w:pPr>
        <w:pStyle w:val="Normal"/>
        <w:rPr>
          <w:sz w:val="24"/>
          <w:szCs w:val="24"/>
        </w:rPr>
      </w:pPr>
      <w:r>
        <w:rPr>
          <w:sz w:val="24"/>
          <w:szCs w:val="24"/>
        </w:rPr>
        <w:tab/>
        <w:t>El solicitante quedará habilitado para otorgar certificados oficiales de conformidad desde que se inscriba en el registro la respectiva resolución. El solicitante podrá, a su costa, publicar dicha resolución en el Diario Oficial.".</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 - -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ículo 9º</w:t>
      </w:r>
    </w:p>
    <w:p>
      <w:pPr>
        <w:pStyle w:val="Normal"/>
        <w:rPr>
          <w:sz w:val="24"/>
          <w:szCs w:val="24"/>
        </w:rPr>
      </w:pPr>
      <w:r>
        <w:rPr>
          <w:sz w:val="24"/>
          <w:szCs w:val="24"/>
        </w:rPr>
      </w:r>
    </w:p>
    <w:p>
      <w:pPr>
        <w:pStyle w:val="Normal"/>
        <w:rPr>
          <w:sz w:val="24"/>
          <w:szCs w:val="24"/>
        </w:rPr>
      </w:pPr>
      <w:r>
        <w:rPr>
          <w:sz w:val="24"/>
          <w:szCs w:val="24"/>
        </w:rPr>
        <w:tab/>
        <w:t>Sustituirlo por el siguiente:</w:t>
      </w:r>
    </w:p>
    <w:p>
      <w:pPr>
        <w:pStyle w:val="Normal"/>
        <w:rPr>
          <w:sz w:val="24"/>
          <w:szCs w:val="24"/>
        </w:rPr>
      </w:pPr>
      <w:r>
        <w:rPr>
          <w:sz w:val="24"/>
          <w:szCs w:val="24"/>
        </w:rPr>
      </w:r>
    </w:p>
    <w:p>
      <w:pPr>
        <w:pStyle w:val="Normal"/>
        <w:tabs>
          <w:tab w:val="left" w:pos="2268" w:leader="none"/>
          <w:tab w:val="left" w:pos="2552" w:leader="none"/>
        </w:tabs>
        <w:ind w:right="80" w:hanging="0"/>
        <w:rPr/>
      </w:pPr>
      <w:r>
        <w:rPr>
          <w:sz w:val="24"/>
          <w:szCs w:val="24"/>
        </w:rPr>
        <w:tab/>
        <w:t xml:space="preserve">"Artículo 9º.- </w:t>
      </w:r>
      <w:r>
        <w:rPr>
          <w:spacing w:val="-3"/>
          <w:sz w:val="24"/>
          <w:szCs w:val="24"/>
        </w:rPr>
        <w:t>Para solicitar la inscripción en el registro se presentará una solicitud acompañada de los siguientes antecedentes:</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a) Copia autorizada del rol único tributario de la persona natural o jurídica;</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b) Tratándose de personas jurídicas, los documentos que acrediten su constitución y vigencia así como la personería de su representante, además de una copia autorizada de sus estatutos y de sus modificaciones, si las hubiere;</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c) Los informes de dos peritos, que se sujetarán a lo dispuesto en el artículo 10, y de un tercer perito si se presentare el evento contemplado en el artículo 11, y</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d) Comprobante de pago de la acreditación.</w:t>
      </w:r>
    </w:p>
    <w:p>
      <w:pPr>
        <w:pStyle w:val="Normal"/>
        <w:rPr>
          <w:spacing w:val="-3"/>
          <w:sz w:val="24"/>
          <w:szCs w:val="24"/>
        </w:rPr>
      </w:pPr>
      <w:r>
        <w:rPr>
          <w:spacing w:val="-3"/>
          <w:sz w:val="24"/>
          <w:szCs w:val="24"/>
        </w:rPr>
      </w:r>
    </w:p>
    <w:p>
      <w:pPr>
        <w:pStyle w:val="Normal"/>
        <w:rPr>
          <w:sz w:val="24"/>
          <w:szCs w:val="24"/>
        </w:rPr>
      </w:pPr>
      <w:r>
        <w:rPr>
          <w:sz w:val="24"/>
          <w:szCs w:val="24"/>
        </w:rPr>
        <w:tab/>
        <w:t>Tratándose de solicitudes presentadas por entidades certificadoras previamente inscritas, sólo se requerirán los antecedentes establecidos en las letras c) y d). En el evento de haber variado uno o más antecedentes de los indicados en la letra b), la entidad certificadora deberá actualizar éstos.".</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t>Consultar como artículo 9º bis, nuevo, el siguiente:</w:t>
      </w:r>
    </w:p>
    <w:p>
      <w:pPr>
        <w:pStyle w:val="Normal"/>
        <w:rPr>
          <w:sz w:val="24"/>
          <w:szCs w:val="24"/>
        </w:rPr>
      </w:pPr>
      <w:r>
        <w:rPr>
          <w:sz w:val="24"/>
          <w:szCs w:val="24"/>
        </w:rPr>
      </w:r>
    </w:p>
    <w:p>
      <w:pPr>
        <w:pStyle w:val="Normal"/>
        <w:rPr>
          <w:sz w:val="24"/>
          <w:szCs w:val="24"/>
        </w:rPr>
      </w:pPr>
      <w:r>
        <w:rPr>
          <w:sz w:val="24"/>
          <w:szCs w:val="24"/>
        </w:rPr>
        <w:tab/>
        <w:t>"Artículo 9° bis.- Lo dispuesto en la letra c) del artículo 9° no será exigible respecto de personas naturales o jurídicas de países con los cuales exista un convenio de reconocimiento mutuo en materia de certificación y normalización de productos y que exhiban documentación debidamente legalizada que las autorice para otorgar certificados de conformidad de exportaciones respecto de productos determinados.</w:t>
      </w:r>
    </w:p>
    <w:p>
      <w:pPr>
        <w:pStyle w:val="Normal"/>
        <w:rPr>
          <w:sz w:val="24"/>
          <w:szCs w:val="24"/>
        </w:rPr>
      </w:pPr>
      <w:r>
        <w:rPr>
          <w:sz w:val="24"/>
          <w:szCs w:val="24"/>
        </w:rPr>
      </w:r>
    </w:p>
    <w:p>
      <w:pPr>
        <w:pStyle w:val="Normal"/>
        <w:rPr>
          <w:sz w:val="24"/>
          <w:szCs w:val="24"/>
        </w:rPr>
      </w:pPr>
      <w:r>
        <w:rPr>
          <w:sz w:val="24"/>
          <w:szCs w:val="24"/>
        </w:rPr>
        <w:tab/>
        <w:t>En tal caso, una vez acreditada la autenticidad de los documentos, se procederá a la inscripción en el registro siempre que se cumpla con los demás requisitos del artículo 9°.".</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jc w:val="center"/>
        <w:rPr>
          <w:sz w:val="24"/>
          <w:szCs w:val="24"/>
        </w:rPr>
      </w:pPr>
      <w:r>
        <w:rPr>
          <w:b/>
          <w:bCs/>
          <w:sz w:val="24"/>
          <w:szCs w:val="24"/>
        </w:rPr>
        <w:t>Artículo 10</w:t>
      </w:r>
    </w:p>
    <w:p>
      <w:pPr>
        <w:pStyle w:val="Normal"/>
        <w:rPr>
          <w:sz w:val="24"/>
          <w:szCs w:val="24"/>
        </w:rPr>
      </w:pPr>
      <w:r>
        <w:rPr>
          <w:sz w:val="24"/>
          <w:szCs w:val="24"/>
        </w:rPr>
      </w:r>
    </w:p>
    <w:p>
      <w:pPr>
        <w:pStyle w:val="Normal"/>
        <w:rPr>
          <w:sz w:val="24"/>
          <w:szCs w:val="24"/>
        </w:rPr>
      </w:pPr>
      <w:r>
        <w:rPr>
          <w:sz w:val="24"/>
          <w:szCs w:val="24"/>
        </w:rPr>
        <w:tab/>
        <w:t>Reemplazarlo por el que se señala a continuación:</w:t>
      </w:r>
    </w:p>
    <w:p>
      <w:pPr>
        <w:pStyle w:val="Normal"/>
        <w:rPr>
          <w:sz w:val="24"/>
          <w:szCs w:val="24"/>
        </w:rPr>
      </w:pPr>
      <w:r>
        <w:rPr>
          <w:sz w:val="24"/>
          <w:szCs w:val="24"/>
        </w:rPr>
      </w:r>
    </w:p>
    <w:p>
      <w:pPr>
        <w:pStyle w:val="Normal"/>
        <w:tabs>
          <w:tab w:val="left" w:pos="2268" w:leader="none"/>
          <w:tab w:val="left" w:pos="2552" w:leader="none"/>
        </w:tabs>
        <w:ind w:right="80" w:hanging="0"/>
        <w:rPr/>
      </w:pPr>
      <w:r>
        <w:rPr>
          <w:sz w:val="24"/>
          <w:szCs w:val="24"/>
        </w:rPr>
        <w:tab/>
        <w:t>"</w:t>
      </w:r>
      <w:r>
        <w:rPr>
          <w:spacing w:val="-3"/>
          <w:sz w:val="24"/>
          <w:szCs w:val="24"/>
        </w:rPr>
        <w:t>Artículo 10.- Para los efectos de la letra c) del artículo 9°, la Subsecretaría abrirá un registro de peritos en el cual se inscribirá a quienes lo soliciten y acrediten poseer los conocimientos requeridos para ejercer esa función en el proceso de acreditación, según los mínimos y formas establecidos en el reglamento.</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El reglamento, además, determinará las formalidades que deberán revestir los informes que emitan los peritos y los plazos en que los deberán evacuar.</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Para efectos del proceso de acreditación los peritos serán contratados, uno por el organismo administrador a que se refiere la letra f) del artículo 13 y el otro por la entidad solicitante. El costo del peritaje será soportado por el solicitante y cobrado a éste en el pago que deba efectuar conforme a lo dispuesto en la letra d) del artículo 9°.</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Los peritos estarán habilitados para llevar a cabo las siguientes funciones:</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a) Evacuar los informes necesarios para la acreditación de una entidad certificadora, de acuerdo a lo dispuesto en la letra c) del artículo 9°, y</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b) Efectuar, a petición del Subsecretario, las visitas inspectivas a los organismos de certificación, para comprobar el mantenimiento de las condiciones y requisitos que dieron origen a la inscripción en el registro.</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tab/>
        <w:t>No podrán inscribirse en el registro las personas que hayan sido condenadas por delito que merezca pena aflictiva o inhabilitación perpetua para desempeñar cargos u oficios públicos. Tampoco podrán inscribirse aquellos a quienes se les haya cancelado su inscripción en el registro, a menos que hayan transcurrido cinco años desde la cancelación.".</w:t>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rPr>
          <w:spacing w:val="-3"/>
          <w:sz w:val="24"/>
          <w:szCs w:val="24"/>
        </w:rPr>
      </w:pPr>
      <w:r>
        <w:rPr>
          <w:spacing w:val="-3"/>
          <w:sz w:val="24"/>
          <w:szCs w:val="24"/>
        </w:rPr>
      </w:r>
    </w:p>
    <w:p>
      <w:pPr>
        <w:pStyle w:val="Normal"/>
        <w:tabs>
          <w:tab w:val="left" w:pos="2268" w:leader="none"/>
          <w:tab w:val="left" w:pos="2552" w:leader="none"/>
        </w:tabs>
        <w:jc w:val="center"/>
        <w:rPr>
          <w:sz w:val="24"/>
          <w:szCs w:val="24"/>
        </w:rPr>
      </w:pPr>
      <w:r>
        <w:rPr>
          <w:b/>
          <w:bCs/>
          <w:sz w:val="24"/>
          <w:szCs w:val="24"/>
        </w:rPr>
        <w:t>Artículo 11</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stituirlo por el que se indica en seguida:</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rtículo 11.- Si los informes de los dos peritos fueren contradictorios o incompatibles, el Subsecretario designará, oyendo al solicitante, un tercer perito para que emita inform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n este caso, el plazo de treinta días a que se refiere el artículo 8° se contará desde la entrega del informe del tercer perit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Artículo 12</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Letra a)</w:t>
      </w:r>
    </w:p>
    <w:p>
      <w:pPr>
        <w:pStyle w:val="Normal"/>
        <w:tabs>
          <w:tab w:val="left" w:pos="2268" w:leader="none"/>
          <w:tab w:val="left" w:pos="2552" w:leader="none"/>
        </w:tabs>
        <w:jc w:val="center"/>
        <w:rPr>
          <w:sz w:val="24"/>
          <w:szCs w:val="24"/>
        </w:rPr>
      </w:pPr>
      <w:r>
        <w:rPr>
          <w:sz w:val="24"/>
          <w:szCs w:val="24"/>
        </w:rPr>
      </w:r>
    </w:p>
    <w:p>
      <w:pPr>
        <w:pStyle w:val="Normal"/>
        <w:tabs>
          <w:tab w:val="left" w:pos="2268" w:leader="none"/>
          <w:tab w:val="left" w:pos="2552" w:leader="none"/>
        </w:tabs>
        <w:rPr>
          <w:sz w:val="24"/>
          <w:szCs w:val="24"/>
        </w:rPr>
      </w:pPr>
      <w:r>
        <w:rPr>
          <w:sz w:val="24"/>
          <w:szCs w:val="24"/>
        </w:rPr>
        <w:tab/>
        <w:t>Reemplazarla por la siguient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 Recursos materiales y humanos con que cuenta la entidad solicitante, 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Inciso segund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stituir la expresión "se presentarán" por "la entidad solicitante presentará", y eliminar las palabras “el certificador”.</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sz w:val="24"/>
          <w:szCs w:val="24"/>
        </w:rPr>
        <w:t>Inciso tercero</w:t>
      </w:r>
    </w:p>
    <w:p>
      <w:pPr>
        <w:pStyle w:val="Normal"/>
        <w:tabs>
          <w:tab w:val="left" w:pos="2268" w:leader="none"/>
          <w:tab w:val="left" w:pos="2552" w:leader="none"/>
        </w:tabs>
        <w:jc w:val="center"/>
        <w:rPr>
          <w:sz w:val="24"/>
          <w:szCs w:val="24"/>
        </w:rPr>
      </w:pPr>
      <w:r>
        <w:rPr>
          <w:sz w:val="24"/>
          <w:szCs w:val="24"/>
        </w:rPr>
      </w:r>
    </w:p>
    <w:p>
      <w:pPr>
        <w:pStyle w:val="Normal"/>
        <w:tabs>
          <w:tab w:val="left" w:pos="2268" w:leader="none"/>
          <w:tab w:val="left" w:pos="2552" w:leader="none"/>
        </w:tabs>
        <w:rPr>
          <w:sz w:val="24"/>
          <w:szCs w:val="24"/>
        </w:rPr>
      </w:pPr>
      <w:r>
        <w:rPr>
          <w:sz w:val="24"/>
          <w:szCs w:val="24"/>
        </w:rPr>
        <w:tab/>
        <w:t>Reemplazar los vocablos "se presentará" por "la entidad solicitante presentará", y la expresión “la política de calidad del certificador” por “su política de calidad y”.</w:t>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Incorporar como artículo 12 bis, nuevo, el que se indica a continuación:</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tab/>
        <w:t>"Artículo 12 bis.- Por decreto supremo que llevará la firma del Ministro se determinará el arancel correspondiente a los costos de acreditación y supervisión del sistema.</w:t>
      </w:r>
    </w:p>
    <w:p>
      <w:pPr>
        <w:pStyle w:val="Normal"/>
        <w:tabs>
          <w:tab w:val="left" w:pos="2268" w:leader="none"/>
          <w:tab w:val="left" w:pos="2552" w:leader="none"/>
        </w:tabs>
        <w:rPr>
          <w:sz w:val="24"/>
          <w:szCs w:val="24"/>
        </w:rPr>
      </w:pPr>
      <w:r>
        <w:rPr>
          <w:sz w:val="24"/>
          <w:szCs w:val="24"/>
        </w:rPr>
      </w:r>
    </w:p>
    <w:p>
      <w:pPr>
        <w:pStyle w:val="Normal"/>
        <w:rPr>
          <w:sz w:val="24"/>
          <w:szCs w:val="24"/>
        </w:rPr>
      </w:pPr>
      <w:r>
        <w:rPr>
          <w:sz w:val="24"/>
          <w:szCs w:val="24"/>
        </w:rPr>
        <w:tab/>
        <w:t>Dichos aranceles deberán determinarse considerando los costos de las acciones específicas a realizar, los de administración en que deba incurrir la entidad administradora a que se refiere la letra f) del artículo 13 y una tasa de rentabilidad no inferior al 7% ni superior al 10% anual, para ser aplicada sobre los activos necesarios para la operación eficiente de la referida entidad administradora.".</w:t>
      </w:r>
    </w:p>
    <w:p>
      <w:pPr>
        <w:pStyle w:val="Normal"/>
        <w:rPr>
          <w:sz w:val="24"/>
          <w:szCs w:val="24"/>
        </w:rPr>
      </w:pPr>
      <w:r>
        <w:rPr>
          <w:sz w:val="24"/>
          <w:szCs w:val="24"/>
        </w:rPr>
      </w:r>
    </w:p>
    <w:p>
      <w:pPr>
        <w:pStyle w:val="Normal"/>
        <w:jc w:val="center"/>
        <w:rPr>
          <w:b/>
          <w:b/>
          <w:bCs/>
          <w:sz w:val="24"/>
          <w:szCs w:val="24"/>
        </w:rPr>
      </w:pPr>
      <w:r>
        <w:rPr>
          <w:b/>
          <w:bCs/>
          <w:sz w:val="24"/>
          <w:szCs w:val="24"/>
        </w:rPr>
        <w:t xml:space="preserve">- - -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ículo 13</w:t>
      </w:r>
    </w:p>
    <w:p>
      <w:pPr>
        <w:pStyle w:val="Normal"/>
        <w:rPr>
          <w:sz w:val="24"/>
          <w:szCs w:val="24"/>
        </w:rPr>
      </w:pPr>
      <w:r>
        <w:rPr>
          <w:sz w:val="24"/>
          <w:szCs w:val="24"/>
        </w:rPr>
      </w:r>
    </w:p>
    <w:p>
      <w:pPr>
        <w:pStyle w:val="Normal"/>
        <w:rPr>
          <w:sz w:val="24"/>
          <w:szCs w:val="24"/>
        </w:rPr>
      </w:pPr>
      <w:r>
        <w:rPr>
          <w:sz w:val="24"/>
          <w:szCs w:val="24"/>
        </w:rPr>
        <w:tab/>
        <w:t>Sustituirlo por el siguiente:</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tab/>
        <w:t>"Artículo 13.- La Subsecretaría queda autorizada para actuar como órgano ejecutivo en conformidad a lo dispuesto en el artículo 19, inciso tercero, de la ley Nº 18.575, y como tal tendrá las siguientes atribuciones:</w:t>
      </w:r>
    </w:p>
    <w:p>
      <w:pPr>
        <w:pStyle w:val="Normal"/>
        <w:tabs>
          <w:tab w:val="left" w:pos="2268" w:leader="none"/>
          <w:tab w:val="left" w:pos="2552" w:leader="none"/>
        </w:tabs>
        <w:rPr>
          <w:sz w:val="24"/>
          <w:szCs w:val="24"/>
        </w:rPr>
      </w:pPr>
      <w:r>
        <w:rPr>
          <w:sz w:val="24"/>
          <w:szCs w:val="24"/>
        </w:rPr>
      </w:r>
    </w:p>
    <w:p>
      <w:pPr>
        <w:pStyle w:val="Normal"/>
        <w:rPr>
          <w:sz w:val="24"/>
          <w:szCs w:val="24"/>
        </w:rPr>
      </w:pPr>
      <w:r>
        <w:rPr>
          <w:sz w:val="24"/>
          <w:szCs w:val="24"/>
        </w:rPr>
        <w:tab/>
        <w:t>a) Inscribir, cuando corresponda, a los organismos de acreditación en el registro a que se refiere el inciso cuarto del artículo 7°;</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b) Llevar el registro de organismos de certificación y el de perit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c) Supervisar, de acuerdo al artículo 17 y encomendar a la entidad administradora, a que se refiere la letra f) de este artículo, la realización de visitas inspectivas a cargo de peritos inscritos en el registro a que se refiere el artículo 10;</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d) Cancelar la inscripción en el registro a aquellos organismos de certificación que pierdan o dejen de cumplir alguna de las condiciones referidas en el artículo 7° de la presente le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 Suspender a las entidades certificadoras que no paguen oportunamente el costo anual de la supervisión. Transcurridos seis meses desde la fecha de la suspensión se procederá a la cancelación de la inscripción en el registr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 Encomendar a una persona jurídica de derecho privado la administración del sistema de certificación que establece esta ley. La Subsecre</w:t>
        <w:softHyphen/>
        <w:t>taría procederá en la forma establecida por la ley Nº 18.803 y su Reglamento. Los convenios señalarán su plazo de duración y establecerán las causales de término anticipado. La persona jurídica designada deberá tener a lo menos una existencia de cinco años hacia atrás desde el día de la celebración del conveni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g) Informar a las autoridades o contrapartes extranjeras que lo requieran acerca de los certificadores oficiales a que se refiere esta ley y tramitar, cuando sea procedente, ante gobiernos u organismos internacionales el reconocimiento de los certificados oficial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h) Certificar la condición de entidad habilitada para emitir certificados de conformidad de productos o sistemas de aseguramiento de calidad determinad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i) Aplicar, cuando corresponda, las sanciones señaladas en el artículo 18, 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j)Las demás que le otorga esta le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jc w:val="center"/>
        <w:rPr>
          <w:sz w:val="24"/>
          <w:szCs w:val="24"/>
        </w:rPr>
      </w:pPr>
      <w:r>
        <w:rPr>
          <w:b/>
          <w:bCs/>
          <w:sz w:val="24"/>
          <w:szCs w:val="24"/>
        </w:rPr>
        <w:t xml:space="preserve">- - - </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Consultar el siguiente artículo 13 bis, nuev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rtículo 13 bis.- Las atribuciones que la presente ley confiere a la Subsecretaría se ejercerán mediante resoluciones del Subsecretario.".</w:t>
      </w:r>
    </w:p>
    <w:p>
      <w:pPr>
        <w:pStyle w:val="Normal"/>
        <w:jc w:val="center"/>
        <w:rPr>
          <w:sz w:val="24"/>
          <w:szCs w:val="24"/>
        </w:rPr>
      </w:pPr>
      <w:r>
        <w:rPr>
          <w:b/>
          <w:bCs/>
          <w:sz w:val="24"/>
          <w:szCs w:val="24"/>
        </w:rPr>
        <w:t xml:space="preserve">- - -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ículo 14</w:t>
      </w:r>
    </w:p>
    <w:p>
      <w:pPr>
        <w:pStyle w:val="Normal"/>
        <w:rPr>
          <w:sz w:val="24"/>
          <w:szCs w:val="24"/>
        </w:rPr>
      </w:pPr>
      <w:r>
        <w:rPr>
          <w:sz w:val="24"/>
          <w:szCs w:val="24"/>
        </w:rPr>
      </w:r>
    </w:p>
    <w:p>
      <w:pPr>
        <w:pStyle w:val="Normal"/>
        <w:rPr>
          <w:sz w:val="24"/>
          <w:szCs w:val="24"/>
        </w:rPr>
      </w:pPr>
      <w:r>
        <w:rPr>
          <w:sz w:val="24"/>
          <w:szCs w:val="24"/>
        </w:rPr>
        <w:tab/>
        <w:t>Reemplazar, en su inciso primero, la locución “registro especial a que se refiere esta ley” por la expresión “registro</w:t>
      </w:r>
      <w:r>
        <w:rPr>
          <w:spacing w:val="-3"/>
          <w:sz w:val="24"/>
          <w:szCs w:val="24"/>
        </w:rPr>
        <w:t xml:space="preserve"> a que se refiere el artículo 7º de esta le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15</w:t>
      </w:r>
    </w:p>
    <w:p>
      <w:pPr>
        <w:pStyle w:val="Normal"/>
        <w:rPr>
          <w:sz w:val="24"/>
          <w:szCs w:val="24"/>
        </w:rPr>
      </w:pPr>
      <w:r>
        <w:rPr>
          <w:sz w:val="24"/>
          <w:szCs w:val="24"/>
        </w:rPr>
      </w:r>
    </w:p>
    <w:p>
      <w:pPr>
        <w:pStyle w:val="Normal"/>
        <w:rPr>
          <w:sz w:val="24"/>
          <w:szCs w:val="24"/>
        </w:rPr>
      </w:pPr>
      <w:r>
        <w:rPr>
          <w:sz w:val="24"/>
          <w:szCs w:val="24"/>
        </w:rPr>
        <w:tab/>
        <w:t>Intercalar la palabra “oficial” entre los vocablos “certificación” y “de conformidad”.</w:t>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Contemplar como artículo 15 bis, nuevo, el siguiente:</w:t>
      </w:r>
    </w:p>
    <w:p>
      <w:pPr>
        <w:pStyle w:val="Normal"/>
        <w:rPr>
          <w:sz w:val="24"/>
          <w:szCs w:val="24"/>
        </w:rPr>
      </w:pPr>
      <w:r>
        <w:rPr>
          <w:sz w:val="24"/>
          <w:szCs w:val="24"/>
        </w:rPr>
      </w:r>
    </w:p>
    <w:p>
      <w:pPr>
        <w:pStyle w:val="Normal"/>
        <w:rPr>
          <w:sz w:val="24"/>
          <w:szCs w:val="24"/>
        </w:rPr>
      </w:pPr>
      <w:r>
        <w:rPr>
          <w:sz w:val="24"/>
          <w:szCs w:val="24"/>
        </w:rPr>
        <w:tab/>
        <w:t>“Artículo 15 bis.- Las entidades certificadoras inscritas en el registro no podrán emitir certificados oficiales de conformidad, respecto de productos o sistemas de aseguramiento, a empresas que se encuentren relacionadas de manera determinante con ellas, sea por su administración o por su capital.</w:t>
      </w:r>
    </w:p>
    <w:p>
      <w:pPr>
        <w:pStyle w:val="Normal"/>
        <w:rPr>
          <w:sz w:val="24"/>
          <w:szCs w:val="24"/>
        </w:rPr>
      </w:pPr>
      <w:r>
        <w:rPr>
          <w:sz w:val="24"/>
          <w:szCs w:val="24"/>
        </w:rPr>
      </w:r>
    </w:p>
    <w:p>
      <w:pPr>
        <w:pStyle w:val="Normal"/>
        <w:rPr>
          <w:sz w:val="24"/>
          <w:szCs w:val="24"/>
        </w:rPr>
      </w:pPr>
      <w:r>
        <w:rPr>
          <w:sz w:val="24"/>
          <w:szCs w:val="24"/>
        </w:rPr>
        <w:tab/>
        <w:t>La infracción a este artículo será sancionada de conformidad con lo dispuesto en la letra c) del artículo 18 de esta ley.”.</w:t>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jc w:val="center"/>
        <w:rPr>
          <w:sz w:val="24"/>
          <w:szCs w:val="24"/>
        </w:rPr>
      </w:pPr>
      <w:r>
        <w:rPr>
          <w:b/>
          <w:bCs/>
          <w:sz w:val="24"/>
          <w:szCs w:val="24"/>
        </w:rPr>
        <w:t>Artículo 16</w:t>
      </w:r>
    </w:p>
    <w:p>
      <w:pPr>
        <w:pStyle w:val="Normal"/>
        <w:rPr>
          <w:sz w:val="24"/>
          <w:szCs w:val="24"/>
        </w:rPr>
      </w:pPr>
      <w:r>
        <w:rPr>
          <w:sz w:val="24"/>
          <w:szCs w:val="24"/>
        </w:rPr>
      </w:r>
    </w:p>
    <w:p>
      <w:pPr>
        <w:pStyle w:val="Normal"/>
        <w:rPr>
          <w:sz w:val="24"/>
          <w:szCs w:val="24"/>
        </w:rPr>
      </w:pPr>
      <w:r>
        <w:rPr>
          <w:sz w:val="24"/>
          <w:szCs w:val="24"/>
        </w:rPr>
        <w:tab/>
        <w:t>Sustituirlo por el que se indica en seguida:</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tab/>
        <w:t>“Artículo 16.- Los organismos de certificación inscritos en el registro deberán dar cumplimiento a las siguientes obligacione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 Mantener total independencia, imparcialidad e integridad con respecto a los requirentes de sus servici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b) Informar al Subsecretario, por escrito, dentro de quince días, cualquier cambio en sus instalaciones, recursos materiales y humanos, y procedimientos técnicos identificados como factores fundamentales en los informes de los peritos a los que se refiere el artículo 12;</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c) Permitir la realización de visitas inspectivas por parte de peritos;</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d) Cumplir con la política de calidad y el sistema organizacional y operativo señalado en el inciso tercero del artículo 12;</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 Guardar la confidencialidad de la información que administre y de que hubiere tomado conocimiento a través de sus labores de certifica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f) Efectuar gratuitamente los análisis y ensayos de las muestras que les proporcione la Subsecretaría, de acuerdo a las instrucciones impartidas por ésta y para el cumplimiento de las atribuciones que le otorga esta ley, hasta por un valor máximo equivalente al 15% del costo anual de supervisión determinado en conformidad a lo dispuesto en el artículo 12 bis de esta ley;</w:t>
      </w:r>
    </w:p>
    <w:p>
      <w:pPr>
        <w:pStyle w:val="Normal"/>
        <w:tabs>
          <w:tab w:val="left" w:pos="2268" w:leader="none"/>
          <w:tab w:val="left" w:pos="2552" w:leader="none"/>
        </w:tabs>
        <w:rPr>
          <w:sz w:val="24"/>
          <w:szCs w:val="24"/>
        </w:rPr>
      </w:pPr>
      <w:r>
        <w:rPr>
          <w:sz w:val="24"/>
          <w:szCs w:val="24"/>
        </w:rPr>
        <w:tab/>
        <w:t>g) Cuando proceda, según el reglamento, mantener muestras de los productos cuya conformidad ha certificado, por los períodos y en la forma que éste indiqu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h) Informar al Subsecretario de todo cambio de domicilio, e</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i) Pagar en el mes de enero de cada año el costo anual de la supervis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Los organismos de certificación sólo podrán subcontratar todo o parte de los trabajos propios de su función cuando el subcontratista esté inscrito en el registro para el cometido que se subcontrate.”.</w:t>
      </w:r>
    </w:p>
    <w:p>
      <w:pPr>
        <w:pStyle w:val="Normal"/>
        <w:rPr>
          <w:sz w:val="24"/>
          <w:szCs w:val="24"/>
        </w:rPr>
      </w:pPr>
      <w:r>
        <w:rPr>
          <w:sz w:val="24"/>
          <w:szCs w:val="24"/>
        </w:rPr>
      </w:r>
    </w:p>
    <w:p>
      <w:pPr>
        <w:pStyle w:val="Normal"/>
        <w:jc w:val="center"/>
        <w:rPr>
          <w:sz w:val="24"/>
          <w:szCs w:val="24"/>
        </w:rPr>
      </w:pPr>
      <w:r>
        <w:rPr>
          <w:b/>
          <w:bCs/>
          <w:sz w:val="24"/>
          <w:szCs w:val="24"/>
        </w:rPr>
        <w:t>Artículo 17</w:t>
      </w:r>
    </w:p>
    <w:p>
      <w:pPr>
        <w:pStyle w:val="Normal"/>
        <w:rPr>
          <w:sz w:val="24"/>
          <w:szCs w:val="24"/>
        </w:rPr>
      </w:pPr>
      <w:r>
        <w:rPr>
          <w:sz w:val="24"/>
          <w:szCs w:val="24"/>
        </w:rPr>
      </w:r>
    </w:p>
    <w:p>
      <w:pPr>
        <w:pStyle w:val="Normal"/>
        <w:jc w:val="center"/>
        <w:rPr>
          <w:sz w:val="24"/>
          <w:szCs w:val="24"/>
        </w:rPr>
      </w:pPr>
      <w:r>
        <w:rPr>
          <w:sz w:val="24"/>
          <w:szCs w:val="24"/>
        </w:rPr>
        <w:t>Inciso segundo</w:t>
      </w:r>
    </w:p>
    <w:p>
      <w:pPr>
        <w:pStyle w:val="Normal"/>
        <w:rPr>
          <w:sz w:val="24"/>
          <w:szCs w:val="24"/>
        </w:rPr>
      </w:pPr>
      <w:r>
        <w:rPr>
          <w:sz w:val="24"/>
          <w:szCs w:val="24"/>
        </w:rPr>
      </w:r>
    </w:p>
    <w:p>
      <w:pPr>
        <w:pStyle w:val="Normal"/>
        <w:rPr>
          <w:sz w:val="24"/>
          <w:szCs w:val="24"/>
        </w:rPr>
      </w:pPr>
      <w:r>
        <w:rPr>
          <w:sz w:val="24"/>
          <w:szCs w:val="24"/>
        </w:rPr>
        <w:tab/>
        <w:t>Reemplazarlo por el que se señala a continuación:</w:t>
      </w:r>
    </w:p>
    <w:p>
      <w:pPr>
        <w:pStyle w:val="Normal"/>
        <w:rPr>
          <w:sz w:val="24"/>
          <w:szCs w:val="24"/>
        </w:rPr>
      </w:pPr>
      <w:r>
        <w:rPr>
          <w:sz w:val="24"/>
          <w:szCs w:val="24"/>
        </w:rPr>
      </w:r>
    </w:p>
    <w:p>
      <w:pPr>
        <w:pStyle w:val="Normal"/>
        <w:rPr>
          <w:sz w:val="24"/>
          <w:szCs w:val="24"/>
        </w:rPr>
      </w:pPr>
      <w:r>
        <w:rPr>
          <w:sz w:val="24"/>
          <w:szCs w:val="24"/>
        </w:rPr>
        <w:tab/>
        <w:t>“Para estos efectos la Subsecretaría podrá disponer que un perito de los señalados en el artículo 10 tome muestras de los productos cuya conformidad se ha certificado, con el objeto que éstos sean analizados por uno o más organismos de certificación, según lo dispuesto en la letra f) del artículo 16.”.</w:t>
      </w:r>
    </w:p>
    <w:p>
      <w:pPr>
        <w:pStyle w:val="Normal"/>
        <w:rPr>
          <w:sz w:val="24"/>
          <w:szCs w:val="24"/>
        </w:rPr>
      </w:pPr>
      <w:r>
        <w:rPr>
          <w:sz w:val="24"/>
          <w:szCs w:val="24"/>
        </w:rPr>
      </w:r>
    </w:p>
    <w:p>
      <w:pPr>
        <w:pStyle w:val="Normal"/>
        <w:jc w:val="center"/>
        <w:rPr>
          <w:sz w:val="24"/>
          <w:szCs w:val="24"/>
        </w:rPr>
      </w:pPr>
      <w:r>
        <w:rPr>
          <w:sz w:val="24"/>
          <w:szCs w:val="24"/>
        </w:rPr>
        <w:t>Inciso tercero</w:t>
      </w:r>
    </w:p>
    <w:p>
      <w:pPr>
        <w:pStyle w:val="Normal"/>
        <w:rPr>
          <w:sz w:val="24"/>
          <w:szCs w:val="24"/>
        </w:rPr>
      </w:pPr>
      <w:r>
        <w:rPr>
          <w:sz w:val="24"/>
          <w:szCs w:val="24"/>
        </w:rPr>
      </w:r>
    </w:p>
    <w:p>
      <w:pPr>
        <w:pStyle w:val="Normal"/>
        <w:rPr>
          <w:sz w:val="24"/>
          <w:szCs w:val="24"/>
        </w:rPr>
      </w:pPr>
      <w:r>
        <w:rPr>
          <w:sz w:val="24"/>
          <w:szCs w:val="24"/>
        </w:rPr>
        <w:tab/>
        <w:t>Eliminarl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18</w:t>
      </w:r>
    </w:p>
    <w:p>
      <w:pPr>
        <w:pStyle w:val="Normal"/>
        <w:jc w:val="center"/>
        <w:rPr>
          <w:b/>
          <w:b/>
          <w:bCs/>
          <w:sz w:val="24"/>
          <w:szCs w:val="24"/>
        </w:rPr>
      </w:pPr>
      <w:r>
        <w:rPr>
          <w:b/>
          <w:bCs/>
          <w:sz w:val="24"/>
          <w:szCs w:val="24"/>
        </w:rPr>
      </w:r>
    </w:p>
    <w:p>
      <w:pPr>
        <w:pStyle w:val="Normal"/>
        <w:rPr>
          <w:b/>
          <w:b/>
          <w:bCs/>
          <w:sz w:val="24"/>
          <w:szCs w:val="24"/>
        </w:rPr>
      </w:pPr>
      <w:r>
        <w:rPr>
          <w:b/>
          <w:bCs/>
          <w:sz w:val="24"/>
          <w:szCs w:val="24"/>
        </w:rPr>
        <w:tab/>
      </w:r>
      <w:r>
        <w:rPr>
          <w:sz w:val="24"/>
          <w:szCs w:val="24"/>
        </w:rPr>
        <w:t>Reemplazarlo por los que se transcriben en seguida:</w:t>
      </w:r>
    </w:p>
    <w:p>
      <w:pPr>
        <w:pStyle w:val="Normal"/>
        <w:jc w:val="center"/>
        <w:rPr>
          <w:b/>
          <w:b/>
          <w:bCs/>
          <w:sz w:val="24"/>
          <w:szCs w:val="24"/>
        </w:rPr>
      </w:pPr>
      <w:r>
        <w:rPr>
          <w:b/>
          <w:bCs/>
          <w:sz w:val="24"/>
          <w:szCs w:val="24"/>
        </w:rPr>
      </w:r>
    </w:p>
    <w:p>
      <w:pPr>
        <w:pStyle w:val="Normal"/>
        <w:rPr>
          <w:sz w:val="24"/>
          <w:szCs w:val="24"/>
        </w:rPr>
      </w:pPr>
      <w:r>
        <w:rPr>
          <w:sz w:val="24"/>
          <w:szCs w:val="24"/>
        </w:rPr>
        <w:tab/>
        <w:t>“Artículo 18.- Las infracciones a las normas de la presente ley y su reglamento, serán sancionadas por el Subsecretario en conformidad a las disposiciones de esta ley, con alguna de las siguientes sanciones:</w:t>
      </w:r>
    </w:p>
    <w:p>
      <w:pPr>
        <w:pStyle w:val="Normal"/>
        <w:rPr>
          <w:b/>
          <w:b/>
          <w:bCs/>
          <w:sz w:val="24"/>
          <w:szCs w:val="24"/>
        </w:rPr>
      </w:pPr>
      <w:r>
        <w:rPr>
          <w:b/>
          <w:bCs/>
          <w:sz w:val="24"/>
          <w:szCs w:val="24"/>
        </w:rPr>
      </w:r>
    </w:p>
    <w:p>
      <w:pPr>
        <w:pStyle w:val="Normal"/>
        <w:rPr>
          <w:b/>
          <w:b/>
          <w:bCs/>
          <w:sz w:val="24"/>
          <w:szCs w:val="24"/>
        </w:rPr>
      </w:pPr>
      <w:r>
        <w:rPr>
          <w:sz w:val="24"/>
          <w:szCs w:val="24"/>
        </w:rPr>
        <w:tab/>
        <w:t>a) Amonestación por escrito;</w:t>
      </w:r>
    </w:p>
    <w:p>
      <w:pPr>
        <w:pStyle w:val="Normal"/>
        <w:rPr>
          <w:b/>
          <w:b/>
          <w:bCs/>
          <w:sz w:val="24"/>
          <w:szCs w:val="24"/>
        </w:rPr>
      </w:pPr>
      <w:r>
        <w:rPr>
          <w:b/>
          <w:bCs/>
          <w:sz w:val="24"/>
          <w:szCs w:val="24"/>
        </w:rPr>
      </w:r>
    </w:p>
    <w:p>
      <w:pPr>
        <w:pStyle w:val="Normal"/>
        <w:rPr>
          <w:b/>
          <w:b/>
          <w:bCs/>
          <w:sz w:val="24"/>
          <w:szCs w:val="24"/>
        </w:rPr>
      </w:pPr>
      <w:r>
        <w:rPr>
          <w:sz w:val="24"/>
          <w:szCs w:val="24"/>
        </w:rPr>
        <w:tab/>
        <w:t>b)Multa a beneficio fiscal, por un monto equivalente en moneda de curso legal, al momento del pago efectivo, de hasta cien unidades tributarias mensuales. En caso de reincidencia se podrá duplicar la multa o cancelar la inscripción de acuerdo a lo establecido en el número 3) de la letra c);</w:t>
      </w:r>
    </w:p>
    <w:p>
      <w:pPr>
        <w:pStyle w:val="Normal"/>
        <w:rPr>
          <w:b/>
          <w:b/>
          <w:bCs/>
          <w:sz w:val="24"/>
          <w:szCs w:val="24"/>
        </w:rPr>
      </w:pPr>
      <w:r>
        <w:rPr>
          <w:b/>
          <w:bCs/>
          <w:sz w:val="24"/>
          <w:szCs w:val="24"/>
        </w:rPr>
      </w:r>
    </w:p>
    <w:p>
      <w:pPr>
        <w:pStyle w:val="Normal"/>
        <w:rPr>
          <w:b/>
          <w:b/>
          <w:bCs/>
          <w:sz w:val="24"/>
          <w:szCs w:val="24"/>
        </w:rPr>
      </w:pPr>
      <w:r>
        <w:rPr>
          <w:sz w:val="24"/>
          <w:szCs w:val="24"/>
        </w:rPr>
        <w:tab/>
        <w:t>c) Cancelación de la inscripción en el registro. Esta sanción sólo procederá en los siguientes casos:</w:t>
      </w:r>
    </w:p>
    <w:p>
      <w:pPr>
        <w:pStyle w:val="Normal"/>
        <w:rPr>
          <w:b/>
          <w:b/>
          <w:bCs/>
          <w:sz w:val="24"/>
          <w:szCs w:val="24"/>
        </w:rPr>
      </w:pPr>
      <w:r>
        <w:rPr>
          <w:b/>
          <w:bCs/>
          <w:sz w:val="24"/>
          <w:szCs w:val="24"/>
        </w:rPr>
      </w:r>
    </w:p>
    <w:p>
      <w:pPr>
        <w:pStyle w:val="Normal"/>
        <w:rPr>
          <w:sz w:val="24"/>
          <w:szCs w:val="24"/>
        </w:rPr>
      </w:pPr>
      <w:r>
        <w:rPr>
          <w:sz w:val="24"/>
          <w:szCs w:val="24"/>
        </w:rPr>
        <w:tab/>
        <w:t>1.- Error manifiesto que permita presumir que el certificador ha obrado con grave negligencia en la prestación del respectivo servicio;</w:t>
      </w:r>
    </w:p>
    <w:p>
      <w:pPr>
        <w:pStyle w:val="Normal"/>
        <w:rPr>
          <w:sz w:val="24"/>
          <w:szCs w:val="24"/>
        </w:rPr>
      </w:pPr>
      <w:r>
        <w:rPr>
          <w:sz w:val="24"/>
          <w:szCs w:val="24"/>
        </w:rPr>
      </w:r>
    </w:p>
    <w:p>
      <w:pPr>
        <w:pStyle w:val="Normal"/>
        <w:rPr>
          <w:b/>
          <w:b/>
          <w:bCs/>
          <w:sz w:val="24"/>
          <w:szCs w:val="24"/>
        </w:rPr>
      </w:pPr>
      <w:r>
        <w:rPr>
          <w:sz w:val="24"/>
          <w:szCs w:val="24"/>
        </w:rPr>
        <w:tab/>
        <w:t>2.- Infracción grave de esta ley;</w:t>
      </w:r>
    </w:p>
    <w:p>
      <w:pPr>
        <w:pStyle w:val="Normal"/>
        <w:rPr>
          <w:b/>
          <w:b/>
          <w:bCs/>
          <w:sz w:val="24"/>
          <w:szCs w:val="24"/>
        </w:rPr>
      </w:pPr>
      <w:r>
        <w:rPr>
          <w:b/>
          <w:bCs/>
          <w:sz w:val="24"/>
          <w:szCs w:val="24"/>
        </w:rPr>
      </w:r>
    </w:p>
    <w:p>
      <w:pPr>
        <w:pStyle w:val="Normal"/>
        <w:rPr>
          <w:b/>
          <w:b/>
          <w:bCs/>
          <w:sz w:val="24"/>
          <w:szCs w:val="24"/>
        </w:rPr>
      </w:pPr>
      <w:r>
        <w:rPr>
          <w:sz w:val="24"/>
          <w:szCs w:val="24"/>
        </w:rPr>
        <w:tab/>
        <w:t>3.- Por haber sido objeto de la aplicación de una multa en dos oportunidades dentro del mismo año calendario;</w:t>
      </w:r>
    </w:p>
    <w:p>
      <w:pPr>
        <w:pStyle w:val="Normal"/>
        <w:rPr>
          <w:b/>
          <w:b/>
          <w:bCs/>
          <w:sz w:val="24"/>
          <w:szCs w:val="24"/>
        </w:rPr>
      </w:pPr>
      <w:r>
        <w:rPr>
          <w:b/>
          <w:bCs/>
          <w:sz w:val="24"/>
          <w:szCs w:val="24"/>
        </w:rPr>
      </w:r>
    </w:p>
    <w:p>
      <w:pPr>
        <w:pStyle w:val="Normal"/>
        <w:rPr>
          <w:b/>
          <w:b/>
          <w:bCs/>
          <w:sz w:val="24"/>
          <w:szCs w:val="24"/>
        </w:rPr>
      </w:pPr>
      <w:r>
        <w:rPr>
          <w:sz w:val="24"/>
          <w:szCs w:val="24"/>
        </w:rPr>
        <w:tab/>
        <w:t>4.- Por haber sido el certificador condenado por el delito de falsedad a que se refiere el artículo 19.</w:t>
      </w:r>
    </w:p>
    <w:p>
      <w:pPr>
        <w:pStyle w:val="Normal"/>
        <w:rPr>
          <w:b/>
          <w:b/>
          <w:bCs/>
          <w:sz w:val="24"/>
          <w:szCs w:val="24"/>
        </w:rPr>
      </w:pPr>
      <w:r>
        <w:rPr>
          <w:b/>
          <w:bCs/>
          <w:sz w:val="24"/>
          <w:szCs w:val="24"/>
        </w:rPr>
      </w:r>
    </w:p>
    <w:p>
      <w:pPr>
        <w:pStyle w:val="Normal"/>
        <w:rPr>
          <w:sz w:val="24"/>
          <w:szCs w:val="24"/>
        </w:rPr>
      </w:pPr>
      <w:r>
        <w:rPr>
          <w:sz w:val="24"/>
          <w:szCs w:val="24"/>
        </w:rPr>
        <w:tab/>
        <w:t>Las personas que hubieren sido condenadas por el delito de falsedad no podrán inscribirse en los registros establecidos en esta ley.</w:t>
      </w:r>
    </w:p>
    <w:p>
      <w:pPr>
        <w:pStyle w:val="Normal"/>
        <w:rPr>
          <w:sz w:val="24"/>
          <w:szCs w:val="24"/>
        </w:rPr>
      </w:pPr>
      <w:r>
        <w:rPr>
          <w:sz w:val="24"/>
          <w:szCs w:val="24"/>
        </w:rPr>
      </w:r>
    </w:p>
    <w:p>
      <w:pPr>
        <w:pStyle w:val="Normal"/>
        <w:rPr>
          <w:sz w:val="24"/>
          <w:szCs w:val="24"/>
        </w:rPr>
      </w:pPr>
      <w:r>
        <w:rPr>
          <w:sz w:val="24"/>
          <w:szCs w:val="24"/>
        </w:rPr>
        <w:tab/>
        <w:t>Artículo 18 bis.- En forma previa a la aplicación de una sanción se notificará al afectado de los cargos que se formulan en su contra, para que presente sus descargos al Subsecretario dentro del plazo de diez días, contado desde la notificación de los cargos.</w:t>
      </w:r>
    </w:p>
    <w:p>
      <w:pPr>
        <w:pStyle w:val="Normal"/>
        <w:rPr>
          <w:sz w:val="24"/>
          <w:szCs w:val="24"/>
        </w:rPr>
      </w:pPr>
      <w:r>
        <w:rPr>
          <w:sz w:val="24"/>
          <w:szCs w:val="24"/>
        </w:rPr>
      </w:r>
    </w:p>
    <w:p>
      <w:pPr>
        <w:pStyle w:val="Normal"/>
        <w:rPr>
          <w:sz w:val="24"/>
          <w:szCs w:val="24"/>
        </w:rPr>
      </w:pPr>
      <w:r>
        <w:rPr>
          <w:sz w:val="24"/>
          <w:szCs w:val="24"/>
        </w:rPr>
        <w:tab/>
        <w:t>De la resolución que imponga una sanción se podrá reclamar ante el Ministro dentro del plazo de cinco días contados desde la notificación de dicha resolución. El Ministro tendrá un plazo de 30 días para resolver. Contra dicha resolución no procederá recurso alguno.</w:t>
      </w:r>
    </w:p>
    <w:p>
      <w:pPr>
        <w:pStyle w:val="Normal"/>
        <w:rPr>
          <w:sz w:val="24"/>
          <w:szCs w:val="24"/>
        </w:rPr>
      </w:pPr>
      <w:r>
        <w:rPr>
          <w:sz w:val="24"/>
          <w:szCs w:val="24"/>
        </w:rPr>
      </w:r>
    </w:p>
    <w:p>
      <w:pPr>
        <w:pStyle w:val="Normal"/>
        <w:rPr>
          <w:sz w:val="24"/>
          <w:szCs w:val="24"/>
        </w:rPr>
      </w:pPr>
      <w:r>
        <w:rPr>
          <w:sz w:val="24"/>
          <w:szCs w:val="24"/>
        </w:rPr>
        <w:tab/>
        <w:t>Aplicada una multa ésta deberá ser pagada, en la Tesorería Regional del domicilio del sancionado, dentro del término de diez días contado desde la notificación de la resolución respecti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rtículo 18 bis A.- Las notificaciones que deban efectuarse para la aplicación de esta ley se harán personalmente o por carta certificada enviada al domicilio que el notificado tenga registrado en la Subsecretaría, por el funcionario que el Subsecretario designe. Las notificaciones por carta certificada se entenderán practicadas al quinto día de aquel en que sean expedidas, lo que deberá constar en un libro que llevará el Subsecretario.</w:t>
      </w:r>
    </w:p>
    <w:p>
      <w:pPr>
        <w:pStyle w:val="Normal"/>
        <w:rPr>
          <w:sz w:val="24"/>
          <w:szCs w:val="24"/>
        </w:rPr>
      </w:pPr>
      <w:r>
        <w:rPr>
          <w:sz w:val="24"/>
          <w:szCs w:val="24"/>
        </w:rPr>
      </w:r>
    </w:p>
    <w:p>
      <w:pPr>
        <w:pStyle w:val="Normal"/>
        <w:rPr>
          <w:sz w:val="24"/>
          <w:szCs w:val="24"/>
        </w:rPr>
      </w:pPr>
      <w:r>
        <w:rPr>
          <w:sz w:val="24"/>
          <w:szCs w:val="24"/>
        </w:rPr>
        <w:tab/>
        <w:t>Se notificarán personalmente las resoluciones que impongan la cancelación de la inscripción y aquellas que disponga el Subsecretario. En este caso y siempre que la notificación tenga lugar en la Subsecretaría, ésta se practicará por el funcionario del Ministerio designado al efecto. Si la notificación se efectuara en el domicilio del certificador la practicará un notario. En caso de no ser posible la notificación personal por no ser habida la persona a notificar, previa certificación de este hecho por el Subsecretario, se procederá conforme a lo establecido en el inciso anteri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rtículo 18 bis B.- Tratándose de la sanción de cancelación del registro a que alude el artículo 7° de este cuerpo legal, las personas o entidades que estimen que la aplicación de dicha sanción no se ajusta a la ley o al reglamento y ello les cause perjuicio, podrán reclamar de su aplicación ante la Corte de Apelaciones de Santiago, para lo cual el reclamante señalará en su escrito, con precisión, la disposición que supone infringida, la forma en que se ha producido la infracción y las razones por las cuales ésta lo perjudica.</w:t>
      </w:r>
    </w:p>
    <w:p>
      <w:pPr>
        <w:pStyle w:val="Normal"/>
        <w:rPr>
          <w:sz w:val="24"/>
          <w:szCs w:val="24"/>
        </w:rPr>
      </w:pPr>
      <w:r>
        <w:rPr>
          <w:sz w:val="24"/>
          <w:szCs w:val="24"/>
        </w:rPr>
      </w:r>
    </w:p>
    <w:p>
      <w:pPr>
        <w:pStyle w:val="Normal"/>
        <w:rPr>
          <w:sz w:val="24"/>
          <w:szCs w:val="24"/>
        </w:rPr>
      </w:pPr>
      <w:r>
        <w:rPr>
          <w:sz w:val="24"/>
          <w:szCs w:val="24"/>
        </w:rPr>
        <w:tab/>
        <w:t>La reclamación deberá interponerse dentro del plazo de diez días hábiles contados desde la notificación de la aplicación de la sanción reclamada.</w:t>
      </w:r>
    </w:p>
    <w:p>
      <w:pPr>
        <w:pStyle w:val="Normal"/>
        <w:rPr>
          <w:sz w:val="24"/>
          <w:szCs w:val="24"/>
        </w:rPr>
      </w:pPr>
      <w:r>
        <w:rPr>
          <w:sz w:val="24"/>
          <w:szCs w:val="24"/>
        </w:rPr>
      </w:r>
    </w:p>
    <w:p>
      <w:pPr>
        <w:pStyle w:val="Normal"/>
        <w:rPr>
          <w:sz w:val="24"/>
          <w:szCs w:val="24"/>
        </w:rPr>
      </w:pPr>
      <w:r>
        <w:rPr>
          <w:sz w:val="24"/>
          <w:szCs w:val="24"/>
        </w:rPr>
        <w:tab/>
        <w:t>Interpuesta la reclamación la Corte de Apelaciones dará traslado de ella por seis días hábiles al Subsecretario, notificándole esta resolución por oficio.</w:t>
      </w:r>
    </w:p>
    <w:p>
      <w:pPr>
        <w:pStyle w:val="Normal"/>
        <w:rPr>
          <w:sz w:val="24"/>
          <w:szCs w:val="24"/>
        </w:rPr>
      </w:pPr>
      <w:r>
        <w:rPr>
          <w:sz w:val="24"/>
          <w:szCs w:val="24"/>
        </w:rPr>
      </w:r>
    </w:p>
    <w:p>
      <w:pPr>
        <w:pStyle w:val="Normal"/>
        <w:rPr>
          <w:sz w:val="24"/>
          <w:szCs w:val="24"/>
        </w:rPr>
      </w:pPr>
      <w:r>
        <w:rPr>
          <w:sz w:val="24"/>
          <w:szCs w:val="24"/>
        </w:rPr>
        <w:tab/>
        <w:t>Cuando se pueda afectar la calidad o la continuidad del servicio la interposición del recurso no suspenderá la cancelación del registro ni podrá la Corte decretar medida alguna con ese objeto mientras se encuentre pendiente la reclamación.</w:t>
      </w:r>
    </w:p>
    <w:p>
      <w:pPr>
        <w:pStyle w:val="Normal"/>
        <w:rPr>
          <w:sz w:val="24"/>
          <w:szCs w:val="24"/>
        </w:rPr>
      </w:pPr>
      <w:r>
        <w:rPr>
          <w:sz w:val="24"/>
          <w:szCs w:val="24"/>
        </w:rPr>
      </w:r>
    </w:p>
    <w:p>
      <w:pPr>
        <w:pStyle w:val="Normal"/>
        <w:rPr>
          <w:sz w:val="24"/>
          <w:szCs w:val="24"/>
        </w:rPr>
      </w:pPr>
      <w:r>
        <w:rPr>
          <w:sz w:val="24"/>
          <w:szCs w:val="24"/>
        </w:rPr>
        <w:tab/>
        <w:t>Evacuado el traslado por el Subsecretario, o acusada la rebeldía, la Corte dictará sentencia en el término de quince días. Contra dicha resolución no procederá recurso algun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ículo 19</w:t>
      </w:r>
    </w:p>
    <w:p>
      <w:pPr>
        <w:pStyle w:val="Normal"/>
        <w:jc w:val="center"/>
        <w:rPr>
          <w:b/>
          <w:b/>
          <w:bCs/>
          <w:sz w:val="24"/>
          <w:szCs w:val="24"/>
        </w:rPr>
      </w:pPr>
      <w:r>
        <w:rPr>
          <w:b/>
          <w:bCs/>
          <w:sz w:val="24"/>
          <w:szCs w:val="24"/>
        </w:rPr>
      </w:r>
    </w:p>
    <w:p>
      <w:pPr>
        <w:pStyle w:val="Normal"/>
        <w:rPr>
          <w:sz w:val="24"/>
          <w:szCs w:val="24"/>
        </w:rPr>
      </w:pPr>
      <w:r>
        <w:rPr>
          <w:sz w:val="24"/>
          <w:szCs w:val="24"/>
        </w:rPr>
        <w:tab/>
        <w:t>Sustituirlo por el siguiente:</w:t>
      </w:r>
    </w:p>
    <w:p>
      <w:pPr>
        <w:pStyle w:val="Normal"/>
        <w:jc w:val="center"/>
        <w:rPr>
          <w:b/>
          <w:b/>
          <w:bCs/>
          <w:sz w:val="24"/>
          <w:szCs w:val="24"/>
        </w:rPr>
      </w:pPr>
      <w:r>
        <w:rPr>
          <w:b/>
          <w:bCs/>
          <w:sz w:val="24"/>
          <w:szCs w:val="24"/>
        </w:rPr>
      </w:r>
    </w:p>
    <w:p>
      <w:pPr>
        <w:pStyle w:val="Normal"/>
        <w:rPr>
          <w:sz w:val="24"/>
          <w:szCs w:val="24"/>
        </w:rPr>
      </w:pPr>
      <w:r>
        <w:rPr>
          <w:sz w:val="24"/>
          <w:szCs w:val="24"/>
        </w:rPr>
        <w:tab/>
        <w:t>“Artículo 19.- Los certificados de conformidad de exportaciones que se otorgan en conformidad a esta ley y los informes que se expidan de acuerdo con la letra c) del artículo 9° tendrán la calidad de instrumentos públicos, y su falsificación o utilización maliciosa será sancionada de conformidad con lo dispuesto en los artículos 194 y 196 del Código Penal.</w:t>
      </w:r>
    </w:p>
    <w:p>
      <w:pPr>
        <w:pStyle w:val="Normal"/>
        <w:rPr>
          <w:sz w:val="24"/>
          <w:szCs w:val="24"/>
        </w:rPr>
      </w:pPr>
      <w:r>
        <w:rPr>
          <w:sz w:val="24"/>
          <w:szCs w:val="24"/>
        </w:rPr>
      </w:r>
    </w:p>
    <w:p>
      <w:pPr>
        <w:pStyle w:val="Normal"/>
        <w:rPr>
          <w:sz w:val="24"/>
          <w:szCs w:val="24"/>
        </w:rPr>
      </w:pPr>
      <w:r>
        <w:rPr>
          <w:sz w:val="24"/>
          <w:szCs w:val="24"/>
        </w:rPr>
        <w:tab/>
        <w:t>Será aplicable a los peritos lo dispuesto en el número 3 del artículo 227 del Código Penal.”.</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ículo transitorio</w:t>
      </w:r>
    </w:p>
    <w:p>
      <w:pPr>
        <w:pStyle w:val="Normal"/>
        <w:rPr>
          <w:sz w:val="24"/>
          <w:szCs w:val="24"/>
        </w:rPr>
      </w:pPr>
      <w:r>
        <w:rPr>
          <w:sz w:val="24"/>
          <w:szCs w:val="24"/>
        </w:rPr>
      </w:r>
    </w:p>
    <w:p>
      <w:pPr>
        <w:pStyle w:val="Normal"/>
        <w:rPr>
          <w:sz w:val="24"/>
          <w:szCs w:val="24"/>
        </w:rPr>
      </w:pPr>
      <w:r>
        <w:rPr>
          <w:sz w:val="24"/>
          <w:szCs w:val="24"/>
        </w:rPr>
        <w:tab/>
        <w:t>Reemplazarlo por el que se indica a continua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rtículo transitorio.- Las inscripciones en los registros a que se refiere esta ley se iniciarán treinta días después de que se haya publicado en el Diario Oficial el reglamento del presente cuerpo leg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n virtud de las modificaciones anteriores, el proyecto de ley queda como sigu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PROYECTO DE LEY:</w:t>
      </w:r>
    </w:p>
    <w:p>
      <w:pPr>
        <w:pStyle w:val="Normal"/>
        <w:tabs>
          <w:tab w:val="left" w:pos="2268" w:leader="none"/>
          <w:tab w:val="left" w:pos="2552" w:leader="none"/>
          <w:tab w:val="center" w:pos="4680" w:leader="none"/>
        </w:tabs>
        <w:spacing w:lineRule="auto" w:line="240"/>
        <w:jc w:val="center"/>
        <w:rPr>
          <w:b/>
          <w:b/>
          <w:bCs/>
          <w:sz w:val="24"/>
          <w:szCs w:val="24"/>
        </w:rPr>
      </w:pPr>
      <w:r>
        <w:rPr>
          <w:b/>
          <w:bCs/>
          <w:sz w:val="24"/>
          <w:szCs w:val="24"/>
        </w:rPr>
      </w:r>
    </w:p>
    <w:p>
      <w:pPr>
        <w:pStyle w:val="Normal"/>
        <w:tabs>
          <w:tab w:val="left" w:pos="2268" w:leader="none"/>
          <w:tab w:val="left" w:pos="2552" w:leader="none"/>
          <w:tab w:val="center" w:pos="4680" w:leader="none"/>
        </w:tabs>
        <w:spacing w:lineRule="auto" w:line="240"/>
        <w:jc w:val="center"/>
        <w:rPr>
          <w:sz w:val="24"/>
          <w:szCs w:val="24"/>
        </w:rPr>
      </w:pPr>
      <w:r>
        <w:rPr>
          <w:sz w:val="24"/>
          <w:szCs w:val="24"/>
        </w:rPr>
        <w:t>"TITULO I</w:t>
      </w:r>
    </w:p>
    <w:p>
      <w:pPr>
        <w:pStyle w:val="Normal"/>
        <w:tabs>
          <w:tab w:val="left" w:pos="2268" w:leader="none"/>
          <w:tab w:val="left" w:pos="2552" w:leader="none"/>
          <w:tab w:val="center" w:pos="4680" w:leader="none"/>
        </w:tabs>
        <w:spacing w:lineRule="auto" w:line="240"/>
        <w:jc w:val="center"/>
        <w:rPr>
          <w:sz w:val="24"/>
          <w:szCs w:val="24"/>
        </w:rPr>
      </w:pPr>
      <w:r>
        <w:rPr>
          <w:sz w:val="24"/>
          <w:szCs w:val="24"/>
        </w:rPr>
        <w:t>DISPOSICIONES GENERALES</w:t>
      </w:r>
    </w:p>
    <w:p>
      <w:pPr>
        <w:pStyle w:val="Normal"/>
        <w:tabs>
          <w:tab w:val="left" w:pos="2268" w:leader="none"/>
          <w:tab w:val="left" w:pos="2552" w:leader="none"/>
          <w:tab w:val="center" w:pos="4680"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º.- La certificación de conformidad de las exportaciones podrá ser dispuesta libremente por el exportador o productor chileno o acordada entre cualquiera de éstos y el importador o comprador extranjero.</w:t>
      </w:r>
    </w:p>
    <w:p>
      <w:pPr>
        <w:pStyle w:val="Normal"/>
        <w:tabs>
          <w:tab w:val="left" w:pos="2268" w:leader="none"/>
          <w:tab w:val="left" w:pos="2552" w:leader="none"/>
          <w:tab w:val="center" w:pos="4680"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No obstante, la certificación que tenga carácter oficial se efectuará de conformidad a esta le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2º.- Se entiende por certificación oficial la que emana de un certificador acreditado por el Estado de Chile, en los casos a que se refiere el artículo 5º.</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2º bis.- En ningún caso la responsabilidad que pueda emanar de una certificación oficial comprometerá la responsabilidad pecuniaria del Estad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3º.- La certificación oficial podrá estar referida a:</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  Productos, 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Sistemas de aseguramiento de calidad.</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4º.- Las referencias de esta ley al Ministerio, a la Subsecretaría, al Ministro y al Subsecretario se entenderán hechas respectivamente, al Ministerio de Economía, Fomento y Reconstrucción, a la Subsecretaría de Economía, Fomento y Reconstrucción, al Ministro de Economía, Fomento y Reconstrucción y al Subsecretario de Economía, Fomento y Reconstrucción.</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5º.- La certificación de conformidad oficial sólo procederá cuando concurra alguna de las siguientes circunstancias:</w:t>
      </w:r>
    </w:p>
    <w:p>
      <w:pPr>
        <w:pStyle w:val="Normal"/>
        <w:tabs>
          <w:tab w:val="left" w:pos="2268" w:leader="none"/>
          <w:tab w:val="left" w:pos="2552" w:leader="none"/>
        </w:tabs>
        <w:spacing w:lineRule="auto" w:line="240"/>
        <w:rPr>
          <w:sz w:val="24"/>
          <w:szCs w:val="24"/>
        </w:rPr>
      </w:pPr>
      <w:r>
        <w:rPr>
          <w:sz w:val="24"/>
          <w:szCs w:val="24"/>
        </w:rPr>
      </w:r>
    </w:p>
    <w:p>
      <w:pPr>
        <w:pStyle w:val="Normal"/>
        <w:spacing w:lineRule="auto" w:line="240"/>
        <w:rPr>
          <w:sz w:val="24"/>
          <w:szCs w:val="24"/>
        </w:rPr>
      </w:pPr>
      <w:r>
        <w:rPr>
          <w:sz w:val="24"/>
          <w:szCs w:val="24"/>
        </w:rPr>
        <w:tab/>
        <w:t>a) Que la exija la legislación, la reglamentación o una autoridad competente del país de destino, 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Que el Estado de Chile haya celebrado con el gobierno del país de destino un convenio internacional que haga procedente la certificación oficial.</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6º.- Los plazos establecidos en esta ley son de días hábil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t>TITULO II</w:t>
      </w:r>
    </w:p>
    <w:p>
      <w:pPr>
        <w:pStyle w:val="Normal"/>
        <w:tabs>
          <w:tab w:val="left" w:pos="2268" w:leader="none"/>
          <w:tab w:val="left" w:pos="2552" w:leader="none"/>
        </w:tabs>
        <w:spacing w:lineRule="auto" w:line="240"/>
        <w:jc w:val="center"/>
        <w:rPr>
          <w:sz w:val="24"/>
          <w:szCs w:val="24"/>
        </w:rPr>
      </w:pPr>
      <w:r>
        <w:rPr>
          <w:sz w:val="24"/>
          <w:szCs w:val="24"/>
        </w:rPr>
        <w:t>DE LA ACREDITACION</w:t>
      </w:r>
    </w:p>
    <w:p>
      <w:pPr>
        <w:pStyle w:val="Normal"/>
        <w:tabs>
          <w:tab w:val="left" w:pos="2268" w:leader="none"/>
          <w:tab w:val="left" w:pos="2552" w:leader="none"/>
        </w:tabs>
        <w:spacing w:lineRule="auto" w:line="240"/>
        <w:rPr>
          <w:sz w:val="24"/>
          <w:szCs w:val="24"/>
        </w:rPr>
      </w:pPr>
      <w:r>
        <w:rPr>
          <w:sz w:val="24"/>
          <w:szCs w:val="24"/>
        </w:rPr>
      </w:r>
    </w:p>
    <w:p>
      <w:pPr>
        <w:pStyle w:val="Normal"/>
        <w:spacing w:lineRule="auto" w:line="240"/>
        <w:rPr>
          <w:sz w:val="24"/>
          <w:szCs w:val="24"/>
        </w:rPr>
      </w:pPr>
      <w:r>
        <w:rPr>
          <w:sz w:val="24"/>
          <w:szCs w:val="24"/>
        </w:rPr>
        <w:tab/>
        <w:t>Artículo 7°.- Para emitir certificados oficiales de conformidad será necesario acreditarse ante el Minister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La acreditación es el proceso en virtud del cual se demuestra ante la autoridad que se cuenta con las instalaciones, los recursos materiales y humanos y los requisitos técnicos necesarios para efectuar los procedimientos conducentes a determinadas certificaciones de conformidad de exportacion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La acreditación tendrá vigencia mientras se mantengan las calidades y requisitos que le dieron orig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Las personas naturales o jurídicas que se acrediten serán inscritas en un registro que llevará el Minister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7° bis.- Sólo se otorgará acreditación para certificar determinados productos o sistemas de aseguramiento de calidad.</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8º.- La inscripción se dispondrá por resolución del Subsecretario, la que deberá dictarse dentro de los treinta días siguientes a la presentación de la solicitud del interesado. Transcurrido dicho plazo sin que hubiere pronunciamiento en contra del Subsecretario se procederá a la inscrip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El solicitante quedará habilitado para otorgar certificados oficiales de conformidad desde que se inscriba en el registro la respectiva resolución. El solicitante podrá, a su costa, publicar dicha resolución en el Diario Oficial.</w:t>
      </w:r>
    </w:p>
    <w:p>
      <w:pPr>
        <w:pStyle w:val="Normal"/>
        <w:spacing w:lineRule="auto" w:line="240"/>
        <w:rPr>
          <w:sz w:val="24"/>
          <w:szCs w:val="24"/>
        </w:rPr>
      </w:pPr>
      <w:r>
        <w:rPr>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Artículo 9º.- Para solicitar la inscripción en el registro se presentará una solicitud acompañada de los siguientes antecedentes:</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a) Copia autorizada del rol único tributario de la persona natural o jurídica;</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b) Tratándose de personas jurídicas, los documentos que acrediten su constitución y vigencia así como la personería de su representante, además de una copia autorizada de sus estatutos y de sus modificaciones, si las hubiere;</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c) Los informes de dos peritos, que se sujetarán a lo dispuesto en el artículo 10, y de un tercer perito si se presentare el evento contemplado en el artículo 11, y</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d) Comprobante de pago de la acreditación.</w:t>
      </w:r>
    </w:p>
    <w:p>
      <w:pPr>
        <w:pStyle w:val="Normal"/>
        <w:spacing w:lineRule="auto" w:line="240"/>
        <w:rPr>
          <w:spacing w:val="-3"/>
          <w:sz w:val="24"/>
          <w:szCs w:val="24"/>
        </w:rPr>
      </w:pPr>
      <w:r>
        <w:rPr>
          <w:spacing w:val="-3"/>
          <w:sz w:val="24"/>
          <w:szCs w:val="24"/>
        </w:rPr>
      </w:r>
    </w:p>
    <w:p>
      <w:pPr>
        <w:pStyle w:val="Normal"/>
        <w:spacing w:lineRule="auto" w:line="240"/>
        <w:rPr>
          <w:sz w:val="24"/>
          <w:szCs w:val="24"/>
        </w:rPr>
      </w:pPr>
      <w:r>
        <w:rPr>
          <w:sz w:val="24"/>
          <w:szCs w:val="24"/>
        </w:rPr>
        <w:tab/>
        <w:t>Tratándose de solicitudes presentadas por entidades certificadoras previamente inscritas, sólo se requerirán los antecedentes establecidos en las letras c) y d). En el evento de haber variado uno o más antecedentes de los indicados en la letra b), la entidad certificadora deberá actualizar ést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9° bis.- Lo dispuesto en la letra c) del artículo 9° no será exigible respecto de personas naturales o jurídicas de países con los cuales exista un convenio de reconocimiento mutuo en materia de certificación y normalización de productos y que exhiban documentación debidamente legalizada que las autorice para otorgar certificados de conformidad de exportaciones respecto de productos determinad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En tal caso, una vez acreditada la autenticidad de los documentos, se procederá a la inscripción en el registro siempre que se cumpla con los demás requisitos del artículo 9°.</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Artículo 10.- Para los efectos de la letra c) del artículo 9°, la Subsecretaría abrirá un registro de peritos en el cual se inscribirá a quienes lo soliciten y acrediten poseer los conocimientos requeridos para ejercer esa función en el proceso de acreditación, según los mínimos y formas establecidos en el reglamento.</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El reglamento, además, determinará las formalidades que deberán revestir los informes que emitan los peritos y los plazos en que los deberán evacuar.</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Para efectos del proceso de acreditación los peritos serán contratados, uno por el organismo administrador a que se refiere la letra f) del artículo 13 y el otro por la entidad solicitante. El costo del peritaje será soportado por el solicitante y cobrado a éste en el pago que deba efectuar conforme a lo dispuesto en la letra d) del artículo 9°.</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Los peritos estarán habilitados para llevar a cabo las siguientes funciones:</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rPr>
          <w:spacing w:val="-3"/>
          <w:sz w:val="24"/>
          <w:szCs w:val="24"/>
        </w:rPr>
      </w:pPr>
      <w:r>
        <w:rPr>
          <w:spacing w:val="-3"/>
          <w:sz w:val="24"/>
          <w:szCs w:val="24"/>
        </w:rPr>
        <w:tab/>
        <w:t>a) Evacuar los informes necesarios para la acreditación de una entidad certificadora, de acuerdo a lo dispuesto en la letra c) del artículo 9°, y</w:t>
      </w:r>
    </w:p>
    <w:p>
      <w:pPr>
        <w:pStyle w:val="Normal"/>
        <w:tabs>
          <w:tab w:val="left" w:pos="2268" w:leader="none"/>
          <w:tab w:val="left" w:pos="2552" w:leader="none"/>
        </w:tabs>
        <w:spacing w:lineRule="auto" w:line="240"/>
        <w:rPr>
          <w:spacing w:val="-3"/>
          <w:sz w:val="24"/>
          <w:szCs w:val="24"/>
        </w:rPr>
      </w:pPr>
      <w:r>
        <w:rPr>
          <w:spacing w:val="-3"/>
          <w:sz w:val="24"/>
          <w:szCs w:val="24"/>
        </w:rPr>
      </w:r>
    </w:p>
    <w:p>
      <w:pPr>
        <w:pStyle w:val="Normal"/>
        <w:tabs>
          <w:tab w:val="left" w:pos="2268" w:leader="none"/>
          <w:tab w:val="left" w:pos="2552" w:leader="none"/>
        </w:tabs>
        <w:spacing w:lineRule="auto" w:line="240"/>
        <w:rPr>
          <w:spacing w:val="-3"/>
          <w:sz w:val="24"/>
          <w:szCs w:val="24"/>
        </w:rPr>
      </w:pPr>
      <w:r>
        <w:rPr>
          <w:spacing w:val="-3"/>
          <w:sz w:val="24"/>
          <w:szCs w:val="24"/>
        </w:rPr>
        <w:tab/>
        <w:t xml:space="preserve">b) Efectuar, a petición del Subsecretario, las visitas inspectivas a los organismos de certificación, para comprobar el mantenimiento de las condiciones y requisitos que dieron origen a la inscripción en el registro. </w:t>
      </w:r>
    </w:p>
    <w:p>
      <w:pPr>
        <w:pStyle w:val="Normal"/>
        <w:tabs>
          <w:tab w:val="left" w:pos="2268" w:leader="none"/>
          <w:tab w:val="left" w:pos="2552" w:leader="none"/>
        </w:tabs>
        <w:spacing w:lineRule="auto" w:line="240"/>
        <w:rPr>
          <w:spacing w:val="-3"/>
          <w:sz w:val="24"/>
          <w:szCs w:val="24"/>
        </w:rPr>
      </w:pPr>
      <w:r>
        <w:rPr>
          <w:spacing w:val="-3"/>
          <w:sz w:val="24"/>
          <w:szCs w:val="24"/>
        </w:rPr>
      </w:r>
    </w:p>
    <w:p>
      <w:pPr>
        <w:pStyle w:val="Normal"/>
        <w:tabs>
          <w:tab w:val="left" w:pos="2268" w:leader="none"/>
          <w:tab w:val="left" w:pos="2552" w:leader="none"/>
        </w:tabs>
        <w:spacing w:lineRule="auto" w:line="240"/>
        <w:rPr>
          <w:spacing w:val="-3"/>
          <w:sz w:val="24"/>
          <w:szCs w:val="24"/>
        </w:rPr>
      </w:pPr>
      <w:r>
        <w:rPr>
          <w:spacing w:val="-3"/>
          <w:sz w:val="24"/>
          <w:szCs w:val="24"/>
        </w:rPr>
        <w:tab/>
        <w:t>No podrán inscribirse en el registro las personas que hayan sido condenadas por delito que merezca pena aflictiva o inhabilitación perpetua para desempeñar cargos u oficios públicos. Tampoco podrán inscribirse aquellos a quienes se les haya cancelado su inscripción en el registro, a menos que hayan transcurrido cinco años desde la cancelación.</w:t>
      </w:r>
    </w:p>
    <w:p>
      <w:pPr>
        <w:pStyle w:val="Normal"/>
        <w:tabs>
          <w:tab w:val="left" w:pos="2268" w:leader="none"/>
          <w:tab w:val="left" w:pos="2552" w:leader="none"/>
        </w:tabs>
        <w:spacing w:lineRule="auto" w:line="240"/>
        <w:rPr>
          <w:spacing w:val="-3"/>
          <w:sz w:val="24"/>
          <w:szCs w:val="24"/>
        </w:rPr>
      </w:pPr>
      <w:r>
        <w:rPr>
          <w:spacing w:val="-3"/>
          <w:sz w:val="24"/>
          <w:szCs w:val="24"/>
        </w:rPr>
      </w:r>
    </w:p>
    <w:p>
      <w:pPr>
        <w:pStyle w:val="Normal"/>
        <w:tabs>
          <w:tab w:val="left" w:pos="2268" w:leader="none"/>
          <w:tab w:val="left" w:pos="2552" w:leader="none"/>
        </w:tabs>
        <w:spacing w:lineRule="auto" w:line="240"/>
        <w:rPr>
          <w:sz w:val="24"/>
          <w:szCs w:val="24"/>
        </w:rPr>
      </w:pPr>
      <w:r>
        <w:rPr>
          <w:sz w:val="24"/>
          <w:szCs w:val="24"/>
        </w:rPr>
        <w:tab/>
        <w:t>Artículo 11.- Si los informes de los dos peritos fueren contradictorios o incompatibles, el Subsecretario designará, oyendo al solicitante, un tercer perito para que emita inform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En este caso, el plazo de treinta días a que se refiere el artículo 8° se contará desde la entrega del informe del tercer perit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2.- Los peritos, al emitir el informe a que se refiere la letra c) del artículo 9º, se referirán a los siguientes antecedent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 Recursos materiales y humanos con que cuenta la entidad solicitante, 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Procedimientos técnicos que utilizará para comprobar la conformidad de los productos, procesos de fabricación o sistemas de aseguramiento de calidad, con las normas de referencia, según el cas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Para acreditar los antecedentes de la letra a), la entidad solicitante presentará al perito los certificados de estudios o de idoneidad profesional del personal con que cuenta.  El perito deberá, además, inspeccionar las instalaciones o laboratorios así como el instrumental y sus calibracion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Para acreditar los antecedentes de la letra b), la entidad solicitante presentará al perito una memoria que contenga su política de calidad y que incluya las características de su sistema organizacional y operativo, en cuanto de ello dependa la calidad del servicio que prest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Todos los antecedentes reunidos por el perito serán acompañados al informe que presente al Ministeri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2 bis.- Por decreto supremo que llevará la firma del Ministro se determinará el arancel correspondiente a los costos de acreditación y supervisión del sistema.</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Dichos aranceles deberán determinarse considerando los costos de las acciones específicas a realizar, los de administración en que deba incurrir la entidad administradora a que se refiere la letra f) del artículo 13 y una tasa de rentabilidad no inferior al 7% ni superior al 10% anual, para ser aplicada sobre los activos necesarios para la operación eficiente de la referida entidad administradora.</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t>TITULO III</w:t>
      </w:r>
    </w:p>
    <w:p>
      <w:pPr>
        <w:pStyle w:val="Normal"/>
        <w:tabs>
          <w:tab w:val="left" w:pos="2268" w:leader="none"/>
          <w:tab w:val="left" w:pos="2552" w:leader="none"/>
        </w:tabs>
        <w:spacing w:lineRule="auto" w:line="240"/>
        <w:jc w:val="center"/>
        <w:rPr>
          <w:sz w:val="24"/>
          <w:szCs w:val="24"/>
        </w:rPr>
      </w:pPr>
      <w:r>
        <w:rPr>
          <w:sz w:val="24"/>
          <w:szCs w:val="24"/>
        </w:rPr>
        <w:t>DE LAS ATRIBUCIONES DE LA SUBSECRETARIA</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3.- La Subsecretaría queda autorizada para actuar como órgano ejecutivo en conformidad a lo dispuesto en el artículo 19, inciso tercero, de la ley Nº 18.575, y como tal tendrá las siguientes atribuciones:</w:t>
      </w:r>
    </w:p>
    <w:p>
      <w:pPr>
        <w:pStyle w:val="Normal"/>
        <w:tabs>
          <w:tab w:val="left" w:pos="2268" w:leader="none"/>
          <w:tab w:val="left" w:pos="2552" w:leader="none"/>
        </w:tabs>
        <w:spacing w:lineRule="auto" w:line="240"/>
        <w:rPr>
          <w:sz w:val="24"/>
          <w:szCs w:val="24"/>
        </w:rPr>
      </w:pPr>
      <w:r>
        <w:rPr>
          <w:sz w:val="24"/>
          <w:szCs w:val="24"/>
        </w:rPr>
      </w:r>
    </w:p>
    <w:p>
      <w:pPr>
        <w:pStyle w:val="Normal"/>
        <w:spacing w:lineRule="auto" w:line="240"/>
        <w:rPr>
          <w:sz w:val="24"/>
          <w:szCs w:val="24"/>
        </w:rPr>
      </w:pPr>
      <w:r>
        <w:rPr>
          <w:sz w:val="24"/>
          <w:szCs w:val="24"/>
        </w:rPr>
        <w:tab/>
        <w:t>a) Inscribir, cuando corresponda, a los organismos de acreditación en el registro a que se refiere el inciso cuarto del artículo 7°;</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Llevar el registro de organismos de certificación y el de perito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c) Supervisar, de acuerdo al artículo 17 y encomendar a la entidad administradora, a que se refiere la letra f) de este artículo, la realización de visitas inspectivas a cargo de peritos inscritos en el registro a que se refiere el artículo 10;</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d) Cancelar la inscripción en el registro a aquellos organismos de certificación que pierdan o dejen de cumplir alguna de las condiciones referidas en el artículo 7° de la presente le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e) Suspender a las entidades certificadoras que no paguen oportunamente el costo anual de la supervisión. Transcurridos seis meses desde la fecha de la suspensión se procederá a la cancelación de la inscripción en el registr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f) Encomendar a una persona jurídica de derecho privado la administración del sistema de certificación que establece esta ley. La Subsecre</w:t>
        <w:softHyphen/>
        <w:t>taría procederá en la forma establecida por la ley Nº 18.803 y su Reglamento. Los convenios señalarán su plazo de duración y establecerán las causales de término anticipado. La persona jurídica designada deberá tener a lo menos una existencia de cinco años hacia atrás desde el día de la celebración del conveni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g) Informar a las autoridades o contrapartes extranjeras que lo requieran acerca de los certificadores oficiales a que se refiere esta ley y tramitar, cuando sea procedente, ante gobiernos u organismos internacionales el reconocimiento de los certificados oficial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h) Certificar la condición de entidad habilitada para emitir certificados de conformidad de productos o sistemas de aseguramiento de calidad determinado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i) Aplicar, cuando corresponda, las sanciones señaladas en el artículo 18, 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j)Las demás que le otorga esta le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3 bis.- Las atribuciones que la presente ley confiere a la Subsecretaría se ejercerán mediante resoluciones del Subsecretari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Artículo 14.-  En caso que la Subsecretaría deniegue la inscripción en el registro a que se refiere el artículo 7º de esta ley, se podrá reclamar ante el Ministro dentro del plazo de diez días contado desde la notificación de la resolución denegatoria o desde el vencimiento del plazo, según corresponda.</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El Ministro tendrá un plazo de treinta días para resolver.  Si transcurrido el plazo no existiere pronunciamiento, se entenderá que el Ministro acepta el reclamo.</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En contra de la resolución del Ministro se podrá deducir un recurso especial de apelación ante la Comisión Resolutiva a que se refiere el Título III del decreto ley Nº 211, de 1973.  A requerimiento de esta Comisión, el Subsecretario deberá remitirle los antecedentes señalados en el artículo 12 y los demás que estime pertinentes.</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El recurso deberá ser fundado y se interpondrá en el plazo fatal de diez días contado desde la resolución del Ministro.  Para resolver, la Comisión podrá solicitar al Ministerio los antecedentes relativos a otros certificadores inscritos en la misma especialidad que aquella a la que postula el recurrente.  Contra la resolución de la Comisión no procederá recurso alguno.</w:t>
      </w:r>
    </w:p>
    <w:p>
      <w:pPr>
        <w:pStyle w:val="Normal"/>
        <w:tabs>
          <w:tab w:val="left" w:pos="2268" w:leader="none"/>
          <w:tab w:val="left" w:pos="2552" w:leader="none"/>
        </w:tabs>
        <w:spacing w:lineRule="auto" w:line="240"/>
        <w:rPr>
          <w:spacing w:val="-3"/>
          <w:sz w:val="24"/>
          <w:szCs w:val="24"/>
        </w:rPr>
      </w:pPr>
      <w:r>
        <w:rPr>
          <w:spacing w:val="-3"/>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t>TITULO IV</w:t>
      </w:r>
    </w:p>
    <w:p>
      <w:pPr>
        <w:pStyle w:val="Normal"/>
        <w:tabs>
          <w:tab w:val="left" w:pos="2268" w:leader="none"/>
          <w:tab w:val="left" w:pos="2552" w:leader="none"/>
        </w:tabs>
        <w:spacing w:lineRule="auto" w:line="240"/>
        <w:jc w:val="center"/>
        <w:rPr>
          <w:sz w:val="24"/>
          <w:szCs w:val="24"/>
        </w:rPr>
      </w:pPr>
      <w:r>
        <w:rPr>
          <w:sz w:val="24"/>
          <w:szCs w:val="24"/>
        </w:rPr>
        <w:t>DE LAS OBLIGACIONES DE LOS ORGANISMOS DE CERTIFICACION</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5.- La certificación oficial de conformidad corresponderá al esquema de certificación por tercera parte independiente.</w:t>
      </w:r>
    </w:p>
    <w:p>
      <w:pPr>
        <w:pStyle w:val="Normal"/>
        <w:tabs>
          <w:tab w:val="left" w:pos="2268" w:leader="none"/>
          <w:tab w:val="left" w:pos="2552" w:leader="none"/>
        </w:tabs>
        <w:spacing w:lineRule="auto" w:line="240"/>
        <w:rPr>
          <w:sz w:val="24"/>
          <w:szCs w:val="24"/>
        </w:rPr>
      </w:pPr>
      <w:r>
        <w:rPr>
          <w:sz w:val="24"/>
          <w:szCs w:val="24"/>
        </w:rPr>
      </w:r>
    </w:p>
    <w:p>
      <w:pPr>
        <w:pStyle w:val="Normal"/>
        <w:spacing w:lineRule="auto" w:line="240"/>
        <w:rPr>
          <w:sz w:val="24"/>
          <w:szCs w:val="24"/>
        </w:rPr>
      </w:pPr>
      <w:r>
        <w:rPr>
          <w:sz w:val="24"/>
          <w:szCs w:val="24"/>
        </w:rPr>
        <w:tab/>
        <w:t>Artículo 15 bis.- Las entidades certificadoras inscritas en el registro no podrán emitir certificados oficiales de conformidad, respecto de productos o sistemas de aseguramiento, a empresas que se encuentren relacionadas de manera determinante con ellas, sea por su administración o por su capital.</w:t>
      </w:r>
    </w:p>
    <w:p>
      <w:pPr>
        <w:pStyle w:val="Normal"/>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La infracción a este artículo será sancionada de conformidad con lo dispuesto en la letra c) del artículo 18 de esta le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6.- Los organismos de certificación inscritos en el registro deberán dar cumplimiento a las siguientes obligacion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 Mantener total independencia, imparcialidad e integridad con respecto a los requirentes de sus servicio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Informar al Subsecretario, por escrito, dentro de quince días, cualquier cambio en sus instalaciones, recursos materiales y humanos, y procedimientos técnicos identificados como factores fundamentales en los informes de los peritos a los que se refiere el artículo 12;</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c) Permitir la realización de visitas inspectivas por parte de perito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d) Cumplir con la política de calidad y el sistema organizacional y operativo señalado en el inciso tercero del artículo 12;</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e) Guardar la confidencialidad de la información que administre y de que hubiere tomado conocimiento a través de sus labores de certificación;</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f) Efectuar gratuitamente los análisis y ensayos de las muestras que les proporcione la Subsecretaría, de acuerdo a las instrucciones impartidas por ésta y para el cumplimiento de las atribuciones que le otorga esta ley, hasta por un valor máximo equivalente al 15% del costo anual de supervisión determinado en conformidad a lo dispuesto en el artículo 12 bis de esta le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g) Cuando proceda, según el reglamento, mantener muestras de los productos cuya conformidad ha certificado, por los períodos y en la forma que éste indiqu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h) Informar al Subsecretario de todo cambio de domicilio, 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i) Pagar en el mes de enero de cada año el costo anual de la supervisión.</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Los organismos de certificación sólo podrán subcontratar todo o parte de los trabajos propios de su función cuando el subcontratista esté inscrito en el registro para el cometido que se subcontrat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t>TITULO V</w:t>
      </w:r>
    </w:p>
    <w:p>
      <w:pPr>
        <w:pStyle w:val="Normal"/>
        <w:tabs>
          <w:tab w:val="left" w:pos="2268" w:leader="none"/>
          <w:tab w:val="left" w:pos="2552" w:leader="none"/>
        </w:tabs>
        <w:spacing w:lineRule="auto" w:line="240"/>
        <w:jc w:val="center"/>
        <w:rPr>
          <w:sz w:val="24"/>
          <w:szCs w:val="24"/>
        </w:rPr>
      </w:pPr>
      <w:r>
        <w:rPr>
          <w:sz w:val="24"/>
          <w:szCs w:val="24"/>
        </w:rPr>
        <w:t>DE LA SUPERVISION Y DE LAS SANCION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7.- La Subsecretaría supervisará el cumplimiento de la presente ley, debiendo velar en particular por lo siguient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 Que los organismos de certificación den cumplimiento a las obligaciones contempladas en el artículo 16, 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Que los señalados organismos emitan correctamente los certificados de conformidad.</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Para estos efectos la Subsecretaría podrá disponer que un perito de los señalados en el artículo 10 tome muestras de los productos cuya conformidad se ha certificado, con el objeto que éstos sean analizados por uno o más organismos de certificación, según lo dispuesto en la letra f) del artículo 16.</w:t>
      </w:r>
    </w:p>
    <w:p>
      <w:pPr>
        <w:pStyle w:val="Normal"/>
        <w:tabs>
          <w:tab w:val="left" w:pos="2268" w:leader="none"/>
          <w:tab w:val="left" w:pos="2552" w:leader="none"/>
        </w:tabs>
        <w:spacing w:lineRule="auto" w:line="240"/>
        <w:rPr>
          <w:sz w:val="24"/>
          <w:szCs w:val="24"/>
        </w:rPr>
      </w:pPr>
      <w:r>
        <w:rPr>
          <w:sz w:val="24"/>
          <w:szCs w:val="24"/>
        </w:rPr>
      </w:r>
    </w:p>
    <w:p>
      <w:pPr>
        <w:pStyle w:val="Normal"/>
        <w:spacing w:lineRule="auto" w:line="240"/>
        <w:rPr>
          <w:sz w:val="24"/>
          <w:szCs w:val="24"/>
        </w:rPr>
      </w:pPr>
      <w:r>
        <w:rPr>
          <w:sz w:val="24"/>
          <w:szCs w:val="24"/>
        </w:rPr>
        <w:tab/>
        <w:t>Artículo 18.- Las infracciones a las normas de la presente ley y su reglamento, serán sancionadas por el Subsecretario en conformidad a las disposiciones de esta ley, con alguna de las siguientes sanciones:</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sz w:val="24"/>
          <w:szCs w:val="24"/>
        </w:rPr>
        <w:tab/>
        <w:t>a) Amonestación por escrito;</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sz w:val="24"/>
          <w:szCs w:val="24"/>
        </w:rPr>
        <w:tab/>
        <w:t>b)Multa a beneficio fiscal, por un monto equivalente en moneda de curso legal, al momento del pago efectivo, de hasta cien unidades tributarias mensuales. En caso de reincidencia se podrá duplicar la multa o cancelar la inscripción de acuerdo a lo establecido en el número 3) de la letra c);</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sz w:val="24"/>
          <w:szCs w:val="24"/>
        </w:rPr>
        <w:tab/>
        <w:t>c) Cancelación de la inscripción en el registro. Esta sanción sólo procederá en los siguientes casos:</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ab/>
        <w:t>1.- Error manifiesto que permita presumir que el certificador ha obrado con grave negligencia en la prestación del respectivo servicio;</w:t>
      </w:r>
    </w:p>
    <w:p>
      <w:pPr>
        <w:pStyle w:val="Normal"/>
        <w:spacing w:lineRule="auto" w:line="240"/>
        <w:rPr>
          <w:sz w:val="24"/>
          <w:szCs w:val="24"/>
        </w:rPr>
      </w:pPr>
      <w:r>
        <w:rPr>
          <w:sz w:val="24"/>
          <w:szCs w:val="24"/>
        </w:rPr>
      </w:r>
    </w:p>
    <w:p>
      <w:pPr>
        <w:pStyle w:val="Normal"/>
        <w:spacing w:lineRule="auto" w:line="240"/>
        <w:rPr>
          <w:b/>
          <w:b/>
          <w:bCs/>
          <w:sz w:val="24"/>
          <w:szCs w:val="24"/>
        </w:rPr>
      </w:pPr>
      <w:r>
        <w:rPr>
          <w:sz w:val="24"/>
          <w:szCs w:val="24"/>
        </w:rPr>
        <w:tab/>
        <w:t>2.- Infracción grave de esta ley;</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sz w:val="24"/>
          <w:szCs w:val="24"/>
        </w:rPr>
        <w:tab/>
        <w:t>3.- Por haber sido objeto de la aplicación de una multa en dos oportunidades dentro del mismo año calendario;</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sz w:val="24"/>
          <w:szCs w:val="24"/>
        </w:rPr>
        <w:tab/>
        <w:t>4.- Por haber sido el certificador condenado por el delito de falsedad a que se refiere el artículo 19.</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ab/>
        <w:t>Las personas que hubieren sido condenadas por el delito de falsedad no podrán inscribirse en los registros establecidos en esta le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18 bis.- En forma previa a la aplicación de una sanción se notificará al afectado de los cargos que se formulan en su contra, para que presente sus descargos al Subsecretario dentro del plazo de diez días, contado desde la notificación de los carg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De la resolución que imponga una sanción se podrá reclamar ante el Ministro dentro del plazo de cinco días contados desde la notificación de dicha resolución. El Ministro tendrá un plazo de 30 días para resolver. Contra dicha resolución no procederá recurso algun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plicada una multa ésta deberá ser pagada, en la Tesorería Regional del domicilio del sancionado, dentro del término de diez días contado desde la notificación de la resolución respectiv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18 bis A.- Las notificaciones que deban efectuarse para la aplicación de esta ley se harán personalmente o por carta certificada enviada al domicilio que el notificado tenga registrado en la Subsecretaría, por el funcionario que el Subsecretario designe. Las notificaciones por carta certificada se entenderán practicadas al quinto día de aquel en que sean expedidas, lo que deberá constar en un libro que llevará el Subsecretar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Se notificarán personalmente las resoluciones que impongan la cancelación de la inscripción y aquellas que disponga el Subsecretario. En este caso y siempre que la notificación tenga lugar en la Subsecretaría, ésta se practicará por el funcionario del Ministerio designado al efecto. Si la notificación se efectuara en el domicilio del certificador la practicará un notario. En caso de no ser posible la notificación personal por no ser habida la persona a notificar, previa certificación de este hecho por el Subsecretario, se procederá conforme a lo establecido en el inciso anterio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18 bis B.- Tratándose de la sanción de cancelación del registro a que alude el artículo 7° de este cuerpo legal, las personas o entidades que estimen que la aplicación de dicha sanción no se ajusta a la ley o al reglamento y ello les cause perjuicio, podrán reclamar de su aplicación ante la Corte de Apelaciones de Santiago, para lo cual el reclamante señalará en su escrito, con precisión, la disposición que supone infringida, la forma en que se ha producido la infracción y las razones por las cuales ésta lo perjudic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La reclamación deberá interponerse dentro del plazo de diez días hábiles contados desde la notificación de la aplicación de la sanción reclama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Interpuesta la reclamación la Corte de Apelaciones dará traslado de ella por seis días hábiles al Subsecretario, notificándole esta resolución por ofic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Cuando se pueda afectar la calidad o la continuidad del servicio la interposición del recurso no suspenderá la cancelación del registro ni podrá la Corte decretar medida alguna con ese objeto mientras se encuentre pendiente la reclama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Evacuado el traslado por el Subsecretario, o acusada la rebeldía, la Corte dictará sentencia en el término de quince días. Contra dicha resolución no procederá recurso algun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19.- Los certificados de conformidad de exportaciones que se otorgan en conformidad a esta ley y los informes que se expidan de acuerdo con la letra c) del artículo 9° tendrán la calidad de instrumentos públicos, y su falsificación o utilización maliciosa será sancionada de conformidad con lo dispuesto en los artículos 194 y 196 del Código Pena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Será aplicable a los peritos lo dispuesto en el número 3 del artículo 227 del Código Penal.</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t>TITULO VI</w:t>
      </w:r>
    </w:p>
    <w:p>
      <w:pPr>
        <w:pStyle w:val="Normal"/>
        <w:tabs>
          <w:tab w:val="left" w:pos="2268" w:leader="none"/>
          <w:tab w:val="left" w:pos="2552" w:leader="none"/>
        </w:tabs>
        <w:spacing w:lineRule="auto" w:line="240"/>
        <w:jc w:val="center"/>
        <w:rPr>
          <w:sz w:val="24"/>
          <w:szCs w:val="24"/>
        </w:rPr>
      </w:pPr>
      <w:r>
        <w:rPr>
          <w:sz w:val="24"/>
          <w:szCs w:val="24"/>
        </w:rPr>
        <w:t>DEROGACION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20.- Derógase el decreto ley Nº 2.699, de 197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sz w:val="24"/>
          <w:szCs w:val="24"/>
        </w:rPr>
        <w:tab/>
        <w:t>Artículo Transitorio.- Las inscripciones en los registros a que se refiere esta ley se iniciarán treinta días después de que se haya publicado en el Diario Oficial el reglamento del presente cuerpo legal.”.</w:t>
      </w:r>
    </w:p>
    <w:p>
      <w:pPr>
        <w:pStyle w:val="Normal"/>
        <w:spacing w:lineRule="auto" w:line="240"/>
        <w:rPr>
          <w:b/>
          <w:b/>
          <w:bCs/>
          <w:sz w:val="24"/>
          <w:szCs w:val="24"/>
        </w:rPr>
      </w:pPr>
      <w:r>
        <w:rPr>
          <w:b/>
          <w:bCs/>
          <w:sz w:val="24"/>
          <w:szCs w:val="24"/>
        </w:rPr>
      </w:r>
    </w:p>
    <w:p>
      <w:pPr>
        <w:pStyle w:val="Normal"/>
        <w:tabs>
          <w:tab w:val="left" w:pos="2268" w:leader="none"/>
          <w:tab w:val="left" w:pos="2552" w:leader="none"/>
          <w:tab w:val="left" w:pos="2892" w:leader="none"/>
        </w:tabs>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cordado en sesiones celebradas los días 10 y 17 de julio, 6 y 28 de agosto de 1996, y 5, 11 y 19 de marzo, 16 y 30 de abril, 7, 14 y 20 de mayo de 1997, con asistencia de sus miembros HH. Senadores señor Francisco Prat Alemparte (Presidente), señora Olga Feliú Segovia y señores Sergio Bitar Chacra (Jaime Gazmuri Mujica) (José Ruiz De Giorgio), Sergio Romero Pizarro (Alberto Cooper Valencia) y Adolfo Zaldívar Larraín (Ricardo Hormazábal Sánche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Sala de la Comisión, a 21 de mayo de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oberto Bustos Latorre</w:t>
      </w:r>
    </w:p>
    <w:p>
      <w:pPr>
        <w:pStyle w:val="Normal"/>
        <w:rPr>
          <w:sz w:val="24"/>
          <w:szCs w:val="24"/>
        </w:rPr>
      </w:pPr>
      <w:r>
        <w:rPr>
          <w:sz w:val="24"/>
          <w:szCs w:val="24"/>
        </w:rPr>
        <w:t xml:space="preserve">                               </w:t>
      </w:r>
      <w:r>
        <w:rPr>
          <w:sz w:val="24"/>
          <w:szCs w:val="24"/>
        </w:rPr>
        <w:t>Secret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INDI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ágina</w:t>
      </w:r>
    </w:p>
    <w:p>
      <w:pPr>
        <w:pStyle w:val="Normal"/>
        <w:rPr>
          <w:sz w:val="24"/>
          <w:szCs w:val="24"/>
        </w:rPr>
      </w:pPr>
      <w:r>
        <w:rPr>
          <w:sz w:val="24"/>
          <w:szCs w:val="24"/>
        </w:rPr>
      </w:r>
    </w:p>
    <w:p>
      <w:pPr>
        <w:pStyle w:val="Normal"/>
        <w:rPr>
          <w:sz w:val="24"/>
          <w:szCs w:val="24"/>
        </w:rPr>
      </w:pPr>
      <w:r>
        <w:rPr>
          <w:sz w:val="24"/>
          <w:szCs w:val="24"/>
        </w:rPr>
        <w:t>Normas de quórum especial                          2</w:t>
      </w:r>
    </w:p>
    <w:p>
      <w:pPr>
        <w:pStyle w:val="Normal"/>
        <w:rPr>
          <w:sz w:val="24"/>
          <w:szCs w:val="24"/>
        </w:rPr>
      </w:pPr>
      <w:r>
        <w:rPr>
          <w:sz w:val="24"/>
          <w:szCs w:val="24"/>
        </w:rPr>
        <w:t>Antecedentes Jurídicos                             3</w:t>
      </w:r>
    </w:p>
    <w:p>
      <w:pPr>
        <w:pStyle w:val="Normal"/>
        <w:rPr>
          <w:sz w:val="24"/>
          <w:szCs w:val="24"/>
        </w:rPr>
      </w:pPr>
      <w:r>
        <w:rPr>
          <w:sz w:val="24"/>
          <w:szCs w:val="24"/>
        </w:rPr>
        <w:t>Antecedentes de Hecho                              3</w:t>
      </w:r>
    </w:p>
    <w:p>
      <w:pPr>
        <w:pStyle w:val="Normal"/>
        <w:rPr>
          <w:sz w:val="24"/>
          <w:szCs w:val="24"/>
        </w:rPr>
      </w:pPr>
      <w:r>
        <w:rPr>
          <w:sz w:val="24"/>
          <w:szCs w:val="24"/>
        </w:rPr>
        <w:t>Discusión General                                  7</w:t>
      </w:r>
    </w:p>
    <w:p>
      <w:pPr>
        <w:pStyle w:val="Normal"/>
        <w:rPr>
          <w:sz w:val="24"/>
          <w:szCs w:val="24"/>
        </w:rPr>
      </w:pPr>
      <w:r>
        <w:rPr>
          <w:sz w:val="24"/>
          <w:szCs w:val="24"/>
        </w:rPr>
        <w:t>Discusión Particular                              25</w:t>
      </w:r>
    </w:p>
    <w:p>
      <w:pPr>
        <w:pStyle w:val="Normal"/>
        <w:rPr>
          <w:sz w:val="24"/>
          <w:szCs w:val="24"/>
        </w:rPr>
      </w:pPr>
      <w:r>
        <w:rPr>
          <w:sz w:val="24"/>
          <w:szCs w:val="24"/>
        </w:rPr>
        <w:t>Modificaciones                                    73</w:t>
      </w:r>
    </w:p>
    <w:p>
      <w:pPr>
        <w:pStyle w:val="Normal"/>
        <w:rPr>
          <w:sz w:val="24"/>
          <w:szCs w:val="24"/>
        </w:rPr>
      </w:pPr>
      <w:r>
        <w:rPr>
          <w:sz w:val="24"/>
          <w:szCs w:val="24"/>
        </w:rPr>
        <w:t>Texto del Proyecto de Ley                         90</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sz w:val="24"/>
          <w:szCs w:val="24"/>
        </w:rPr>
      </w:pPr>
      <w:r>
        <w:rPr>
          <w:b/>
          <w:bCs/>
          <w:sz w:val="24"/>
          <w:szCs w:val="24"/>
        </w:rPr>
        <w:t>I.</w:t>
        <w:tab/>
        <w:t xml:space="preserve">BOLETIN Nº.:  </w:t>
      </w:r>
      <w:r>
        <w:rPr>
          <w:sz w:val="24"/>
          <w:szCs w:val="24"/>
        </w:rPr>
        <w:t>1468-03.</w:t>
      </w:r>
      <w:r>
        <w:rPr>
          <w:b/>
          <w:bCs/>
          <w:sz w:val="24"/>
          <w:szCs w:val="24"/>
        </w:rPr>
        <w:t xml:space="preserve">  </w:t>
      </w:r>
    </w:p>
    <w:p>
      <w:pPr>
        <w:pStyle w:val="Normal"/>
        <w:ind w:left="851" w:hanging="851"/>
        <w:rPr>
          <w:sz w:val="24"/>
          <w:szCs w:val="24"/>
        </w:rPr>
      </w:pPr>
      <w:r>
        <w:rPr>
          <w:sz w:val="24"/>
          <w:szCs w:val="24"/>
        </w:rPr>
      </w:r>
    </w:p>
    <w:p>
      <w:pPr>
        <w:pStyle w:val="Normal"/>
        <w:ind w:left="851" w:hanging="851"/>
        <w:rPr/>
      </w:pPr>
      <w:r>
        <w:rPr>
          <w:b/>
          <w:bCs/>
          <w:sz w:val="24"/>
          <w:szCs w:val="24"/>
        </w:rPr>
        <w:t xml:space="preserve">II.  MATERIA: </w:t>
      </w:r>
      <w:r>
        <w:rPr>
          <w:sz w:val="24"/>
          <w:szCs w:val="24"/>
        </w:rPr>
        <w:t>proyecto de ley que crea un sistema de certificación oficial de conformidad de exportaciones.</w:t>
      </w:r>
    </w:p>
    <w:p>
      <w:pPr>
        <w:pStyle w:val="Normal"/>
        <w:ind w:left="851" w:hanging="851"/>
        <w:rPr>
          <w:sz w:val="24"/>
          <w:szCs w:val="24"/>
        </w:rPr>
      </w:pPr>
      <w:r>
        <w:rPr>
          <w:sz w:val="24"/>
          <w:szCs w:val="24"/>
        </w:rPr>
      </w:r>
    </w:p>
    <w:p>
      <w:pPr>
        <w:pStyle w:val="Normal"/>
        <w:ind w:left="851" w:hanging="851"/>
        <w:rPr/>
      </w:pPr>
      <w:r>
        <w:rPr>
          <w:b/>
          <w:bCs/>
          <w:sz w:val="24"/>
          <w:szCs w:val="24"/>
        </w:rPr>
        <w:t>III.</w:t>
        <w:tab/>
        <w:t xml:space="preserve">ORIGEN:  </w:t>
      </w:r>
      <w:r>
        <w:rPr>
          <w:sz w:val="24"/>
          <w:szCs w:val="24"/>
        </w:rPr>
        <w:t>Mensaje.</w:t>
      </w:r>
    </w:p>
    <w:p>
      <w:pPr>
        <w:pStyle w:val="Normal"/>
        <w:ind w:left="851" w:hanging="851"/>
        <w:rPr>
          <w:sz w:val="24"/>
          <w:szCs w:val="24"/>
        </w:rPr>
      </w:pPr>
      <w:r>
        <w:rPr>
          <w:sz w:val="24"/>
          <w:szCs w:val="24"/>
        </w:rPr>
      </w:r>
    </w:p>
    <w:p>
      <w:pPr>
        <w:pStyle w:val="Normal"/>
        <w:ind w:left="851" w:hanging="851"/>
        <w:rPr/>
      </w:pPr>
      <w:r>
        <w:rPr>
          <w:b/>
          <w:bCs/>
          <w:sz w:val="24"/>
          <w:szCs w:val="24"/>
        </w:rPr>
        <w:t>IV.</w:t>
        <w:tab/>
        <w:t xml:space="preserve">TRAMITE CONSTITUCIONAL:  </w:t>
      </w:r>
      <w:r>
        <w:rPr>
          <w:sz w:val="24"/>
          <w:szCs w:val="24"/>
        </w:rPr>
        <w:t>Segundo trámite.</w:t>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V.</w:t>
        <w:tab/>
        <w:t>APROBACION POR LA H. CAMARA DE DIPUTADOS:</w:t>
      </w:r>
      <w:r>
        <w:rPr>
          <w:sz w:val="24"/>
          <w:szCs w:val="24"/>
        </w:rPr>
        <w:t xml:space="preserve"> Unánime, con excepción del inciso cuarto del artículo séptimo que fue aprobado con el voto conforme de 37 señores Diputados.</w:t>
      </w:r>
    </w:p>
    <w:p>
      <w:pPr>
        <w:pStyle w:val="Normal"/>
        <w:ind w:left="851" w:hanging="851"/>
        <w:rPr>
          <w:b/>
          <w:b/>
          <w:bCs/>
          <w:sz w:val="24"/>
          <w:szCs w:val="24"/>
        </w:rPr>
      </w:pPr>
      <w:r>
        <w:rPr>
          <w:b/>
          <w:bCs/>
          <w:sz w:val="24"/>
          <w:szCs w:val="24"/>
        </w:rPr>
      </w:r>
    </w:p>
    <w:p>
      <w:pPr>
        <w:pStyle w:val="Normal"/>
        <w:ind w:left="851" w:hanging="851"/>
        <w:rPr/>
      </w:pPr>
      <w:r>
        <w:rPr>
          <w:b/>
          <w:bCs/>
          <w:sz w:val="24"/>
          <w:szCs w:val="24"/>
        </w:rPr>
        <w:t>VI.</w:t>
        <w:tab/>
        <w:t>INICIO TRAMITACION EN EL SENADO:</w:t>
      </w:r>
      <w:r>
        <w:rPr>
          <w:sz w:val="24"/>
          <w:szCs w:val="24"/>
        </w:rPr>
        <w:t xml:space="preserve"> 6 de julio de 1995.</w:t>
      </w:r>
    </w:p>
    <w:p>
      <w:pPr>
        <w:pStyle w:val="Normal"/>
        <w:ind w:left="851" w:hanging="851"/>
        <w:rPr>
          <w:sz w:val="24"/>
          <w:szCs w:val="24"/>
        </w:rPr>
      </w:pPr>
      <w:r>
        <w:rPr>
          <w:sz w:val="24"/>
          <w:szCs w:val="24"/>
        </w:rPr>
      </w:r>
    </w:p>
    <w:p>
      <w:pPr>
        <w:pStyle w:val="Normal"/>
        <w:ind w:left="851" w:hanging="851"/>
        <w:rPr/>
      </w:pPr>
      <w:r>
        <w:rPr>
          <w:b/>
          <w:bCs/>
          <w:sz w:val="24"/>
          <w:szCs w:val="24"/>
        </w:rPr>
        <w:t>VII.</w:t>
        <w:tab/>
        <w:t xml:space="preserve">TRAMITE REGLAMENTARIO:  </w:t>
      </w:r>
      <w:r>
        <w:rPr>
          <w:sz w:val="24"/>
          <w:szCs w:val="24"/>
        </w:rPr>
        <w:t>Primer informe.</w:t>
      </w:r>
    </w:p>
    <w:p>
      <w:pPr>
        <w:pStyle w:val="Normal"/>
        <w:ind w:left="851" w:hanging="851"/>
        <w:rPr>
          <w:sz w:val="24"/>
          <w:szCs w:val="24"/>
        </w:rPr>
      </w:pPr>
      <w:r>
        <w:rPr>
          <w:sz w:val="24"/>
          <w:szCs w:val="24"/>
        </w:rPr>
      </w:r>
    </w:p>
    <w:p>
      <w:pPr>
        <w:pStyle w:val="Normal"/>
        <w:ind w:left="851" w:hanging="851"/>
        <w:rPr/>
      </w:pPr>
      <w:r>
        <w:rPr>
          <w:b/>
          <w:bCs/>
          <w:sz w:val="24"/>
          <w:szCs w:val="24"/>
        </w:rPr>
        <w:t>VIII.</w:t>
        <w:tab/>
        <w:t xml:space="preserve">URGENCIA:  </w:t>
      </w:r>
      <w:r>
        <w:rPr>
          <w:sz w:val="24"/>
          <w:szCs w:val="24"/>
        </w:rPr>
        <w:t>Sin urgencia</w:t>
      </w:r>
    </w:p>
    <w:p>
      <w:pPr>
        <w:pStyle w:val="Normal"/>
        <w:ind w:left="851" w:hanging="851"/>
        <w:rPr>
          <w:sz w:val="24"/>
          <w:szCs w:val="24"/>
        </w:rPr>
      </w:pPr>
      <w:r>
        <w:rPr>
          <w:sz w:val="24"/>
          <w:szCs w:val="24"/>
        </w:rPr>
      </w:r>
    </w:p>
    <w:p>
      <w:pPr>
        <w:pStyle w:val="Normal"/>
        <w:rPr>
          <w:sz w:val="24"/>
          <w:szCs w:val="24"/>
        </w:rPr>
      </w:pPr>
      <w:r>
        <w:rPr>
          <w:b/>
          <w:bCs/>
          <w:sz w:val="24"/>
          <w:szCs w:val="24"/>
        </w:rPr>
        <w:t xml:space="preserve">IX    LEYES QUE SE MODIFICAN O QUE SE RELACIONAN CON LA MATERIA: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creto Ley Nº 2.699, publicado en el Diario Oficial con fecha 5 de julio de 1979, que establece normas sobre calidad de productos de exportació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Ley Nº 19.282, que establece normas sobre acreditamiento, funcionamiento y supervisión de organismos de certificación de calidad de productos hortofrutícolas que señala.</w:t>
      </w:r>
    </w:p>
    <w:p>
      <w:pPr>
        <w:pStyle w:val="Normal"/>
        <w:rPr>
          <w:sz w:val="24"/>
          <w:szCs w:val="24"/>
        </w:rPr>
      </w:pPr>
      <w:r>
        <w:rPr>
          <w:sz w:val="24"/>
          <w:szCs w:val="24"/>
        </w:rPr>
      </w:r>
    </w:p>
    <w:p>
      <w:pPr>
        <w:pStyle w:val="Normal"/>
        <w:ind w:left="851" w:hanging="851"/>
        <w:rPr>
          <w:b/>
          <w:b/>
          <w:bCs/>
          <w:sz w:val="24"/>
          <w:szCs w:val="24"/>
        </w:rPr>
      </w:pPr>
      <w:r>
        <w:rPr>
          <w:b/>
          <w:bCs/>
          <w:sz w:val="24"/>
          <w:szCs w:val="24"/>
        </w:rPr>
        <w:t>X.</w:t>
        <w:tab/>
        <w:t xml:space="preserve">ESTRUCTURA DEL PROYECTO PROPUESTO:  </w:t>
      </w:r>
      <w:r>
        <w:rPr>
          <w:sz w:val="24"/>
          <w:szCs w:val="24"/>
        </w:rPr>
        <w:t>Consta de veintinueve artículos permanentes y un artículo transitorio.</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XI.</w:t>
        <w:tab/>
        <w:t>PRINCIPALES OBJETIVOS DEL PROYECTO PROPUESTO POR LA COMISION:</w:t>
      </w:r>
    </w:p>
    <w:p>
      <w:pPr>
        <w:pStyle w:val="Normal"/>
        <w:tabs>
          <w:tab w:val="left" w:pos="-720" w:leader="none"/>
          <w:tab w:val="left" w:pos="2268" w:leader="none"/>
        </w:tabs>
        <w:rPr>
          <w:b/>
          <w:b/>
          <w:bCs/>
          <w:spacing w:val="-3"/>
          <w:sz w:val="24"/>
          <w:szCs w:val="24"/>
        </w:rPr>
      </w:pPr>
      <w:r>
        <w:rPr>
          <w:b/>
          <w:bCs/>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a) Desarrollar un sistema de certificación oficial de conformidad de exportaciones, de carácter voluntario, a través de entidades acreditadas, quedando abierta la posibilidad de certificar calidad de manera no oficial, es decir, privadamente.</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b) Establecer como ámbito de la certificación oficial a los productos y a los sistemas de aseguramiento de calidad.</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c) Hacer procedente la certificación oficial a aquellos productos que expresamente lo requieran ante una exigencia formal de los mercados y en aquellos casos que existan convenios internacionales que así lo establezcan.</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d) Crear un registro de entidades certificadoras.</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e) Crear un registro de peritos, especialistas técnicos para realizar los informes de evaluación en terreno de las entidades certificadoras y para realizar visitas inspectivas de fiscalización.</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f) Establecer la posibilidad que la entidad administradora del sistema sea un persona jurídica de derecho privado, con una experiencia de a lo menos 5 años.</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2268" w:leader="none"/>
          <w:tab w:val="left" w:pos="2552" w:leader="none"/>
        </w:tabs>
        <w:ind w:left="851" w:hanging="851"/>
        <w:rPr/>
      </w:pPr>
      <w:r>
        <w:rPr>
          <w:spacing w:val="-3"/>
          <w:sz w:val="24"/>
          <w:szCs w:val="24"/>
        </w:rPr>
        <w:tab/>
        <w:t>g) C</w:t>
      </w:r>
      <w:r>
        <w:rPr>
          <w:sz w:val="24"/>
          <w:szCs w:val="24"/>
        </w:rPr>
        <w:t>ontemplar las sanciones a que darán lugar las infracciones a las normas de la ley y su reglamento, establecer el procedimiento de notificación de los cargos al afectado y de presentación de los descargos respectivos, y posibilitar la reclamación ante la aplicación de sanciones.</w:t>
      </w:r>
    </w:p>
    <w:p>
      <w:pPr>
        <w:pStyle w:val="Normal"/>
        <w:widowControl w:val="false"/>
        <w:tabs>
          <w:tab w:val="left" w:pos="-720" w:leader="none"/>
          <w:tab w:val="left" w:pos="2268" w:leader="none"/>
        </w:tabs>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ind w:left="851" w:hanging="851"/>
        <w:rPr>
          <w:b/>
          <w:b/>
          <w:bCs/>
          <w:sz w:val="24"/>
          <w:szCs w:val="24"/>
        </w:rPr>
      </w:pPr>
      <w:r>
        <w:rPr>
          <w:b/>
          <w:bCs/>
          <w:sz w:val="24"/>
          <w:szCs w:val="24"/>
        </w:rPr>
        <w:t>XII.</w:t>
        <w:tab/>
        <w:t xml:space="preserve">NORMAS DE QUORUM ESPECIAL: </w:t>
      </w:r>
      <w:r>
        <w:rPr>
          <w:sz w:val="24"/>
          <w:szCs w:val="24"/>
        </w:rPr>
        <w:t>Artículo 18 bis B propuesto es materia de Ley Orgánica Constitucional.</w:t>
      </w:r>
    </w:p>
    <w:p>
      <w:pPr>
        <w:pStyle w:val="Normal"/>
        <w:ind w:left="851" w:hanging="851"/>
        <w:rPr>
          <w:b/>
          <w:b/>
          <w:bCs/>
          <w:sz w:val="24"/>
          <w:szCs w:val="24"/>
        </w:rPr>
      </w:pPr>
      <w:r>
        <w:rPr>
          <w:b/>
          <w:bCs/>
          <w:sz w:val="24"/>
          <w:szCs w:val="24"/>
        </w:rPr>
      </w:r>
    </w:p>
    <w:p>
      <w:pPr>
        <w:pStyle w:val="Normal"/>
        <w:ind w:left="851" w:hanging="851"/>
        <w:rPr/>
      </w:pPr>
      <w:r>
        <w:rPr>
          <w:b/>
          <w:bCs/>
          <w:sz w:val="24"/>
          <w:szCs w:val="24"/>
        </w:rPr>
        <w:t>XIII.</w:t>
        <w:tab/>
        <w:t xml:space="preserve">ACUERDOS: </w:t>
      </w:r>
      <w:r>
        <w:rPr>
          <w:sz w:val="24"/>
          <w:szCs w:val="24"/>
        </w:rPr>
        <w:t>Aprobado por unanimidad de miembros de la Comisión (5-0).</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r>
    </w:p>
    <w:p>
      <w:pPr>
        <w:pStyle w:val="Normal"/>
        <w:ind w:left="851" w:hanging="851"/>
        <w:rPr>
          <w:sz w:val="24"/>
          <w:szCs w:val="24"/>
        </w:rPr>
      </w:pPr>
      <w:r>
        <w:rPr>
          <w:sz w:val="24"/>
          <w:szCs w:val="24"/>
        </w:rPr>
        <w:tab/>
        <w:tab/>
        <w:t>Valparaíso, 21 de mayo de 1997.</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jc w:val="center"/>
        <w:rPr>
          <w:sz w:val="24"/>
          <w:szCs w:val="24"/>
        </w:rPr>
      </w:pPr>
      <w:r>
        <w:rPr>
          <w:sz w:val="24"/>
          <w:szCs w:val="24"/>
        </w:rPr>
        <w:t>Roberto Bustos Latorre</w:t>
      </w:r>
    </w:p>
    <w:p>
      <w:pPr>
        <w:pStyle w:val="Normal"/>
        <w:ind w:left="851" w:hanging="851"/>
        <w:jc w:val="center"/>
        <w:rPr>
          <w:sz w:val="24"/>
          <w:szCs w:val="24"/>
        </w:rPr>
      </w:pPr>
      <w:r>
        <w:rPr>
          <w:sz w:val="24"/>
          <w:szCs w:val="24"/>
        </w:rPr>
        <w:t>Secretario</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4:34:00Z</dcterms:created>
  <dc:creator>Roberto Bustos Latorre</dc:creator>
  <dc:description/>
  <dc:language>en-US</dc:language>
  <cp:lastModifiedBy>Roberto Bustos Latorre</cp:lastModifiedBy>
  <cp:lastPrinted>1997-05-27T19:30:00Z</cp:lastPrinted>
  <dcterms:modified xsi:type="dcterms:W3CDTF">1997-06-17T14:33:00Z</dcterms:modified>
  <cp:revision>272</cp:revision>
  <dc:subject/>
  <dc:title>BOLETÍN N° 1468-03</dc:title>
</cp:coreProperties>
</file>