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rPr>
      </w:pPr>
      <w:r>
        <w:rPr>
          <w:rFonts w:cs="Arial"/>
          <w:lang w:val="en-US"/>
        </w:rPr>
      </w:r>
    </w:p>
    <w:p>
      <w:pPr>
        <w:pStyle w:val="Normal"/>
        <w:tabs>
          <w:tab w:val="clear" w:pos="709"/>
          <w:tab w:val="left" w:pos="2835" w:leader="none"/>
        </w:tabs>
        <w:ind w:left="3360" w:hanging="0"/>
        <w:jc w:val="both"/>
        <w:rPr>
          <w:rFonts w:cs="Arial"/>
        </w:rPr>
      </w:pPr>
      <w:r>
        <w:rPr>
          <w:rFonts w:cs="Arial"/>
          <w:b/>
        </w:rPr>
        <w:t>SEGUNDO INFORME DE LA COMISIÓN DE GOBIERNO, DESCENTRALIZACIÓN Y REGIONALIZACIÓN</w:t>
      </w:r>
      <w:r>
        <w:rPr>
          <w:rFonts w:cs="Arial"/>
        </w:rPr>
        <w:t>, recaído en el proyecto de ley, en segundo trámite constitucional, que modifica la ley N° 20.285, sobre acceso a la información pública.</w:t>
      </w:r>
    </w:p>
    <w:p>
      <w:pPr>
        <w:pStyle w:val="Normal"/>
        <w:tabs>
          <w:tab w:val="clear" w:pos="709"/>
          <w:tab w:val="left" w:pos="2835" w:leader="none"/>
        </w:tabs>
        <w:ind w:left="3360" w:hanging="0"/>
        <w:jc w:val="both"/>
        <w:rPr>
          <w:rFonts w:cs="Arial"/>
        </w:rPr>
      </w:pPr>
      <w:r>
        <w:rPr>
          <w:rFonts w:cs="Arial"/>
        </w:rPr>
      </w:r>
    </w:p>
    <w:p>
      <w:pPr>
        <w:pStyle w:val="Normal"/>
        <w:tabs>
          <w:tab w:val="clear" w:pos="709"/>
          <w:tab w:val="left" w:pos="2835" w:leader="none"/>
        </w:tabs>
        <w:ind w:left="3360" w:hanging="0"/>
        <w:jc w:val="both"/>
        <w:rPr>
          <w:rFonts w:cs="Arial"/>
          <w:b/>
          <w:b/>
        </w:rPr>
      </w:pPr>
      <w:r>
        <w:rPr>
          <w:rFonts w:cs="Arial"/>
          <w:b/>
        </w:rPr>
        <w:t>BOLETÍN N º 12.100-07</w:t>
      </w:r>
    </w:p>
    <w:p>
      <w:pPr>
        <w:pStyle w:val="Normal"/>
        <w:tabs>
          <w:tab w:val="clear" w:pos="709"/>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Gobierno, Descentralización y Regionalización tiene el honor de informar respecto del proyecto de ley individualizado en el rubro, iniciado en Mensaje de Su Excelencia el señor Presidente de la República, con urgencia calificada de “discusión inmedi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hacer presente que el proyecto debe ser considerado, además, por la Comisión de Hacienda, según acuerdo de la Sala de fecha 22 de junio de 20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una o más de las sesiones en que la Comisión consideró esta iniciativa de ley asistieron por videoconferencia, además de sus miembros, las siguientes personas:</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rFonts w:cs="Arial"/>
        </w:rPr>
      </w:pPr>
      <w:r>
        <w:rPr>
          <w:rFonts w:cs="Arial"/>
        </w:rPr>
        <w:tab/>
        <w:t>-De la Subsecretaría General de la Presidencia, el Subsecretario, señor Máximo Pavez, y el asesor señor Maximiliano Raves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Contraloría General de la República, la abogada de la Unidad Jurídica, señora Catalina Veneg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sesor de la Senadora Ebensperger, señor Patricio Cue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sesor del Senador Bianchi, señor Claudio Barr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asesora del Senador Insulza, señora Lorena Escal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sesor del Senador Ossandón señor José Tomás Hugh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Heading1"/>
        <w:rPr>
          <w:rFonts w:ascii="Arial" w:hAnsi="Arial" w:cs="Arial"/>
        </w:rPr>
      </w:pPr>
      <w:bookmarkStart w:id="0" w:name="__RefHeading___Toc101373144"/>
      <w:bookmarkEnd w:id="0"/>
      <w:r>
        <w:rPr>
          <w:rFonts w:cs="Arial" w:ascii="Arial" w:hAnsi="Arial"/>
        </w:rPr>
        <w:t>NORMAS DE QUÓRUM ESPECIAL</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spacing w:before="0" w:after="240"/>
        <w:jc w:val="both"/>
        <w:rPr/>
      </w:pPr>
      <w:r>
        <w:rPr>
          <w:rFonts w:cs="Arial"/>
        </w:rPr>
        <w:tab/>
        <w:t>Se hace presente que la letra a) del numeral 24, y los numerales 25 y 46, todos del numeral I del artículo primero corresponden a normas de quórum calificado por lo que deben ser aprobadas por la mayoría absoluta de los senadores en ejercicio.</w:t>
      </w:r>
    </w:p>
    <w:p>
      <w:pPr>
        <w:pStyle w:val="Normal"/>
        <w:tabs>
          <w:tab w:val="clear" w:pos="709"/>
          <w:tab w:val="left" w:pos="2835" w:leader="none"/>
        </w:tabs>
        <w:spacing w:before="0" w:after="240"/>
        <w:jc w:val="both"/>
        <w:rPr>
          <w:rFonts w:cs="Arial"/>
        </w:rPr>
      </w:pPr>
      <w:r>
        <w:rPr>
          <w:rFonts w:cs="Arial"/>
        </w:rPr>
        <w:tab/>
        <w:t>Asimismo, las siguientes normas deben ser aprobadas como normas de rango orgánico constitucional, por cuanto inciden en materias de esa índole:</w:t>
      </w:r>
    </w:p>
    <w:p>
      <w:pPr>
        <w:pStyle w:val="Normal"/>
        <w:tabs>
          <w:tab w:val="clear" w:pos="709"/>
          <w:tab w:val="left" w:pos="2835" w:leader="none"/>
        </w:tabs>
        <w:spacing w:before="0" w:after="240"/>
        <w:jc w:val="both"/>
        <w:rPr>
          <w:rFonts w:cs="Arial"/>
        </w:rPr>
      </w:pPr>
      <w:r>
        <w:rPr>
          <w:rFonts w:cs="Arial"/>
        </w:rPr>
        <w:tab/>
        <w:t>Artículo primero, literal I., los numerales 2; 3; 4; 5; 7; 8; 9; 10; 11; 14; 15; 17, letras b) y c); 18; 19; 20; 21; 22; 23; 24; 26; 28; 29; 30; 31; 32, 33; 34, 35; 36; 37; 38; 39; 40; 41; 42; 43; 44; 45; 46; 47; 48; 49 y 50, en virtud de los artículos 38, 46, 83, 92, 94 bis, 95, 98, 99 y 108 de la Constitución Política.</w:t>
      </w:r>
    </w:p>
    <w:p>
      <w:pPr>
        <w:pStyle w:val="Normal"/>
        <w:tabs>
          <w:tab w:val="clear" w:pos="709"/>
          <w:tab w:val="left" w:pos="2835" w:leader="none"/>
        </w:tabs>
        <w:spacing w:before="0" w:after="240"/>
        <w:jc w:val="both"/>
        <w:rPr>
          <w:rFonts w:cs="Arial"/>
        </w:rPr>
      </w:pPr>
      <w:r>
        <w:rPr>
          <w:rFonts w:cs="Arial"/>
        </w:rPr>
        <w:tab/>
        <w:t>Artículo primero, literal II., en virtud de los artículos 98 y 99 de la Constitución Política.</w:t>
      </w:r>
    </w:p>
    <w:p>
      <w:pPr>
        <w:pStyle w:val="Normal"/>
        <w:tabs>
          <w:tab w:val="clear" w:pos="709"/>
          <w:tab w:val="left" w:pos="2835" w:leader="none"/>
        </w:tabs>
        <w:spacing w:before="0" w:after="240"/>
        <w:jc w:val="both"/>
        <w:rPr>
          <w:rFonts w:cs="Arial"/>
        </w:rPr>
      </w:pPr>
      <w:r>
        <w:rPr>
          <w:rFonts w:cs="Arial"/>
        </w:rPr>
        <w:tab/>
        <w:t>Artículo primero, literal III., en virtud del artículo 46 de la Constitución Política.</w:t>
      </w:r>
    </w:p>
    <w:p>
      <w:pPr>
        <w:pStyle w:val="Normal"/>
        <w:tabs>
          <w:tab w:val="clear" w:pos="709"/>
          <w:tab w:val="left" w:pos="2835" w:leader="none"/>
        </w:tabs>
        <w:spacing w:before="0" w:after="240"/>
        <w:jc w:val="both"/>
        <w:rPr>
          <w:rFonts w:cs="Arial"/>
        </w:rPr>
      </w:pPr>
      <w:r>
        <w:rPr>
          <w:rFonts w:cs="Arial"/>
        </w:rPr>
        <w:tab/>
        <w:t>Artículo primero, literal IV., en virtud del artículo 108 de la Constitución Política.</w:t>
      </w:r>
    </w:p>
    <w:p>
      <w:pPr>
        <w:pStyle w:val="Normal"/>
        <w:tabs>
          <w:tab w:val="clear" w:pos="709"/>
          <w:tab w:val="left" w:pos="2835" w:leader="none"/>
        </w:tabs>
        <w:spacing w:before="0" w:after="240"/>
        <w:jc w:val="both"/>
        <w:rPr>
          <w:rFonts w:cs="Arial"/>
        </w:rPr>
      </w:pPr>
      <w:r>
        <w:rPr>
          <w:rFonts w:cs="Arial"/>
        </w:rPr>
        <w:tab/>
        <w:t>Artículo primero, literal V., en virtud del artículo 77 de la Constitución Política.</w:t>
      </w:r>
    </w:p>
    <w:p>
      <w:pPr>
        <w:pStyle w:val="Normal"/>
        <w:tabs>
          <w:tab w:val="clear" w:pos="709"/>
          <w:tab w:val="left" w:pos="2835" w:leader="none"/>
        </w:tabs>
        <w:spacing w:before="0" w:after="240"/>
        <w:jc w:val="both"/>
        <w:rPr>
          <w:rFonts w:cs="Arial"/>
        </w:rPr>
      </w:pPr>
      <w:r>
        <w:rPr>
          <w:rFonts w:cs="Arial"/>
        </w:rPr>
        <w:tab/>
        <w:t>Artículo primero, literal VI., en virtud del artículo 83 de la Constitución Política.</w:t>
      </w:r>
    </w:p>
    <w:p>
      <w:pPr>
        <w:pStyle w:val="Normal"/>
        <w:tabs>
          <w:tab w:val="clear" w:pos="709"/>
          <w:tab w:val="left" w:pos="2835" w:leader="none"/>
        </w:tabs>
        <w:spacing w:before="0" w:after="240"/>
        <w:jc w:val="both"/>
        <w:rPr>
          <w:rFonts w:cs="Arial"/>
        </w:rPr>
      </w:pPr>
      <w:r>
        <w:rPr>
          <w:rFonts w:cs="Arial"/>
        </w:rPr>
        <w:tab/>
        <w:t>Artículo primero, literal VII., en virtud del artículo 95 de la Constitución Política.</w:t>
      </w:r>
    </w:p>
    <w:p>
      <w:pPr>
        <w:pStyle w:val="Normal"/>
        <w:tabs>
          <w:tab w:val="clear" w:pos="709"/>
          <w:tab w:val="left" w:pos="2835" w:leader="none"/>
        </w:tabs>
        <w:spacing w:before="0" w:after="240"/>
        <w:jc w:val="both"/>
        <w:rPr>
          <w:rFonts w:cs="Arial"/>
        </w:rPr>
      </w:pPr>
      <w:r>
        <w:rPr>
          <w:rFonts w:cs="Arial"/>
        </w:rPr>
        <w:tab/>
        <w:t>Artículo primero, literal VIII., en virtud del artículo 92 de la Constitución Política.</w:t>
      </w:r>
    </w:p>
    <w:p>
      <w:pPr>
        <w:pStyle w:val="Normal"/>
        <w:tabs>
          <w:tab w:val="clear" w:pos="709"/>
          <w:tab w:val="left" w:pos="2835" w:leader="none"/>
        </w:tabs>
        <w:spacing w:before="0" w:after="240"/>
        <w:jc w:val="both"/>
        <w:rPr>
          <w:rFonts w:cs="Arial"/>
        </w:rPr>
      </w:pPr>
      <w:r>
        <w:rPr>
          <w:rFonts w:cs="Arial"/>
        </w:rPr>
        <w:tab/>
        <w:t>Artículo primero, literal IX., en virtud de los artículos 18 y 94 bis de la Constitución Política.</w:t>
      </w:r>
    </w:p>
    <w:p>
      <w:pPr>
        <w:pStyle w:val="Normal"/>
        <w:tabs>
          <w:tab w:val="clear" w:pos="709"/>
          <w:tab w:val="left" w:pos="2835" w:leader="none"/>
        </w:tabs>
        <w:spacing w:before="0" w:after="240"/>
        <w:jc w:val="both"/>
        <w:rPr>
          <w:rFonts w:cs="Arial"/>
        </w:rPr>
      </w:pPr>
      <w:r>
        <w:rPr>
          <w:rFonts w:cs="Arial"/>
        </w:rPr>
        <w:tab/>
        <w:tab/>
        <w:t>Artículo primero, literales XII, XIV, XV y XVI en virtud del artículo 38 de la Constitución Política.</w:t>
      </w:r>
    </w:p>
    <w:p>
      <w:pPr>
        <w:pStyle w:val="Normal"/>
        <w:tabs>
          <w:tab w:val="clear" w:pos="709"/>
          <w:tab w:val="left" w:pos="2835" w:leader="none"/>
        </w:tabs>
        <w:spacing w:before="0" w:after="240"/>
        <w:jc w:val="both"/>
        <w:rPr>
          <w:rFonts w:cs="Arial"/>
        </w:rPr>
      </w:pPr>
      <w:r>
        <w:rPr>
          <w:rFonts w:cs="Arial"/>
        </w:rPr>
        <w:tab/>
        <w:tab/>
        <w:t>Artículo primero transitorio, en virtud de los artículos 38, 46, 83, 92, 94 bis, 95, 98, 99 y 108 de la Constitución Política.</w:t>
      </w:r>
    </w:p>
    <w:p>
      <w:pPr>
        <w:pStyle w:val="Normal"/>
        <w:tabs>
          <w:tab w:val="clear" w:pos="709"/>
          <w:tab w:val="left" w:pos="2835" w:leader="none"/>
        </w:tabs>
        <w:spacing w:before="0" w:after="240"/>
        <w:jc w:val="both"/>
        <w:rPr/>
      </w:pPr>
      <w:r>
        <w:rPr>
          <w:rFonts w:cs="Arial"/>
        </w:rPr>
        <w:tab/>
        <w:t>Todo lo anterior, en relación con el artículo 66, inciso segundo, de la Carta Fundamental.</w:t>
      </w:r>
    </w:p>
    <w:p>
      <w:pPr>
        <w:pStyle w:val="Normal"/>
        <w:tabs>
          <w:tab w:val="clear" w:pos="709"/>
          <w:tab w:val="left" w:pos="2835" w:leader="none"/>
        </w:tabs>
        <w:spacing w:before="0" w:after="240"/>
        <w:jc w:val="both"/>
        <w:rPr>
          <w:rFonts w:cs="Arial"/>
        </w:rPr>
      </w:pPr>
      <w:r>
        <w:rPr>
          <w:rFonts w:cs="Arial"/>
        </w:rPr>
        <w:tab/>
        <w:tab/>
        <w:t>Se hace presente que la Comisión envió un oficio solicitando el parecer de la Excelentísima Corte Suprema, respecto de los artículos de su competencia que propone el proyecto,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spacing w:before="0" w:after="240"/>
        <w:jc w:val="both"/>
        <w:rPr>
          <w:rFonts w:cs="Arial"/>
        </w:rPr>
      </w:pPr>
      <w:r>
        <w:rPr>
          <w:rFonts w:cs="Arial"/>
        </w:rPr>
        <w:tab/>
        <w:t>Posteriormente, el Máximo Tribunal emitió su opinión en torno al proyecto de ley en estudio, mediante Oficio N°121, de fecha 30 de junio de 2021.</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Para los efectos de lo dispuesto en el </w:t>
      </w:r>
      <w:r>
        <w:rPr>
          <w:rStyle w:val="Ttulo1Car"/>
          <w:rFonts w:cs="Arial"/>
        </w:rPr>
        <w:t>artículo 124</w:t>
      </w:r>
      <w:r>
        <w:rPr>
          <w:rFonts w:cs="Arial"/>
        </w:rPr>
        <w:t xml:space="preserve"> del Reglamento del Senado, se deja constancia de lo siguiente:</w:t>
      </w:r>
    </w:p>
    <w:p>
      <w:pPr>
        <w:pStyle w:val="Normal"/>
        <w:tabs>
          <w:tab w:val="clear" w:pos="709"/>
          <w:tab w:val="left" w:pos="2835" w:leader="none"/>
        </w:tabs>
        <w:rPr>
          <w:rFonts w:cs="Arial"/>
        </w:rPr>
      </w:pPr>
      <w:r>
        <w:rPr>
          <w:rFonts w:cs="Arial"/>
        </w:rPr>
      </w:r>
    </w:p>
    <w:p>
      <w:pPr>
        <w:pStyle w:val="Normal"/>
        <w:tabs>
          <w:tab w:val="clear" w:pos="709"/>
          <w:tab w:val="left" w:pos="567" w:leader="none"/>
        </w:tabs>
        <w:ind w:left="567" w:hanging="567"/>
        <w:jc w:val="both"/>
        <w:rPr>
          <w:rFonts w:cs="Arial"/>
        </w:rPr>
      </w:pPr>
      <w:r>
        <w:rPr>
          <w:rFonts w:cs="Arial"/>
        </w:rPr>
        <w:t>1.-</w:t>
        <w:tab/>
        <w:t xml:space="preserve">Artículos que no fueron objeto </w:t>
      </w:r>
    </w:p>
    <w:p>
      <w:pPr>
        <w:pStyle w:val="Normal"/>
        <w:tabs>
          <w:tab w:val="clear" w:pos="709"/>
          <w:tab w:val="left" w:pos="567" w:leader="none"/>
        </w:tabs>
        <w:ind w:left="567" w:hanging="567"/>
        <w:jc w:val="both"/>
        <w:rPr>
          <w:rFonts w:cs="Arial"/>
        </w:rPr>
      </w:pPr>
      <w:r>
        <w:rPr>
          <w:rFonts w:cs="Arial"/>
        </w:rPr>
        <w:tab/>
        <w:t xml:space="preserve">de indicaciones ni modificaciones: Artículo primero Número I: numerales </w:t>
      </w:r>
      <w:r>
        <w:rPr>
          <w:rFonts w:cs="Arial"/>
          <w:highlight w:val="yellow"/>
        </w:rPr>
        <w:t>1</w:t>
      </w:r>
      <w:r>
        <w:rPr>
          <w:rFonts w:cs="Arial"/>
        </w:rPr>
        <w:t xml:space="preserve">, 4, 6, 8, 12, 13, 14, 16, </w:t>
      </w:r>
      <w:r>
        <w:rPr>
          <w:rFonts w:cs="Arial"/>
          <w:highlight w:val="yellow"/>
        </w:rPr>
        <w:t>19,</w:t>
      </w:r>
      <w:r>
        <w:rPr>
          <w:rFonts w:cs="Arial"/>
        </w:rPr>
        <w:t xml:space="preserve"> 23, 25, 26, 27, 28, 30, 31, </w:t>
      </w:r>
      <w:r>
        <w:rPr>
          <w:rFonts w:cs="Arial"/>
          <w:highlight w:val="yellow"/>
        </w:rPr>
        <w:t>33</w:t>
      </w:r>
      <w:r>
        <w:rPr>
          <w:rFonts w:cs="Arial"/>
        </w:rPr>
        <w:t xml:space="preserve">, </w:t>
      </w:r>
      <w:r>
        <w:rPr>
          <w:rFonts w:cs="Arial"/>
          <w:highlight w:val="yellow"/>
        </w:rPr>
        <w:t>35</w:t>
      </w:r>
      <w:r>
        <w:rPr>
          <w:rFonts w:cs="Arial"/>
        </w:rPr>
        <w:t>,</w:t>
      </w:r>
      <w:r>
        <w:rPr>
          <w:rFonts w:cs="Arial"/>
          <w:highlight w:val="yellow"/>
        </w:rPr>
        <w:t>42</w:t>
      </w:r>
      <w:r>
        <w:rPr>
          <w:rFonts w:cs="Arial"/>
        </w:rPr>
        <w:t xml:space="preserve">, </w:t>
      </w:r>
      <w:r>
        <w:rPr>
          <w:rFonts w:cs="Arial"/>
          <w:highlight w:val="yellow"/>
        </w:rPr>
        <w:t>43</w:t>
      </w:r>
      <w:r>
        <w:rPr>
          <w:rFonts w:cs="Arial"/>
        </w:rPr>
        <w:t xml:space="preserve">, </w:t>
      </w:r>
      <w:r>
        <w:rPr>
          <w:rFonts w:cs="Arial"/>
          <w:highlight w:val="yellow"/>
        </w:rPr>
        <w:t>44</w:t>
      </w:r>
      <w:r>
        <w:rPr>
          <w:rFonts w:cs="Arial"/>
        </w:rPr>
        <w:t xml:space="preserve">, </w:t>
      </w:r>
      <w:r>
        <w:rPr>
          <w:rFonts w:cs="Arial"/>
          <w:highlight w:val="yellow"/>
        </w:rPr>
        <w:t>45</w:t>
      </w:r>
      <w:r>
        <w:rPr>
          <w:rFonts w:cs="Arial"/>
        </w:rPr>
        <w:t xml:space="preserve">, </w:t>
      </w:r>
      <w:r>
        <w:rPr>
          <w:rFonts w:cs="Arial"/>
          <w:highlight w:val="yellow"/>
        </w:rPr>
        <w:t>46</w:t>
      </w:r>
      <w:r>
        <w:rPr>
          <w:rFonts w:cs="Arial"/>
        </w:rPr>
        <w:t xml:space="preserve">, </w:t>
      </w:r>
      <w:r>
        <w:rPr>
          <w:rFonts w:cs="Arial"/>
          <w:highlight w:val="yellow"/>
        </w:rPr>
        <w:t>48</w:t>
      </w:r>
      <w:r>
        <w:rPr>
          <w:rFonts w:cs="Arial"/>
        </w:rPr>
        <w:t xml:space="preserve">, </w:t>
      </w:r>
      <w:r>
        <w:rPr>
          <w:rFonts w:cs="Arial"/>
          <w:highlight w:val="yellow"/>
        </w:rPr>
        <w:t>50</w:t>
      </w:r>
      <w:r>
        <w:rPr>
          <w:rFonts w:cs="Arial"/>
        </w:rPr>
        <w:t xml:space="preserve">, </w:t>
      </w:r>
      <w:r>
        <w:rPr>
          <w:rFonts w:cs="Arial"/>
          <w:highlight w:val="yellow"/>
        </w:rPr>
        <w:t>XII</w:t>
      </w:r>
      <w:r>
        <w:rPr>
          <w:rFonts w:cs="Arial"/>
        </w:rPr>
        <w:t xml:space="preserve">, </w:t>
      </w:r>
      <w:r>
        <w:rPr>
          <w:rFonts w:cs="Arial"/>
          <w:highlight w:val="yellow"/>
        </w:rPr>
        <w:t>XV</w:t>
      </w:r>
      <w:r>
        <w:rPr>
          <w:rFonts w:cs="Arial"/>
        </w:rPr>
        <w:t xml:space="preserve"> y </w:t>
      </w:r>
      <w:r>
        <w:rPr>
          <w:rFonts w:cs="Arial"/>
          <w:highlight w:val="yellow"/>
        </w:rPr>
        <w:t>XVI</w:t>
      </w:r>
      <w:r>
        <w:rPr>
          <w:rFonts w:cs="Arial"/>
        </w:rPr>
        <w:t>.</w:t>
      </w:r>
    </w:p>
    <w:p>
      <w:pPr>
        <w:pStyle w:val="Normal"/>
        <w:tabs>
          <w:tab w:val="clear" w:pos="709"/>
          <w:tab w:val="left" w:pos="567"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2.-</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sin modificaciones: A; B letra b); números 1 bis; 2; 2 bis A; 2 bis B; 3; 5 bis; 6 bis; 6 ter; 6 quáter; 7; 8 bis; 9; 9 bis; 9 ter; 10 bis; 11 bis; 11 ter; 11 quáter; 13; 13 bis artículo 30 ter y 30 quáter incisos segundo a séptimo, 30 quinquies; 14 bis;14 ter; 14 quáter; 14 quinquies; 14 sexies; 14 septies; 15 bis; 15 ter; 15 quáter; 15 quinquies; 15 sexies; 15 septies; 15 octies; 16 bis; 16 ter; 18 bis; 18 ter; 18 ter A; 18 quinquies; 19; 20 bis; 21; 21 bis; 22; 23; 24; 26; 27.</w:t>
      </w:r>
    </w:p>
    <w:p>
      <w:pPr>
        <w:pStyle w:val="Normal"/>
        <w:tabs>
          <w:tab w:val="clear" w:pos="709"/>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3.-</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con modificaciones: B letra a); números 4; 5; 10; 12; 13 bis artículo 30 bis e inciso primero 30 quáter; 13 ter y 29.</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4.-</w:t>
        <w:tab/>
        <w:t>Indicaciones rechazadas: números 6; 8 y 28.</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5.-</w:t>
        <w:tab/>
        <w:t>Indicaciones retiradas: números 11; 14; 15; 16; 17; 18; 19 bis y 20.</w:t>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t>6.-</w:t>
        <w:tab/>
        <w:t xml:space="preserve">Indicaciones declaradas </w:t>
      </w:r>
    </w:p>
    <w:p>
      <w:pPr>
        <w:pStyle w:val="Normal"/>
        <w:tabs>
          <w:tab w:val="clear" w:pos="709"/>
          <w:tab w:val="left" w:pos="567" w:leader="none"/>
          <w:tab w:val="left" w:pos="2835" w:leader="none"/>
        </w:tabs>
        <w:rPr>
          <w:rFonts w:cs="Arial"/>
        </w:rPr>
      </w:pPr>
      <w:r>
        <w:rPr>
          <w:rFonts w:cs="Arial"/>
        </w:rPr>
        <w:tab/>
        <w:t>inadmisibles: números 1 y 25.</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Heading1"/>
        <w:rPr>
          <w:rFonts w:ascii="Arial" w:hAnsi="Arial" w:cs="Arial"/>
        </w:rPr>
      </w:pPr>
      <w:bookmarkStart w:id="1" w:name="__RefHeading___Toc101373145"/>
      <w:bookmarkEnd w:id="1"/>
      <w:r>
        <w:rPr>
          <w:rFonts w:cs="Arial" w:ascii="Arial" w:hAnsi="Arial"/>
        </w:rPr>
        <w:t>DISCUSIÓN EN PARTICULAR</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rFonts w:cs="Arial"/>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 artículo primero del proyecto aprobado en general, mediante trece números introduce diversas modificaciones a la ley N° 20.285, sobre acceso a la inform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 xml:space="preserve">Número I) </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rPr>
        <w:tab/>
        <w:t>Este número I) y sus cuarenta y siete numerales modifican el artículo primero de la ley N° 20.285, que contiene la ley de transparencia de la función pública y de acceso a la información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Este numeral, mediante las letras a), b) y c), modifica el artículo 1° de la ley de transparencia en la función pública y de acceso a la información de la Administración del Estado, contenido en el artículo primero de la ley N° 20.285.</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Literal b),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A</w:t>
      </w:r>
      <w:r>
        <w:rPr>
          <w:rFonts w:cs="Arial"/>
        </w:rPr>
        <w:t>, de Su Excelencia el Presidente de la República, es para intercalar un literal b), nuevo, en el numeral 2, pasando los literales b) y c) a ser literales c) y d),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Reemplázase, en el numeral 4, la expresión “la Administración” por la frase “los órgan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r>
      <w:r>
        <w:rPr>
          <w:rFonts w:cs="Arial"/>
          <w:b/>
          <w:lang w:val="es-CL"/>
        </w:rPr>
        <w:t>- Puesta en votación, la indicación A se aprobó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Modifica el artículo 2° de la ley de transparencia en la función pública y de acceso a la información de la Administración del Estado, contenido en el artículo primero de la ley N°20.28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B,</w:t>
      </w:r>
      <w:r>
        <w:rPr>
          <w:rFonts w:cs="Arial"/>
        </w:rPr>
        <w:t xml:space="preserve"> de Su Excelencia el Presidente de la República, propone para modificar el numeral 3,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l literal b),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ustitúye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t xml:space="preserve">“El Congreso Nacional, el Ministerio Público, el Tribunal Constitucional, el Servicio Electoral, el Tribunal Calificador de Elecciones, los Tribunales Electorales Regionales, la Contraloría General de la República y el Banco Central, se ajustarán a las disposiciones de sus respectivas leyes orgánicas que versen sobre los asuntos a que se refiere el artículo 1º precedente y aquellas que expresamente se refieran a esta ley.”.”.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rPr>
        <w:tab/>
        <w:t>b) Reemplázase el literal c),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ustitúyese el incis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ambién se aplicarán las disposiciones de esta ley que expresamente se señalen a las empresas públicas creadas por ley y a las empresas del Estado y sociedades en que éste tenga participación accionaria superior al 50% o mayoría en el directorio, a las corporaciones, fundaciones, asociaciones y empresas municipales, así como a las personas jurídicas sin fines de lucro que reciban transferencias de fondos públicos en los términos que se indica, las que se regirán por lo dispuesto en los artículos décimo, duodécimo y décimo tercero de la ley N° 20.285 respectiv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lang w:val="en-US"/>
        </w:rPr>
      </w:pPr>
      <w:r>
        <w:rPr>
          <w:rFonts w:cs="Arial"/>
          <w:lang w:val="en-US"/>
        </w:rPr>
        <w:t>- - -</w:t>
      </w:r>
    </w:p>
    <w:p>
      <w:pPr>
        <w:pStyle w:val="Normal"/>
        <w:tabs>
          <w:tab w:val="clear" w:pos="709"/>
          <w:tab w:val="left" w:pos="2835" w:leader="none"/>
        </w:tabs>
        <w:jc w:val="both"/>
        <w:rPr>
          <w:rFonts w:cs="Arial"/>
          <w:lang w:val="en-US"/>
        </w:rPr>
      </w:pPr>
      <w:r>
        <w:rPr>
          <w:rFonts w:cs="Arial"/>
          <w:lang w:val="en-US"/>
        </w:rPr>
      </w:r>
    </w:p>
    <w:p>
      <w:pPr>
        <w:pStyle w:val="Normal"/>
        <w:tabs>
          <w:tab w:val="clear" w:pos="709"/>
          <w:tab w:val="left" w:pos="2835" w:leader="none"/>
        </w:tabs>
        <w:jc w:val="both"/>
        <w:rPr>
          <w:rFonts w:cs="Arial"/>
        </w:rPr>
      </w:pPr>
      <w:r>
        <w:rPr>
          <w:rFonts w:cs="Arial"/>
        </w:rPr>
        <w:tab/>
        <w:t>En sesión de 30 de agosto de 2021, respecto a la parte final de la letra a) propuesta, se hizo presente que en lugar de establecer que debe tratarse de normas que se “refieran a esta ley”, lo correcto sería indicar que se trate de normas que “se señalen en esta ley”, cuestión en que coincidió la unanimidad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 xml:space="preserve">la Honorable Senadora señora Ebensperger </w:t>
      </w:r>
      <w:r>
        <w:rPr>
          <w:rFonts w:cs="Arial"/>
        </w:rPr>
        <w:t>llamó la atención sobre el hecho que la mencionada letra a) se refiere al Banco Central que es un organismo constitucionalmente autónomo que se rige por normas propias, de modo que preguntó al Ejecutivo si ello no conduce a una contrad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ubsecretario General de la Presidencia, señor Máximo Pavéz,</w:t>
      </w:r>
      <w:r>
        <w:rPr>
          <w:rFonts w:cs="Arial"/>
        </w:rPr>
        <w:t xml:space="preserve"> recordó que la idea es incorporar una norma de carácter general que haga que todos los órganos constitucionalmente autónomos se sometan a esta ley, pero que en primer lugar deben ajustar su actuar a sus propias leyes orgánicas y que en nada se innova respecto de los otros órganos autóno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insistió en que esta disposición no quedaba del todo clara porque la normativa del Banco Central establece que en lo no regulado en su ley orgánica se regirá por las normas del derecho privado. Agregó que no se opone a que el Banco Central se rija por esta normativa de transparencia, sino que consideró que la redacción del artículo en estudio no es suficientemente cla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el contrario, </w:t>
      </w:r>
      <w:r>
        <w:rPr>
          <w:rFonts w:cs="Arial"/>
          <w:b/>
        </w:rPr>
        <w:t>el Honorable Senador señor Insulza</w:t>
      </w:r>
      <w:r>
        <w:rPr>
          <w:rFonts w:cs="Arial"/>
        </w:rPr>
        <w:t xml:space="preserve"> dijo entender que estas normas sólo se aplicarían cuando así se establezca expresamente en la ley, de donde resulta que no existe confus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el asesor legislativo de la Comisión de Integridad Pública y Transparencia de la Segpres, señor Jorge Gómez</w:t>
      </w:r>
      <w:r>
        <w:rPr>
          <w:rFonts w:cs="Arial"/>
        </w:rPr>
        <w:t>, precisó que la ley de transparencia, tal como se aplica en la actualidad, alcanza sólo a los órganos de la Administración. Señaló que los órganos constitucionales autónomos tienen normas que van al final de la ley N° 20.285 por lo que esta norma es una declaración genérica que busca unificar la aplicación de la mencionada ley de transparencia a todos los órganos del Estado incluyendo los órganos autónomos constitucionales, pero que más adelante se especifica cuáles son las normas precisas que se aplican al Banco Cent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Sometida a votación la indicación B, fue aprobada con modificaciones a la letra a), por la unanimidad de los miembros de la Comisión, Honorables Senadores señoras Carvajal y Ebensperger y señores Bianchi, Insulza y Ossandón. Por la misma unanimidad se aprobó la letra b), sin enmienda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En consecuencia, la letra a) con la modificación aprobada, queda de la siguiente for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w:t>
      </w:r>
      <w:r>
        <w:rPr>
          <w:rFonts w:cs="Arial"/>
        </w:rPr>
        <w:t>a) Reemplázase el literal b),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ustitúye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t xml:space="preserve">“El Congreso Nacional, el Ministerio Público, el Tribunal Constitucional, el Servicio Electoral, el Tribunal Calificador de Elecciones, los Tribunales Electorales Regionales, la Contraloría General de la República y el Banco Central, se ajustarán a las disposiciones de sus respectivas leyes orgánicas que versen sobre los asuntos a que se refiere el artículo 1º precedente y aquellas que expresamente </w:t>
      </w:r>
      <w:r>
        <w:rPr>
          <w:rFonts w:cs="Arial"/>
          <w:b/>
        </w:rPr>
        <w:t>se señalen</w:t>
      </w:r>
      <w:r>
        <w:rPr>
          <w:rFonts w:cs="Arial"/>
        </w:rPr>
        <w:t xml:space="preserve"> en esta ley.”.”.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rFonts w:cs="Arial"/>
          <w:b/>
          <w:b/>
        </w:rPr>
      </w:pPr>
      <w:r>
        <w:rPr>
          <w:rFonts w:cs="Arial"/>
          <w:b/>
        </w:rPr>
        <w:t>Numeral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El numeral 5 en estudio, incorpora el siguiente artículo 4 bi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 bis.- Serán responsables de la implementación del principio de transparencia de la función pública y el acceso a la información las autoridades o funcionarios de los órganos del Estado que se indican a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n los órganos de la Administración del Estado, la autoridad o jefatura o jefe superior del órgano o servicio de la Administración del Estad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n el Senado, el Secretario General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En la Cámara de Diputados, el Secretario General de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En el Ministerio Público, el Director Ejecutivo Nacional de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En el Tribunal Constitucional, el Secretario Abogado del Tribunal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En el Servicio Electoral, el Director Nacional del Servicio Elect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g) En el Tribunal Calificador de Elecciones, el Secretario Relator del Tribunal Calificador de Elec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 En la Contraloría General de la República, el Secretario General de la Contraloría General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 En el Banco Central, el Gerente General del Banco Cent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Literal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w:t>
      </w:r>
      <w:r>
        <w:rPr>
          <w:rFonts w:cs="Arial"/>
        </w:rPr>
        <w:t xml:space="preserve"> del Honorable Senador señor Castro, es para intercalar, luego de la frase “En los órganos de la Administración del Estado”, la expresión “incluidos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Honorable Senador señor Bianchi, la declaró inadmisible por corresponder a materias propias de iniciativa exclusiva del Presidente de la República, de acuerdo a lo dispuesto en el artículo 65 de la Constitución Política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Literal 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1 bis, </w:t>
      </w:r>
      <w:r>
        <w:rPr>
          <w:rFonts w:cs="Arial"/>
        </w:rPr>
        <w:t>de Su Excelencia el Presidente de la República, es para reemplazar el literal g) del artículo 4 bis, incorporado por el numeral 5,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g) En el Tribunal Calificador de Elecciones y en los Tribunales Electorales Regionales, el Secretario Relator del Tribu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rPr>
        <w:t>En el seno de la Comisión se hizo presente que en esta norma no existe mención alguna respecto del Poder Judicial y se consultó si ello era producto de una om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w:t>
      </w:r>
      <w:r>
        <w:rPr>
          <w:rFonts w:cs="Arial"/>
          <w:b/>
        </w:rPr>
        <w:t>l asesor legislativo de la Comisión de Integridad Pública y Transparencia de la Segpres, señor Jorge Gómez</w:t>
      </w:r>
      <w:r>
        <w:rPr>
          <w:rFonts w:cs="Arial"/>
        </w:rPr>
        <w:t>, indicó que, dado que el Poder Judicial tiene normas de transparencia en los distintos procedimientos, no se les aplican las normas de transparencia en los mismos términos que al resto de los órganos, pues hay procedimientos que son reservados. No obstante, aseguró que en las normas específicas sí existe una norma de responsabilidad en relación a la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Puesta en votación, la indicación 1 bis fue aprobada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Numeral 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odifícase el artículo 5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imínase en el inciso primero la expresión “de l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n el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 Sustitúyese la frase “de la Administración” por la expresión “del Estado cuando ésta haya sido entregada en virtud de un mandato legal o a requerimiento de dichos órganos, en el ejercicio de sus compet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Intercálase, entre la palabra “señaladas” y el punto final, la siguiente oración “en la presente ley o en otras leyes de quórum calif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Letra b)</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Ordinal i</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2,</w:t>
      </w:r>
      <w:r>
        <w:rPr>
          <w:rFonts w:cs="Arial"/>
        </w:rPr>
        <w:t xml:space="preserve"> del Honorable Senador señor Insulza,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 Sustitúyese la expresión “de la Administración”, por la siguiente frase: “del Estado cuando ésta haya sido producida u obtenida a cualquier título, en virtud de un mandato legal o a requerimiento de dichos órganos, en el ejercicio de sus competenci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asesor legislativo de la Comisión de Integridad Pública y Transparencia de la Segpres, señor Jorge Gómez</w:t>
      </w:r>
      <w:r>
        <w:rPr>
          <w:rFonts w:cs="Arial"/>
        </w:rPr>
        <w:t>, indicó que el Ejecutivo era partidario de no acogerla por cuanto en el primer trámite constitucional se trató de restringir la información que privados proporcionan a la Administración y, en la actualidad, tal como está la ley de transparencia ya hace pública la información que los privados le entregan a la Administración, ya sea porque la ley lo indica o porque ha sido requerida en el marco de un procedimiento de fisc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que la indicación va más allá y transforma en obligación de pleno derecho al proporcionar información que los particulares en forma voluntaria han puesto en conocimiento de la Administración no porque la ley los obligue ni por haber sido requerida en el marco de un procedimiento de fiscalización, por lo que excede lo que se considera como información pública pues quedaría fuera del procedimiento administrativo propiamente tal, incluso en uno de carácter sancionador o en aquel en que de forma voluntaria un privado pudo haber proporcionado información a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Insulza</w:t>
      </w:r>
      <w:r>
        <w:rPr>
          <w:rFonts w:cs="Arial"/>
        </w:rPr>
        <w:t xml:space="preserve"> subrayó que la indicación tiene por objeto cambiar un hecho que es costumbre en la Administración Pública y que consiste en estar a merced de lo que quiera o no informar el Ejecutivo. Agregó que la norma que propone contribuye efectivamente a que exista la transparencia que debe h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 xml:space="preserve">- Vuestra Comisión aprobó la indicación número 2 por mayoría de votos. Votaron a favor los Honorables Senadores señora Carvajal y señores Bianchi e Insulza. Votaron en contra los Honorables Senadores señora Ebensperger y señor Ossandón.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troduce, mediante dos letras, modificaciones al artículo 7°, que en trece literales señala los antecedentes que los órganos de la Administración del Estado, señalados en el artículo 2° de la misma ley, deberán mantener a disposición permanente del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2 bis A,</w:t>
      </w:r>
      <w:r>
        <w:rPr>
          <w:rFonts w:cs="Arial"/>
        </w:rPr>
        <w:t xml:space="preserve"> de Su Excelencia el Presidente de la República, propone modificar el numeral 9,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un literal a), nuevo, pasando el actual a ser literal b),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Reemplázase en el inciso primero la expresión “, a través de sus sitios electrónicos, los siguientes antecedentes actualizados, al menos, una vez al mes:” por la frase “, en un lugar destacado de sus sitios electrónicos, los siguientes antecedentes actualizados, al menos, una vez al mes, en forma completa, y de un modo que permita su fácil identificación y un acceso expedi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Sometida a votación, la indicación 2 bis A fue aprobada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Letra b) (pasó a ser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 text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égase el siguiente literal 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n) Un listado que señale las materias respecto de las cuales versaron las solicitudes de acceso a la información pública realizadas durante el mes anterior, así como la referencia a los actos administrativos que accedieron a su entreg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La indicación número 3,</w:t>
      </w:r>
      <w:r>
        <w:rPr>
          <w:rFonts w:cs="Arial"/>
        </w:rPr>
        <w:t xml:space="preserve"> de la Honorable Senadora señora Ebensperger, es para reemplazar la expresión “accedieron a su entrega”, por la siguiente frase: “accedieron o denegaron la entrega de la información solicit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dijo que la indicación busca también permitir saber por qué son rechazadas algunas de las solicitudes de información, y conocer el fundamento de tal deneg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b/>
          <w:lang w:val="es-CL"/>
        </w:rPr>
        <w:tab/>
        <w:t>- Puesta en votación, la indicación número 3 fue aprobada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4,</w:t>
      </w:r>
      <w:r>
        <w:rPr>
          <w:rFonts w:cs="Arial"/>
        </w:rPr>
        <w:t xml:space="preserve"> del Honorable Senador señor Insulza, propone agregar la siguiente letra c),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Agrégase el siguiente literal ñ,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ñ) Aquella información de carácter general o estadística, elaborada por el órgano, que haya sido objeto de cinco o más solicitudes de acceso a la información, cuya entrega fue accedida plena y regularmente por el órgano en el año calendario anterior, establecida mediante acto administrativo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Insulza</w:t>
      </w:r>
      <w:r>
        <w:rPr>
          <w:rFonts w:cs="Arial"/>
        </w:rPr>
        <w:t xml:space="preserve"> dijo que se trata de una indicación complementaria que busca garantizar que realmente se entrega toda la información que corresponda y que considera est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cretario Ejecutivo de la Comisión de Integridad Pública y Transparencia de la Segpres, señor Pablo Sepúlveda</w:t>
      </w:r>
      <w:r>
        <w:rPr>
          <w:rFonts w:cs="Arial"/>
        </w:rPr>
        <w:t xml:space="preserve">, consideró que la indicación es muy compleja de cumplir, por lo que consultó al autor de la misma cuál es el alcance de la expresión información de carácter general, pues resulta muy amplia. Agregó que tener el dato de las cinco solicitudes que se referían a la misma materia en el año anterior es un tema difíci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Insulza</w:t>
      </w:r>
      <w:r>
        <w:rPr>
          <w:rFonts w:cs="Arial"/>
        </w:rPr>
        <w:t xml:space="preserve"> enfatizó que la indicación se refiere sobre todo a la información en temas presupuestarios o de seguridad que ya se había entregado y que desaparece de los listados de información disponible. Agregó que se complementa con la indicación antes aprobada en el sentido que se deberá explicar por qué no está la mencionad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cretario Ejecutivo de la Comisión de Integridad Pública y Transparencia de la Segpres, señor Pablo Sepúlveda</w:t>
      </w:r>
      <w:r>
        <w:rPr>
          <w:rFonts w:cs="Arial"/>
        </w:rPr>
        <w:t xml:space="preserve">, reiteró que exigir cinco veces la ocurrencia del hecho es muy complejo porque si ya fue ordenado entregar en una oportunidad, no podría negarse la inform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w:t>
      </w:r>
      <w:r>
        <w:rPr>
          <w:rFonts w:cs="Arial"/>
          <w:b/>
        </w:rPr>
        <w:t>el asesor legislativo de la Comisión de Integridad Pública y Transparencia de la Segpres, señor Jorge Gómez</w:t>
      </w:r>
      <w:r>
        <w:rPr>
          <w:rFonts w:cs="Arial"/>
        </w:rPr>
        <w:t>, propuso reformular la indicación en el sentido que cuando una solicitud de acceso a la información haya sido aprobada por el Consejo para la Transparencia o por una sentencia de un tribunal superior esa información se convierte en una de carácter público, sin necesidad que se deba presentar otra solicitud de acceso a la información sobre esa mism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sugirió que la norma se refiera a la información de carácter general o estadística, elaborada por el órgano, que haya sido entregada plena y regularmente por el órgano en el año calendario anterior, establecida mediante acto administrativo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r>
      <w:r>
        <w:rPr>
          <w:rFonts w:cs="Arial"/>
          <w:b/>
          <w:lang w:val="es-CL"/>
        </w:rPr>
        <w:t>- Sometida a votación, la indicación número 4 fue aprobada, con modificaciones,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n consecuencia, el texto aprobado es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c) Agrégase el siguiente literal ñ,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ñ) Aquella información de carácter general o estadística, elaborada por el órgano, que haya sido entregada plena y regularmente por él en el año calendario anterior, establecida mediante el acto administrativo correspond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2 bis B,</w:t>
      </w:r>
      <w:r>
        <w:rPr>
          <w:rFonts w:cs="Arial"/>
        </w:rPr>
        <w:t xml:space="preserve"> de Su Excelencia el Presidente de la República, es para modificar el numeral 9, de la siguiente for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b) Incorpórase un literal c),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uprímese, en el inciso segundo, la frase “La información anterior deberá incorporarse en los sitios electrónicos en forma completa y actualizada, y de un modo que permita su fácil identificación y un acceso expedi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lang w:val="es-CL"/>
        </w:rPr>
        <w:t>- Puesta en votación la indicación, 2 bis B, fue aprobada por la unanimidad de los miembros de la Comisión, Honorables Senadores señoras Carvajal y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La indicación número 5,</w:t>
      </w:r>
      <w:r>
        <w:rPr>
          <w:rFonts w:cs="Arial"/>
        </w:rPr>
        <w:t xml:space="preserve"> de la Honorable Senadora señora Ebensperger, propone incorporar la siguiente modificación, al artículo 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Intercálase el siguiente inciso tercer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forme a la letra c) precedente, tratándose de una o más normas modificatorias, el órgano obligado mantendrá disponible además una versión consolidada, concordada y actualizada de la norma legal o reglamentaria modific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indicó que en algunas instituciones es muy difícil llegar a consultar las normas vigentes, como ocurre, por ejemplo, con las ordenanzas municipales que van teniendo modificaciones y que no siempre se van actualiz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explicó que la idea es que los órganos que deben mantener información publicada en forma permanente, la tengan consolidada, actualizada, en forma similar al trabajo que realiza la Biblioteca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cretario Ejecutivo de la Comisión de Integridad Pública y Transparencia de la Segpres, señor Pablo Sepúlveda</w:t>
      </w:r>
      <w:r>
        <w:rPr>
          <w:rFonts w:cs="Arial"/>
        </w:rPr>
        <w:t>, dijo estar de acuerdo con la indicación en estudio, pero llamó la atención respecto que podría confundirse con la facultad privativa del Presidente de la República de dictar textos coordinados de las normas jurídicas, por lo que propuso una redacción distinta que permita darle constitucionalidad a la indicación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ropuesta es la siguiente: “Tratándose de la información señalada en la letra c), y en el evento de existir modificaciones al estatuto orgánico del órgano respectivo, se deberá publicar, en caso de existir, su texto refundido, coordinado y sistematizado, además de todas las modificaciones de la norma legal o reglamentaria respectiva, en orden cronol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lizalde</w:t>
      </w:r>
      <w:r>
        <w:rPr>
          <w:rFonts w:cs="Arial"/>
        </w:rPr>
        <w:t xml:space="preserve"> consideró que lo planteado por el Ejecutivo es más complejo en el sentido que quien puede dictar normas consolidadas es el Presidente de la República, además que publicar el último texto no necesariamente sirve para estar mejor inform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anifestó de acuerdo con que de existir un texto sistematizado este se publique. Al igual que sus modificaciones, en la fecha que corresponda pues de lo contrario se podría inducir a un error. Agregó que, en el caso del Presidente, la facultad está sometida al control de la Contraloría General de la República que podría detectar algún error, por lo que dijo estar de acuerdo con la propuesta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Honorable Senadora señora Ebensperger </w:t>
      </w:r>
      <w:r>
        <w:rPr>
          <w:rFonts w:cs="Arial"/>
        </w:rPr>
        <w:t>subrayó que no se está proponiendo que cada institución elabore un texto refundido sino que si este existe lo publique, porque se supone que la idea del portal es facilitar el acceso a la información, lo que es muy complejo, por ejemplo, en materia de ordenanzas municipales. Estuvo de acuerdo en recoger la propuesta del Ejecutivo si es la voluntad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Ossandón</w:t>
      </w:r>
      <w:r>
        <w:rPr>
          <w:rFonts w:cs="Arial"/>
        </w:rPr>
        <w:t xml:space="preserve"> también se manifestó a favor de la propuesta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ez</w:t>
      </w:r>
      <w:r>
        <w:rPr>
          <w:rFonts w:cs="Arial"/>
        </w:rPr>
        <w:t>, sugirió dejar la indicación pendiente para que en una próxima sesión se haga llegar el texto propuesto por 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la</w:t>
      </w:r>
      <w:r>
        <w:rPr>
          <w:rFonts w:cs="Arial"/>
        </w:rPr>
        <w:t xml:space="preserve"> </w:t>
      </w:r>
      <w:r>
        <w:rPr>
          <w:rFonts w:cs="Arial"/>
          <w:b/>
        </w:rPr>
        <w:t xml:space="preserve">Honorable Senadora señora Ebensperger </w:t>
      </w:r>
      <w:r>
        <w:rPr>
          <w:rFonts w:cs="Arial"/>
        </w:rPr>
        <w:t>preguntó al Ejecutivo si debe entenderse que el marco normativo a que se hace referencia es sólo la ley orgánica o todas las normas que dicen relación con el servicio. Agregó que la duda surge porque la propuesta sólo se refiere a las normas orgánicas, en circunstancias que pueden existir otras modificaciones de normas que afecten a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lizalde</w:t>
      </w:r>
      <w:r>
        <w:rPr>
          <w:rFonts w:cs="Arial"/>
        </w:rPr>
        <w:t xml:space="preserve"> dijo tener entendido que las medidas de publicidad respecto de las normas jurídicas son otras, y que en algunos casos se establece la medida de publicar en la página web como medida de publicidad, pero no siempre. En la misma línea señaló que las normas aplicables son las que se aplican al organismo y no en las que tiene competencia el mencionado organ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acordó dejar pendiente esta indicación para ser resuelta en una próxim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steriormente, en sesión de 8 de septiembre de 2021, el Ejecutivo propuso el siguiente texto para la indicación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ratándose de la información señalada en la letra c), y en el evento de existir modificaciones al estatuto orgánico del órgano respectivo, o a sus reglamentos, instrucciones, ordenanzas u otras normas dictadas por la propia institución, se deberá publicar, en caso de existir, su texto refundido, coordinado y sistematizado, además de todas las modificaciones de la norma legal o reglamentaria respectiva, en orden cronol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 Sometida a votación la indicación número 5, fue aprobada, con la redacción propuesta por el Ejecutivo, </w:t>
      </w:r>
      <w:r>
        <w:rPr>
          <w:rFonts w:cs="Arial"/>
          <w:b/>
          <w:lang w:val="es-CL"/>
        </w:rPr>
        <w:t>por la unanimidad de los miembros presentes de la Comisión, Honorables Senadores señora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1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 a continuación del artículo 7°, los artículos 7° bis y 7°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Artículo 7° bis</w:t>
      </w:r>
    </w:p>
    <w:p>
      <w:pPr>
        <w:pStyle w:val="Normal"/>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pPr>
      <w:r>
        <w:rPr>
          <w:rFonts w:cs="Arial"/>
        </w:rPr>
        <w:tab/>
        <w:t>“Artículo 7° bis.- Los órganos de la Administración del Estado señalados en el inciso primero del artículo 2, cuando corresponda, considerando las facultades, funciones y atribuciones que ejerzan, deberán mantener a disposición permanente del público, a través de sus sitios electrónicos, los siguientes antecedentes, actualizados al menos una vez al mes:</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a) Estado de situación financi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stado de resultados integ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Estado de cambios en el patrimonio n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Estado de flujo de ef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Créditos fisc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Pasivos y activos financi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Activos no financi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 Pasivos contingentes, incluyéndose las garantías de préstamo, programas de aseguramiento institucionales y litigios y reclamaciones administrativas en contra de l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de que no les corresponda realizar la preparación y/o publicación de la información señalada precedentemente, deberán incluir en sus sitios electrónicos un vínculo al del órgano competente para elaborarla y/o publicarla, a través del que deberá accederse directamente a la información correspondiente al respectivo órgano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5 bis,</w:t>
      </w:r>
      <w:r>
        <w:rPr>
          <w:rFonts w:cs="Arial"/>
        </w:rPr>
        <w:t xml:space="preserve"> de Su Excelencia el Presidente de la República, propone modificar el artículo 7 bis, incorporado por el numeral 10,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l encabezado del incis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7 bis.- Los órganos de la Administración del Estado señalados en el inciso primero del artículo 2, considerando las facultades, funciones y atribuciones que ejerzan, deberán mantener a disposición permanente del público, en un lugar destacado de sus sitios electrónicos, los siguientes antecedentes, procurando que estén disponibles en formato de datos reutilizables, cuando corresponda, actualizados al menos una vez al mes, en forma completa, y de un modo que permita su fácil identificación y un acceso expe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tercálase, en el inciso segundo, entre las expresiones “vínculo al” y “del órgano”, la frase “sitio electrón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Incorpóranse los siguientes incisos tercero y cuarto,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Dirección de Presupuestos deberá mantener a disposición permanente del público, a través de su sitio electrónico, todos aquellos informes y documentos que, en conformidad a la Ley de Presupuestos para el Sector Público respectiva, deba remitir a las Comisiones de Hacienda del Senado y de la Cámara de Diputados, a la Comisión Especial Mixta de Presupuestos y a la Biblioteca del Congreso Nacional. La información deberá publicarse al mes siguiente a aquel en que ésta deba remitirse a las entidades señaladas, según se establezca en la respectiva Ley de Presupues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misma obligación recaerá en los órganos de la Administración del Estado, respecto de la información que deban remitir a las entidades señaladas en el inciso anterior, en conformidad a lo dispuesto en la Ley de Presupuestos para el Sector Público del año que corresponda, los que deberán ser publicados en sus respectivos sitios electrón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ez</w:t>
      </w:r>
      <w:r>
        <w:rPr>
          <w:rFonts w:cs="Arial"/>
        </w:rPr>
        <w:t>, precisó que la indicación no innova respecto de la normativa vigente y que lo que agrega es que los datos sean reutilizables porque ello permite disponer de la información para ser trabajada y procesada por quien lo requi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lizalde</w:t>
      </w:r>
      <w:r>
        <w:rPr>
          <w:rFonts w:cs="Arial"/>
        </w:rPr>
        <w:t>, respecto de los datos reutilizables, señaló que se entiende que la idea es que quien requiera la información pueda trabajarla pero, por otro lado, manifestó su preocupación respecto a que la información pueda ser modificada o adulterada y que se utilice con fines de otra naturaleza, por lo que preguntó de qué manera se concilian ambas c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ez</w:t>
      </w:r>
      <w:r>
        <w:rPr>
          <w:rFonts w:cs="Arial"/>
        </w:rPr>
        <w:t>, aseguró que se adjuntan ambos formatos y que no se está diciendo que la información se entregue exclusivamente con datos reutilizables. Agregó que se debe tener presente que la norma habla de la transparencia activa y no la pasiva, de modo que son datos que siempre están disponibles en los sitios web de los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 Puesta en votación, la indicación número 5 bis fue aprobada </w:t>
      </w:r>
      <w:r>
        <w:rPr>
          <w:rFonts w:cs="Arial"/>
          <w:b/>
          <w:lang w:val="es-CL"/>
        </w:rPr>
        <w:t>por la unanimidad de los miembros presentes de la Comisión, Honorables Senadores señora Ebensperger y señores Bianchi, Elizalde y Ossandón.</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6,</w:t>
      </w:r>
      <w:r>
        <w:rPr>
          <w:rFonts w:cs="Arial"/>
        </w:rPr>
        <w:t xml:space="preserve"> del Honorable Senador señor Castro, es para incorporar el siguiente literal i)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 En el caso de municipios, el detalle del déficit financiero estructural, en caso de existi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r>
      <w:r>
        <w:rPr>
          <w:rFonts w:cs="Arial"/>
          <w:b/>
          <w:lang w:val="es-CL"/>
        </w:rPr>
        <w:t>- La indicación número 6 fue rechazada unánimemente por los miembros presentes de la Comisión, Honorables Senadores señora Ebensperger y señores Bianchi, Elizalde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pPr>
      <w:r>
        <w:rPr>
          <w:rFonts w:cs="Arial"/>
          <w:b/>
          <w:lang w:val="es-CL"/>
        </w:rPr>
        <w:t>Artículo 7° ter propues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indicación 6 bis, </w:t>
      </w:r>
      <w:r>
        <w:rPr>
          <w:rFonts w:cs="Arial"/>
          <w:lang w:val="es-CL"/>
        </w:rPr>
        <w:t>de Su Excelencia el Presidente de la República, es para reemplazar el inciso primero del artículo 7 ter, incorporado por el numeral 10,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Artículo 7° ter.- Los órganos del Estado señalados en el inciso segundo del artículo 2, cuando corresponda, considerando las facultades, funciones y atribuciones que ejerzan, deberán mantener a disposición permanente del público, en un lugar destacado de sus sitios electrónicos, y actualizada al menos una vez al mes, en forma completa, y de un modo que permita su fácil identificación y un acceso expedito, la información señalada en los literales a), b), c), d), e), h), j), k), l), n) del artículo 7.”.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rPr>
        <w:tab/>
        <w:t xml:space="preserve">- Sometida a votación, la indicación número 6 bis fue aprobada </w:t>
      </w:r>
      <w:r>
        <w:rPr>
          <w:rFonts w:cs="Arial"/>
          <w:b/>
          <w:lang w:val="es-CL"/>
        </w:rPr>
        <w:t>por la unanimidad de los miembros presentes de la Comisión, Honorables Senadores señora Ebensperger y señores Bianchi, Insulza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umeral 11</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La indicación número 6 ter,</w:t>
      </w:r>
      <w:r>
        <w:rPr>
          <w:rFonts w:cs="Arial"/>
          <w:lang w:val="es-CL"/>
        </w:rPr>
        <w:t xml:space="preserve"> de Su Excelencia el Presidente de la República, para reemplazar el literal b) del numeral 11, por 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Sustitúyese la oración “Esta acción estará sometida al mismo procedimiento que la acción regulada en los artículos 24 y siguientes.” por “Para los efectos de este reclamo se estará al procedimiento establecido en los artículos 24 y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el seno de la Comisión se llamó la atención respecto del hecho que, conforme a lo ya aprobado, el Tribunal Constitucional con ocasión del control de la ley N° 20.285 que se está modificando, señaló que las facultades para los órganos constitucionales autónomos eran constitucionales, en el entendido que no se les aplicaba el artículo 8 de la ley, es decir, que no quedan sometidos a un órgano de la Administración, pues con estas indicaciones se permite a cualquier persona reclamar ante el consejo para la transparencia en contra de otros poderes del Estado u órganos con autonomía constitucion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Subsecretario General de la Presidencia, señor Máximo Pavez</w:t>
      </w:r>
      <w:r>
        <w:rPr>
          <w:rFonts w:cs="Arial"/>
          <w:lang w:val="es-CL"/>
        </w:rPr>
        <w:t>, subrayó que se debe tener presente que lo que propone el proyecto son dos procedimientos de transparencia activa, uno para los órganos del Estado que se sigue por el Consejo para la Transparencia y otro, especial, para los organismos constitucionalmente autónomos. Agregó que con la indicación pretende precisar que, en el caso de estos últimos, la transparencia pasiva se debe sujetar al procedimiento establecido en los artículos 24 y siguientes, de donde la norma es adecuato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Honorable Senadora señora Ebensperger</w:t>
      </w:r>
      <w:r>
        <w:rPr>
          <w:rFonts w:cs="Arial"/>
          <w:lang w:val="es-CL"/>
        </w:rPr>
        <w:t xml:space="preserve"> dijo que existe ya una distinción entre órganos de la Administración y órganos del Estado y dentro de estos últimos también están los organismos autónom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Elizalde</w:t>
      </w:r>
      <w:r>
        <w:rPr>
          <w:rFonts w:cs="Arial"/>
          <w:lang w:val="es-CL"/>
        </w:rPr>
        <w:t xml:space="preserve"> consultó si dentro de los órganos del Estado se consideran a los otros poderes del Estado porque ese si es un tema delicado y debiese estar regulado en sus propias nor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 xml:space="preserve">Enseguida, </w:t>
      </w:r>
      <w:r>
        <w:rPr>
          <w:rFonts w:cs="Arial"/>
          <w:b/>
        </w:rPr>
        <w:t>el asesor legislativo de la Comisión de Integridad Pública y Transparencia de la Segpres, señor Jorge Gómez</w:t>
      </w:r>
      <w:r>
        <w:rPr>
          <w:rFonts w:cs="Arial"/>
        </w:rPr>
        <w:t>, dijo que efectivamente en materia de reclamación el proyecto de ley distingue entre los órganos autónomos constitucionales y dos tipos de reclamaciones: una por transparencia activa y otra por transparencia pasiva. En este último caso, aseguró que se mantiene la autonomía de los órganos autónomos constitucionales, incluyendo los poderes del Estado, de modo que cada órgano se autoregula en el derecho de acceso cuando se le solicita información y las reclamaciones pasan directamente a cortes de apelaciones sin pasar por el Consejo. Tratándose del Congreso lo resuelven sus comisiones de é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distinto es el caso de las reclamaciones por la publicación de las obligaciones de transparencia activa, para lo cual el proyecto propone que en caso de incumplimiento ya sea por los órganos de la administración o por los autónomos constitucionales, dejando fuera al Congreso Nacional, la potestad quede radicada en el Consejo para la Transparencia sólo para los efectos de resolver que no se cumple con la información, porque las sanciones siempre quedan bajo el amparo de la norma orgánica. Añadió que el Consejo para la Transparencia sólo va a verificar el incumplimiento en el caso de los órganos autónomos constitu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lang w:val="es-CL"/>
        </w:rPr>
        <w:t xml:space="preserve">El Honorable Senador señor Elizalde </w:t>
      </w:r>
      <w:r>
        <w:rPr>
          <w:rFonts w:cs="Arial"/>
          <w:lang w:val="es-CL"/>
        </w:rPr>
        <w:t>propuso dejar pendiente la indicación porque consideró que se debe analizar que no se afecte el principio de separación de los poderes del Estado, pues podrían utilizarse estas normas con un sentido dist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Honorable Senadora señora Ebensperger </w:t>
      </w:r>
      <w:r>
        <w:rPr>
          <w:rFonts w:cs="Arial"/>
        </w:rPr>
        <w:t>estuvo de acuerdo con la apreciación del Senador Elizalde, por lo que se manifestó a favor de dejar la indicación pend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w:t>
      </w:r>
      <w:r>
        <w:rPr>
          <w:rFonts w:cs="Arial"/>
          <w:b/>
        </w:rPr>
        <w:t>l asesor legislativo de la Comisión de Integridad Pública y Transparencia de la Segpres, señor Jorge Gómez</w:t>
      </w:r>
      <w:r>
        <w:rPr>
          <w:rFonts w:cs="Arial"/>
        </w:rPr>
        <w:t>, hizo presente que estas normas se le aplican a la Corporación Administrativa del Poder Judicial y reiteró que el Consejo sólo constatará si los órganos autónomos constitucionales han cumplido o no con la obligación de transparencia activa en los términos que establec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acordó dejar esta indicación pendiente para resolverla en una próxima se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en sesión de 25 de enero de 2022, </w:t>
      </w:r>
      <w:r>
        <w:rPr>
          <w:rFonts w:cs="Arial"/>
          <w:b/>
        </w:rPr>
        <w:t>e</w:t>
      </w:r>
      <w:r>
        <w:rPr>
          <w:rFonts w:cs="Arial"/>
          <w:b/>
          <w:lang w:val="es-CL"/>
        </w:rPr>
        <w:t>l Subsecretario General de la Presidencia, señor Máximo Pavez</w:t>
      </w:r>
      <w:r>
        <w:rPr>
          <w:rFonts w:cs="Arial"/>
          <w:lang w:val="es-CL"/>
        </w:rPr>
        <w:t>, señaló que se llegó al acuerdo de exceptuar de la fiscalización del Consejo para la Transparencia a los Poderes Legislativo y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lizalde</w:t>
      </w:r>
      <w:r>
        <w:rPr>
          <w:rFonts w:cs="Arial"/>
        </w:rPr>
        <w:t xml:space="preserve"> recordó que en su oportunidad planteó un principio respecto de la separación de poderes, que ahora, según dijo, debiera ser sometido a votación. Señaló que este consiste en que ni el Poder Legislativo ni el Poder Judicial están sometidos a la fiscalización del Consejo para la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ó que la distinción es doctrinaria y sólo referida a los poderes del Estado, no a los órganos autóno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cretario Ejecutivo de la Comisión de Integridad Pública y Transparencia de la Segpres, señor Pablo Sepúlveda</w:t>
      </w:r>
      <w:r>
        <w:rPr>
          <w:rFonts w:cs="Arial"/>
        </w:rPr>
        <w:t>, indicó que para lograr lo anterior, se debe eliminar la referencia al artículo 8 que se hace en la normativa de ambos pod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 Puesta en votación, la indicación número 6 ter fue aprobada </w:t>
      </w:r>
      <w:r>
        <w:rPr>
          <w:rFonts w:cs="Arial"/>
          <w:b/>
          <w:lang w:val="es-CL"/>
        </w:rPr>
        <w:t>por la mayoría de los miembros de la Comisión. Votaron por su aprobación los Honorables Senadores señora Carvajal y señores Bianchi, Castro y Elizalde. Se abstuvo el Honorable Senador señor Alvarad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Por la misma votación se aprobó la idea de eliminar la referencia al artículo 8 que se hace en la normativa aplicable al Congreso Nacional y al Poder Judicial.</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u w:val="single"/>
        </w:rPr>
      </w:pPr>
      <w:r>
        <w:rPr>
          <w:rFonts w:cs="Arial"/>
          <w:b/>
          <w:u w:val="single"/>
        </w:rPr>
        <w:t>Numeral 15</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Modifica el artículo 15 de la ley a través de dos lit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6 quáter,</w:t>
      </w:r>
      <w:r>
        <w:rPr>
          <w:rFonts w:cs="Arial"/>
        </w:rPr>
        <w:t xml:space="preserve"> de Su Excelencia el Presidente de la República, es para reemplazar el literal b) del numeral 15,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la siguiente letra l),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u w:val="single"/>
        </w:rPr>
      </w:pPr>
      <w:r>
        <w:rPr>
          <w:rFonts w:cs="Arial"/>
        </w:rPr>
        <w:tab/>
        <w:t>“l) Principio de lenguaje claro, conforme al cual en la generación, publicación y entrega de la información los órganos del Estado deberán utilizar un lenguaje claro y comprensible para toda persona.”.”.</w:t>
      </w:r>
      <w:r>
        <w:rPr>
          <w:rFonts w:cs="Arial"/>
          <w:i/>
        </w:rPr>
        <w:t xml:space="preserve"> </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rPr>
        <w:tab/>
      </w:r>
      <w:r>
        <w:rPr>
          <w:rFonts w:cs="Arial"/>
          <w:b/>
        </w:rPr>
        <w:t xml:space="preserve">- Puesta en votación, la indicación número 6 quáter fue aprobada </w:t>
      </w:r>
      <w:r>
        <w:rPr>
          <w:rFonts w:cs="Arial"/>
          <w:b/>
          <w:lang w:val="es-CL"/>
        </w:rPr>
        <w:t>por la unanimidad de los miembros presentes de la Comisión, Honorables Senadores señora Ebensperger y señores Bianchi y Elizalde.</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La indicación número 7</w:t>
      </w:r>
      <w:r>
        <w:rPr>
          <w:rFonts w:cs="Arial"/>
        </w:rPr>
        <w:t xml:space="preserve"> del Honorable Senador señor Insulza, es para agregar la siguiente letra c),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Agrégase el siguiente literal m),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 Principio de no redundancia de documentación, según el cual se exime a las personas de presentar documentos que ya se encuentren en poder del órg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dijo que la indicación establece un principio en favor de las personas, pero en este caso son ellas quienes le piden información a los Servicios. En todo caso, aseguró que el principio ya está consagrado en otras normas.</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rPr>
        <w:t>La Comisión acordó dejar esta indicación pendiente para resolver en una próxima sesión.</w:t>
      </w:r>
    </w:p>
    <w:p>
      <w:pPr>
        <w:pStyle w:val="Normal"/>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en sesión de 8 de septiembre de 2021, </w:t>
      </w:r>
      <w:r>
        <w:rPr>
          <w:rFonts w:cs="Arial"/>
          <w:b/>
        </w:rPr>
        <w:t xml:space="preserve">el Honorable Senador señor Insulza </w:t>
      </w:r>
      <w:r>
        <w:rPr>
          <w:rFonts w:cs="Arial"/>
        </w:rPr>
        <w:t>hizo presente que esta disposición ya existe en la ley N° 19.880 y que se trae a esta normativa para que también tenga aplicación en la ley de transparencia y exista una posibilidad de fiscalización a l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reiteró que el principio está establecido en favor de las personas que hacen una solicitud de información a un Servicio, pero que este caso es distinto pues su contexto es que se trata de pedir información y no de presentar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Insulza </w:t>
      </w:r>
      <w:r>
        <w:rPr>
          <w:rFonts w:cs="Arial"/>
        </w:rPr>
        <w:t>precisó que la indicación aborda el caso en que la persona ya sabe que los documentos están en poder del órgano y se trata de mejorar la gestión documental, entregando una base de mayor transparencia a los particulares. Agregó que se trata que las personas no deben probar que los documentos están en poder del órg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ab/>
        <w:t xml:space="preserve">- Puesta en votación, la indicación número 7 </w:t>
      </w:r>
      <w:r>
        <w:rPr>
          <w:rFonts w:cs="Arial"/>
          <w:b/>
        </w:rPr>
        <w:t xml:space="preserve">fue aprobada </w:t>
      </w:r>
      <w:r>
        <w:rPr>
          <w:rFonts w:cs="Arial"/>
          <w:b/>
          <w:lang w:val="es-CL"/>
        </w:rPr>
        <w:t>por la unanimidad de los miembros presentes de la Comisión, Honorables Senadores señora Ebensperger y señores Bianchi, Insulza y Ossandón.</w:t>
      </w:r>
    </w:p>
    <w:p>
      <w:pPr>
        <w:pStyle w:val="Normal"/>
        <w:tabs>
          <w:tab w:val="clear" w:pos="709"/>
          <w:tab w:val="left" w:pos="2835" w:leader="none"/>
        </w:tabs>
        <w:jc w:val="center"/>
        <w:rPr>
          <w:rFonts w:cs="Arial"/>
          <w:b/>
          <w:b/>
          <w:lang w:val="es-CL"/>
        </w:rPr>
      </w:pPr>
      <w:r>
        <w:rPr>
          <w:rFonts w:cs="Arial"/>
          <w:b/>
          <w:lang w:val="es-CL"/>
        </w:rPr>
        <w:t>Numeral 17</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A través de dos letras, modifica el artículo 12 relativo a la solicitud de acceso a la infor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a) Agrégase en el literal a) del inciso primero, a continuación del punto y aparte, que pasa a ser punto y seguido, la siguiente oración: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8,</w:t>
      </w:r>
      <w:r>
        <w:rPr>
          <w:rFonts w:cs="Arial"/>
          <w:lang w:val="es-CL"/>
        </w:rPr>
        <w:t xml:space="preserve"> del Honorable Senador señor Insulza, propone modificar la oración que se agrega al literal a) del artículo 12, del siguiente mod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Reemplazar las palabras “si quien solicita” por “quien solic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Eliminar la frase “es titular de és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 xml:space="preserve">En sesión de 2 de septiembre de 2021, </w:t>
      </w:r>
      <w:r>
        <w:rPr>
          <w:rFonts w:cs="Arial"/>
          <w:b/>
          <w:lang w:val="es-CL"/>
        </w:rPr>
        <w:t>e</w:t>
      </w:r>
      <w:r>
        <w:rPr>
          <w:rFonts w:cs="Arial"/>
          <w:b/>
        </w:rPr>
        <w:t>l asesor legislativo de la Comisión de Integridad Pública y Transparencia de la Segpres, señor Jorge Gómez</w:t>
      </w:r>
      <w:r>
        <w:rPr>
          <w:rFonts w:cs="Arial"/>
        </w:rPr>
        <w:t xml:space="preserve">, hizo presente que la ley actual no exige la presentación del número de cédula de identidad del solicitante de inform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Señaló que la norma aprobada establece que sólo se exigirá tal número en el caso que quien solicite la información sea titular de los mismos datos que está requiriendo, de modo que, en los demás casos, continuará rigiendo la norma general que no lo exig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Opinó que la indicación permite que cualquier persona pueda pedir datos personales de terceros indicando su número de cédula o documento de identidad, lo que ya está regulado en otra norma (artículo 20 de la ley de transparencia) en que se considera la notificación al tercero aludido que puede oponerse a la entrega de sus datos perso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el Ejecutivo propuso mantener la redacción aprobada en el primer trámite constitucional y agregar una frase final a la oración que se propone en la letra a),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w:t>
      </w:r>
      <w:r>
        <w:rPr>
          <w:rFonts w:cs="Arial"/>
        </w:rPr>
        <w:t>Su identidad se verificará de manera presencial o digital al momento de la entrega de la información.”.</w:t>
      </w:r>
    </w:p>
    <w:p>
      <w:pPr>
        <w:pStyle w:val="Normal"/>
        <w:tabs>
          <w:tab w:val="clear" w:pos="709"/>
          <w:tab w:val="left" w:pos="2835" w:leader="none"/>
        </w:tabs>
        <w:jc w:val="both"/>
        <w:rPr/>
      </w:pPr>
      <w:r>
        <w:rPr>
          <w:rFonts w:cs="Arial"/>
        </w:rPr>
        <w:tab/>
      </w:r>
      <w:r>
        <w:rPr>
          <w:rFonts w:cs="Arial"/>
          <w:b/>
        </w:rPr>
        <w:t>El Honorable Senador señor Elizalde</w:t>
      </w:r>
      <w:r>
        <w:rPr>
          <w:rFonts w:cs="Arial"/>
        </w:rPr>
        <w:t xml:space="preserve"> consultó por qué razón no se exige siempre la cédula de identidad en cualquiera de los casos descritos, porque esa sería la forma de verificar que corresponde a la identidad de la persona que hace la solicit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Ebensperger </w:t>
      </w:r>
      <w:r>
        <w:rPr>
          <w:rFonts w:cs="Arial"/>
        </w:rPr>
        <w:t>hizo presente que se ha hablado indistintamente de número de Rut y número de cédula de identidad que no son iguales, por lo que preguntó cuál es el número que se solici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asesor legislativo de la Comisión de Integridad Pública y Transparencia de la Segpres, señor Jorge Gómez</w:t>
      </w:r>
      <w:r>
        <w:rPr>
          <w:rFonts w:cs="Arial"/>
        </w:rPr>
        <w:t xml:space="preserve">, dijo que no se debe confundir el número de cédula de identidad con el número de seri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la consulta del Senador Elizalde, subrayó que cuando la información es pública se debe entregar independiente de quien lo solicite porque en la discusión de la ley de transparencia, en el año 2008 se consideró que requerir el Rut podría generar que los solicitantes disminuyeran o se vieran inhibidos frente a la posibilidad de hacerles un seguimiento por parte de los órganos del Estado que pudieran adoptar algún tipo de represalia, razón por la cual, se optó por no solicitar el mencionado número de documento.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r>
      <w:r>
        <w:rPr>
          <w:rFonts w:cs="Arial"/>
          <w:b/>
          <w:lang w:val="es-CL"/>
        </w:rPr>
        <w:t>- Puesta en</w:t>
      </w:r>
      <w:r>
        <w:rPr>
          <w:rFonts w:cs="Arial"/>
          <w:b/>
        </w:rPr>
        <w:t xml:space="preserve"> votación la propuesta del Ejecutivo, en virtud del artículo 121 del Reglamento del Senado, fue aprobada por la unanimidad </w:t>
      </w:r>
      <w:r>
        <w:rPr>
          <w:rFonts w:cs="Arial"/>
          <w:b/>
          <w:lang w:val="es-CL"/>
        </w:rPr>
        <w:t xml:space="preserve">de los miembros presentes de la Comisión, Honorables Senadores señora Ebensperger y señores Bianchi, Elizalde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r>
      <w:r>
        <w:rPr>
          <w:rFonts w:cs="Arial"/>
          <w:lang w:val="es-CL"/>
        </w:rPr>
        <w:t>- Enseguida</w:t>
      </w:r>
      <w:r>
        <w:rPr>
          <w:rFonts w:cs="Arial"/>
          <w:b/>
          <w:lang w:val="es-CL"/>
        </w:rPr>
        <w:t xml:space="preserve">, </w:t>
      </w:r>
      <w:r>
        <w:rPr>
          <w:rFonts w:cs="Arial"/>
          <w:b/>
        </w:rPr>
        <w:t xml:space="preserve">sometida a votación la indicación número 8, fue rechazada por la mayoría </w:t>
      </w:r>
      <w:r>
        <w:rPr>
          <w:rFonts w:cs="Arial"/>
          <w:b/>
          <w:lang w:val="es-CL"/>
        </w:rPr>
        <w:t xml:space="preserve">de los miembros presentes de la Comisión. Votaron en contra los Honorables Senadores señora Ebensperger y señores Bianchi y Ossandón. Votó a favor el Honorable Senador señor Elizalde.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o o o 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La indicación 8 bis,</w:t>
      </w:r>
      <w:r>
        <w:rPr>
          <w:rFonts w:cs="Arial"/>
        </w:rPr>
        <w:t xml:space="preserve"> de Su Excelencia el Presidente de la República, para modificar el numeral 17,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un literal b), nuevo, pasando el actual a ser literal c),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Reemplázase, en el literal d), la frase “Órgano administrativo” por la expresión “Órgano del Estado”.”. </w:t>
      </w:r>
    </w:p>
    <w:p>
      <w:pPr>
        <w:pStyle w:val="Normal"/>
        <w:tabs>
          <w:tab w:val="clear" w:pos="709"/>
          <w:tab w:val="left" w:pos="2835" w:leader="none"/>
        </w:tabs>
        <w:jc w:val="both"/>
        <w:rPr/>
      </w:pPr>
      <w:r>
        <w:rPr>
          <w:rFonts w:cs="Arial"/>
        </w:rPr>
        <w:tab/>
      </w:r>
      <w:r>
        <w:rPr>
          <w:rFonts w:cs="Arial"/>
          <w:b/>
        </w:rPr>
        <w:t>El asesor legislativo de la Comisión de Integridad Pública y Transparencia de la Segpres, señor Jorge Gómez</w:t>
      </w:r>
      <w:r>
        <w:rPr>
          <w:rFonts w:cs="Arial"/>
        </w:rPr>
        <w:t>, aseguró que la indicación corresponde a una adecuación que quedó pendiente del primer trámite constitu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Puesta en</w:t>
      </w:r>
      <w:r>
        <w:rPr>
          <w:rFonts w:cs="Arial"/>
          <w:b/>
        </w:rPr>
        <w:t xml:space="preserve"> votación, la indicación número 8 bis fue aprobada por la unanimidad </w:t>
      </w:r>
      <w:r>
        <w:rPr>
          <w:rFonts w:cs="Arial"/>
          <w:b/>
          <w:lang w:val="es-CL"/>
        </w:rPr>
        <w:t xml:space="preserve">de los miembros presentes de la Comisión, Honorables Senadores señora Ebensperger y señores Bianchi, Elizalde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b) (pasó a ser c)</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b) Sustitúyese el inciso segund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i la solicitud no reúne los requisitos señalados en el inciso anterior, es ofensiva, manifiestamente improcedente o incluye calificaciones de valor respecto de las actuaciones de los órganos del Estado, lo que será calificado fundadamente por el responsable respectivo según lo indicado en el artículo 4 bis, se requerirá al solicitante que, dentro del plazo de cinco días hábiles contado desde la respectiva notificación, subsane la falta de los requisitos señalados precedentemente o enmiende los términos de la solicitud formulada, con la indicación de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cuando se trate de alguna de las instituciones señaladas en el inciso primero del artículo 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w:t>
      </w:r>
      <w:r>
        <w:rPr>
          <w:rFonts w:cs="Arial"/>
          <w:lang w:val="es-CL"/>
        </w:rPr>
        <w:t xml:space="preserve"> </w:t>
      </w:r>
      <w:r>
        <w:rPr>
          <w:rFonts w:cs="Arial"/>
          <w:b/>
        </w:rPr>
        <w:t>9,</w:t>
      </w:r>
      <w:r>
        <w:rPr>
          <w:rFonts w:cs="Arial"/>
        </w:rPr>
        <w:t xml:space="preserve"> del Honorable Senador señor Insulza, es para agregar, entre “ofensiva,” y “manifiestamente improcedente”, la expresión “irriso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 La indicación fue aprobada por </w:t>
      </w:r>
      <w:r>
        <w:rPr>
          <w:rFonts w:cs="Arial"/>
          <w:b/>
        </w:rPr>
        <w:t xml:space="preserve">la unanimidad </w:t>
      </w:r>
      <w:r>
        <w:rPr>
          <w:rFonts w:cs="Arial"/>
          <w:b/>
          <w:lang w:val="es-CL"/>
        </w:rPr>
        <w:t xml:space="preserve">de los miembros presentes de la Comisión, Honorables Senadores señora Ebensperger y señores Bianchi, Elizalde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9 bis,</w:t>
      </w:r>
      <w:r>
        <w:rPr>
          <w:rFonts w:cs="Arial"/>
        </w:rPr>
        <w:t xml:space="preserve"> de Su Excelencia el Presidente de la República, es para modificar el numeral 17,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corpórase, un literal d)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Intercálase, en el inciso segundo, entre la expresión “artículo 2” y el punto final, la frase “o con arreglo a lo previsto en el párrafo 4° del título IV de esta ley, cuando se trate de alguna de las instituciones señaladas en el inciso segundo del 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asesor legislativo de la Comisión de Integridad Pública y Transparencia de la Segpres, señor Jorge Gómez</w:t>
      </w:r>
      <w:r>
        <w:rPr>
          <w:rFonts w:cs="Arial"/>
        </w:rPr>
        <w:t>, precisó que de acuerdo a la normativa vigente existe un procedimiento ante la Corte de Apelaciones para los órganos constitucionalmente autónomos y que lo que pretende esta indicación es crear un párrafo especial que establezca claramente que la reclamación en este caso pasa directamente a la mencionada corte, sin pasar por el Consejo, con lo que se garantiza la autonom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acordó dejar pendiente esta indicación para ser resuelta en una próxim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 xml:space="preserve">En sesión posterior de 8 de septiembre de 2021, </w:t>
      </w:r>
      <w:r>
        <w:rPr>
          <w:rFonts w:cs="Arial"/>
          <w:b/>
        </w:rPr>
        <w:t xml:space="preserve">el Secretario Ejecutivo de la Comisión de Integridad Pública y Transparencia de la Segpres, señor Pablo Sepúlveda, </w:t>
      </w:r>
      <w:r>
        <w:rPr>
          <w:rFonts w:cs="Arial"/>
        </w:rPr>
        <w:t>dijo que la norma se refiere a establecer el procedimiento de reclamo referido a los órganos autónomos constitu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lang w:val="es-CL"/>
        </w:rPr>
        <w:tab/>
        <w:t xml:space="preserve">- Sometida a votación, la indicación número 9 bis fue aprobada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umeral 18</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Mediante tres letras modifica el artículo 13 de la ley, referido a la incompetencia del órgano requerido de infor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rPr>
        <w:tab/>
        <w:t>La indicación 9 ter,</w:t>
      </w:r>
      <w:r>
        <w:rPr>
          <w:rFonts w:cs="Arial"/>
        </w:rPr>
        <w:t xml:space="preserve"> de Su Excelencia el Presidente de la República, para reemplazar el literal b) del numeral 18,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eemplázase, la expresión “de inmediato” por la frase “dentro de cinco días hábiles siguientes de recibid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Puesta en votación, la indicación número 9 ter fue aprobada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 xml:space="preserve">La indicación número 10, </w:t>
      </w:r>
      <w:r>
        <w:rPr>
          <w:rFonts w:cs="Arial"/>
        </w:rPr>
        <w:t>de la Honorable Senadora señora Ebensperger, propone agregar la siguiente letra d), nueva:</w:t>
      </w:r>
    </w:p>
    <w:p>
      <w:pPr>
        <w:pStyle w:val="Normal"/>
        <w:tabs>
          <w:tab w:val="clear" w:pos="709"/>
          <w:tab w:val="left" w:pos="2835" w:leader="none"/>
        </w:tabs>
        <w:jc w:val="both"/>
        <w:rPr>
          <w:rFonts w:cs="Arial"/>
        </w:rPr>
      </w:pPr>
      <w:r>
        <w:rPr>
          <w:rFonts w:cs="Arial"/>
        </w:rPr>
        <w:tab/>
        <w:t>“d) Agrég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tardo en el envío de los antecedentes en un plazo superior a tres días desde la resolución que declaró la incompetencia del órgano recurrido, así como la remisión manifiestamente improcedente por obrar en poder del órgano recurrido la información solicitada, constituye una infracción sancionada conforme al artículo 45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indicó que la sanción que se propone es bastante gravosa, porque la idea es fortalecer la transparencia y el cumplimiento de plaz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cretario Ejecutivo de la Comisión de Integridad Pública y Transparencia de la Segpres, señor Pablo Sepúlveda, </w:t>
      </w:r>
      <w:r>
        <w:rPr>
          <w:rFonts w:cs="Arial"/>
        </w:rPr>
        <w:t>hizo presente que lo que se propone es una declaración de incompetencia que puede suponer un mayor retardo en la derivación que ya se considera en la Administración Pública, de manera que la indicación agregaría un retardo adi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El asesor legislativo de la Comisión de Integridad Pública y Transparencia de la Segpres, señor Jorge Gómez</w:t>
      </w:r>
      <w:r>
        <w:rPr>
          <w:rFonts w:cs="Arial"/>
        </w:rPr>
        <w:t>, propuso que se haga un ajuste a la redacción para que se cumpla el fin de la indicación, por lo que sugirió el siguiente texto: “La derivación improcedente o el retardo injustificado en su remisión al órgano que se estima competente para conocerla, constituirá una infracción que se sancionará de conformidad a lo establecido en el artículo 45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Sometida a </w:t>
      </w:r>
      <w:r>
        <w:rPr>
          <w:rFonts w:cs="Arial"/>
          <w:b/>
          <w:lang w:val="es-CL"/>
        </w:rPr>
        <w:t xml:space="preserve">votación, la indicación número 10 fue aprobada con modificacione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l texto aprobado es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derivación improcedente o el retardo injustificado en su remisión al órgano que se estima competente para conocerla, constituirá una infracción que se sancionará de conformidad a lo establecido en el artículo 45 de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Numeral 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través de dos letras, modifica el artículo 15 referido a la obligación de inform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b) Agrégase el siguiente inciso segundo:</w:t>
      </w:r>
    </w:p>
    <w:p>
      <w:pPr>
        <w:pStyle w:val="Normal"/>
        <w:tabs>
          <w:tab w:val="clear" w:pos="709"/>
          <w:tab w:val="left" w:pos="2835" w:leader="none"/>
        </w:tabs>
        <w:jc w:val="both"/>
        <w:rPr>
          <w:rFonts w:cs="Arial"/>
        </w:rPr>
      </w:pPr>
      <w:r>
        <w:rPr>
          <w:rFonts w:cs="Arial"/>
        </w:rPr>
        <w:tab/>
        <w:t>“En virtud del principio de facilitación, no podrá utilizarse por parte del órgano del Estado el procedimiento a que se refiere el inciso anterior en el evento que respecto de dicha información exista alguna circunstancia que impida el acceso a ella por parte del solici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 indicación número 10 bis, </w:t>
      </w:r>
      <w:r>
        <w:rPr>
          <w:rFonts w:cs="Arial"/>
        </w:rPr>
        <w:t>de Su Excelencia el Presidente de la República, es para reemplazar el literal b) del numeral 20,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el siguiente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en la solicitud de acceso el requirente señalare la existencia de alguna circunstancia que impida acceder a la información por alguno de los medios en que ésta se encuentra permanentemente a disposición del público, aquello será verificado por el órgano requerido para los efectos de que, de constatarse, no pueda emplearse el procedimiento de respuesta indicado en el inciso anterior.”.”.</w:t>
      </w:r>
      <w:r>
        <w:rPr>
          <w:rFonts w:cs="Arial"/>
          <w:i/>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xml:space="preserve">-Puesta en votación, la indicación número 10 bis fue aprobada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La indicación número 11,</w:t>
      </w:r>
      <w:r>
        <w:rPr>
          <w:rFonts w:cs="Arial"/>
        </w:rPr>
        <w:t xml:space="preserve"> del Honorable Senador señor Insulza, es para intercalar, entre las expresiones “información” y “exista”, lo siguiente: “, se acredite qu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lang w:val="es-C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1 bis,</w:t>
      </w:r>
      <w:r>
        <w:rPr>
          <w:rFonts w:cs="Arial"/>
        </w:rPr>
        <w:t xml:space="preserve"> de Su Excelencia el Presidente de la República, para incorporar, en el literal c) del numeral 21, a continuación del punto final, que pasa a ser punto seguido, lo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de las instituciones señaladas en el inciso segundo del artículo 2, la reclamación de la resolución denegatoria se deducirá con arreglo a lo previsto en el párrafo 4° del título IV.”.</w:t>
      </w:r>
      <w:r>
        <w:rPr>
          <w:rFonts w:cs="Arial"/>
          <w:i/>
        </w:rPr>
        <w:t xml:space="preserve">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ab/>
      </w:r>
      <w:r>
        <w:rPr>
          <w:rFonts w:cs="Arial"/>
          <w:b/>
        </w:rPr>
        <w:t>El Secretario Ejecutivo de la Comisión de Integridad Pública y Transparencia de la Segpres, señor Pablo Sepúlveda</w:t>
      </w:r>
      <w:r>
        <w:rPr>
          <w:rFonts w:cs="Arial"/>
        </w:rPr>
        <w:t>, reiteró que no se trata de un atentado a la autonomía constitucional de ciertos órganos, sino que es una verificación por parte del Consejo para la Transparencia respecto del cumplimiento por parte de dichos órganos de sus obligaciones de transparencia activa. Destacó que el Consejo no impone sanciones ni obligaciones, sino que es la ley la que estableció obligaciones en materia de transparencia activa.</w:t>
      </w:r>
    </w:p>
    <w:p>
      <w:pPr>
        <w:pStyle w:val="Normal"/>
        <w:tabs>
          <w:tab w:val="clear" w:pos="709"/>
          <w:tab w:val="left" w:pos="2835" w:leader="none"/>
        </w:tabs>
        <w:jc w:val="both"/>
        <w:rPr>
          <w:rFonts w:cs="Arial"/>
        </w:rPr>
      </w:pPr>
      <w:r>
        <w:rPr>
          <w:rFonts w:cs="Arial"/>
        </w:rPr>
        <w:tab/>
        <w:t xml:space="preserve">Enseguida, el </w:t>
      </w:r>
      <w:r>
        <w:rPr>
          <w:rFonts w:cs="Arial"/>
          <w:b/>
        </w:rPr>
        <w:t>asesor legislativo de la Comisión de Integridad Pública y Transparencia de la Segpres, señor Jorge Gómez</w:t>
      </w:r>
      <w:r>
        <w:rPr>
          <w:rFonts w:cs="Arial"/>
        </w:rPr>
        <w:t>, precisó que la indicación en estudio se refiere a transparencia pasiva y refuerza la independencia de los órganos autónomos. En tal sentido dijo que se trata de una reclamación paralela en la que no tiene competencia el Consejo para la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reiteró que existe pleno acuerdo en que el procedimiento que afecta a los órganos constitucionales autónomos debe ser visto por la Corte de Apelaciones respectiva sin que tenga injerencia alguna el Consejo para la Transparencia, porque de esa forma se resguarda su autonom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lang w:val="es-CL"/>
        </w:rPr>
        <w:t xml:space="preserve">-Sometida a votación la indicación número 11 bis, fue aprobada por </w:t>
      </w:r>
      <w:r>
        <w:rPr>
          <w:rFonts w:cs="Arial"/>
          <w:b/>
        </w:rPr>
        <w:t xml:space="preserve">la unanimidad </w:t>
      </w:r>
      <w:r>
        <w:rPr>
          <w:rFonts w:cs="Arial"/>
          <w:b/>
          <w:lang w:val="es-CL"/>
        </w:rPr>
        <w:t xml:space="preserve">de los miembros presentes de la Comisión, Honorables Senadores señoras Carvajal y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2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11 ter,</w:t>
      </w:r>
      <w:r>
        <w:rPr>
          <w:rFonts w:cs="Arial"/>
        </w:rPr>
        <w:t xml:space="preserve"> de Su Excelencia el Presidente de la República, para incorporar, en el literal b) del numeral 22, a continuación del punto final, que pasa a ser punto seguido, lo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proceder, se efectuará la entrega de la información solicitada en la forma y por los medios disponibles, que no importen un gasto excesivo o no previsto en el presupuesto del órgano.”.</w:t>
      </w:r>
      <w:r>
        <w:rPr>
          <w:rFonts w:cs="Arial"/>
          <w:i/>
        </w:rPr>
        <w:t xml:space="preserve">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r>
      <w:r>
        <w:rPr>
          <w:rFonts w:cs="Arial"/>
          <w:b/>
        </w:rPr>
        <w:t>El</w:t>
      </w:r>
      <w:r>
        <w:rPr>
          <w:rFonts w:cs="Arial"/>
        </w:rPr>
        <w:t xml:space="preserve"> </w:t>
      </w:r>
      <w:r>
        <w:rPr>
          <w:rFonts w:cs="Arial"/>
          <w:b/>
        </w:rPr>
        <w:t>asesor legislativo de la Comisión de Integridad Pública y Transparencia de la Segpres, señor Jorge Gómez</w:t>
      </w:r>
      <w:r>
        <w:rPr>
          <w:rFonts w:cs="Arial"/>
        </w:rPr>
        <w:t>, propuso efectuar una modificación al texto aprobado en general, de manera de reemplazar la frase “en el formato en que esta se encuentra,” por la frase “</w:t>
      </w:r>
      <w:r>
        <w:rPr>
          <w:rFonts w:cs="Arial"/>
          <w:b/>
          <w:bCs/>
        </w:rPr>
        <w:t>la forma y medio solicitado</w:t>
      </w:r>
      <w:r>
        <w:rPr>
          <w:rFonts w:cs="Arial"/>
          <w:b/>
        </w:rPr>
        <w:t>,”</w:t>
      </w:r>
      <w:r>
        <w:rPr>
          <w:rFonts w:cs="Arial"/>
        </w:rPr>
        <w:t>. Agregó que tal como está la redacción, en su opinión, de aprobarse quedaría una inconsistencia en la norm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Sometida a</w:t>
      </w:r>
      <w:r>
        <w:rPr>
          <w:rFonts w:cs="Arial"/>
          <w:b/>
          <w:lang w:val="es-CL"/>
        </w:rPr>
        <w:t xml:space="preserve"> votación la propuesta, en virtud del artículo 121 del Reglamento del Senado, fue aprobada por </w:t>
      </w:r>
      <w:r>
        <w:rPr>
          <w:rFonts w:cs="Arial"/>
          <w:b/>
        </w:rPr>
        <w:t xml:space="preserve">la unanimidad </w:t>
      </w:r>
      <w:r>
        <w:rPr>
          <w:rFonts w:cs="Arial"/>
          <w:b/>
          <w:lang w:val="es-CL"/>
        </w:rPr>
        <w:t xml:space="preserve">de los miembros presentes de la Comisión, Honorables Senadores señoras Carvajal y Ebensperger y señores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Enseguida, puesta en votación la indicación número 11 ter, fue aprobada por </w:t>
      </w:r>
      <w:r>
        <w:rPr>
          <w:rFonts w:cs="Arial"/>
          <w:b/>
        </w:rPr>
        <w:t xml:space="preserve">la unanimidad </w:t>
      </w:r>
      <w:r>
        <w:rPr>
          <w:rFonts w:cs="Arial"/>
          <w:b/>
          <w:lang w:val="es-CL"/>
        </w:rPr>
        <w:t xml:space="preserve">de los miembros presentes de la Comisión, Honorables Senadores señoras Carvajal y Ebensperger y señores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24</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11 quáter,</w:t>
      </w:r>
      <w:r>
        <w:rPr>
          <w:rFonts w:cs="Arial"/>
        </w:rPr>
        <w:t xml:space="preserve"> de Su Excelencia el Presidente de la República, para modificar el numeral 24,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l literal c),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Agrégase en el inciso cuarto, después del punto aparte, que pasa a ser coma, el siguiente texto: “salvo que la información solicitada se refiera a sus datos personales, de acuerdo a lo dispuesto en la ley N° 19.628, caso en el que se entenderá que el tercero no accede a la publicidad, debiendo aplicar el órgano del Estado, de ser procedente, el principio de divisibilidad respecto de los documentos que los contengan. Lo anterior no será aplicable en caso de datos que, por ley, deban ser públicos. Sin perjuicio de lo anterior, el órgano respectivo siempre podrá ponderar si respecto de la información solicitada concurre alguna de las causales de secreto o reserva contempladas en el artículo 21.”.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Reemplázase el literal d),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Agrég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autoridad o jefatura o jefe superior del órgano o servicio quedará eximido de aplicar el procedimiento establecido en el presente artículo en los siguientes ca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i la información solicitada es secreta o reservada de acuerdo a una ley de quórum calificado y el órgano del Estado así lo hace pres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uando la solicitud esté referida a datos de un elevado número de personas o si la información afectare a personas cuyo paradero fuere ignorado, el órgano requerido, informando de ello al peticionario, podrá, dentro del plazo señalado en el inciso primero, sustituir la notificación señalada por un periodo de información pública practicado conforme al artículo 39 de la ley N° 19.880, que deberá ser anunciado en su sitio electrónico. Mientras dicho perí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 El procedimiento antes señalado podrá ser utilizado por los órganos del Estado señalados en el inciso segundo del 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xml:space="preserve">-Sometida a votación, la indicación número 11 quáter fue aprobada por </w:t>
      </w:r>
      <w:r>
        <w:rPr>
          <w:rFonts w:cs="Arial"/>
          <w:b/>
        </w:rPr>
        <w:t xml:space="preserve">la unanimidad </w:t>
      </w:r>
      <w:r>
        <w:rPr>
          <w:rFonts w:cs="Arial"/>
          <w:b/>
          <w:lang w:val="es-CL"/>
        </w:rPr>
        <w:t xml:space="preserve">de los miembros presentes de la Comisión, Honorables Senadores señoras Carvajal y Ebensperger y señores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29</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Intercala, a continuación del artículo 24, el siguiente artículo 24 bi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no llegarse a una solución que satisfaga a las partes, esto es, al órgano requerido, al solicitante y/o a los terceros afectados y, en el evento que alguna de ellas haya optado por entregar información o vertido opiniones, o haya puesto a disposición del Consejo cualquier otro medio de prueba para acreditar su pretensión, ello podrá ser considerado como prueba en la resolución definitiva del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simismo, los pronunciamientos formulados por el Consejo durante esta instancia no serán vinculantes y no lo inhabilitarán para resolver en defini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2,</w:t>
      </w:r>
      <w:r>
        <w:rPr>
          <w:rFonts w:cs="Arial"/>
        </w:rPr>
        <w:t xml:space="preserve"> del Honorable Senador señor Insulza,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Insulza</w:t>
      </w:r>
      <w:r>
        <w:rPr>
          <w:rFonts w:cs="Arial"/>
        </w:rPr>
        <w:t xml:space="preserve"> señaló que todo proceso de mediación supone que las partes concurren de buena fe y con disposición a llegar a un acuerdo, sin que lo que aportan las partes en dicho proceso se considere de inmediato para el proceso judicial siguiente en caso de no prosperar la mediación o negociación, pues en ese caso, parece mejor que no exista esa eta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w:t>
      </w:r>
      <w:r>
        <w:rPr>
          <w:rFonts w:cs="Arial"/>
        </w:rPr>
        <w:t xml:space="preserve"> </w:t>
      </w:r>
      <w:r>
        <w:rPr>
          <w:rFonts w:cs="Arial"/>
          <w:b/>
        </w:rPr>
        <w:t>asesor legislativo de la Comisión de Integridad Pública y Transparencia de la Segpres, señor Jorge Gómez</w:t>
      </w:r>
      <w:r>
        <w:rPr>
          <w:rFonts w:cs="Arial"/>
        </w:rPr>
        <w:t>, dijo que el Ejecutivo estaba de acuerdo y propuso mantener lo aprobado en general hasta la palabra “afectados” y luego agregar lo siguiente: “se continuará con la tramitación del reclamo o ampar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Sometida a votación, la indicación número 12 </w:t>
      </w:r>
      <w:r>
        <w:rPr>
          <w:rFonts w:cs="Arial"/>
          <w:b/>
          <w:lang w:val="es-CL"/>
        </w:rPr>
        <w:t xml:space="preserve">fue aprobada con el texto propuesto por el Ejecutivo,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t>En consecuencia, el texto aprobado para el inciso segund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no llegarse a una solución que satisfaga a las partes, esto es, al órgano requerido, al solicitante y/o a los terceros afectados, se continuará con la tramitación del reclamo o ampar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Por la misma unanimidad, en virtud del artículo 121 del Reglamento del Senado, la Comisión aprobó modificar el inciso tercero aprobado en general, suprimiendo la expresión “Asimism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l texto sería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os pronunciamientos formulados por el Consejo durante esta instancia no serán vinculantes y no lo inhabilitarán para resolver en defini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l artículo 28 de la ley de transparencia, contenido en el artículo primero de la misma, se refiere al reclamo de ilegalidad en contra de la resolución del Consejo que deniegue el acceso a l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inciso segundo dis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13,</w:t>
      </w:r>
      <w:r>
        <w:rPr>
          <w:rFonts w:cs="Arial"/>
        </w:rPr>
        <w:t xml:space="preserve"> del Honorable Senador señor Insulza, es para agregar el siguiente numeral,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rógase, en el artículo 28, su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Insulza</w:t>
      </w:r>
      <w:r>
        <w:rPr>
          <w:rFonts w:cs="Arial"/>
        </w:rPr>
        <w:t xml:space="preserve"> indicó que la causal de reserva no debería ser obstáculo para permitir que cualquier órgano que haya sido afectado pueda recurrir a la Corte de Apelaciones, por lo que enfatizó que la indicación busca restablecer un equilibrio procesal y que el Estado pueda recurrir a la Corte reclamando la ilegalidad, mas allá de la causal de que se tr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w:t>
      </w:r>
      <w:r>
        <w:rPr>
          <w:rFonts w:cs="Arial"/>
        </w:rPr>
        <w:t xml:space="preserve"> </w:t>
      </w:r>
      <w:r>
        <w:rPr>
          <w:rFonts w:cs="Arial"/>
          <w:b/>
        </w:rPr>
        <w:t>Secretario Ejecutivo de la Comisión de Integridad Pública y Transparencia de la Segpres, señor Pablo Sepúlveda</w:t>
      </w:r>
      <w:r>
        <w:rPr>
          <w:rFonts w:cs="Arial"/>
        </w:rPr>
        <w:t>, enfatizó que, como Ejecutivo, estaban de acuerdo con lo planteado por la indicación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 Puesta en votación, la indicación número 13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s Carvajal y Ebensperger y señores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La indicación número 13 bis,</w:t>
      </w:r>
      <w:r>
        <w:rPr>
          <w:rFonts w:cs="Arial"/>
        </w:rPr>
        <w:t xml:space="preserve"> de Su Excelencia el Presidente de la República, es para intercalar un numeral 32, nuevo, pasando el actual a ser numeral 33,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2. Modifícase el artículo 28 del artículo primero,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imínase, en el inciso primero, la frase “que deniegue el acceso a l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limínase el inciso segundo, pasando el actual inciso tercero a ser segundo, y así sucesivamente.”.</w:t>
      </w:r>
      <w:r>
        <w:rPr>
          <w:rFonts w:cs="Arial"/>
          <w:i/>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Sometida a votación la indicación número 13 bis, </w:t>
      </w:r>
      <w:r>
        <w:rPr>
          <w:rFonts w:cs="Arial"/>
          <w:b/>
          <w:lang w:val="es-CL"/>
        </w:rPr>
        <w:t xml:space="preserve">fue aprobada eliminando la letra b), por </w:t>
      </w:r>
      <w:r>
        <w:rPr>
          <w:rFonts w:cs="Arial"/>
          <w:b/>
        </w:rPr>
        <w:t xml:space="preserve">la unanimidad </w:t>
      </w:r>
      <w:r>
        <w:rPr>
          <w:rFonts w:cs="Arial"/>
          <w:b/>
          <w:lang w:val="es-CL"/>
        </w:rPr>
        <w:t xml:space="preserve">de los miembros presentes de la Comisión, Honorables Senadores señoras Carvajal y Ebensperger y señores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n consecuencia, en virtud de la aprobación de las indicaciones números 13 y 13 bis, el texto aprobado sería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32. Modifícase el artículo 28 del artículo primero, de la siguiente for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Elimínase, en el inciso primero, la frase “que deniegue el acceso a la información,”, 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Suprímase el inciso segu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rPr>
        <w:tab/>
        <w:t>La indicación número 13 ter,</w:t>
      </w:r>
      <w:r>
        <w:rPr>
          <w:rFonts w:cs="Arial"/>
        </w:rPr>
        <w:t xml:space="preserve"> de Su Excelencia el Presidente de la República, propone intercalar un numeral 34, nuevo, pasando el actual a ser numeral 36,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4. Intercálase, a continuación del artículo 30 del artículo primero, los siguientes párrafos 4° y 5°,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Párrafo 4°</w:t>
      </w:r>
    </w:p>
    <w:p>
      <w:pPr>
        <w:pStyle w:val="Normal"/>
        <w:tabs>
          <w:tab w:val="clear" w:pos="709"/>
          <w:tab w:val="left" w:pos="2835" w:leader="none"/>
        </w:tabs>
        <w:jc w:val="center"/>
        <w:rPr>
          <w:rFonts w:cs="Arial"/>
        </w:rPr>
      </w:pPr>
      <w:r>
        <w:rPr>
          <w:rFonts w:cs="Arial"/>
        </w:rPr>
        <w:t>De la reclamación en contra de las decisiones sobre acceso a la información de los órganos del Estado señalados en el inciso segundo del 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30 bis.- Vencido el plazo legal para la entrega de la información requerida, o denegada la solicitud por alguna de las causales legales, el requirente podrá reclamar ante la Corte de Apelaciones de Santiago, según se establece en este artículo, y de conformidad a lo dispuesto en los artículos 28, 29 y 30, en lo que fuere pertin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reclamación deberá presentarse dentro del plazo de quince días, contado desde la notificación de la denegación de acceso a la información o desde que haya vencido el plazo previsto en el artículo 14 para la entrega de la misma,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 La Corte en la misma sentencia que acoja el reclamo, sancionará con multa de 20% a 50% de las remuneraciones al infra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5°</w:t>
      </w:r>
    </w:p>
    <w:p>
      <w:pPr>
        <w:pStyle w:val="Normal"/>
        <w:tabs>
          <w:tab w:val="clear" w:pos="709"/>
          <w:tab w:val="left" w:pos="2835" w:leader="none"/>
        </w:tabs>
        <w:jc w:val="center"/>
        <w:rPr>
          <w:rFonts w:cs="Arial"/>
        </w:rPr>
      </w:pPr>
      <w:r>
        <w:rPr>
          <w:rFonts w:cs="Arial"/>
        </w:rPr>
        <w:t>Del recurso de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0 ter.- Excepcionalmente, contra la resolución que falle el reclamo conocido por la Corte de Apelaciones respectiva, podrá interponerse recurso de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0 quáter.- El recurso de que trata el artículo precedente, deberá interponerse ante la Corte de Apelaciones respectiva dentro el plazo de quince días contado desde la notificación de la sentencia contra la cual se recurre, para que sea conocido por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remitirá a la Corte Suprema copia de la resolución que resolvió el reclamo, del escrito en que se hubiere interpuesto el recurso, y los demás antecedentes necesarios para la resolución del mismo.</w:t>
      </w:r>
    </w:p>
    <w:p>
      <w:pPr>
        <w:pStyle w:val="Normal"/>
        <w:tabs>
          <w:tab w:val="clear" w:pos="709"/>
          <w:tab w:val="left" w:pos="2835" w:leader="none"/>
        </w:tabs>
        <w:jc w:val="both"/>
        <w:rPr>
          <w:rFonts w:cs="Arial"/>
        </w:rPr>
      </w:pPr>
      <w:r>
        <w:rPr>
          <w:rFonts w:cs="Arial"/>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que la resolución de la Corte de Apelaciones hubiere otorgado el acceso a la información, la interposición del recurso suspenderá la entrega de la información solicitada y la Corte Suprema no podrá decretar medida alguna que permita el conocimiento o acceso a ella hasta su resolución defini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larado admisible el recurso por el tribunal ad quem, el recurrido, en el plazo de diez días, podrá presentar las observaciones que estime conven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0 quinquies.- El tribunal ordenará traer los autos en relación y el recurso se agregará extraordinariamente a la tabla de la audiencia más próxima, gozando de preferencia para su vista y fallo. La duración de las alegaciones de cada parte, se limitarán a treinta min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fallo que se pronuncie sobre el recurso sólo tendrá efecto respecto de la causa respectiva, y en ningún caso afectará a las situaciones jurídicas fijadas en las sentencias que le sirven de antecedente.</w:t>
      </w:r>
    </w:p>
    <w:p>
      <w:pPr>
        <w:pStyle w:val="Normal"/>
        <w:tabs>
          <w:tab w:val="clear" w:pos="709"/>
          <w:tab w:val="left" w:pos="2835" w:leader="none"/>
        </w:tabs>
        <w:jc w:val="both"/>
        <w:rPr>
          <w:rFonts w:cs="Arial"/>
        </w:rPr>
      </w:pPr>
      <w:r>
        <w:rPr>
          <w:rFonts w:cs="Arial"/>
        </w:rPr>
        <w:tab/>
        <w:t>Al acoger el recurso, la Corte Suprema dictará, acto continuo y sin nueva vista, pero separadamente, la sentencia de reemplazo en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entencia que falle el recurso, así como la eventual sentencia de reemplazo, no serán susceptibles de recurso alguno, salvo el de aclaración, rectificación o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0 bis propues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t xml:space="preserve">La Honorable Senadora señora Ebensperger </w:t>
      </w:r>
      <w:r>
        <w:rPr>
          <w:rFonts w:cs="Arial"/>
        </w:rPr>
        <w:t xml:space="preserve">quiso saber la razón por la cual se contempla para conocer del reclamo a la Corte de Apelaciones de Santiago, en circunstancias que para alguien de región ello supone un gasto importante, haciendo presente que podría considerarse que se haga en el domicilio de quien reclama y así no centralizar el procedimiento.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asesor legislativo de la Comisión de Integridad Pública y Transparencia de la Segpres, señor Jorge Gómez, </w:t>
      </w:r>
      <w:r>
        <w:rPr>
          <w:rFonts w:cs="Arial"/>
        </w:rPr>
        <w:t xml:space="preserve">explicó que las razones por la que se considera la Corte de Apelaciones de Santiago son que, por una parte, todos los órganos autónomos constitucionales tienen sus sedes en Santiago y, por otra, a que en virtud de las normas de tramitación electrónica es posible tramitar las reclamaciones desde regiones, sin ningún inconven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replicó diciendo que la misma norma y criterio se puede aplicar a los órganos constitucionales autónomos para que presenten sus descargos en las Cortes de Apelaciones de las distintas reg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el Subsecretario General de la Presidencia, señor Máximo Pavéz</w:t>
      </w:r>
      <w:r>
        <w:rPr>
          <w:rFonts w:cs="Arial"/>
        </w:rPr>
        <w:t>, indicó que este tema fue muy discutido en el primer trámite constitucional y que se debe entender que, salvo el Congreso Nacional, todos los órganos constitucionales autónomos tienen su domicilio en Santiago, lo que además permite tener cierta uniformidad en los crite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r>
      <w:r>
        <w:rPr>
          <w:rFonts w:cs="Arial"/>
          <w:b/>
        </w:rPr>
        <w:t xml:space="preserve">La Honorable Senadora señora Ebensperger </w:t>
      </w:r>
      <w:r>
        <w:rPr>
          <w:rFonts w:cs="Arial"/>
          <w:lang w:val="es-CL"/>
        </w:rPr>
        <w:t>indicó que es el requirente quien ejercerá el recurso y la regla general es que sea en el domicilio del requirente y no del requerido. Agregó que tratar de unificar los criterios podría ser la única razón que explicara una norma con esta reda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Insulza</w:t>
      </w:r>
      <w:r>
        <w:rPr>
          <w:rFonts w:cs="Arial"/>
          <w:lang w:val="es-CL"/>
        </w:rPr>
        <w:t xml:space="preserve"> se manifestó de acuerdo con que el requirente recurra a la Corte de Apelaciones de su domicilio y no a la del domicilio del requerido que mayoritariamente tienen domicilio en Santia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r>
      <w:r>
        <w:rPr>
          <w:rFonts w:cs="Arial"/>
          <w:b/>
        </w:rPr>
        <w:t>El asesor legislativo de la Comisión de Integridad Pública y Transparencia de la Segpres, señor Jorge Gómez,</w:t>
      </w:r>
      <w:r>
        <w:rPr>
          <w:rFonts w:cs="Arial"/>
        </w:rPr>
        <w:t xml:space="preserve"> recalcó que dado que se trata del caso de los órganos autónomos constitucionales, que son muy pocos, concentrar los recursos en la Corte de Apelaciones de Santiago permite tener una jurisprudencia más uniforme en materia de la aplicación de la ley de Transparencia respecto de dichos órganos, lo que favorece también su aplicación de manera igualitaria a todos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misión acordó dejar esta norma pendiente para ser resuelta en una próxim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 xml:space="preserve">En sesión de 21 de diciembre de 2021, </w:t>
      </w:r>
      <w:r>
        <w:rPr>
          <w:rFonts w:cs="Arial"/>
          <w:b/>
        </w:rPr>
        <w:t>el Subsecretario General de la Presidencia, señor Máximo Pavéz</w:t>
      </w:r>
      <w:r>
        <w:rPr>
          <w:rFonts w:cs="Arial"/>
        </w:rPr>
        <w:t>, recordó que este proyecto innova en que se les pueda solicitar por transparencia activa información a los órganos constitucionalmente autónomos, donde cada cual tendrá un encarg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escenario, dijo que en la Cámara no se alcanzó el quórum para esta norma, que se propone reponer, de manera que el ciudadano que solicite información a los órganos antes señalados pueda reclamar en sede judicial en los casos qu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no todos los órganos constitucionalmente autónomos están desconcentrados en regiones, por lo que se propuso unificar la jurisprudencia y radicar el recurso en la Corte de Apelaciones de Santia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Con este último argumento </w:t>
      </w:r>
      <w:r>
        <w:rPr>
          <w:rFonts w:cs="Arial"/>
          <w:b/>
        </w:rPr>
        <w:t>la Honorable Senadora señora Ebensperger</w:t>
      </w:r>
      <w:r>
        <w:rPr>
          <w:rFonts w:cs="Arial"/>
        </w:rPr>
        <w:t xml:space="preserve"> dijo estar de acuerdo porque eventualmente se fallaría en forma similar frente a todos los casos. De igual forma consultó si sólo el Congreso quedaría excluido de esa Corte por su domicili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El Honorable Senador señor Insulza</w:t>
      </w:r>
      <w:r>
        <w:rPr>
          <w:rFonts w:cs="Arial"/>
        </w:rPr>
        <w:t>, se manifestó contrario a esta norma porque consideró muy lamentable que una persona de región deba contratar a un abogado en Santiago. Agregó que los medios telemáticos se están ocupando con mucha frecu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Ebensperger </w:t>
      </w:r>
      <w:r>
        <w:rPr>
          <w:rFonts w:cs="Arial"/>
        </w:rPr>
        <w:t>agregó que se debe explicar el motivo por el cual en el artículo 28 de la ley se mantiene que el reclamo de ilegalidad contra la resolución del Consejo para la Transparencia, se presenta en la Corte del domicilio del reclamante. Indicó que la ley debe mantener un mismo criterio, lo que en este caso no ocurre si se mantiene la Corte de Apelaciones de Santiago en esta norm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 xml:space="preserve">-Puesto en votación el inciso primero del artículo 30 bis de la indicación, </w:t>
      </w:r>
      <w:r>
        <w:rPr>
          <w:rFonts w:cs="Arial"/>
          <w:b/>
          <w:lang w:val="es-CL"/>
        </w:rPr>
        <w:t xml:space="preserve">fue aprobado con modificacione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l texto aprobado es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Artículo 30 bis.- Vencido el plazo legal para la entrega de la información requerida, o denegada la solicitud por alguna de las causales legales, el requirente podrá reclamar ante la Corte de Apelaciones </w:t>
      </w:r>
      <w:r>
        <w:rPr>
          <w:rFonts w:cs="Arial"/>
          <w:b/>
          <w:lang w:val="es-CL"/>
        </w:rPr>
        <w:t>del domicilio del reclamante</w:t>
      </w:r>
      <w:r>
        <w:rPr>
          <w:rFonts w:cs="Arial"/>
          <w:lang w:val="es-CL"/>
        </w:rPr>
        <w:t>, según se establece en este artículo, y de conformidad a lo dispuesto en los artículos 28, 29 y 30, en lo que fuere pertin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consultó si los días que considera la norma son días corridos o días hábiles.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ab/>
      </w:r>
      <w:r>
        <w:rPr>
          <w:rFonts w:cs="Arial"/>
          <w:b/>
        </w:rPr>
        <w:t>El</w:t>
      </w:r>
      <w:r>
        <w:rPr>
          <w:rFonts w:cs="Arial"/>
        </w:rPr>
        <w:t xml:space="preserve"> </w:t>
      </w:r>
      <w:r>
        <w:rPr>
          <w:rFonts w:cs="Arial"/>
          <w:b/>
        </w:rPr>
        <w:t>asesor legislativo de la Comisión de Integridad Pública y Transparencia de la Segpres, señor Jorge Gómez</w:t>
      </w:r>
      <w:r>
        <w:rPr>
          <w:rFonts w:cs="Arial"/>
        </w:rPr>
        <w:t>, dijo que por tratarse de un plazo judicial se refiere a días corrido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 xml:space="preserve">-Sometido a votación </w:t>
      </w:r>
      <w:r>
        <w:rPr>
          <w:rFonts w:cs="Arial"/>
          <w:b/>
          <w:lang w:val="es-CL"/>
        </w:rPr>
        <w:t xml:space="preserve">fue aprobado con modificacione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lang w:val="es-CL"/>
        </w:rPr>
        <w:tab/>
        <w:t>El texto aprobado es el sigui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Esta reclamación deberá presentarse dentro del plazo de quince días </w:t>
      </w:r>
      <w:r>
        <w:rPr>
          <w:rFonts w:cs="Arial"/>
          <w:b/>
          <w:lang w:val="es-CL"/>
        </w:rPr>
        <w:t>corridos</w:t>
      </w:r>
      <w:r>
        <w:rPr>
          <w:rFonts w:cs="Arial"/>
          <w:lang w:val="es-CL"/>
        </w:rPr>
        <w:t>, contado desde la notificación de la denegación de acceso a la información o desde que haya vencido el plazo previsto en el artículo 14 para la entrega de la misma, según correspond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Inciso tercer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b/>
        </w:rPr>
        <w:t>La Honorable Senadora señora Ebensperger</w:t>
      </w:r>
      <w:r>
        <w:rPr>
          <w:rFonts w:cs="Arial"/>
        </w:rPr>
        <w:t xml:space="preserve"> preguntó por qué razón la Corte puede exigir informe al Consejo para la Transparencia, pues en tal caso se atentaría contra la autonomía de los órganos, razón por la cual se manifestó contraria a es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éz</w:t>
      </w:r>
      <w:r>
        <w:rPr>
          <w:rFonts w:cs="Arial"/>
        </w:rPr>
        <w:t xml:space="preserve">, dijo que el hecho que el Consejo no tenga facultades para sancionar, no significa que no pueda manifestar una opinión, cuestión que también se discutió, según dijo, en la Cámara de Diput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Recalcó que, dado que el Consejo no tiene potestad para sancionar, ello no obsta a que la Corte pueda pedirle su opinión. </w:t>
        <w:tab/>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rPr>
        <w:t xml:space="preserve">-Puesto en votación </w:t>
      </w:r>
      <w:r>
        <w:rPr>
          <w:rFonts w:cs="Arial"/>
          <w:b/>
          <w:lang w:val="es-CL"/>
        </w:rPr>
        <w:t xml:space="preserve">fue aprobado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cuarto</w:t>
      </w:r>
    </w:p>
    <w:p>
      <w:pPr>
        <w:pStyle w:val="Normal"/>
        <w:tabs>
          <w:tab w:val="clear" w:pos="709"/>
          <w:tab w:val="left" w:pos="2835" w:leader="none"/>
        </w:tabs>
        <w:rPr>
          <w:rFonts w:cs="Arial"/>
          <w:b/>
          <w:b/>
        </w:rPr>
      </w:pPr>
      <w:r>
        <w:rPr>
          <w:rFonts w:cs="Arial"/>
          <w:b/>
          <w:lang w:val="es-CL"/>
        </w:rPr>
        <w:tab/>
      </w:r>
    </w:p>
    <w:p>
      <w:pPr>
        <w:pStyle w:val="Normal"/>
        <w:tabs>
          <w:tab w:val="clear" w:pos="709"/>
          <w:tab w:val="left" w:pos="2835" w:leader="none"/>
        </w:tabs>
        <w:jc w:val="both"/>
        <w:rPr>
          <w:rFonts w:cs="Arial"/>
        </w:rPr>
      </w:pPr>
      <w:r>
        <w:rPr>
          <w:rFonts w:cs="Arial"/>
          <w:b/>
        </w:rPr>
        <w:tab/>
        <w:t xml:space="preserve">El asesor legislativo de la Comisión de Integridad Pública y Transparencia de la Segpres, señor Jorge Gómez, </w:t>
      </w:r>
      <w:r>
        <w:rPr>
          <w:rFonts w:cs="Arial"/>
        </w:rPr>
        <w:t>solicitó que se reemplace la expresión “la misma resolución” por la siguiente: “la sentencia”. De igual forma planteó que no se considere la oración final que sigue al último punto (.) seguido, por cuanto en el inciso anterior se ordena iniciar un procedimiento sancionatorio y no podría la Corte sancionar en un procedimiento paralelo, de modo que se hace necesario corregir la norm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rPr>
        <w:tab/>
      </w:r>
      <w:r>
        <w:rPr>
          <w:rFonts w:cs="Arial"/>
          <w:b/>
        </w:rPr>
        <w:t xml:space="preserve">-Sometido a votación </w:t>
      </w:r>
      <w:r>
        <w:rPr>
          <w:rFonts w:cs="Arial"/>
          <w:b/>
          <w:lang w:val="es-CL"/>
        </w:rPr>
        <w:t xml:space="preserve">fue aprobado con modificacione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pPr>
      <w:r>
        <w:rPr>
          <w:rFonts w:cs="Arial"/>
        </w:rPr>
        <w:tab/>
      </w:r>
      <w:r>
        <w:rPr>
          <w:rFonts w:cs="Arial"/>
          <w:lang w:val="es-CL"/>
        </w:rPr>
        <w:t>El texto aprobado es el sigui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a sentencia,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Puesto en votación el inciso final de la indicación número 14 propuesto como inciso final para este artículo, </w:t>
      </w:r>
      <w:r>
        <w:rPr>
          <w:rFonts w:cs="Arial"/>
          <w:b/>
          <w:lang w:val="es-CL"/>
        </w:rPr>
        <w:t xml:space="preserve">fue aprobado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Artículo 30 ter propues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ab/>
      </w:r>
      <w:r>
        <w:rPr>
          <w:rFonts w:cs="Arial"/>
          <w:b/>
        </w:rPr>
        <w:t xml:space="preserve">-Sometido a votación, </w:t>
      </w:r>
      <w:r>
        <w:rPr>
          <w:rFonts w:cs="Arial"/>
          <w:b/>
          <w:lang w:val="es-CL"/>
        </w:rPr>
        <w:t xml:space="preserve">fue aprobado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Artículo 30 quá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 xml:space="preserve">El Secretario Ejecutivo de la Comisión de Integridad Pública y Transparencia de la Segpres, señor Pablo Sepúlveda, </w:t>
      </w:r>
      <w:r>
        <w:rPr>
          <w:rFonts w:cs="Arial"/>
        </w:rPr>
        <w:t>dijo que para no variar el criterio que ya se aprobó, se debe consignar que se trata días corr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ab/>
      </w:r>
      <w:r>
        <w:rPr>
          <w:rFonts w:cs="Arial"/>
          <w:b/>
        </w:rPr>
        <w:t xml:space="preserve">-Puesto en votación, </w:t>
      </w:r>
      <w:r>
        <w:rPr>
          <w:rFonts w:cs="Arial"/>
          <w:b/>
          <w:lang w:val="es-CL"/>
        </w:rPr>
        <w:t xml:space="preserve">fue aprobado con la modificación señalada,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l texto aprobado es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Artículo 30 quáter.- El recurso de que trata el artículo precedente, deberá interponerse ante la Corte de Apelaciones respectiva dentro el plazo de quince días </w:t>
      </w:r>
      <w:r>
        <w:rPr>
          <w:rFonts w:cs="Arial"/>
          <w:b/>
          <w:lang w:val="es-CL"/>
        </w:rPr>
        <w:t>corridos</w:t>
      </w:r>
      <w:r>
        <w:rPr>
          <w:rFonts w:cs="Arial"/>
          <w:lang w:val="es-CL"/>
        </w:rPr>
        <w:t xml:space="preserve"> contado desde la notificación de la sentencia contra la cual se recurre, para que sea conocido por la Corte Suprem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preguntó por la razón para la última frase del artículo, considerando que siempre se pueden presentar nuevos anteced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éz</w:t>
      </w:r>
      <w:r>
        <w:rPr>
          <w:rFonts w:cs="Arial"/>
        </w:rPr>
        <w:t>, sugirió suprimir la expresión “, no podrá hacerse en él variac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e propuso eliminar la expresión “del o” y agregar en su lugar la expresión “de los”.</w:t>
      </w:r>
    </w:p>
    <w:p>
      <w:pPr>
        <w:pStyle w:val="Normal"/>
        <w:tabs>
          <w:tab w:val="clear" w:pos="709"/>
          <w:tab w:val="left" w:pos="2835" w:leader="none"/>
        </w:tabs>
        <w:rPr>
          <w:rFonts w:cs="Arial"/>
        </w:rPr>
      </w:pPr>
      <w:r>
        <w:rPr>
          <w:rFonts w:cs="Arial"/>
        </w:rPr>
      </w:r>
    </w:p>
    <w:p>
      <w:pPr>
        <w:pStyle w:val="Normal"/>
        <w:tabs>
          <w:tab w:val="clear" w:pos="709"/>
          <w:tab w:val="left" w:pos="2835" w:leader="none"/>
        </w:tabs>
        <w:ind w:firstLine="2835"/>
        <w:jc w:val="both"/>
        <w:rPr/>
      </w:pPr>
      <w:r>
        <w:rPr>
          <w:rFonts w:cs="Arial"/>
          <w:b/>
        </w:rPr>
        <w:t xml:space="preserve">-Sometido a votación, </w:t>
      </w:r>
      <w:r>
        <w:rPr>
          <w:rFonts w:cs="Arial"/>
          <w:b/>
          <w:lang w:val="es-CL"/>
        </w:rPr>
        <w:t xml:space="preserve">fue aprobado con las modificaciones propuesta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lang w:val="es-CL"/>
        </w:rPr>
        <w:tab/>
        <w:t>El texto aprobado es el sigui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w:t>
      </w:r>
      <w:r>
        <w:rPr>
          <w:rFonts w:cs="Arial"/>
          <w:b/>
          <w:lang w:val="es-CL"/>
        </w:rPr>
        <w:t>de los</w:t>
      </w:r>
      <w:r>
        <w:rPr>
          <w:rFonts w:cs="Arial"/>
          <w:lang w:val="es-CL"/>
        </w:rPr>
        <w:t xml:space="preserve"> fallos que se invocan como fundamento. Interpuesto el recurs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Incisos tercero y cuar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ind w:firstLine="2835"/>
        <w:jc w:val="both"/>
        <w:rPr/>
      </w:pPr>
      <w:r>
        <w:rPr>
          <w:rFonts w:cs="Arial"/>
          <w:b/>
        </w:rPr>
        <w:tab/>
        <w:t xml:space="preserve">-Puestos en votación, </w:t>
      </w:r>
      <w:r>
        <w:rPr>
          <w:rFonts w:cs="Arial"/>
          <w:b/>
          <w:lang w:val="es-CL"/>
        </w:rPr>
        <w:t xml:space="preserve">fueron aprobados, por </w:t>
      </w:r>
      <w:r>
        <w:rPr>
          <w:rFonts w:cs="Arial"/>
          <w:b/>
        </w:rPr>
        <w:t xml:space="preserve">la unanimidad </w:t>
      </w:r>
      <w:r>
        <w:rPr>
          <w:rFonts w:cs="Arial"/>
          <w:b/>
          <w:lang w:val="es-CL"/>
        </w:rPr>
        <w:t xml:space="preserve">de los miembros presentes de la Comisión, Honorables Senadores señora Ebensperger y señores Bianchi, Insulza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s quinto y sext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ind w:firstLine="2835"/>
        <w:jc w:val="both"/>
        <w:rPr/>
      </w:pPr>
      <w:r>
        <w:rPr>
          <w:rFonts w:cs="Arial"/>
          <w:b/>
        </w:rPr>
        <w:t xml:space="preserve">-Sometidos a votación, </w:t>
      </w:r>
      <w:r>
        <w:rPr>
          <w:rFonts w:cs="Arial"/>
          <w:b/>
          <w:lang w:val="es-CL"/>
        </w:rPr>
        <w:t xml:space="preserve">fueron aprobados,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séptim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ab/>
        <w:t xml:space="preserve">-Puesto en votación, </w:t>
      </w:r>
      <w:r>
        <w:rPr>
          <w:rFonts w:cs="Arial"/>
          <w:b/>
          <w:lang w:val="es-CL"/>
        </w:rPr>
        <w:t xml:space="preserve">fue aprobado con modificaciones,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lang w:val="es-CL"/>
        </w:rPr>
        <w:tab/>
        <w:t>El texto aprobado es el sigui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Declarado admisible el recurso por el tribunal ad quem, el recurrido, en el plazo de diez días </w:t>
      </w:r>
      <w:r>
        <w:rPr>
          <w:rFonts w:cs="Arial"/>
          <w:b/>
          <w:lang w:val="es-CL"/>
        </w:rPr>
        <w:t>corridos</w:t>
      </w:r>
      <w:r>
        <w:rPr>
          <w:rFonts w:cs="Arial"/>
          <w:lang w:val="es-CL"/>
        </w:rPr>
        <w:t>, podrá presentar las observaciones que estime convenient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30 quinqui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Sometido a votación, </w:t>
      </w:r>
      <w:r>
        <w:rPr>
          <w:rFonts w:cs="Arial"/>
          <w:b/>
          <w:lang w:val="es-CL"/>
        </w:rPr>
        <w:t xml:space="preserve">fue aprobado,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w:t>
      </w:r>
      <w:r>
        <w:rPr>
          <w:rFonts w:cs="Arial"/>
        </w:rPr>
        <w:t xml:space="preserve"> del Honorable Senador señor Insulza, propone incorporar el siguiente numeral,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égase el siguiente artículo 30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30 bis.- Vencido el plazo legal para la entrega de la información requerida, o denegada la solicitud por alguna de las causales legales, el requirente podrá reclamar ante la Corte de Apelaciones correspondiente a su domicilio, según se establece en este artículo y de conformidad a lo dispuesto en los artículos 28, 29 y 30, en lo que fuere pertin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reclamación deberá presentarse dentro del plazo de quince días, contado desde la notificación de la denegación de acceso a la información o desde que haya vencido el plazo previsto en el artículo 14 para la entrega de la información,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igual forma, 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sta indicación fue retirada por su autor, salvo su inciso final, que se agregó como inciso final del artículo 30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34</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 bis,</w:t>
      </w:r>
      <w:r>
        <w:rPr>
          <w:rFonts w:cs="Arial"/>
        </w:rPr>
        <w:t xml:space="preserve"> de Su Excelencia el Presidente de la República, para incorporar un literal c) nuevo, en el actual numeral 34, que pasa a ser numeral 36,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Incorpórase un literal n),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 Revisar y aprobar, previamente, la cuenta pública propuesta por el Presidente del Consejo conforme a lo señalado en el artículo 40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Puesto en votación, </w:t>
      </w:r>
      <w:r>
        <w:rPr>
          <w:rFonts w:cs="Arial"/>
          <w:b/>
          <w:lang w:val="es-CL"/>
        </w:rPr>
        <w:t xml:space="preserve">fue aprobado,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3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 ter,</w:t>
      </w:r>
      <w:r>
        <w:rPr>
          <w:rFonts w:cs="Arial"/>
        </w:rPr>
        <w:t xml:space="preserve"> de Su Excelencia el Presidente de la República,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Sometido a votación la indicación 14 ter,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o o o 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La indicación número 14 quáter,</w:t>
      </w:r>
      <w:r>
        <w:rPr>
          <w:rFonts w:cs="Arial"/>
          <w:lang w:val="es-CL"/>
        </w:rPr>
        <w:t xml:space="preserve"> de Su Excelencia el Presidente de la República, es para intercalar un numeral 37, nuevo,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37. Reemplázase el artículo 36 del artículo primer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 xml:space="preserve">Artículo 36.- La dirección y administración superior del Consejo corresponderán a un Consejo Directivo integrado por cuatro consejeros designados por el Presidente de la República, previo acuerdo del Senado, adoptado por los dos tercios de sus miembros en ejercici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Para efectos de su designación, el Presidente de la República hará la proposición de la nómina que corresponda y el Senado deberá pronunciarse respecto de la propuesta como una unidad.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l Presidente de la República deberá proponer al Senado los candidatos que correspondan antes de la expiración del plazo de duración de los consejeros salientes. En caso que no se efectuaren sus nombramientos antes del vencimiento de dicho plazo, los consejeros salientes podrán permanecer en el desempeño de sus funciones hasta el nombramiento de sus reemplazantes por un plazo máximo de tres meses adicion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Vencido dicho plazo, y no habiéndose pronunciado el Senado en los términos señalados precedentemente, se nombrará a los candidatos propuestos por el Presidente de la República, sin más trámi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revio al pronunciamiento sobre los candidatos propuestos, el Senado deberá abrir un espacio de participación ciudadana para permitir que se puedan formular consultas o manifestar opiniones respecto a los candidatos propuestos, todo lo cual se gestionará de acuerdo al procedimiento que el Senado determin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s candidatos a consejero deberán ser personas de reconocida trayectoria profesional o académica en materias de transparencia y acceso a la información pública, y sus antecedentes deberán adjuntarse a la proposición que se remitirá al Sen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función de consejero no será delegable, como tampoco las obligaciones, facultades y responsabilidades que emanan de dicha design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s consejeros durarán seis años en sus cargos, se renovarán por parcialidades de tres años y no podrán ser designados para un nuevo periodo consecu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Consejo elegirá de entre sus miembros a su Presidente. Para el caso de que no haya acuerdo, la designación se hará por sorteo. La presidencia del Consejo será rotativa. El Presidente durará dieciocho meses en el ejercicio de sus funciones, y no podrá ser reelegido por el resto de su actual período como consej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pPr>
      <w:r>
        <w:rPr>
          <w:rFonts w:cs="Arial"/>
          <w:b/>
        </w:rPr>
        <w:t>El Subsecretario General de la Presidencia, señor Máximo Pavéz</w:t>
      </w:r>
      <w:r>
        <w:rPr>
          <w:rFonts w:cs="Arial"/>
        </w:rPr>
        <w:t xml:space="preserve">, señaló que el artículo 53 de la Constitución establece que en el caso que los nombramientos tengan una urgencia especial, si el Senado no se pronunciare dentro de treinta días después de pedida la urgencia por el Presidente de la República, se tendrá por otorgado su asentimiento, pero que hay órganos como, por ejemplo, el Servel, en que no queda establecido qué ocurre en caso de falta de pronunciamiento, y la norma se pone en esos cas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 xml:space="preserve">El asesor legislativo de la Comisión de Integridad Pública y Transparencia de la Segpres, señor Jorge Gómez, </w:t>
      </w:r>
      <w:r>
        <w:rPr>
          <w:rFonts w:cs="Arial"/>
        </w:rPr>
        <w:t>hizo presente que esta norma se encuentra recogida en el artículo 9 de la Comisión para el Mercado Financiero</w:t>
      </w:r>
      <w:r>
        <w:rPr>
          <w:rFonts w:cs="Arial"/>
          <w:b/>
        </w:rPr>
        <w:t>.</w:t>
      </w:r>
    </w:p>
    <w:p>
      <w:pPr>
        <w:pStyle w:val="Normal"/>
        <w:tabs>
          <w:tab w:val="clear" w:pos="709"/>
          <w:tab w:val="left" w:pos="2835" w:leader="none"/>
        </w:tabs>
        <w:jc w:val="both"/>
        <w:rPr/>
      </w:pPr>
      <w:r>
        <w:rPr>
          <w:rFonts w:cs="Arial"/>
          <w:lang w:val="es-CL"/>
        </w:rPr>
        <w:tab/>
      </w:r>
      <w:r>
        <w:rPr>
          <w:rFonts w:cs="Arial"/>
          <w:b/>
        </w:rPr>
        <w:tab/>
        <w:t xml:space="preserve">-Puesta en votación, la indicación número 14 quáter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3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 quinquies,</w:t>
      </w:r>
      <w:r>
        <w:rPr>
          <w:rFonts w:cs="Arial"/>
        </w:rPr>
        <w:t xml:space="preserve"> de Su Excelencia el Presidente de la República, es para reemplazar el actual numeral 36, que pasa a ser numeral 38,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8. Incorpóranse las siguientes modificaciones al artículo 37 del artícul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stitúye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cargos de consejeros son incompatibles con los de ministros de Estado, subsecretarios, delegados presidenciales regionales, delegados presidenciales provinciales, gobernadores regionales, secretarios regionales ministeriales; alcaldes y concejales; consejeros regionales; miembros del Escalafón Primario del Poder Judicial y el Director de la Corporación Administrativa del Poder Judicial; secretario y relator del Tribunal Constitucional; Director Ejecutivo del Ministerio Público; fiscales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corpóranse los siguientes incisos tercero, cuarto, quinto y final, nue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imismo, el cargo de consejero es incompatible con todo otro empleo o servicio retribuido con fondos fiscales o municipales, y con las funciones, remuneradas o no, de consejero, director o trabajador de institucione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También es incompatible con cualquier otro servicio o empleo remunerado o gratuito en otros poderes del Est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 exceptúan de la incompatibilidad establecida en el inciso anterior los cargos docentes en instituciones de educación pública de hasta un máximo de 12 horas seman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icionalmente, no podrá ser designado consejero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odo lo no expresamente regulado en este artículo, regirán las normas del párrafo 2° del título III del decreto con fuerza de ley N° 1-19.653, de 2000, del Ministerio Secretaría General de la Presidencia, que fija el texto refundido, coordinado y sistematizado de la ley N°18.575, Orgánica Constitucional de Bases Generales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cretario Ejecutivo de la Comisión de Integridad Pública y Transparencia de la Segpres, señor Pablo Sepúlveda, </w:t>
      </w:r>
      <w:r>
        <w:rPr>
          <w:rFonts w:cs="Arial"/>
        </w:rPr>
        <w:t>dijo que se propone incluir a los Seremis y también a los Secretarios Generales de la Cámara de Diputados y el Senado, los que, por una omisión, no están considerados en el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dijo que dada la naturaleza del consejo de que se trata, no hay razón para incluir a los secretarios regionales ministeriales, pues opinó que no es necesario imponerles una inhabilidad de esta magnit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éz</w:t>
      </w:r>
      <w:r>
        <w:rPr>
          <w:rFonts w:cs="Arial"/>
        </w:rPr>
        <w:t>, enfatizó que se trata de establecer incompatibilidad y no una inhabilidad, de modo que lo consejeros no estén involucrados al mismo tiempo con el poder judicial, ministerio público u otros.</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r>
      <w:r>
        <w:rPr>
          <w:rFonts w:cs="Arial"/>
          <w:b/>
        </w:rPr>
        <w:tab/>
        <w:t xml:space="preserve">-Sometida a votación, la indicación número 14 quinquies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 sexies,</w:t>
      </w:r>
      <w:r>
        <w:rPr>
          <w:rFonts w:cs="Arial"/>
        </w:rPr>
        <w:t xml:space="preserve"> de Su Excelencia el Presidente de la República, es para intercalar un numeral 39, nuevo, del siguiente ten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9. Intercálase, a continuación del artículo 37 del artículo primero, los siguientes artículos 37 bis y 37 ter,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7 bis.- Aquellas personas que hubieren sido designadas consejeros deberán presentar una declaración jurada para acreditar el cumplimiento del requisito de trayectoria profesional o académica en materias de transparencia y acceso a la información pública establecido en el artículo 36, y la circunstancia de no encontrarse afectas a las inhabilidades e incompatibilidades a que se refiere el artículo anterior. La declaración señalada es sin perjuicio de la obligación de presentar la declaración de intereses y patrimonio a que se refiere la ley Nº 20.880, sobre Probidad en la Función Pública y Prevención de los Conflictos de Inter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7 ter.- Una vez cesados en sus cargos, y por el plazo de un año, los ex consejeros no podrán integrar directorios ni prestar ningún tipo de servicio, gratuito o remunerado, ni participar en la gestión o propiedad de entidades privadas con las cuales, en calidad de sujeto pasivo, hubieren realizado audiencias de lobby mientras ejercían el cargo, ni de aquellas empresas que formen parte del mismo grupo empresarial en los términos de la ley N°18.04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ex consejeros tendrán prohibido realizar lobby o gestión de intereses particulares durante el ejercicio de sus cargos. La misma prohibición regirá para ante el Consejo por un período de un año, a contar de la fecha de cese en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fracción a las prohibiciones establecidas en este artículo será sancionada con multa a beneficio fiscal entre 100 y 300 unidades tributarias mensuales y la inhabilidad para prestar servicios al Estado a cualquier título por cinco años, de conformidad a lo establecid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Puesta en votación, la indicación número 14 sexies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37 (pasó a ser 4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Este numeral modifica el artículo 38, referido a la remoción de los consejeros por la Corte Suprema, a requerimiento del Presidente de la República, de la Cámara de Diputados mediante acuerdo adoptado por simple mayoría, o a petición de diez diputados, por incapacidad, mal comportamiento o negligencia manifiesta en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14 septies,</w:t>
      </w:r>
      <w:r>
        <w:rPr>
          <w:rFonts w:cs="Arial"/>
        </w:rPr>
        <w:t xml:space="preserve"> de Su Excelencia el Presidente de la República, propone sustituir el actual numeral 37, que pasa a ser numeral 40,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0. Reemplázase, en el inciso primero, del artículo 38 del artículo primero, la frase “o negligencia manifiesta en el ejercicio de sus funciones” por la oración “negligencia manifiesta en el ejercicio de sus funciones, o contravención grave al principio de probidad en el ejercicio de la función pública o al deber de reserva y confidencialidad establecido en la letra j) del artículo 3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Sometida a votación, la indicación número 14 septies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5,</w:t>
      </w:r>
      <w:r>
        <w:rPr>
          <w:rFonts w:cs="Arial"/>
        </w:rPr>
        <w:t xml:space="preserve"> de la Honorable Senadora señora Ebensperger, es para consultar la siguiente modificación, nueva, al artículo 3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 Agrégase el siguiente inciso final,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el plazo de un año desde su remoción o cese, por cualquiera de las causales de las letras a), b), c) o d) del inciso segundo, el exconsejero no podrá desempeñarse profesionalmente en alguna institución o en el grupo empresarial al que ésta pertenezca, que haya realizado o encargado lobby en los términos del número 1) del artículo 2º de la ley Nº 20.730, ante el Consejo. En igual plazo, los exconsejeros no podrán realizar lobby o gestión de intereses particulares ante el Cons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Esta indicación fue retirada por su autora.</w:t>
      </w:r>
    </w:p>
    <w:p>
      <w:pPr>
        <w:pStyle w:val="Normal"/>
        <w:tabs>
          <w:tab w:val="clear" w:pos="709"/>
          <w:tab w:val="left" w:pos="2835" w:leader="none"/>
        </w:tabs>
        <w:jc w:val="both"/>
        <w:rPr>
          <w:rFonts w:cs="Arial"/>
          <w:b/>
          <w:b/>
        </w:rPr>
      </w:pPr>
      <w:r>
        <w:rPr>
          <w:rFonts w:eastAsia="Arial" w:cs="Arial"/>
          <w:b/>
        </w:rPr>
        <w:t xml:space="preserve"> </w:t>
      </w:r>
    </w:p>
    <w:p>
      <w:pPr>
        <w:pStyle w:val="Normal"/>
        <w:tabs>
          <w:tab w:val="clear" w:pos="709"/>
          <w:tab w:val="left" w:pos="2835" w:leader="none"/>
        </w:tabs>
        <w:jc w:val="center"/>
        <w:rPr>
          <w:rFonts w:cs="Arial"/>
          <w:b/>
          <w:b/>
        </w:rPr>
      </w:pPr>
      <w:r>
        <w:rPr>
          <w:rFonts w:cs="Arial"/>
          <w:b/>
        </w:rPr>
        <w:t>Numeral 38 (pasó a ser 4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5 bis,</w:t>
      </w:r>
      <w:r>
        <w:rPr>
          <w:rFonts w:cs="Arial"/>
        </w:rPr>
        <w:t xml:space="preserve"> de su Excelencia el Presidente de la República, para reemplazar el inciso segundo del artículo 40 bis, incorporado por el actual numeral 38, que pasa a ser numeral 41,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uenta pública realizada de conformidad con el inciso anterior será participativa. En el evento de que a dicha cuenta se le formulen observaciones, planteamientos o consultas, el Consejo deberá dar respuesta dentro de un plazo oportuno, que no podrá exceder de treinta días hábiles contados desde la recepción de las observaciones, planteamientos o consultas. La cuenta pública será remitida al Presidente de la República y al Congreso Nacional a más tardar en el mes de mayo de cada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b/>
        <w:t xml:space="preserve">-Puesta en votación la indicación número 15 bis,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44 (pasó a ser 4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5 ter, </w:t>
      </w:r>
      <w:r>
        <w:rPr>
          <w:rFonts w:cs="Arial"/>
        </w:rPr>
        <w:t xml:space="preserve">de su Excelencia el Presidente de la República, es para reemplazar el actual numeral 44,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7. Reemplázase el artículo 46 del artícul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6.- La no entrega oportuna de la información y en la forma que ha sido ordenada por resolución firme del Consejo o de la Corte de Apelaciones respectiva, será sancionada con censura o multa de hasta el 50 por ciento de su remun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a pesar de haber sido sancionado persistiere en su actitud renuente a entregar la información, el Consejo o la autoridad competente, de oficio o a petición fundada de cualquier interesado, deberá apercibir al infractor para que entregue la información en la forma ordenada, dentro del plazo de diez días hábiles, notificándolo conforme a lo establecido en el artículo 46 de la ley N° 19.88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tras el apercibimiento se mantuviere el incumplimiento, éste será considerado una falta grave al principio de probidad en el ejercicio de la función 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Puesta en votación, la indicación número 15 ter </w:t>
      </w:r>
      <w:r>
        <w:rPr>
          <w:rFonts w:cs="Arial"/>
          <w:b/>
          <w:lang w:val="es-CL"/>
        </w:rPr>
        <w:t xml:space="preserve">fue aprobada por </w:t>
      </w:r>
      <w:r>
        <w:rPr>
          <w:rFonts w:cs="Arial"/>
          <w:b/>
        </w:rPr>
        <w:t xml:space="preserve">la unanimidad </w:t>
      </w:r>
      <w:r>
        <w:rPr>
          <w:rFonts w:cs="Arial"/>
          <w:b/>
          <w:lang w:val="es-CL"/>
        </w:rPr>
        <w:t xml:space="preserve">de los miembros presentes de la Comisión, Honorables Senadores señora Ebensperger y señores Bianchi y Ossand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umeral 46 (pasó a ser 4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5 quáter,</w:t>
      </w:r>
      <w:r>
        <w:rPr>
          <w:rFonts w:cs="Arial"/>
        </w:rPr>
        <w:t xml:space="preserve"> de Su Excelencia el Presidente de la República, propone reemplazar el actual numeral 46, que pasa a ser numeral 49,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9. Sustitúyese el artículo 48 del artícul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8.- Las sanciones que se apliquen por el Consejo a los órganos de la Administración del Estado, deberán ser publicadas en los sitios electrónicos del Consejo y del respectivo órgano, servicio o entidad, publicación que deberá efectuarse dentro del plazo de cinco días hábiles, contado desde que la respectiva resolución quede a firme. Dicha publicación se mantendrá en tanto no se dé cumplimiento a la obligación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establecido en el inciso anterior también será aplicable tratándose de las sanciones impuestas por la autoridad competente en los órganos del Estado señalados en el inciso segundo del artículo 2° de esta ley y de aquellos establecidos en el artículo duodécimo de la ley N° 20.28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xml:space="preserve">-Sometida a votación, la indicación número 15 quáter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bCs/>
        </w:rPr>
      </w:pPr>
      <w:r>
        <w:rPr>
          <w:rFonts w:cs="Arial"/>
          <w:b/>
          <w:bCs/>
        </w:rPr>
        <w:t>Número II), nuev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xml:space="preserve">La indicación número 15 quinquies, </w:t>
      </w:r>
      <w:r>
        <w:rPr>
          <w:rFonts w:cs="Arial"/>
          <w:bCs/>
        </w:rPr>
        <w:t>d</w:t>
      </w:r>
      <w:r>
        <w:rPr>
          <w:rFonts w:cs="Arial"/>
        </w:rPr>
        <w:t>e Su Excelencia el Presidente de la República, es para intercalar un numeral II), nuevo, pasando el actual a ser III)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Reemplázase el artículo 155, incorporado por el artículo qui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5. La Contraloría General de la República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 la Contraloría General de la República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Ejecutivo retiró el último inciso de su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Puesta en votación, la indicación número 15 quinquies </w:t>
      </w:r>
      <w:r>
        <w:rPr>
          <w:rFonts w:cs="Arial"/>
          <w:b/>
          <w:lang w:val="es-CL"/>
        </w:rPr>
        <w:t xml:space="preserve">fue aprobada con la modificación señal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l texto aprobado es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II) Reemplázase el artículo 155, incorporado por el artículo qui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5. La Contraloría General de la República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ublicidad y el acceso a la información de la Contraloría General de la República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 xml:space="preserve">En sesión de 25 de enero de 2022, la </w:t>
      </w:r>
      <w:r>
        <w:rPr>
          <w:rFonts w:cs="Arial"/>
          <w:b/>
        </w:rPr>
        <w:t>unanimidad de los miembros presentes de la Comisión, Honorables Senadores señores Alvarado, Bianchi, Castro y Elizalde, se acordó la reapertura del debate</w:t>
      </w:r>
      <w:r>
        <w:rPr>
          <w:rFonts w:cs="Arial"/>
        </w:rPr>
        <w:t xml:space="preserve"> de est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lang w:val="es-CL"/>
        </w:rPr>
        <w:t>El Subsecretario General de la Presidencia, señor Máximo Pave</w:t>
      </w:r>
      <w:r>
        <w:rPr>
          <w:rFonts w:cs="Arial"/>
          <w:lang w:val="es-CL"/>
        </w:rPr>
        <w:t>z, dijo que se propone agregar una nueva norma que ha sido consensuada con el Contralor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propuso agregar un literal b) para agregar un artículo 155 bis, nuevo, del siguiente tenor:</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rPr>
        <w:t>“</w:t>
      </w:r>
      <w:r>
        <w:rPr>
          <w:rFonts w:cs="Arial"/>
        </w:rPr>
        <w:t>Artículo 155 bis. La Contraloría General de la República implementará un Centro de Estudios de la Administración del Estado, con la finalidad de contribuir y fortalecer la integridad pública y la buena administración a través de la formación y capacitación transversal de funcionarios y servidores de la Administración. Una resolución del Contralor General regulará la organización y funcionamiento del Cen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 en votación la nueva indicación, fue aprobada por la</w:t>
      </w:r>
      <w:r>
        <w:rPr>
          <w:rFonts w:cs="Arial"/>
        </w:rPr>
        <w:t xml:space="preserve"> </w:t>
      </w:r>
      <w:r>
        <w:rPr>
          <w:rFonts w:cs="Arial"/>
          <w:b/>
        </w:rPr>
        <w:t>unanimidad de los miembros presentes de la Comisión, Honorable Senadores señores Alvarado, Bianchi, Castro y Elizald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Por la misma unanimidad</w:t>
      </w:r>
      <w:r>
        <w:rPr>
          <w:rFonts w:cs="Arial"/>
        </w:rPr>
        <w:t xml:space="preserve"> se acordó modificar el encabezado del número II, nuevo para que dig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Modifíquese el artículo quinto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u w:val="single"/>
        </w:rPr>
        <w:t>Número II)</w:t>
      </w:r>
      <w:r>
        <w:rPr>
          <w:rFonts w:cs="Arial"/>
          <w:b/>
        </w:rPr>
        <w:t xml:space="preserve"> (pasó a ser I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 refiere a la regulación de la materia en 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15 sexies,</w:t>
      </w:r>
      <w:r>
        <w:rPr>
          <w:rFonts w:cs="Arial"/>
        </w:rPr>
        <w:t xml:space="preserve"> de Su Excelencia el Presidente de la República, es para reemplazar el artículo sexto, reemplazado por el numeral II), que pasa a ser numeral III),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sexto. Sustitúyense los incisos segundo, tercero, cuarto y quinto del artículo 4 de la ley N° 18.918, Orgánica Constitucional del Congreso Nacional,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ongreso Nacion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Congreso Nacional, de la Cámara de Diputados, del Senado, y de sus servicios comunes se regirán por lo dispuesto en los artículos 3°, 4°, 4° bis, 5°, 6°, 7° ter, 8°, 10, 11, 12, 13, 14, 15, 16, 17, 18, 19, 20, 21, 22, 23, 30 bis, 30 ter, 30 qua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Cámaras deberán especialmente publicar, además, la asistencia y permanencia de los parlamentarios a las sesiones de Sala y de comisiones, las votaciones y elecciones a las que concurran y las dietas y demás asignaciones que percib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éz</w:t>
      </w:r>
      <w:r>
        <w:rPr>
          <w:rFonts w:cs="Arial"/>
        </w:rPr>
        <w:t xml:space="preserve">, enfatizó que esta norma y todas las que viene a continuación lo que hacen es aplicar principios de la ley de Transparencia activa a todos los órganos constitucionalmente autónomos, razón por la cual son similares. Precisó que en cada uno de los órganos se establece quien es el responsable de dar cumplimiento a las normas de transpar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b/>
        </w:rPr>
        <w:tab/>
        <w:t xml:space="preserve">-Sometida a votación, la indicación número 15 sexie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Se deja constancia que la Comisión, con ocasión de la discusión de la indicación 6 ter, por la mayoría de sus miembros, acordó suprimir el guarismo “8” del inciso tercero propuesto en esta indicación.</w:t>
      </w:r>
      <w:r>
        <w:rPr/>
        <w:t xml:space="preserve"> </w:t>
      </w:r>
      <w:r>
        <w:rPr>
          <w:rFonts w:cs="Arial"/>
          <w:b/>
          <w:lang w:val="es-CL"/>
        </w:rPr>
        <w:t>Votaron por su aprobación los Honorables Senadores señora Carvajal y señores Bianchi Castro y Elizalde. Se abstuvo el Honorable Senador señor Alvarad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En sesión de 5 de enero de 2022,</w:t>
      </w:r>
      <w:r>
        <w:rPr>
          <w:rFonts w:cs="Arial"/>
          <w:b/>
        </w:rPr>
        <w:t xml:space="preserve"> el Honorable Senador señor Elizalde</w:t>
      </w:r>
      <w:r>
        <w:rPr>
          <w:rFonts w:cs="Arial"/>
        </w:rPr>
        <w:t xml:space="preserve"> consideró que se debe tener muy claro un tema conceptual que no es menor porque en este caso no se trata de órganos autónomos constitucionalmente, sino que se trata de poderes independientes del Estado, de modo que un órgano del poder Ejecutivo no debería poder fiscalizar en este cas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su total acuerdo con la mayor transparencia, pero subrayó que se debería buscar un mecanismo distinto, que no pueda ser utilizado como mecanismo de presión de un poder respecto de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úmero IV),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5 septies,</w:t>
      </w:r>
      <w:r>
        <w:rPr>
          <w:rFonts w:cs="Arial"/>
        </w:rPr>
        <w:t xml:space="preserve"> de Su Excelencia el Presidente de la República, es para intercalar un numeral IV), nuevo, pasando el actual a ser V)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V) Reemplázase el artículo 65 bis incorporado en el literal a) del artículo séptim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5 bis. El Banco Centr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Banco Cent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Banco, mediante acuerdo del Consejo publicado en el Diario Oficial, establecerá las demás normas e instrucciones necesarias para dar cumplimiento a las disposiciones legales cit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xml:space="preserve">-Puesta en votación, la indicación número 15 septie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III)</w:t>
      </w:r>
      <w:r>
        <w:rPr>
          <w:rFonts w:cs="Arial"/>
        </w:rPr>
        <w:t xml:space="preserve"> </w:t>
      </w:r>
      <w:r>
        <w:rPr>
          <w:rFonts w:cs="Arial"/>
          <w:b/>
        </w:rPr>
        <w:t>(pasó a ser V)</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CL"/>
        </w:rPr>
      </w:pPr>
      <w:r>
        <w:rPr>
          <w:rFonts w:cs="Arial"/>
          <w:lang w:val="es-CL"/>
        </w:rPr>
        <w:tab/>
        <w:t>Reemplaza el artículo octav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octavo.- Los tribunales que forman parte del Poder Judicial, de acuerdo a lo establecido en el artículo 5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de acceso a la información de los órganos del Es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8, 10, 11, 12, 13, 14, 15, 16, 17, 18, 19, 20, 21, 22 y 23 de la Ley de transparencia de la función pública y de acceso a la información de los órganos del Estad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Para los efectos de lo dispuesto en el artículo 4 bis, el responsable de la Corporación Administrativa del Poder Judicial será su Directo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s sentencias o resoluciones mencionadas en el inciso precedente se publicarán dentro del plazo de cinco días desde que éstas queden ejecutoriada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b/>
        </w:rPr>
        <w:tab/>
        <w:t xml:space="preserve">La indicación número 15 octies, </w:t>
      </w:r>
      <w:r>
        <w:rPr>
          <w:rFonts w:cs="Arial"/>
        </w:rPr>
        <w:t>de Su Excelencia el Presidente de la República, propone modificar el artículo octavo, reemplazado por el numeral III), que pasa a ser V), en el siguiente sentido:</w:t>
      </w:r>
    </w:p>
    <w:p>
      <w:pPr>
        <w:pStyle w:val="Normal"/>
        <w:tabs>
          <w:tab w:val="clear" w:pos="709"/>
          <w:tab w:val="left" w:pos="2835" w:leader="none"/>
        </w:tabs>
        <w:jc w:val="both"/>
        <w:rPr>
          <w:rFonts w:cs="Arial"/>
        </w:rPr>
      </w:pPr>
      <w:r>
        <w:rPr>
          <w:rFonts w:cs="Arial"/>
        </w:rPr>
        <w:tab/>
        <w:t>a) Reempláza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8°, 10, 11, 12, 13, 14, 15, 16, 17, 18, 19, 20, 21, 22, 23, 30 bis, 30 ter, 30 qua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corpórase, en el inciso tercero, a continuación del punto aparte que pasa a ser seguido, la siguiente or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demás tribunales especiales de la República, y los órganos que ejercen jurisdicción deberán designar al responsable de la implementación del principio de transparencia de la función pública y el acceso a l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Puesta en votación, la indicación número 15 octie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16,</w:t>
      </w:r>
      <w:r>
        <w:rPr>
          <w:rFonts w:cs="Arial"/>
        </w:rPr>
        <w:t xml:space="preserve"> de la Honorable Senadora señora Ebensperger, es para agregar el siguiente inciso final, nuevo</w:t>
      </w:r>
      <w:r>
        <w:rPr>
          <w:rFonts w:cs="Arial"/>
          <w:lang w:val="es-CL"/>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Los Tribunales dispondrán que las sentencias y demás resoluciones públicas de conformidad a este artículo, sean clasificadas y puestas a disposición del público general en un solo portal o base de datos jurisprudencial, a lo menos, conforme a los criterios de competencia de los tribunales, materia de los asuntos y jueces que hayan concurrido a su adopción o acuer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IV)</w:t>
      </w:r>
      <w:r>
        <w:rPr>
          <w:rFonts w:cs="Arial"/>
          <w:b/>
        </w:rPr>
        <w:t xml:space="preserve"> (pasó a ser V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Este número se refiere al principio de transparencia en el ejercicio de la función pública por parte de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16 bis,</w:t>
      </w:r>
      <w:r>
        <w:rPr>
          <w:rFonts w:cs="Arial"/>
        </w:rPr>
        <w:t xml:space="preserve"> de Su Excelencia el Presidente de la República, es para reemplazar el artículo noveno, reemplazado por el numeral IV), que pasa a ser VI),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noveno. Modifícase el artículo 8° de la ley N° 19.640, que establece la ley orgánica constitucional del Ministerio Público,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Reempláza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Ministerio Público se rige por el principio de transparencia en el ejercicio de la función pública, de manera que permita y promueva el conocimiento de los procedimientos, contenidos y fundamentos de las decisiones que se adopten en ejercicio d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n el inciso cuarto, la frase “Son públicos los actos administrativos del Ministerio Público y los documentos que les sirvan de sustento o complemento directo y esencial” por la siguiente: “La publicidad y el acceso a la información del Ministerio Público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Sometida a votación, la indicación número 16 bi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Bianchi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V)</w:t>
      </w:r>
      <w:r>
        <w:rPr>
          <w:rFonts w:cs="Arial"/>
          <w:b/>
        </w:rPr>
        <w:t xml:space="preserve"> (pasó a ser V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 el siguiente artículo noveno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noveno bis.- El Tribunal Calificador de Elecciones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ublicidad y el acceso a la información del Tribunal Calificador de Elecciones se regirán por lo dispuesto en los artículos 3, 4, 4 bis, 5, 6, 7 ter, 8, 10, 11, 12, 13, 14, 15, 16, 17, 18, 19, 20, 21, 22 y 23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 indicación número 16 ter, </w:t>
      </w:r>
      <w:r>
        <w:rPr>
          <w:rFonts w:cs="Arial"/>
        </w:rPr>
        <w:t>de Su Excelencia el Presidente de la República, es para reemplazar el artículo noveno bis, incorporado por el numeral V), que pasa a ser VII),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noveno bis. - Incorpórase, el siguiente artículo 8° bis, nuevo, en la ley N° 18.460, que establece la ley orgánica constitucional del Tribunal Calificador de Elecciones,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8° bis. El Tribunal Calificador de Elecciones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Tribunal Calificador de Eleccion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Puesta en votación, la indicación número 16 ter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w:t>
      </w:r>
      <w:r>
        <w:rPr>
          <w:rFonts w:cs="Arial"/>
        </w:rPr>
        <w:t xml:space="preserve"> </w:t>
      </w:r>
      <w:r>
        <w:rPr>
          <w:rFonts w:cs="Arial"/>
          <w:b/>
        </w:rPr>
        <w:t>17,</w:t>
      </w:r>
      <w:r>
        <w:rPr>
          <w:rFonts w:cs="Arial"/>
        </w:rPr>
        <w:t xml:space="preserve"> de la Honorable Senadora señora Ebensperger, es para </w:t>
      </w:r>
      <w:r>
        <w:rPr>
          <w:rFonts w:cs="Arial"/>
          <w:lang w:val="es-CL"/>
        </w:rPr>
        <w:t>incorporar, luego de la expresión “</w:t>
      </w:r>
      <w:r>
        <w:rPr>
          <w:rFonts w:cs="Arial"/>
        </w:rPr>
        <w:t>Tribunal Calificador de Elecciones</w:t>
      </w:r>
      <w:r>
        <w:rPr>
          <w:rFonts w:cs="Arial"/>
          <w:lang w:val="es-CL"/>
        </w:rPr>
        <w:t>”, las dos veces que aparece, la siguiente frase: “y los Tribunales Electoral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ab/>
        <w:t>-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18,</w:t>
      </w:r>
      <w:r>
        <w:rPr>
          <w:rFonts w:cs="Arial"/>
        </w:rPr>
        <w:t xml:space="preserve"> de la Honorable Senadora señora Ebensperger, propone </w:t>
      </w:r>
      <w:r>
        <w:rPr>
          <w:rFonts w:cs="Arial"/>
          <w:lang w:val="es-CL"/>
        </w:rPr>
        <w:t>incorporar un inciso final, nuevo,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Los Tribunales Electorales Regionales se coordinarán a efectos de implementar de manera uniforme portales, procedimientos de tramitación electrónicos y consulta pública de bases jurispruden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b/>
        <w:t>-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VI)</w:t>
      </w:r>
      <w:r>
        <w:rPr>
          <w:rFonts w:cs="Arial"/>
          <w:b/>
        </w:rPr>
        <w:t xml:space="preserve"> (pasó a ser VII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Este número se refiere al principio de transparencia en el ejercicio de la función pública por parte del Tribunal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 indicación número 18 bis, </w:t>
      </w:r>
      <w:r>
        <w:rPr>
          <w:rFonts w:cs="Arial"/>
        </w:rPr>
        <w:t>de Su Excelencia el Presidente de la República, propone reemplazar el artículo noveno ter, incorporado por el numeral VI), que pasa a ser VIII),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noveno ter. - Modifícase el artículo 4° del decreto con fuerza de ley N° 5, de 2010, del Ministerio Secretaría General de la Presidencia que fija el texto refundido, coordinado y sistematizado de la ley N° 17.997, orgánica constitucional del Tribunal Constitucional, de la siguiente for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Intercálase un inciso primero, nuevo, pasando el actual a ser segundo, del siguiente tenor:</w:t>
      </w:r>
    </w:p>
    <w:p>
      <w:pPr>
        <w:pStyle w:val="Normal"/>
        <w:tabs>
          <w:tab w:val="clear" w:pos="709"/>
          <w:tab w:val="left" w:pos="2835" w:leader="none"/>
        </w:tabs>
        <w:jc w:val="both"/>
        <w:rPr>
          <w:rFonts w:cs="Arial"/>
        </w:rPr>
      </w:pPr>
      <w:r>
        <w:rPr>
          <w:rFonts w:cs="Arial"/>
        </w:rPr>
        <w:tab/>
        <w:t>“El Tribunal Constitucion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n el inciso primero que pasa a ser segundo, la frase “Son públicos los actos y resoluciones del Tribunal, así como sus fundamentos y los procedimientos que utilice” por la siguiente: “La publicidad y el acceso a la información del Tribunal Constitucion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lang w:val="es-CL"/>
        </w:rPr>
      </w:pPr>
      <w:r>
        <w:rPr>
          <w:rFonts w:cs="Arial"/>
          <w:b/>
        </w:rPr>
        <w:tab/>
        <w:tab/>
        <w:t xml:space="preserve">-Puesta en votación la indicación número 18 bis, el resultado fue el siguiente: votaron por la afirmativa los </w:t>
      </w:r>
      <w:r>
        <w:rPr>
          <w:rFonts w:cs="Arial"/>
          <w:b/>
          <w:lang w:val="es-CL"/>
        </w:rPr>
        <w:t>Honorables Senadores señora Ebensperger y señor Ossandón y se abstuvieron los Honorables Senadores señora Carvajal y señor Elizalde.</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rPr>
        <w:tab/>
      </w:r>
      <w:r>
        <w:rPr>
          <w:rFonts w:cs="Arial"/>
          <w:b/>
          <w:lang w:val="es-CL"/>
        </w:rPr>
        <w:t xml:space="preserve">- Repetida la votación, en conformidad al artículo 178 del Reglamento, por el voto de abstención que determina que quede sin resolverse esta indicación, se registró el siguiente resultado: votaron por la afirmativa los Honorable Senadores señoras Carvajal y Ebensperger y señor Ossandón. Se abstuvo el Honorable Senador señor Elizalde. Por consiguiente, quedó aprobada la indicación por la mayoría de los miembros presentes de la Comisión.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u w:val="single"/>
        </w:rPr>
        <w:t>Número VII)</w:t>
      </w:r>
      <w:r>
        <w:rPr>
          <w:rFonts w:cs="Arial"/>
          <w:b/>
        </w:rPr>
        <w:t xml:space="preserve"> (pasó a ser IX)</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ste número se refiere al principio de transparencia en el ejercicio de la función pública por parte del Servicio Elect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 indicación número 18 ter, </w:t>
      </w:r>
      <w:r>
        <w:rPr>
          <w:rFonts w:cs="Arial"/>
        </w:rPr>
        <w:t>de Su Excelencia el Presidente de la República, es para reemplazar el artículo noveno quáter, incorporado por el numeral VII), que pasa a ser IX),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noveno quáter. - Incorpórase, el siguiente artículo 2° bis, nuevo, en la ley N° 18.556, orgánica constitucional sobre Sistema de Inscripciones Electorales y Servicio Electoral</w:t>
      </w:r>
      <w:r>
        <w:rPr/>
        <w:t xml:space="preserve"> cuyo texto refundido, </w:t>
      </w:r>
      <w:r>
        <w:rPr>
          <w:rFonts w:cs="Arial"/>
        </w:rPr>
        <w:t>coordinado y sistematizado</w:t>
      </w:r>
      <w:r>
        <w:rPr/>
        <w:t xml:space="preserve"> fue fijado por el</w:t>
      </w:r>
      <w:r>
        <w:rPr>
          <w:rFonts w:cs="Arial"/>
        </w:rPr>
        <w:t xml:space="preserve"> decreto con fuerza de ley N° 5, de 2017, del Ministerio Secretaría General de la Presidencia,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 bis. El Servicio Elector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Servicio Electo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Puesta en votación, la indicación número 18 ter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úmero X),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18 ter A, </w:t>
      </w:r>
      <w:r>
        <w:rPr>
          <w:rFonts w:cs="Arial"/>
        </w:rPr>
        <w:t>de Su Excelencia el Presidente de la República, es para intercalar un numeral X), nuevo, pasando el actual a ser XIII) y así sucesivamente,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X) Incorpórase un artículo noveno quinquies,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noveno quinquies. Incorpórase, el siguiente artículo 9° bis, nuevo, en la ley N° 18.593, de los Tribunales Electoral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9° bis. Los Tribunales Electorales Regionales se rigen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ublicidad y el acceso a la información de los Tribunales Electorales Regional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xml:space="preserve">-Puesta en votación, la indicación número 18 ter A </w:t>
      </w:r>
      <w:r>
        <w:rPr>
          <w:rFonts w:cs="Arial"/>
          <w:b/>
          <w:lang w:val="es-CL"/>
        </w:rPr>
        <w:t xml:space="preserve">fue aprobada por </w:t>
      </w:r>
      <w:r>
        <w:rPr>
          <w:rFonts w:cs="Arial"/>
          <w:b/>
        </w:rPr>
        <w:t xml:space="preserve">la mayoría </w:t>
      </w:r>
      <w:r>
        <w:rPr>
          <w:rFonts w:cs="Arial"/>
          <w:b/>
          <w:lang w:val="es-CL"/>
        </w:rPr>
        <w:t>de los miembros presentes de la Comisión. Votaron por su aprobación los Honorables Senadores señoras Ebensperger y señores Elizalde y Ossandón. Se abstuvo la Honorable Senadora señora Carvaj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VIII)</w:t>
      </w:r>
      <w:r>
        <w:rPr>
          <w:rFonts w:cs="Arial"/>
          <w:b/>
        </w:rPr>
        <w:t xml:space="preserve"> (pasó a ser X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 un inciso final al artículo décimo que se refiere al ámbito de aplicación del principio de transparencia, cuyo tenor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aquellas les será aplicable lo dispuesto en los incisos tercero y cuarto, en lo que fuere perti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indicación número </w:t>
      </w:r>
      <w:r>
        <w:rPr>
          <w:rFonts w:cs="Arial"/>
          <w:b/>
        </w:rPr>
        <w:t xml:space="preserve">18 quinquies, </w:t>
      </w:r>
      <w:r>
        <w:rPr>
          <w:rFonts w:cs="Arial"/>
        </w:rPr>
        <w:t xml:space="preserve">de Su Excelencia el Presidente de la República, es para reemplazar el numeral VIII) del artículo primero que pasa a ser numeral XI),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X) Modifícase el artículo décimo, de la siguiente forma:</w:t>
      </w:r>
    </w:p>
    <w:p>
      <w:pPr>
        <w:pStyle w:val="Normal"/>
        <w:tabs>
          <w:tab w:val="clear" w:pos="709"/>
          <w:tab w:val="left" w:pos="2835" w:leader="none"/>
        </w:tabs>
        <w:jc w:val="both"/>
        <w:rPr>
          <w:rFonts w:cs="Arial"/>
        </w:rPr>
      </w:pPr>
      <w:r>
        <w:rPr>
          <w:rFonts w:cs="Arial"/>
        </w:rPr>
        <w:tab/>
        <w:t>a) Suprímese, en el inciso primero, la frase: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tercálase, en el inciso segundo, a continuación de la palabra “actualizados”, la frase “de manera mens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Reemplázase, en el literal h), a continuación de la palabra “percibida”, la expresión “en el año” por la palabra “mens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Incorpórase, en el inciso tercero, a continuación del punto que sigue a la palabra “expedito" la frase "El Gerente General será responsable de la implementación y cumplimiento de las obligaciones señaladas en los incisos anteriores, quedando sujeto a las infracciones y sanciones previstas en el título VI del artículo primero de esta ley. La sanción que se imponga deberá ser informada por el Consejo de la Transparencia al directorio, a través de quien lo pres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Reemplázase, en el inciso cuarto, la frase “Superintendencia de Valores y Seguros” por la expresión “Comisión para el Mercado Financi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Incorpórase el siguiente inciso quint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aquellas les será aplicable lo dispuesto en los incisos tercero y cuarto, en lo que fuere perti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Incorpór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reclamos por infracciones a lo establecido en los incisos anteriores se tramitarán de acuerdo a lo indicado en el artículo 8° del artículo primero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lizalde </w:t>
      </w:r>
      <w:r>
        <w:rPr>
          <w:rFonts w:cs="Arial"/>
        </w:rPr>
        <w:t>indicó que esta materia es compleja porque se debe buscar un balance para que las empresas públicas no sean menos competitivas que las priv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General de la Presidencia, señor Máximo Pavez</w:t>
      </w:r>
      <w:r>
        <w:rPr>
          <w:rFonts w:cs="Arial"/>
        </w:rPr>
        <w:t>, recalcó que ya hay normas vigentes sobre la materia y que la indicación sólo hace una adecuación formal constitucional. Agregó que se considera al responsable de la información y que esta norma fue consensuada en el primer trámite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Carvajal</w:t>
      </w:r>
      <w:r>
        <w:rPr>
          <w:rFonts w:cs="Arial"/>
        </w:rPr>
        <w:t xml:space="preserve"> propuso que se incorpore en todo el proyecto, donde corresponda, el enfoque de género, idea en la que la comisión se manifestó de acuer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xml:space="preserve">-Puesta en votación, la indicación número 18 quinquie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w:t>
      </w:r>
      <w:r>
        <w:rPr>
          <w:rFonts w:cs="Arial"/>
        </w:rPr>
        <w:t xml:space="preserve"> </w:t>
      </w:r>
      <w:r>
        <w:rPr>
          <w:rFonts w:cs="Arial"/>
          <w:b/>
        </w:rPr>
        <w:t>19,</w:t>
      </w:r>
      <w:r>
        <w:rPr>
          <w:rFonts w:cs="Arial"/>
        </w:rPr>
        <w:t xml:space="preserve"> del Honorable Senador señor Insulza, es para agregar, después del guarismo “1960” y antes del punto seguido, lo siguiente: “; por el decreto con fuerza de ley N° 2, de 2010, de Educación, que fija el texto refundido, coordinado y sistematizado de la ley N° 20.370; por el decreto ley N° 3.500, de 1980, que establece el nuevo sistema de pensiones; por la ley N° 18.933, que crea la Superintendencia de Instituciones de Salud Previsional, dicta normas para el otorgamiento de prestaciones por Isapre y deroga el decreto con fuerza de ley N° 3, de Salud,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Puesta en votación la indicación número 19, votaron por la afirmativa los Honorables Senadores señora Carvajal y Elizalde, por la negativa los Honorables Senadores señora Ebensperger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Repetida la votación, en conformidad al artículo 178 del Reglamento, porque el empate determina que quede sin resolverse esta indicación, se registró el mismo resultado, votando en igual forma los señores Senadores y, por consiguiente, quedó para ser resuelta en la próxima sesi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u w:val="single"/>
          <w:lang w:val="es-CL"/>
        </w:rPr>
      </w:pPr>
      <w:r>
        <w:rPr>
          <w:rFonts w:cs="Arial"/>
          <w:u w:val="single"/>
          <w:lang w:val="es-CL"/>
        </w:rPr>
      </w:r>
    </w:p>
    <w:p>
      <w:pPr>
        <w:pStyle w:val="Normal"/>
        <w:tabs>
          <w:tab w:val="clear" w:pos="709"/>
          <w:tab w:val="left" w:pos="2835" w:leader="none"/>
        </w:tabs>
        <w:jc w:val="both"/>
        <w:rPr/>
      </w:pPr>
      <w:r>
        <w:rPr>
          <w:rFonts w:cs="Arial"/>
          <w:lang w:val="es-CL"/>
        </w:rPr>
        <w:tab/>
        <w:t xml:space="preserve">En sesión de 25 de enero de 2022, </w:t>
      </w:r>
      <w:r>
        <w:rPr>
          <w:rFonts w:cs="Arial"/>
          <w:b/>
          <w:lang w:val="es-CL"/>
        </w:rPr>
        <w:t>el Subsecretario General de la Presidencia, señor Máximo Pavez</w:t>
      </w:r>
      <w:r>
        <w:rPr>
          <w:rFonts w:cs="Arial"/>
          <w:lang w:val="es-CL"/>
        </w:rPr>
        <w:t>, hizo presente que esta norma fue muy discutida en el trámite constitucional anterior por lo que en esa instancia se acordó la norma en estudio dejando fuera a las instituciones que propone la indicación del Senador Insulza. Recalcó que la indicación no tiene que ver con el objetivo de la ley que es para los órganos públicos, por lo que solicitó dejar la norma como está.</w:t>
      </w:r>
    </w:p>
    <w:p>
      <w:pPr>
        <w:pStyle w:val="Normal"/>
        <w:tabs>
          <w:tab w:val="clear" w:pos="709"/>
          <w:tab w:val="left" w:pos="2835" w:leader="none"/>
        </w:tabs>
        <w:jc w:val="both"/>
        <w:rPr>
          <w:rFonts w:cs="Arial"/>
          <w:u w:val="single"/>
          <w:lang w:val="es-CL"/>
        </w:rPr>
      </w:pPr>
      <w:r>
        <w:rPr>
          <w:rFonts w:cs="Arial"/>
          <w:u w:val="single"/>
          <w:lang w:val="es-CL"/>
        </w:rPr>
      </w:r>
    </w:p>
    <w:p>
      <w:pPr>
        <w:pStyle w:val="Normal"/>
        <w:tabs>
          <w:tab w:val="clear" w:pos="709"/>
          <w:tab w:val="left" w:pos="2835" w:leader="none"/>
        </w:tabs>
        <w:jc w:val="both"/>
        <w:rPr>
          <w:rFonts w:cs="Arial"/>
          <w:b/>
          <w:b/>
          <w:lang w:val="es-CL"/>
        </w:rPr>
      </w:pPr>
      <w:r>
        <w:rPr>
          <w:rFonts w:cs="Arial"/>
          <w:i/>
          <w:lang w:val="es-CL"/>
        </w:rPr>
        <w:tab/>
      </w:r>
      <w:r>
        <w:rPr>
          <w:rFonts w:cs="Arial"/>
          <w:b/>
          <w:lang w:val="es-CL"/>
        </w:rPr>
        <w:t>-Repetida la votación en virtud del artículo 182 del Reglamento, la indicación 19 fue aprobada por la mayoría de los miembros presentes de la Comisión. Votaron por su aprobación los Honorables Senadores señora Carvajal y señores Bianchi y Elizalde. Votaron por su rechazo los Honorables Senadores señores Alvarado y Cast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rPr>
        <w:tab/>
      </w:r>
      <w:r>
        <w:rPr>
          <w:rFonts w:cs="Arial"/>
          <w:b/>
          <w:lang w:val="es-CL"/>
        </w:rPr>
        <w:t xml:space="preserve">El Subsecretario General de la Presidencia, señor Máximo Pavez, </w:t>
      </w:r>
      <w:r>
        <w:rPr>
          <w:rFonts w:cs="Arial"/>
          <w:lang w:val="es-CL"/>
        </w:rPr>
        <w:t>señaló que, en la instancia correspondiente, el Ejecutivo haría reserva de constitucionalidad de la norma así aprobad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Número IX) (pasó a ser X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Dispon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IX) Incorpórase el siguiente artículo duodéc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duodécimo.- Las disposiciones de la Ley de transparencia de la función pública y de acceso a la información de los órganos del Estado son aplicables a las corporaciones, fundaciones, asociaciones municipales y empresas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ublicidad y el acceso a la información de las instituciones señaladas en el inciso anterior se regirán por lo dispuesto en los artículos 3, 4, 5, 6, 7, 7 bis, 8, 10, 11, 12, 13, 14, 15, 16, 17, 18, 19, 20, 21, 22, 23, 24, 24 bis, 25, 26, 27, 28, 29, 30, 45, 46, 47 y 48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sanciones por el incumplimiento de las normas señaladas en el inciso precedente serán aplicadas por el Consejo para la Transparencia, conforme al artículo 49 de la ley N° 20.285, Sobre Acceso a la Información Pública.</w:t>
      </w:r>
    </w:p>
    <w:p>
      <w:pPr>
        <w:pStyle w:val="Normal"/>
        <w:tabs>
          <w:tab w:val="clear" w:pos="709"/>
          <w:tab w:val="left" w:pos="2835" w:leader="none"/>
        </w:tabs>
        <w:ind w:firstLine="2835"/>
        <w:jc w:val="both"/>
        <w:rPr>
          <w:rFonts w:cs="Arial"/>
        </w:rPr>
      </w:pPr>
      <w:r>
        <w:rPr>
          <w:rFonts w:cs="Arial"/>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9 bis, </w:t>
      </w:r>
      <w:r>
        <w:rPr>
          <w:rFonts w:cs="Arial"/>
        </w:rPr>
        <w:t>de Su Excelencia el Presidente de la República, es para reemplazar, en el inciso primero del artículo duodécimo, la frase “asociaciones municipales y empresas municipales” por la oración “asociaciones y empresas, todas ellas de carácter municip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sta indicación fue retirada por el Ejecu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u w:val="single"/>
        </w:rPr>
        <w:t>Número X</w:t>
      </w:r>
      <w:r>
        <w:rPr>
          <w:rFonts w:cs="Arial"/>
          <w:b/>
        </w:rPr>
        <w:t xml:space="preserve"> (pasó a ser XI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 el siguiente artículo décim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X) Incorpórase el siguiente artículo décim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y de un modo que permita su fácil identificación y un acceso expedito, la siguiente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statutos de la orga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2. Miembros del directorio, organigrama y principales cargos ejecutivos de la organiz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Resumen de las actividades realizadas por la organización durante el año inmediatamente anterior a la fecha de publ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Cuadro de ingresos y gastos, con indicación expresa de los periodos en que la organización ha recibido, o no, ingr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El presupuesto y fuentes de financiamiento de la organización, con especificación de la procedencia de los recursos y del porcentaje de dicho presupuesto que corresponde a los montos recibidos mediante transferencias de fond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Comodatos o concesiones de espaci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formación señalada en los incisos anteriores será publicada en el Portal de Transparencia del Estado. Para dichos efectos, el Consejo para la Transparencia deberá poner a disposición de los sujetos obligados en conformidad a este artículo formatos y mecanismos de entrega de información optimizados, y procurará no exigir documentos que ya se encuentren en poder de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un sujeto obligado a publicar en conformidad a lo establecido en este artículo no lo hace o lo hace de manera incompleta o inexacta, el Consejo para la Transparencia de oficio o a petición fundada de cualquier interesado deberá aplicar al infractor una multa a beneficio fis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uando se trate de una segunda infracción, el Consejo para la Transparencia deberá aplicar una multa que no podrá ser superior al 10 por ciento del monto total de transferencias de fondos públicos que el infractor haya recibido en el año inmediatamente anterior, la que podrá ser de hasta el 20 por ciento para el caso de cada reinc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falsificación intencional de información será sancionada con la prohibición de acceder a recursos públicos y/o emitir certificados de donación para exenciones tribut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Encabezamien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20,</w:t>
      </w:r>
      <w:r>
        <w:rPr>
          <w:rFonts w:cs="Arial"/>
        </w:rPr>
        <w:t xml:space="preserve"> de la Honorable Senadora señora Ebensperger, es para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décimo tercero.- Las personas jurídicas sin fines de lucro que reciban transferencias de fondos públicos que, en su conjunto, asciendan a una cantidad igual o superior a 1.500 unidades tributarias mensuales en un año calendario deberán mantener a disposición permanente del público, en forma completa, actualizada y de un modo que permita su fácil identificación y un acceso expedito, la siguiente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20 bis, </w:t>
      </w:r>
      <w:r>
        <w:rPr>
          <w:rFonts w:cs="Arial"/>
        </w:rPr>
        <w:t xml:space="preserve">de Su Excelencia el Presidente de la República, es para modificar el artículo décimo tercero, incorporado por el numeral X), que pasa a ser XIII) de la siguiente for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en el inciso primero, entre la palabra “actualizada” y la frase “y de un modo”, la expresión “, al menos, una vez al m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 Sometida a votación, la indicación número 20 bi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21,</w:t>
      </w:r>
      <w:r>
        <w:rPr>
          <w:rFonts w:cs="Arial"/>
        </w:rPr>
        <w:t xml:space="preserve"> de la Honorable Senadora señora Ebensperger, es para incorporar un inciso final,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transferencias de dinero desde o hacia el extranjero, efectuadas por o en beneficios de personas jurídicas sin fines de lucro, constituidas en Chile o que operen en el país, cualquiera sea su monto, deberán efectuarse siempre por intermedio de una institución financiera perteneciente al mercado cambiario formal. La infracción a esta norma se sancionará con la prohibición para la persona jurídica infractora de postular y recibir fond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 Puesta en votación, la indicación número 21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21 bis, </w:t>
      </w:r>
      <w:r>
        <w:rPr>
          <w:rFonts w:cs="Arial"/>
        </w:rPr>
        <w:t xml:space="preserve">de Su Excelencia el Presidente de la República, es para modificar el artículo décimo tercero, incorporado por el numeral X), que pasa a ser XIII) de la siguiente for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corpórase un inciso final, nuevo, del siguiente ten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reclamos por infracciones a lo establecido en los incisos anteriores se tramitarán de acuerdo a lo indicado en el artículo 8° del artículo primero de esta ley. El Gerente General, el Director Ejecutivo, o la jefatura superior de la entidad, según sea el caso, será responsable de la implementación y cumplimiento de las obligaciones señaladas en este artículo.”.</w:t>
      </w:r>
    </w:p>
    <w:p>
      <w:pPr>
        <w:pStyle w:val="Normal"/>
        <w:tabs>
          <w:tab w:val="clear" w:pos="709"/>
          <w:tab w:val="left" w:pos="2835" w:leader="none"/>
        </w:tabs>
        <w:jc w:val="both"/>
        <w:rPr/>
      </w:pPr>
      <w:r>
        <w:rPr>
          <w:rFonts w:cs="Arial"/>
          <w:b/>
        </w:rPr>
        <w:tab/>
        <w:t xml:space="preserve">- Sometida a votación, la indicación número 21 bis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u w:val="single"/>
        </w:rPr>
        <w:t>Número XI</w:t>
      </w:r>
      <w:r>
        <w:rPr>
          <w:rFonts w:cs="Arial"/>
          <w:b/>
        </w:rPr>
        <w:t xml:space="preserve"> (pasó a ser XIV)</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 un artículo décimo cuar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estará integrada p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 representante del Consejo para la Transparencia, quien será su presi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Un representante del Presidente de la República, nombrado mediante un decreto supremo expedido a través del Ministerio Secretaría General de la Pres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Un representante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Un representante de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 Un representante del Poder Judicial, nombrado por el Pleno de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Un representante de la Contraloría General de la República.</w:t>
      </w:r>
    </w:p>
    <w:p>
      <w:pPr>
        <w:pStyle w:val="Normal"/>
        <w:tabs>
          <w:tab w:val="clear" w:pos="709"/>
          <w:tab w:val="left" w:pos="2835" w:leader="none"/>
        </w:tabs>
        <w:jc w:val="both"/>
        <w:rPr>
          <w:rFonts w:cs="Arial"/>
        </w:rPr>
      </w:pPr>
      <w:r>
        <w:rPr>
          <w:rFonts w:cs="Arial"/>
        </w:rPr>
        <w:tab/>
        <w:t xml:space="preserve">Los integrantes de la Comisión no recibirán remuneración por desempeñar funciones en el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la Comisión podrá invitar y recibir en sus sesiones a funcionarios de los órganos del Estado, y a representantes del sector privado y de la sociedad civil, y a personas de reconocida trayectoria profesional y/o académica, si lo estimare conveniente, para su buen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Comisión no podrá sesionar ni adoptar acuerdos sin la concurrencia de, al menos, cuatro de sus integrantes. Sus acuerdos se adoptarán por la mayoría absoluta de sus miembros pres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La indicación número 22,</w:t>
      </w:r>
      <w:r>
        <w:rPr>
          <w:rFonts w:cs="Arial"/>
        </w:rPr>
        <w:t xml:space="preserve"> del Honorable Senador señor Insulza, es para consultarla como literal b) y eliminar la expresión “, quien será su presid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 Sometida a votación, la indicación número 22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iteral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23,</w:t>
      </w:r>
      <w:r>
        <w:rPr>
          <w:rFonts w:cs="Arial"/>
        </w:rPr>
        <w:t xml:space="preserve"> del Honorable Senador señor Insulza, propone consultarla como literal a) y agregar la siguiente frase final: “, quien será su presi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Puesta en votación, la indicación número 23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s Carvajal y Ebensperger y señores Elizalde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 xml:space="preserve">La Comisión, </w:t>
      </w:r>
      <w:r>
        <w:rPr>
          <w:rFonts w:cs="Arial"/>
          <w:b/>
          <w:lang w:val="es-CL"/>
        </w:rPr>
        <w:t xml:space="preserve">por </w:t>
      </w:r>
      <w:r>
        <w:rPr>
          <w:rFonts w:cs="Arial"/>
          <w:b/>
        </w:rPr>
        <w:t xml:space="preserve">la unanimidad </w:t>
      </w:r>
      <w:r>
        <w:rPr>
          <w:rFonts w:cs="Arial"/>
          <w:b/>
          <w:lang w:val="es-CL"/>
        </w:rPr>
        <w:t>de los miembros presentes de la Comisión, Honorables Senadores señoras Carvajal y Ebensperger y señores Elizalde y Ossandón, en virtud del artículo 121 del Reglamento del Senado, acordó cambiar el orden de los literales, pasando la letra b) aprobada a ser letra a); la letra a) pasa a ser letra b).</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24,</w:t>
      </w:r>
      <w:r>
        <w:rPr>
          <w:rFonts w:cs="Arial"/>
        </w:rPr>
        <w:t xml:space="preserve"> del Honorable Senador señor Insulza, es para agregar el siguiente literal g),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g) Un representante del Banco Cent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Sometida a votación la indicación número 24, fue aprobada </w:t>
      </w:r>
      <w:r>
        <w:rPr>
          <w:rFonts w:cs="Arial"/>
          <w:b/>
          <w:lang w:val="es-CL"/>
        </w:rPr>
        <w:t xml:space="preserve">por </w:t>
      </w:r>
      <w:r>
        <w:rPr>
          <w:rFonts w:cs="Arial"/>
          <w:b/>
        </w:rPr>
        <w:t xml:space="preserve">la unanimidad </w:t>
      </w:r>
      <w:r>
        <w:rPr>
          <w:rFonts w:cs="Arial"/>
          <w:b/>
          <w:lang w:val="es-CL"/>
        </w:rPr>
        <w:t>de los miembros presentes de la Comisión, Honorables Senadores señora Ebensperger y señores Elizalde y Ossand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La indicación número 25,</w:t>
      </w:r>
      <w:r>
        <w:rPr>
          <w:rFonts w:cs="Arial"/>
        </w:rPr>
        <w:t xml:space="preserve"> de la Honorable Senadora señora Ebensperger, es para agregar el siguiente número XIV),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XIV) Incorpórase el siguiente artículo décimo sépti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décimo séptimo.- La Dirección de Presupuestos mantendrá a disposición del público, en su sitio web institucional y en el portal de transparencia del Estado, la versión oficial e integra, con sus correspondientes glosas, de la Ley de Presupuestos para el Sector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a Dirección de Presupuestos deberá mantener a disposición permanente del público, en su portal institucional y en el portal de transparencia del Estado, todos aquellos informes y documentos que, en conformidad a la Ley de Presupuestos para el Sector Público, deba remitir a las Comisiones de Hacienda del Senado y de la Cámara de Diputados, a la Comisión Especial Mixta de Presupuestos y a la Biblioteca del Congreso Nacional. La información deberá publicarse en la oportunidad en que ésta deba remitirse a las entidades señaladas, según se establezca en la respectiva Ley de Presupu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misma obligación recaerá en los órganos de la Administración del Estado, respecto de la información que deban remitir a las entidades señaladas en el inciso anterior, en conformidad a lo dispuesto en la Ley de Presupuestos para el Sector Público que corresponda, los que deberán publicarla en sus sitios electrónicos institu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es sin perjuicio de los antecedentes reservados o secretos cuya divulgación afecte el cumplimiento de las funciones de los órganos involucrados, la seguridad de la nación o el interés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Honorable Senador señor Bianchi, la declaró inadmisible por corresponder a materias propias de iniciativa exclusiva del Presidente de la República, de acuerdo a lo dispuesto en el artículo 65 de la Constitución Política de la Repúblic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iculo Segundo</w:t>
      </w:r>
    </w:p>
    <w:p>
      <w:pPr>
        <w:pStyle w:val="Normal"/>
        <w:tabs>
          <w:tab w:val="clear" w:pos="709"/>
          <w:tab w:val="left" w:pos="2835" w:leader="none"/>
        </w:tabs>
        <w:jc w:val="both"/>
        <w:rPr>
          <w:rFonts w:cs="Arial"/>
          <w:b/>
          <w:b/>
        </w:rPr>
      </w:pPr>
      <w:r>
        <w:rPr>
          <w:rFonts w:cs="Arial"/>
          <w:b/>
        </w:rPr>
      </w:r>
    </w:p>
    <w:p>
      <w:pPr>
        <w:pStyle w:val="Normal"/>
        <w:ind w:firstLine="2835"/>
        <w:jc w:val="both"/>
        <w:rPr/>
      </w:pPr>
      <w:r>
        <w:rPr>
          <w:rFonts w:cs="Arial"/>
        </w:rPr>
        <w:t>Reemplaza el artículo 155 de la ley de organización y atribuciones de la Contraloría General de la República, cuyo texto refundido, coordinado y sistematizado fija el decreto supremo N° 2.421, de 1964, del Ministerio de Hacienda, referido al principio de transparencia en el ejercicio de la función pública de dicho organ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6,</w:t>
      </w:r>
      <w:r>
        <w:rPr>
          <w:rFonts w:cs="Arial"/>
        </w:rPr>
        <w:t xml:space="preserve"> de Su Excelencia el Presidente de la República,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tuvo presente que la materia se incorporó en el nuevo número II del artículo primer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xml:space="preserve">- Sometida a votación, la indicación número 26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Tercero</w:t>
      </w:r>
    </w:p>
    <w:p>
      <w:pPr>
        <w:pStyle w:val="Normal"/>
        <w:tabs>
          <w:tab w:val="clear" w:pos="709"/>
          <w:tab w:val="left" w:pos="2835" w:leader="none"/>
        </w:tabs>
        <w:jc w:val="both"/>
        <w:rPr>
          <w:rFonts w:cs="Arial"/>
          <w:b/>
          <w:b/>
        </w:rPr>
      </w:pPr>
      <w:r>
        <w:rPr>
          <w:rFonts w:cs="Arial"/>
          <w:b/>
        </w:rPr>
      </w:r>
    </w:p>
    <w:p>
      <w:pPr>
        <w:pStyle w:val="Normal"/>
        <w:ind w:firstLine="2835"/>
        <w:jc w:val="both"/>
        <w:rPr>
          <w:rFonts w:cs="Arial"/>
        </w:rPr>
      </w:pPr>
      <w:r>
        <w:rPr>
          <w:rFonts w:cs="Arial"/>
        </w:rPr>
        <w:t>Sustituye el artículo 65 bis de la ley orgánica constitucional del Banco Central de Chile, contenida en el artículo primero de la ley N° 18.840, referido al principio de transparencia en el ejercicio de la función pública de dich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7,</w:t>
      </w:r>
      <w:r>
        <w:rPr>
          <w:rFonts w:cs="Arial"/>
        </w:rPr>
        <w:t xml:space="preserve"> de Su Excelencia el Presidente de la República,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tuvo presente que la materia se incorporó en el número IV del artículo primer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xml:space="preserve">- Puesta en votación, la indicación número 27 </w:t>
      </w:r>
      <w:r>
        <w:rPr>
          <w:rFonts w:cs="Arial"/>
          <w:b/>
          <w:lang w:val="es-CL"/>
        </w:rPr>
        <w:t xml:space="preserve">fue aprobada por </w:t>
      </w:r>
      <w:r>
        <w:rPr>
          <w:rFonts w:cs="Arial"/>
          <w:b/>
        </w:rPr>
        <w:t xml:space="preserve">la unanimidad </w:t>
      </w:r>
      <w:r>
        <w:rPr>
          <w:rFonts w:cs="Arial"/>
          <w:b/>
          <w:lang w:val="es-CL"/>
        </w:rPr>
        <w:t>de los miembros presentes de la Comisión, Honorables Senadores señora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Cuarto (pasó a ser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ye los incisos segundo, tercero, cuarto y quinto del artículo 4 de la ley N° 18.918, orgánica constitucional del Congreso Nacional, referido a la facultad privativa de cada Cámara de dictar sus propias normas reglamentarias para regular su organización y funcionamiento interno.</w:t>
      </w:r>
    </w:p>
    <w:p>
      <w:pPr>
        <w:pStyle w:val="Normal"/>
        <w:tabs>
          <w:tab w:val="clear" w:pos="709"/>
          <w:tab w:val="left" w:pos="2835" w:leader="none"/>
        </w:tabs>
        <w:jc w:val="both"/>
        <w:rPr/>
      </w:pPr>
      <w:r>
        <w:rPr>
          <w:rFonts w:cs="Arial"/>
        </w:rPr>
        <w:tab/>
      </w:r>
      <w:r>
        <w:rPr>
          <w:rFonts w:cs="Arial"/>
          <w:b/>
        </w:rPr>
        <w:t>La indicación número 28,</w:t>
      </w:r>
      <w:r>
        <w:rPr>
          <w:rFonts w:cs="Arial"/>
        </w:rPr>
        <w:t xml:space="preserve"> de Su Excelencia el Presidente de la República,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 a votación, la indicación número 28, fue rechazada por la unanimidad de los miembros de la Comisión, Honorables Senadores señora Carvajal y señores Alvarado, Bianchi, Castro y Elizald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Posteriormente, en sesión de 5 de abril de 2022 se acordó la reapertura del debate de esta indicación número 28 por la unanimidad de los miembros de la Comisión, Honorables Senadores señora Ebensperger y señores Edwards, Insulza, Ossandón y Velásquez, pues de no eliminarse el artículo cuarto del proyecto quedaría repetida la disposición en el texto final propues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 Puesta en votación la indicación número 28, fue aprobada por la unanimidad de los miembros de la Comisión, Honorables Senadores señora Ebensperger y señores Edwards, Insulza, Ossandón y Velásqu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Sexto (pasó a ser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sexto.- Incorpórase en la Ley General de Bancos, cuyo texto refundido, sistematizado y concordado fija el decreto con fuerza de ley N° 3, de 1997, del Ministerio de Hacienda, a continuación del artículo 154, el siguiente artículo 154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fectos de lo dispuesto en el inciso anterior, la Contraloría deberá remitir una solicitud a la entidad bancaria correspondiente, la que deberá ser fundada, tendrá el carácter de reservada y será notificada al banco por carta certificada. Dicha solicitud deberá cumplir, a lo menos, con los siguiente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dividualizar específicamente a la entidad que fuere titular de la información solicit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eñalar las operaciones, productos, o tipos de operaciones bancarias, respecto de los cuales se requiere información, si correspond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eñalar los períodos comprendidos en la solicit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entidad bancaria deberá mantener en reserva el haber sido requerida, no pudiendo comunicar al titular de este hecho, como tampoco de la existencia o el contenido de la solicitu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con lo dispuesto en los artículos 36 y siguientes de la ley N° 21.000, que crea la Comisión para el Mercado Financi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formación obtenida por la Contraloría bajo este procedimiento será tratada de conformidad con lo dispuesto en el artículo 8 de la Constitución Política de la República y en la ley N° 20.285, y deberá adoptar las medidas de organización interna necesarias para garantizar su adecuado trat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w:t>
      </w:r>
      <w:r>
        <w:rPr>
          <w:rFonts w:cs="Arial"/>
        </w:rPr>
        <w:t xml:space="preserve"> </w:t>
      </w:r>
      <w:r>
        <w:rPr>
          <w:rFonts w:cs="Arial"/>
          <w:b/>
        </w:rPr>
        <w:t>29,</w:t>
      </w:r>
      <w:r>
        <w:rPr>
          <w:rFonts w:cs="Arial"/>
        </w:rPr>
        <w:t xml:space="preserve"> de Su Excelencia el Presidente de la República, propone reemplazar, en el inciso cuarto del artículo 154 bis, incorporado por el actual artículo sexto, la palabra “Comisión” por la palabra “Contraloría”, las dos veces que aparece.</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b/>
        </w:rPr>
        <w:t>La abogada de la Unidad Jurídica de la Contraloría General de la República, señora Catalina Venegas</w:t>
      </w:r>
      <w:r>
        <w:rPr>
          <w:rFonts w:cs="Arial"/>
        </w:rPr>
        <w:t>, señaló que esta norma fue debatida con el Ejecutivo y estuvo de acuerdo con que sólo se debe reemplazar la primera vez que aparece la palabra Comisión porque es ella quien debe sancionar y no la Contraloría que no tiene facultades para fiscalizar a las entidades priv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xml:space="preserve">- Puesta en votación, la indicación número 29 </w:t>
      </w:r>
      <w:r>
        <w:rPr>
          <w:rFonts w:cs="Arial"/>
          <w:b/>
          <w:lang w:val="es-CL"/>
        </w:rPr>
        <w:t xml:space="preserve">fue aprobada con la modificación de sólo hacer el reemplazo la primera vez que aparece la palabra “Comisión”, por </w:t>
      </w:r>
      <w:r>
        <w:rPr>
          <w:rFonts w:cs="Arial"/>
          <w:b/>
        </w:rPr>
        <w:t xml:space="preserve">la unanimidad </w:t>
      </w:r>
      <w:r>
        <w:rPr>
          <w:rFonts w:cs="Arial"/>
          <w:b/>
          <w:lang w:val="es-CL"/>
        </w:rPr>
        <w:t>de los miembros presentes de la Comisión, Honorables Senadores señora Ebensperger y señores Elizalde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Heading1"/>
        <w:rPr>
          <w:rFonts w:ascii="Arial" w:hAnsi="Arial" w:cs="Arial"/>
        </w:rPr>
      </w:pPr>
      <w:bookmarkStart w:id="2" w:name="__RefHeading___Toc101373146"/>
      <w:bookmarkEnd w:id="2"/>
      <w:r>
        <w:rPr>
          <w:rFonts w:cs="Arial" w:ascii="Arial" w:hAnsi="Arial"/>
        </w:rPr>
        <w:t>MODIFICACIONES</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rFonts w:cs="Arial"/>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I</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Numeral 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Intercalar un literal b), nuevo, del siguiente t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Reemplázase, en el numeral 4, la expresión “la Administración” por “los órganos”.”.</w:t>
      </w:r>
    </w:p>
    <w:p>
      <w:pPr>
        <w:pStyle w:val="Normal"/>
        <w:tabs>
          <w:tab w:val="clear" w:pos="709"/>
          <w:tab w:val="left" w:pos="2835" w:leader="none"/>
        </w:tabs>
        <w:rPr>
          <w:rFonts w:cs="Arial"/>
          <w:b/>
          <w:b/>
        </w:rPr>
      </w:pPr>
      <w:r>
        <w:rPr>
          <w:rFonts w:cs="Arial"/>
          <w:b/>
        </w:rPr>
        <w:t>(unanimidad 5x0. Indicación 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s b) y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Pasaron a ser letras c) y d), respectivamente, sin enmienda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umeral 3)</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b/>
        </w:rPr>
        <w:t>Letra b)</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Reemplazarla por l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Sustitúyese el inciso segundo,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El Congreso Nacional, el Ministerio Público, el Tribunal Constitucional, el Servicio Electoral, el Tribunal Calificador de Elecciones, los Tribunales Electorales Regionales, la Contraloría General de la República y el Banco Central, se ajustarán a las disposiciones de sus respectivas leyes orgánicas que versen sobre los asuntos a que se refiere el artículo 1º precedente y aquellas que expresamente se señalen en esta ley.”.”.</w:t>
      </w:r>
    </w:p>
    <w:p>
      <w:pPr>
        <w:pStyle w:val="Normal"/>
        <w:tabs>
          <w:tab w:val="clear" w:pos="709"/>
          <w:tab w:val="left" w:pos="2835" w:leader="none"/>
        </w:tabs>
        <w:jc w:val="both"/>
        <w:rPr>
          <w:rFonts w:cs="Arial"/>
          <w:b/>
          <w:b/>
        </w:rPr>
      </w:pPr>
      <w:r>
        <w:rPr>
          <w:rFonts w:cs="Arial"/>
          <w:b/>
        </w:rPr>
        <w:t>(unanimidad 5x0. Indicación B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Sustituirla por l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Sustitúyese el inciso tercero, por el siguiente:</w:t>
      </w:r>
    </w:p>
    <w:p>
      <w:pPr>
        <w:pStyle w:val="Normal"/>
        <w:tabs>
          <w:tab w:val="clear" w:pos="709"/>
          <w:tab w:val="left" w:pos="2835" w:leader="none"/>
        </w:tabs>
        <w:jc w:val="both"/>
        <w:rPr>
          <w:rFonts w:cs="Arial"/>
        </w:rPr>
      </w:pPr>
      <w:r>
        <w:rPr>
          <w:rFonts w:cs="Arial"/>
        </w:rPr>
        <w:tab/>
        <w:t xml:space="preserve">“También se aplicarán las disposiciones de esta ley que expresamente se señalen a las empresas públicas creadas por ley y a las empresas del Estado y sociedades en que éste tenga participación accionaria superior al 50% o mayoría en el directorio, a las corporaciones, fundaciones, asociaciones y empresas municipales, así como a las personas jurídicas sin fines de lucro que reciban transferencias de fondos públicos en los términos que se indica, las que se regirán por lo dispuesto en los artículos décimo, duodécimo y décimo tercero de la ley N° 20.285 respectivamente.”.”.  </w:t>
      </w:r>
    </w:p>
    <w:p>
      <w:pPr>
        <w:pStyle w:val="Normal"/>
        <w:tabs>
          <w:tab w:val="clear" w:pos="709"/>
          <w:tab w:val="left" w:pos="2835" w:leader="none"/>
        </w:tabs>
        <w:rPr>
          <w:rFonts w:cs="Arial"/>
          <w:b/>
          <w:b/>
        </w:rPr>
      </w:pPr>
      <w:r>
        <w:rPr>
          <w:rFonts w:cs="Arial"/>
          <w:b/>
        </w:rPr>
        <w:t>(unanimidad 5x0. Indicación B)</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lang w:val="es-CL"/>
        </w:rPr>
      </w:pPr>
      <w:r>
        <w:rPr>
          <w:rFonts w:cs="Arial"/>
          <w:b/>
        </w:rPr>
        <w:t>Letra 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Reemplazarla por la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g) En el Tribunal Calificador de Elecciones y en los Tribunales Electorales Regionales, el Secretario Relator del Tribunal.”.</w:t>
      </w:r>
    </w:p>
    <w:p>
      <w:pPr>
        <w:pStyle w:val="Normal"/>
        <w:tabs>
          <w:tab w:val="clear" w:pos="709"/>
          <w:tab w:val="left" w:pos="2835" w:leader="none"/>
        </w:tabs>
        <w:jc w:val="both"/>
        <w:rPr>
          <w:rFonts w:cs="Arial"/>
          <w:b/>
          <w:b/>
        </w:rPr>
      </w:pPr>
      <w:r>
        <w:rPr>
          <w:rFonts w:cs="Arial"/>
          <w:b/>
        </w:rPr>
        <w:t>(unanimidad 5x0. Indicación 1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7)</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Letra b)</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Ordinal 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Sustitúyese la expresión “de la Administración”, por la siguiente frase: “del Estado cuando ésta haya sido producida u obtenida a cualquier título, en virtud de un mandato legal o a requerimiento de dichos órganos, en el ejercicio de sus competencias.”.</w:t>
      </w:r>
    </w:p>
    <w:p>
      <w:pPr>
        <w:pStyle w:val="Normal"/>
        <w:tabs>
          <w:tab w:val="clear" w:pos="709"/>
          <w:tab w:val="left" w:pos="2835" w:leader="none"/>
        </w:tabs>
        <w:jc w:val="both"/>
        <w:rPr>
          <w:rFonts w:cs="Arial"/>
          <w:b/>
          <w:b/>
        </w:rPr>
      </w:pPr>
      <w:r>
        <w:rPr>
          <w:rFonts w:cs="Arial"/>
          <w:b/>
        </w:rPr>
        <w:t>(mayoría 3x2. Indicación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9)</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 Intercalar un literal a),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en el inciso primero la expresión “a través de sus sitios electrónicos, los siguientes antecedentes actualizados, al menos, una vez al mes:” por la siguiente “en un lugar destacado de sus sitios electrónicos, los siguientes antecedentes actualizados, al menos, una vez al mes, en forma completa, y de un modo que permita su fácil identificación y un acceso expedito:”.”.</w:t>
      </w:r>
    </w:p>
    <w:p>
      <w:pPr>
        <w:pStyle w:val="Normal"/>
        <w:tabs>
          <w:tab w:val="clear" w:pos="709"/>
          <w:tab w:val="left" w:pos="2835" w:leader="none"/>
        </w:tabs>
        <w:jc w:val="both"/>
        <w:rPr>
          <w:rFonts w:cs="Arial"/>
          <w:b/>
          <w:b/>
        </w:rPr>
      </w:pPr>
      <w:r>
        <w:rPr>
          <w:rFonts w:cs="Arial"/>
          <w:b/>
        </w:rPr>
        <w:t>(unanimidad 5x0. Indicación 2 bis A)</w:t>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Pasó a ser letra b), sin enmienda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Pasó a ser letra c), modificad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Literal n) propuest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lang w:val="es-CL"/>
        </w:rPr>
      </w:pPr>
      <w:r>
        <w:rPr>
          <w:rFonts w:cs="Arial"/>
        </w:rPr>
        <w:tab/>
        <w:t>--Reemplazar la expresión “accedieron a su entrega”, por la siguiente frase: “accedieron o denegaron la entrega de la información solicitada”.</w:t>
      </w:r>
    </w:p>
    <w:p>
      <w:pPr>
        <w:pStyle w:val="Normal"/>
        <w:tabs>
          <w:tab w:val="clear" w:pos="709"/>
          <w:tab w:val="left" w:pos="2835" w:leader="none"/>
        </w:tabs>
        <w:jc w:val="both"/>
        <w:rPr>
          <w:rFonts w:cs="Arial"/>
          <w:b/>
          <w:b/>
        </w:rPr>
      </w:pPr>
      <w:r>
        <w:rPr>
          <w:rFonts w:cs="Arial"/>
          <w:b/>
        </w:rPr>
        <w:t>(unanimidad 5x0. Indicación 3)</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Letra d), nueva</w:t>
      </w:r>
    </w:p>
    <w:p>
      <w:pPr>
        <w:pStyle w:val="Normal"/>
        <w:rPr>
          <w:rFonts w:cs="Arial"/>
          <w:b/>
          <w:b/>
        </w:rPr>
      </w:pPr>
      <w:r>
        <w:rPr>
          <w:rFonts w:cs="Arial"/>
          <w:b/>
        </w:rPr>
      </w:r>
    </w:p>
    <w:p>
      <w:pPr>
        <w:pStyle w:val="Normal"/>
        <w:ind w:firstLine="2835"/>
        <w:jc w:val="both"/>
        <w:rPr>
          <w:rFonts w:cs="Arial"/>
        </w:rPr>
      </w:pPr>
      <w:r>
        <w:rPr>
          <w:rFonts w:cs="Arial"/>
        </w:rPr>
        <w:t>--Agregar el siguiente literal d), nuevo:</w:t>
      </w:r>
    </w:p>
    <w:p>
      <w:pPr>
        <w:pStyle w:val="Normal"/>
        <w:jc w:val="both"/>
        <w:rPr>
          <w:rFonts w:cs="Arial"/>
        </w:rPr>
      </w:pPr>
      <w:r>
        <w:rPr>
          <w:rFonts w:cs="Arial"/>
        </w:rPr>
      </w:r>
    </w:p>
    <w:p>
      <w:pPr>
        <w:pStyle w:val="Normal"/>
        <w:ind w:firstLine="2835"/>
        <w:jc w:val="both"/>
        <w:rPr/>
      </w:pPr>
      <w:r>
        <w:rPr>
          <w:rFonts w:cs="Arial"/>
        </w:rPr>
        <w:t>“</w:t>
      </w:r>
      <w:r>
        <w:rPr>
          <w:rFonts w:cs="Arial"/>
          <w:lang w:val="es-CL"/>
        </w:rPr>
        <w:t>d) Intercálase el siguiente literal ñ), nuevo:</w:t>
      </w:r>
    </w:p>
    <w:p>
      <w:pPr>
        <w:pStyle w:val="Normal"/>
        <w:jc w:val="both"/>
        <w:rPr>
          <w:rFonts w:cs="Arial"/>
          <w:lang w:val="es-CL"/>
        </w:rPr>
      </w:pPr>
      <w:r>
        <w:rPr>
          <w:rFonts w:cs="Arial"/>
          <w:lang w:val="es-CL"/>
        </w:rPr>
      </w:r>
    </w:p>
    <w:p>
      <w:pPr>
        <w:pStyle w:val="Normal"/>
        <w:ind w:firstLine="2835"/>
        <w:jc w:val="both"/>
        <w:rPr/>
      </w:pPr>
      <w:r>
        <w:rPr>
          <w:rFonts w:cs="Arial"/>
        </w:rPr>
        <w:t>“</w:t>
      </w:r>
      <w:r>
        <w:rPr>
          <w:rFonts w:cs="Arial"/>
        </w:rPr>
        <w:t xml:space="preserve">ñ) Aquella información de carácter general o estadística, elaborada por el órgano, que haya sido entregada plena y regularmente por él en el año calendario anterior, establecida mediante el acto administrativo correspondiente.”.”. </w:t>
      </w:r>
    </w:p>
    <w:p>
      <w:pPr>
        <w:pStyle w:val="Normal"/>
        <w:rPr>
          <w:rFonts w:cs="Arial"/>
          <w:b/>
          <w:b/>
        </w:rPr>
      </w:pPr>
      <w:r>
        <w:rPr>
          <w:rFonts w:cs="Arial"/>
          <w:b/>
        </w:rPr>
        <w:t>(unanimidad 5x0. Indicación 4 con modificaciones)</w:t>
      </w:r>
    </w:p>
    <w:p>
      <w:pPr>
        <w:pStyle w:val="Normal"/>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e),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r el siguiente literal e),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Suprímese, en el inciso segundo, la oración inicial “La información anterior deberá incorporarse en los sitios electrónicos en forma completa y actualizada, y de un modo que permita su fácil identificación y un acceso expedito.”.”.</w:t>
      </w:r>
    </w:p>
    <w:p>
      <w:pPr>
        <w:pStyle w:val="Normal"/>
        <w:tabs>
          <w:tab w:val="clear" w:pos="709"/>
          <w:tab w:val="left" w:pos="2835" w:leader="none"/>
        </w:tabs>
        <w:jc w:val="both"/>
        <w:rPr>
          <w:rFonts w:cs="Arial"/>
          <w:b/>
          <w:b/>
        </w:rPr>
      </w:pPr>
      <w:r>
        <w:rPr>
          <w:rFonts w:cs="Arial"/>
          <w:b/>
        </w:rPr>
        <w:t>(unanimidad 5x0. Indicación 2 bis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f),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Agregar el siguiente literal f),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Intercálase el siguiente inciso tercer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ratándose de la información señalada en la letra c), y en el evento de existir modificaciones al estatuto orgánico del órgano respectivo o a sus reglamentos, instrucciones, ordenanzas u otras normas dictadas por la propia institución, se deberá publicar, en caso de existir, su texto refundido, coordinado y sistematizado, además de todas las modificaciones de la norma legal o reglamentaria respectiva, en orden cronológico”.”.</w:t>
      </w:r>
    </w:p>
    <w:p>
      <w:pPr>
        <w:pStyle w:val="Normal"/>
        <w:tabs>
          <w:tab w:val="clear" w:pos="709"/>
          <w:tab w:val="left" w:pos="2835" w:leader="none"/>
        </w:tabs>
        <w:jc w:val="both"/>
        <w:rPr>
          <w:rFonts w:cs="Arial"/>
        </w:rPr>
      </w:pPr>
      <w:r>
        <w:rPr>
          <w:rFonts w:cs="Arial"/>
          <w:b/>
        </w:rPr>
        <w:t>(unanimidad 4x0. Indicación 5 con modificacione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Numeral 1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Artículo 7°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 Reemplazar el encabezado del incis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bis.- Los órganos de la Administración del Estado señalados en el inciso primero del artículo 2°, considerando las facultades, funciones y atribuciones que ejerzan, deberán mantener a disposición permanente del público, en un lugar destacado de sus sitios electrónicos, los siguientes antecedentes, procurando que estén disponibles en formato de datos reutilizables, cuando corresponda, actualizados al menos una vez al mes, en forma completa, y de un modo que permita su fácil identificación y un acceso expe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 Intercalar, entre las expresiones “vínculo al” y “del órgano”, la frase “sitio electrónic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Incorporar los siguientes incisos tercero y cuarto,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Dirección de Presupuestos deberá mantener a disposición permanente del público, a través de su sitio electrónico, todos aquellos informes y documentos que, en conformidad a la Ley de Presupuestos para el Sector Público respectiva, deba remitir a las Comisiones de Hacienda del Senado y de la Cámara de Diputados, a la Comisión Especial Mixta de Presupuestos y a la Biblioteca del Congreso Nacional. La información deberá publicarse al mes siguiente a aquel en que ésta deba remitirse a las entidades señaladas, según se establezca en la respectiva Ley de Presupues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misma obligación recaerá en los órganos de la Administración del Estado, respecto de la información que deban remitir a las entidades señaladas en el inciso anterior, en conformidad a lo dispuesto en la Ley de Presupuestos para el Sector Público del año que corresponda, los que deberán ser publicados en sus respectivos sitios electrónicos.”.</w:t>
      </w:r>
    </w:p>
    <w:p>
      <w:pPr>
        <w:pStyle w:val="Normal"/>
        <w:tabs>
          <w:tab w:val="clear" w:pos="709"/>
          <w:tab w:val="left" w:pos="2835" w:leader="none"/>
        </w:tabs>
        <w:jc w:val="both"/>
        <w:rPr>
          <w:rFonts w:cs="Arial"/>
          <w:b/>
          <w:b/>
        </w:rPr>
      </w:pPr>
      <w:r>
        <w:rPr>
          <w:rFonts w:cs="Arial"/>
          <w:b/>
        </w:rPr>
        <w:t>(unanimidad 4x0. Indicación 5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7°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w:t>
      </w:r>
      <w:r>
        <w:rPr/>
        <w:t xml:space="preserve"> R</w:t>
      </w:r>
      <w:r>
        <w:rPr>
          <w:rFonts w:cs="Arial"/>
        </w:rPr>
        <w:t>eemplazar el incis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ter.- Los órganos del Estado señalados en el inciso segundo del artículo 2°, cuando corresponda, considerando las facultades, funciones y atribuciones que ejerzan, deberán mantener a disposición permanente del público, en un lugar destacado de sus sitios electrónicos, y actualizada al menos una vez al mes, en forma completa, y de un modo que permita su fácil identificación y un acceso expedito, la información señalada en los literales a), b), c), d), e), h), j), k), l), n) del artículo 7°.”.</w:t>
      </w:r>
    </w:p>
    <w:p>
      <w:pPr>
        <w:pStyle w:val="Normal"/>
        <w:tabs>
          <w:tab w:val="clear" w:pos="709"/>
          <w:tab w:val="left" w:pos="2835" w:leader="none"/>
        </w:tabs>
        <w:jc w:val="both"/>
        <w:rPr>
          <w:rFonts w:cs="Arial"/>
          <w:b/>
          <w:b/>
        </w:rPr>
      </w:pPr>
      <w:r>
        <w:rPr>
          <w:rFonts w:cs="Arial"/>
          <w:b/>
        </w:rPr>
        <w:t>(unanimidad 4x0. Indicación 6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1)</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Sustituirla por l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b) Sustitúyese la oración “Esta acción estará sometida al mismo procedimiento que la acción regulada en los artículos 24 y siguientes.” por “Para los efectos de este reclamo se estará al procedimiento establecido en los artículos 24 y siguientes.”.”.</w:t>
      </w:r>
    </w:p>
    <w:p>
      <w:pPr>
        <w:pStyle w:val="Normal"/>
        <w:tabs>
          <w:tab w:val="clear" w:pos="709"/>
          <w:tab w:val="left" w:pos="2835" w:leader="none"/>
        </w:tabs>
        <w:jc w:val="both"/>
        <w:rPr>
          <w:rFonts w:cs="Arial"/>
          <w:b/>
          <w:b/>
        </w:rPr>
      </w:pPr>
      <w:r>
        <w:rPr>
          <w:rFonts w:cs="Arial"/>
          <w:b/>
        </w:rPr>
        <w:t>(mayoría 4x1 abstención. Indicación 6 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15)</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l) propues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Reemplazar la oración que sigue a la palabra “deberán”, por la siguiente: “utilizar un lenguaje claro y comprensible para toda persona.”.”.</w:t>
      </w:r>
    </w:p>
    <w:p>
      <w:pPr>
        <w:pStyle w:val="Normal"/>
        <w:tabs>
          <w:tab w:val="clear" w:pos="709"/>
          <w:tab w:val="left" w:pos="2835" w:leader="none"/>
        </w:tabs>
        <w:rPr>
          <w:rFonts w:cs="Arial"/>
          <w:b/>
          <w:b/>
        </w:rPr>
      </w:pPr>
      <w:r>
        <w:rPr>
          <w:rFonts w:cs="Arial"/>
          <w:b/>
        </w:rPr>
        <w:t>(unanimidad 3x0. Indicación 6 quá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Letra c),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Incorporar el siguiente literal c),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Agrégase el siguiente literal m),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 Principio de no redundancia de documentación, según el cual se exime a las personas de presentar documentos que ya se encuentren en poder del órgano.”.”.</w:t>
      </w:r>
    </w:p>
    <w:p>
      <w:pPr>
        <w:pStyle w:val="Normal"/>
        <w:tabs>
          <w:tab w:val="clear" w:pos="709"/>
          <w:tab w:val="left" w:pos="2835" w:leader="none"/>
        </w:tabs>
        <w:jc w:val="both"/>
        <w:rPr>
          <w:rFonts w:cs="Arial"/>
          <w:b/>
          <w:b/>
        </w:rPr>
      </w:pPr>
      <w:r>
        <w:rPr>
          <w:rFonts w:cs="Arial"/>
          <w:b/>
        </w:rPr>
        <w:t>(unanimidad 4x0. Indicación 7)</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umeral 17)</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a)</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Agregar luego del punto (.) final, la siguiente fra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u identidad se verificará de manera presencial o digital al momento de la entrega de la información.”.</w:t>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b), nueva</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pPr>
      <w:r>
        <w:rPr>
          <w:rFonts w:cs="Arial"/>
          <w:b/>
          <w:lang w:val="es-CL"/>
        </w:rPr>
        <w:tab/>
      </w:r>
      <w:r>
        <w:rPr>
          <w:rFonts w:cs="Arial"/>
          <w:lang w:val="es-CL"/>
        </w:rPr>
        <w:t>--Intercalar la siguiente letra b), nuev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Reemplázase, en el literal d), la frase “Órgano administrativo” por la expresión “Órgano del Estado”.”.</w:t>
      </w:r>
    </w:p>
    <w:p>
      <w:pPr>
        <w:pStyle w:val="Normal"/>
        <w:tabs>
          <w:tab w:val="clear" w:pos="709"/>
          <w:tab w:val="left" w:pos="2835" w:leader="none"/>
        </w:tabs>
        <w:jc w:val="both"/>
        <w:rPr>
          <w:rFonts w:cs="Arial"/>
          <w:b/>
          <w:b/>
        </w:rPr>
      </w:pPr>
      <w:r>
        <w:rPr>
          <w:rFonts w:cs="Arial"/>
          <w:b/>
        </w:rPr>
        <w:t>(unanimidad 4x0. Indicación 8 bi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b)</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 xml:space="preserve">-Pasó a ser c), modificada como sigu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grégase, entre “ofensiva,” y “manifiestamente improcedente”, la expresión “, irrisoria”.</w:t>
      </w:r>
    </w:p>
    <w:p>
      <w:pPr>
        <w:pStyle w:val="Normal"/>
        <w:tabs>
          <w:tab w:val="clear" w:pos="709"/>
          <w:tab w:val="left" w:pos="2835" w:leader="none"/>
        </w:tabs>
        <w:jc w:val="both"/>
        <w:rPr>
          <w:rFonts w:cs="Arial"/>
          <w:b/>
          <w:b/>
        </w:rPr>
      </w:pPr>
      <w:r>
        <w:rPr>
          <w:rFonts w:cs="Arial"/>
          <w:b/>
        </w:rPr>
        <w:t>(unanimidad 4x0. Indicación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lang w:val="es-CL"/>
        </w:rPr>
        <w:tab/>
        <w:t>--Intercálase, entre la expresión “artículo 2” y el punto final, la frase “o con arreglo a lo previsto en el párrafo 4° del título IV de esta ley, cuando se trate de alguna de las instituciones señaladas en el inciso segundo del artículo 2”.”.</w:t>
      </w:r>
    </w:p>
    <w:p>
      <w:pPr>
        <w:pStyle w:val="Normal"/>
        <w:tabs>
          <w:tab w:val="clear" w:pos="709"/>
          <w:tab w:val="left" w:pos="2835" w:leader="none"/>
        </w:tabs>
        <w:jc w:val="both"/>
        <w:rPr>
          <w:rFonts w:cs="Arial"/>
          <w:b/>
          <w:b/>
        </w:rPr>
      </w:pPr>
      <w:r>
        <w:rPr>
          <w:rFonts w:cs="Arial"/>
          <w:b/>
        </w:rPr>
        <w:t>(unanimidad 4x0. Indicación 9 bis)</w:t>
      </w:r>
    </w:p>
    <w:p>
      <w:pPr>
        <w:pStyle w:val="Normal"/>
        <w:tabs>
          <w:tab w:val="clear" w:pos="709"/>
          <w:tab w:val="left" w:pos="2835" w:leader="none"/>
        </w:tabs>
        <w:jc w:val="both"/>
        <w:rPr>
          <w:rFonts w:cs="Arial"/>
          <w:b/>
          <w:b/>
          <w:lang w:val="es-CL"/>
        </w:rPr>
      </w:pPr>
      <w:r>
        <w:rPr>
          <w:rFonts w:cs="Arial"/>
          <w:b/>
          <w:lang w:val="es-CL"/>
        </w:rPr>
        <w:t>(Artículo 121 Reglamento del Senad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umeral 18)</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b)</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lang w:val="es-CL"/>
        </w:rPr>
      </w:pPr>
      <w:r>
        <w:rPr>
          <w:rFonts w:cs="Arial"/>
          <w:b/>
          <w:lang w:val="es-CL"/>
        </w:rPr>
        <w:tab/>
      </w:r>
      <w:r>
        <w:rPr>
          <w:lang w:val="es-CL"/>
        </w:rPr>
        <w:t>--</w:t>
      </w:r>
      <w:r>
        <w:rPr/>
        <w:t>Intercalar luego de la palabra “hábiles” la frase: “siguientes de recibida”.</w:t>
      </w:r>
    </w:p>
    <w:p>
      <w:pPr>
        <w:pStyle w:val="Normal"/>
        <w:tabs>
          <w:tab w:val="clear" w:pos="709"/>
          <w:tab w:val="left" w:pos="2835" w:leader="none"/>
        </w:tabs>
        <w:jc w:val="both"/>
        <w:rPr>
          <w:rFonts w:cs="Arial"/>
          <w:b/>
          <w:b/>
        </w:rPr>
      </w:pPr>
      <w:r>
        <w:rPr>
          <w:rFonts w:cs="Arial"/>
          <w:b/>
        </w:rPr>
        <w:t>(unanimidad 4x0. Indicación 9 ter)</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Letra d), nuev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Agregar la siguiente letra d), nuev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d) Agrégase el siguiente inciso final, nuev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La derivación improcedente o el retardo injustificado en su remisión al órgano que se estima competente para conocerla, constituirá una infracción que se sancionará de conformidad a lo establecido en el artículo 45 de esta ley”.”.</w:t>
      </w:r>
    </w:p>
    <w:p>
      <w:pPr>
        <w:pStyle w:val="Normal"/>
        <w:tabs>
          <w:tab w:val="clear" w:pos="709"/>
          <w:tab w:val="left" w:pos="2835" w:leader="none"/>
        </w:tabs>
        <w:jc w:val="both"/>
        <w:rPr>
          <w:rFonts w:cs="Arial"/>
          <w:b/>
          <w:b/>
        </w:rPr>
      </w:pPr>
      <w:r>
        <w:rPr>
          <w:rFonts w:cs="Arial"/>
          <w:b/>
        </w:rPr>
        <w:t>(unanimidad 4x0. Indicación 10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 el inciso segundo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en la solicitud de acceso el requirente señalare la existencia de alguna circunstancia que impida acceder a la información por alguno de los medios en que ésta se encuentra permanentemente a disposición del público, aquello será verificado por el órgano requerido para los efectos de que, de constatarse, no pueda emplearse el procedimiento de respuesta indicado en el inciso anterior.”.”.</w:t>
      </w:r>
    </w:p>
    <w:p>
      <w:pPr>
        <w:pStyle w:val="Normal"/>
        <w:tabs>
          <w:tab w:val="clear" w:pos="709"/>
          <w:tab w:val="left" w:pos="2835" w:leader="none"/>
        </w:tabs>
        <w:jc w:val="both"/>
        <w:rPr>
          <w:rFonts w:cs="Arial"/>
          <w:b/>
          <w:b/>
        </w:rPr>
      </w:pPr>
      <w:r>
        <w:rPr>
          <w:rFonts w:cs="Arial"/>
          <w:b/>
        </w:rPr>
        <w:t>(unanimidad 4x0. Indicación 10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1)</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w:t>
      </w:r>
      <w:r>
        <w:rPr/>
        <w:t xml:space="preserve"> I</w:t>
      </w:r>
      <w:r>
        <w:rPr>
          <w:rFonts w:cs="Arial"/>
        </w:rPr>
        <w:t xml:space="preserve">ncorporar, a continuación del punto final (.), que pasa a ser punto seguido (.), lo siguiente:  </w:t>
      </w:r>
    </w:p>
    <w:p>
      <w:pPr>
        <w:pStyle w:val="Normal"/>
        <w:tabs>
          <w:tab w:val="clear" w:pos="709"/>
          <w:tab w:val="left" w:pos="2835" w:leader="none"/>
        </w:tabs>
        <w:jc w:val="both"/>
        <w:rPr/>
      </w:pPr>
      <w:r>
        <w:rPr>
          <w:rFonts w:cs="Arial"/>
        </w:rPr>
        <w:tab/>
        <w:t>“En el caso de las instituciones señaladas en el inciso segundo del artículo 2°, la reclamación de la resolución denegatoria se deducirá con arreglo a lo previsto en el párrafo 4° del título IV.”.</w:t>
      </w:r>
    </w:p>
    <w:p>
      <w:pPr>
        <w:pStyle w:val="Normal"/>
        <w:tabs>
          <w:tab w:val="clear" w:pos="709"/>
          <w:tab w:val="left" w:pos="2835" w:leader="none"/>
        </w:tabs>
        <w:jc w:val="both"/>
        <w:rPr>
          <w:rFonts w:cs="Arial"/>
          <w:b/>
          <w:b/>
        </w:rPr>
      </w:pPr>
      <w:r>
        <w:rPr>
          <w:rFonts w:cs="Arial"/>
          <w:b/>
        </w:rPr>
        <w:t>(unanimidad 5x0. Indicación 11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w:t>
      </w:r>
      <w:r>
        <w:rPr/>
        <w:t xml:space="preserve"> Reemplazar la frase “</w:t>
      </w:r>
      <w:r>
        <w:rPr>
          <w:rFonts w:cs="Arial"/>
        </w:rPr>
        <w:t>el formato en que ésta se encuentra,”, por la expresión “la forma y medio solicitado,”.</w:t>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Incorporar, a continuación del punto final (.), que pasa a ser punto seguido (.), lo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proceder, se efectuará la entrega de la información solicitada en la forma y por los medios disponibles, que no importen un gasto excesivo o no previsto en el presupuesto del órgano.”.</w:t>
      </w:r>
    </w:p>
    <w:p>
      <w:pPr>
        <w:pStyle w:val="Normal"/>
        <w:tabs>
          <w:tab w:val="clear" w:pos="709"/>
          <w:tab w:val="left" w:pos="2835" w:leader="none"/>
        </w:tabs>
        <w:jc w:val="both"/>
        <w:rPr>
          <w:rFonts w:cs="Arial"/>
          <w:b/>
          <w:b/>
        </w:rPr>
      </w:pPr>
      <w:r>
        <w:rPr>
          <w:rFonts w:cs="Arial"/>
          <w:b/>
        </w:rPr>
        <w:t>(unanimidad 4x0. Indicación 11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4)</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b/>
          <w:b/>
        </w:rPr>
      </w:pPr>
      <w:r>
        <w:rPr>
          <w:b/>
        </w:rPr>
        <w:t>Literal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luego del punto (.) seguido, lo siguiente: “Lo anterior no será aplicable en caso de datos que, por ley, deban ser públicos.” y reemplazar la expresión “lo anterior” por la voz “ello”.</w:t>
      </w:r>
    </w:p>
    <w:p>
      <w:pPr>
        <w:pStyle w:val="Normal"/>
        <w:tabs>
          <w:tab w:val="clear" w:pos="709"/>
          <w:tab w:val="left" w:pos="2835" w:leader="none"/>
        </w:tabs>
        <w:jc w:val="both"/>
        <w:rPr>
          <w:b/>
          <w:b/>
        </w:rPr>
      </w:pPr>
      <w:r>
        <w:rPr>
          <w:b/>
        </w:rPr>
        <w:t>(unanimidad 4x0. Indicación 11 quá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iteral d)</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Sustituir el inciso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autoridad o jefatura o jefe superior del órgano o servicio quedará eximido de aplicar el procedimiento establecido en el presente artículo en los siguientes ca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i la información solicitada es secreta o reservada de acuerdo a una ley de quórum calificado y el órgano del Estado así lo hace pres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Cuando la solicitud esté referida a datos de un elevado número de personas o si la información afectare a personas cuyo paradero fuere ignorado, el órgano requerido, informando de ello al peticionario, podrá, dentro del plazo señalado en el inciso primero, sustituir la notificación señalada por un periodo de información pública practicado conforme al artículo 39 de la ley N° 19.880, que deberá ser anunciado en su sitio electrónico. Mientras dicho perí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 El procedimiento antes señalado podrá ser utilizado por los órganos del Estado señalados en el inciso segundo del artículo 2°.”.</w:t>
      </w:r>
    </w:p>
    <w:p>
      <w:pPr>
        <w:pStyle w:val="Normal"/>
        <w:tabs>
          <w:tab w:val="clear" w:pos="709"/>
          <w:tab w:val="left" w:pos="2835" w:leader="none"/>
        </w:tabs>
        <w:jc w:val="both"/>
        <w:rPr>
          <w:rFonts w:cs="Arial"/>
          <w:b/>
          <w:b/>
        </w:rPr>
      </w:pPr>
      <w:r>
        <w:rPr>
          <w:rFonts w:cs="Arial"/>
          <w:b/>
        </w:rPr>
        <w:t>(unanimidad 4x0. Indicación 11 quá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9)</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no llegarse a una solución que satisfaga a las partes, esto es, al órgano requerido, al solicitante y/o a los terceros afectados, se continuará con la tramitación del reclamo o amparo respectivo.”.</w:t>
      </w:r>
    </w:p>
    <w:p>
      <w:pPr>
        <w:pStyle w:val="Normal"/>
        <w:tabs>
          <w:tab w:val="clear" w:pos="709"/>
          <w:tab w:val="left" w:pos="2835" w:leader="none"/>
        </w:tabs>
        <w:jc w:val="both"/>
        <w:rPr>
          <w:rFonts w:cs="Arial"/>
          <w:b/>
          <w:b/>
        </w:rPr>
      </w:pPr>
      <w:r>
        <w:rPr>
          <w:rFonts w:cs="Arial"/>
          <w:b/>
        </w:rPr>
        <w:t>(unanimidad 4x0. Indicación 12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primir la expresión “Asimismo,”</w:t>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32),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Intercalar un numeral nuevo al artículo primero, cuyo tenor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2. Modifícase el artículo 28,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imínase, en el inciso primero, la frase “que deniegue el acceso a la inform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uprímase su inciso segundo”.”.</w:t>
      </w:r>
    </w:p>
    <w:p>
      <w:pPr>
        <w:pStyle w:val="Normal"/>
        <w:tabs>
          <w:tab w:val="clear" w:pos="709"/>
          <w:tab w:val="left" w:pos="2835" w:leader="none"/>
        </w:tabs>
        <w:jc w:val="both"/>
        <w:rPr>
          <w:rFonts w:cs="Arial"/>
          <w:b/>
          <w:b/>
        </w:rPr>
      </w:pPr>
      <w:r>
        <w:rPr>
          <w:rFonts w:cs="Arial"/>
          <w:b/>
        </w:rPr>
        <w:t>(unanimidad 4x0. Indicación 13 bis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3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Pasó a ser 33), sin modificaciones.</w:t>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34),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Intercalar un numeral 34, nuevo, del siguiente tenor:</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34. Intercálase, a continuación del artículo 30 del artículo primero, los siguientes párrafos 4° y 5°,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Párrafo 4°</w:t>
      </w:r>
    </w:p>
    <w:p>
      <w:pPr>
        <w:pStyle w:val="Normal"/>
        <w:tabs>
          <w:tab w:val="clear" w:pos="709"/>
          <w:tab w:val="left" w:pos="2835" w:leader="none"/>
        </w:tabs>
        <w:jc w:val="center"/>
        <w:rPr>
          <w:rFonts w:cs="Arial"/>
        </w:rPr>
      </w:pPr>
      <w:r>
        <w:rPr>
          <w:rFonts w:cs="Arial"/>
        </w:rPr>
        <w:t>De la reclamación en contra de las decisiones sobre acceso a la información de los órganos del Estado señalados en el inciso segundo del 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30 bis.- Vencido el plazo legal para la entrega de la información requerida, o denegada la solicitud por alguna de las causales legales, el requirente podrá reclamar ante la Corte de Apelaciones del domicilio del reclamante, según se establece en este artículo, y de conformidad a lo dispuesto en los artículos 28, 29 y 30, en lo que fuere pertin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reclamación deberá presentarse dentro del plazo de quince días corridos, contado desde la notificación de la denegación de acceso a la información o desde que haya vencido el plazo previsto en el artículo 14 para la entrega de la misma,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En la sentencia,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5°</w:t>
      </w:r>
    </w:p>
    <w:p>
      <w:pPr>
        <w:pStyle w:val="Normal"/>
        <w:tabs>
          <w:tab w:val="clear" w:pos="709"/>
          <w:tab w:val="left" w:pos="2835" w:leader="none"/>
        </w:tabs>
        <w:jc w:val="center"/>
        <w:rPr>
          <w:rFonts w:cs="Arial"/>
        </w:rPr>
      </w:pPr>
      <w:r>
        <w:rPr>
          <w:rFonts w:cs="Arial"/>
        </w:rPr>
        <w:t>Del recurso de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0 ter.- Excepcionalmente, contra la resolución que falle el reclamo conocido por la Corte de Apelaciones respectiva, podrá interponerse recurso de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0 quáter.- El recurso de que trata el artículo precedente, deberá interponerse ante la Corte de Apelaciones respectiva dentro el plazo de quince días corridos contado desde la notificación de la sentencia contra la cual se recurre, para que sea conocido por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 los fallos que se invocan como fund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remitirá a la Corte Suprema copia de la resolución que resolvió el reclamo, del escrito en que se hubiere interpuesto el recurso, y los demás antecedentes necesarios para la resolución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que la resolución de la Corte de Apelaciones hubiere otorgado el acceso a la información, la interposición del recurso suspenderá la entrega de la información solicitada y la Corte Suprema no podrá decretar medida alguna que permita el conocimiento o acceso a ella hasta su resolución defini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clarado admisible el recurso por el tribunal ad quem, el recurrido, en el plazo de diez días corridos, podrá presentar las observaciones que estime conven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0 quinquies.- El tribunal ordenará traer los autos en relación y el recurso se agregará extraordinariamente a la tabla de la audiencia más próxima, gozando de preferencia para su vista y fallo. La duración de las alegaciones de cada parte, se limitarán a treinta min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fallo que se pronuncie sobre el recurso sólo tendrá efecto respecto de la causa respectiva, y en ningún caso afectará a las situaciones jurídicas fijadas en las sentencias que le sirven de ant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coger el recurso, la Corte Suprema dictará, acto continuo y sin nueva vista, pero separadamente, la sentencia de reemplazo en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entencia que falle el recurso, así como la eventual sentencia de reemplazo, no serán susceptibles de recurso alguno, salvo el de aclaración, rectificación o enmienda.”.”.</w:t>
      </w:r>
    </w:p>
    <w:p>
      <w:pPr>
        <w:pStyle w:val="Normal"/>
        <w:tabs>
          <w:tab w:val="clear" w:pos="709"/>
          <w:tab w:val="left" w:pos="2835" w:leader="none"/>
        </w:tabs>
        <w:jc w:val="both"/>
        <w:rPr>
          <w:rFonts w:cs="Arial"/>
          <w:b/>
          <w:b/>
        </w:rPr>
      </w:pPr>
      <w:r>
        <w:rPr>
          <w:rFonts w:cs="Arial"/>
          <w:b/>
        </w:rPr>
        <w:t xml:space="preserve">(Artículo 30 bis Aprobado con modificaciones 4x0. </w:t>
      </w:r>
    </w:p>
    <w:p>
      <w:pPr>
        <w:pStyle w:val="Normal"/>
        <w:tabs>
          <w:tab w:val="clear" w:pos="709"/>
          <w:tab w:val="left" w:pos="2835" w:leader="none"/>
        </w:tabs>
        <w:jc w:val="both"/>
        <w:rPr>
          <w:rFonts w:cs="Arial"/>
          <w:b/>
          <w:b/>
        </w:rPr>
      </w:pPr>
      <w:r>
        <w:rPr>
          <w:rFonts w:cs="Arial"/>
          <w:b/>
        </w:rPr>
        <w:t>Artículo 30 ter Aprobado 4x0.</w:t>
      </w:r>
    </w:p>
    <w:p>
      <w:pPr>
        <w:pStyle w:val="Normal"/>
        <w:tabs>
          <w:tab w:val="clear" w:pos="709"/>
          <w:tab w:val="left" w:pos="2835" w:leader="none"/>
        </w:tabs>
        <w:jc w:val="both"/>
        <w:rPr>
          <w:rFonts w:cs="Arial"/>
          <w:b/>
          <w:b/>
        </w:rPr>
      </w:pPr>
      <w:r>
        <w:rPr>
          <w:rFonts w:cs="Arial"/>
          <w:b/>
        </w:rPr>
        <w:t>Artículo 30 quáter inciso primero aprobado con modificaciones 4x0. Incisos segundo, tercero y cuarto aprobado 4x0. Incisos quinto, sexto y séptimo aprobados 3x0.</w:t>
      </w:r>
    </w:p>
    <w:p>
      <w:pPr>
        <w:pStyle w:val="Normal"/>
        <w:tabs>
          <w:tab w:val="clear" w:pos="709"/>
          <w:tab w:val="left" w:pos="2835" w:leader="none"/>
        </w:tabs>
        <w:jc w:val="both"/>
        <w:rPr>
          <w:rFonts w:cs="Arial"/>
          <w:b/>
          <w:b/>
        </w:rPr>
      </w:pPr>
      <w:r>
        <w:rPr>
          <w:rFonts w:cs="Arial"/>
          <w:b/>
        </w:rPr>
        <w:t>Artículo 30 quinquies aprobado 3x0. Indicación 13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3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asó a ser 35),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3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asó a ser 36), con la siguiente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corporar un literal c)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Incorpórase un literal n),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 Revisar y aprobar, previamente, la cuenta pública propuesta por el Presidente del Consejo conforme a lo señalado en el artículo 40 bis.”.”.</w:t>
      </w:r>
    </w:p>
    <w:p>
      <w:pPr>
        <w:pStyle w:val="Normal"/>
        <w:tabs>
          <w:tab w:val="clear" w:pos="709"/>
          <w:tab w:val="left" w:pos="2835" w:leader="none"/>
        </w:tabs>
        <w:jc w:val="both"/>
        <w:rPr>
          <w:rFonts w:cs="Arial"/>
          <w:b/>
          <w:b/>
        </w:rPr>
      </w:pPr>
      <w:r>
        <w:rPr>
          <w:rFonts w:cs="Arial"/>
          <w:b/>
        </w:rPr>
        <w:t>(unanimidad 3x0. Indicación 14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3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primirlo</w:t>
      </w:r>
    </w:p>
    <w:p>
      <w:pPr>
        <w:pStyle w:val="Normal"/>
        <w:tabs>
          <w:tab w:val="clear" w:pos="709"/>
          <w:tab w:val="left" w:pos="2835" w:leader="none"/>
        </w:tabs>
        <w:jc w:val="both"/>
        <w:rPr>
          <w:rFonts w:cs="Arial"/>
          <w:b/>
          <w:b/>
        </w:rPr>
      </w:pPr>
      <w:r>
        <w:rPr>
          <w:rFonts w:cs="Arial"/>
          <w:b/>
        </w:rPr>
        <w:t>(unanimidad 3x0. Indicación 14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37),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w:t>
      </w:r>
      <w:r>
        <w:rPr/>
        <w:t xml:space="preserve"> I</w:t>
      </w:r>
      <w:r>
        <w:rPr>
          <w:rFonts w:cs="Arial"/>
        </w:rPr>
        <w:t>ntercalar un numeral 37), nuevo, del siguiente tenor:</w:t>
      </w:r>
    </w:p>
    <w:p>
      <w:pPr>
        <w:pStyle w:val="Normal"/>
        <w:tabs>
          <w:tab w:val="clear" w:pos="709"/>
          <w:tab w:val="left" w:pos="2835" w:leader="none"/>
        </w:tabs>
        <w:rPr>
          <w:rFonts w:cs="Arial"/>
        </w:rPr>
      </w:pPr>
      <w:r>
        <w:rPr>
          <w:rFonts w:cs="Arial"/>
        </w:rPr>
      </w:r>
    </w:p>
    <w:p>
      <w:pPr>
        <w:pStyle w:val="Normal"/>
        <w:tabs>
          <w:tab w:val="clear" w:pos="709"/>
          <w:tab w:val="left" w:pos="2835" w:leader="none"/>
        </w:tabs>
        <w:ind w:firstLine="2835"/>
        <w:jc w:val="both"/>
        <w:rPr/>
      </w:pPr>
      <w:r>
        <w:rPr>
          <w:rFonts w:cs="Arial"/>
        </w:rPr>
        <w:t>“</w:t>
      </w:r>
      <w:r>
        <w:rPr>
          <w:rFonts w:cs="Arial"/>
        </w:rPr>
        <w:t>37. Reemplázase el artículo 36 del artícul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 xml:space="preserve">Artículo 36.- La dirección y administración superior del Consejo corresponderán a un Consejo Directivo integrado por cuatro consejeros designados por el Presidente de la República, previo acuerdo del Senado, adoptado por los dos tercios de sus miembros en ejerci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ara efectos de su designación, el Presidente de la República hará la proposición de la nómina que corresponda y el Senado deberá pronunciarse respecto de la propuesta como una unida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Presidente de la República deberá proponer al Senado los candidatos que correspondan antes de la expiración del plazo de duración de los consejeros salientes. En caso que no se efectuaren sus nombramientos antes del vencimiento de dicho plazo, los consejeros salientes podrán permanecer en el desempeño de sus funciones hasta el nombramiento de sus reemplazantes por un plazo máximo de tres meses adicion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Vencido dicho plazo, y no habiéndose pronunciado el Senado en los términos señalados precedentemente, se nombrará a los candidatos propuestos por el Presidente de la República, sin más trámi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revio al pronunciamiento sobre los candidatos propuestos, el Senado deberá abrir un espacio de participación ciudadana para permitir que se puedan formular consultas o manifestar opiniones respecto a los candidatos propuestos, todo lo cual se gestionará de acuerdo al procedimiento que el Senado determin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candidatos a consejero deberán ser personas de reconocida trayectoria profesional o académica en materias de transparencia y acceso a la información pública, y sus antecedentes deberán adjuntarse a la proposición que se remitirá a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función de consejero no será delegable, como tampoco las obligaciones, facultades y responsabilidades que emanan de dicha design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os consejeros durarán seis años en sus cargos, se renovarán por parcialidades de tres años y no podrán ser designados para un nuevo periodo consecu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l Consejo elegirá de entre sus miembros a su Presidente. Para el caso de que no haya acuerdo, la designación se hará por sorteo. La presidencia del Consejo será rotativa. El Presidente durará dieciocho meses en el ejercicio de sus funciones, y no podrá ser reelegido por el resto de su actual período como consejero.”.”.</w:t>
      </w:r>
    </w:p>
    <w:p>
      <w:pPr>
        <w:pStyle w:val="Normal"/>
        <w:tabs>
          <w:tab w:val="clear" w:pos="709"/>
          <w:tab w:val="left" w:pos="2835" w:leader="none"/>
        </w:tabs>
        <w:rPr>
          <w:rFonts w:cs="Arial"/>
          <w:b/>
          <w:b/>
        </w:rPr>
      </w:pPr>
      <w:r>
        <w:rPr>
          <w:rFonts w:cs="Arial"/>
          <w:b/>
        </w:rPr>
        <w:t>(unanimidad 3x0. Indicación 14 quá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36)</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Pasó a ser 38), reemplazado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38. Incorpóranse las siguientes modificaciones al artículo 37 del artícul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 Sustitúye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cargos de consejeros son incompatibles con los de ministros de Estado, subsecretarios, delegados presidenciales regionales, delegados presidenciales provinciales, gobernadores regionales, secretarios regionales ministeriales; alcaldes y concejales; consejeros regionales; miembros del Escalafón Primario del Poder Judicial y el Director de la Corporación Administrativa del Poder Judicial; secretario y relator del Tribunal Constitucional; Director Ejecutivo del Ministerio Público; fiscales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b) Incorpóranse los siguientes incisos tercero, cuarto, quinto y final, nue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imismo, el cargo de consejero es incompatible con todo otro empleo o servicio retribuido con fondos fiscales o municipales, y con las funciones, remuneradas o no, de consejero, director o trabajador de institucione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También es incompatible con cualquier otro servicio o empleo remunerado o gratuito en otros poderes del Est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 exceptúan de la incompatibilidad establecida en el inciso anterior los cargos docentes en instituciones de educación pública de hasta un máximo de 12 horas seman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icionalmente, no podrá ser designado consejero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odo lo no expresamente regulado en este artículo, regirán las normas del párrafo 2° del título III del decreto con fuerza de ley N° 1-19.653, de 2000, del Ministerio Secretaría General de la Presidencia, que fija el texto refundido, coordinado y sistematizado de la ley N°18.575, Orgánica Constitucional de Bases Generales de la Administración del Estado.”.”.</w:t>
      </w:r>
    </w:p>
    <w:p>
      <w:pPr>
        <w:pStyle w:val="Normal"/>
        <w:tabs>
          <w:tab w:val="clear" w:pos="709"/>
          <w:tab w:val="left" w:pos="2835" w:leader="none"/>
        </w:tabs>
        <w:rPr>
          <w:rFonts w:cs="Arial"/>
          <w:b/>
          <w:b/>
        </w:rPr>
      </w:pPr>
      <w:r>
        <w:rPr>
          <w:rFonts w:cs="Arial"/>
          <w:b/>
        </w:rPr>
        <w:t>(unanimidad 3x0. Indicación 14 quinqui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39),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Intercalar un numeral 39), nuevo, del siguiente teno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39. Intercálase, a continuación del artículo 37 del artículo primero, los siguientes artículos 37 bis y 37 ter,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7 bis.- Aquellas personas que hubieren sido designadas consejeros deberán presentar una declaración jurada para acreditar el cumplimiento del requisito de trayectoria profesional o académica en materias de transparencia y acceso a la información pública establecido en el artículo 36, y la circunstancia de no encontrarse afectas a las inhabilidades e incompatibilidades a que se refiere el artículo anterior. La declaración señalada es sin perjuicio de la obligación de presentar la declaración de intereses y patrimonio a que se refiere la ley Nº 20.880, sobre Probidad en la Función Pública y Prevención de los Conflictos de Inter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7 ter.- Una vez cesados en sus cargos, y por el plazo de un año, los ex consejeros no podrán integrar directorios ni prestar ningún tipo de servicio, gratuito o remunerado, ni participar en la gestión o propiedad de entidades privadas con las cuales, en calidad de sujeto pasivo, hubieren realizado audiencias de lobby mientras ejercían el cargo, ni de aquellas empresas que formen parte del mismo grupo empresarial en los términos de la ley N°18.04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os ex consejeros tendrán prohibido realizar lobby o gestión de intereses particulares durante el ejercicio de sus cargos. La misma prohibición regirá para ante el Consejo por un período de un año, a contar de la fecha de cese en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fracción a las prohibiciones establecidas en este artículo será sancionada con multa a beneficio fiscal entre 100 y 300 unidades tributarias mensuales y la inhabilidad para prestar servicios al Estado a cualquier título por cinco años, de conformidad a lo establecid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jc w:val="both"/>
        <w:rPr>
          <w:rFonts w:cs="Arial"/>
          <w:b/>
          <w:b/>
        </w:rPr>
      </w:pPr>
      <w:r>
        <w:rPr>
          <w:rFonts w:cs="Arial"/>
          <w:b/>
        </w:rPr>
        <w:t>(unanimidad 3x0. Indicación 14 sexi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 3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Pasó a ser 40) sustituido por el siguiente:</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w:t>
      </w:r>
      <w:r>
        <w:rPr>
          <w:rFonts w:cs="Arial"/>
        </w:rPr>
        <w:t>40. Reemplázase, en el inciso primero, del artículo 38 del artículo primero, la frase “o negligencia manifiesta en el ejercicio de sus funciones” por la oración “negligencia manifiesta en el ejercicio de sus funciones, o contravención grave al principio de probidad en el ejercicio de la función pública o al deber de reserva y confidencialidad establecido en la letra j) del artículo 33.”.</w:t>
      </w:r>
    </w:p>
    <w:p>
      <w:pPr>
        <w:pStyle w:val="Normal"/>
        <w:jc w:val="both"/>
        <w:rPr>
          <w:rFonts w:cs="Arial"/>
          <w:b/>
          <w:b/>
        </w:rPr>
      </w:pPr>
      <w:r>
        <w:rPr>
          <w:rFonts w:cs="Arial"/>
          <w:b/>
        </w:rPr>
        <w:t>(unanimidad 3x0. Indicación 14 septies)</w:t>
      </w:r>
    </w:p>
    <w:p>
      <w:pPr>
        <w:pStyle w:val="Normal"/>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3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ó a ser 41) con la siguiente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emplazar el inciso segundo del artículo 40 bis,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uenta pública realizada de conformidad con el inciso anterior será participativa. En el evento de que a dicha cuenta se le formulen observaciones, planteamientos o consultas, el Consejo deberá dar respuesta dentro de un plazo oportuno, que no podrá exceder de treinta días hábiles contados desde la recepción de las observaciones, planteamientos o consultas. La cuenta pública será remitida al Presidente de la República y al Congreso Nacional a más tardar en el mes de mayo de cada año.”.</w:t>
      </w:r>
    </w:p>
    <w:p>
      <w:pPr>
        <w:pStyle w:val="Normal"/>
        <w:tabs>
          <w:tab w:val="clear" w:pos="709"/>
          <w:tab w:val="left" w:pos="2835" w:leader="none"/>
        </w:tabs>
        <w:jc w:val="both"/>
        <w:rPr>
          <w:rFonts w:cs="Arial"/>
          <w:b/>
          <w:b/>
        </w:rPr>
      </w:pPr>
      <w:r>
        <w:rPr>
          <w:rFonts w:cs="Arial"/>
          <w:b/>
        </w:rPr>
        <w:t>(unanimidad 3x0. Indicación 15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39)</w:t>
      </w:r>
    </w:p>
    <w:p>
      <w:pPr>
        <w:pStyle w:val="Normal"/>
        <w:tabs>
          <w:tab w:val="clear" w:pos="709"/>
          <w:tab w:val="left" w:pos="2835" w:leader="none"/>
        </w:tabs>
        <w:jc w:val="both"/>
        <w:rPr/>
      </w:pPr>
      <w:r>
        <w:rPr>
          <w:rFonts w:cs="Arial"/>
        </w:rPr>
        <w:tab/>
        <w:t>Pasó a ser 42),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0)</w:t>
      </w:r>
    </w:p>
    <w:p>
      <w:pPr>
        <w:pStyle w:val="Normal"/>
        <w:tabs>
          <w:tab w:val="clear" w:pos="709"/>
          <w:tab w:val="left" w:pos="2835" w:leader="none"/>
        </w:tabs>
        <w:jc w:val="both"/>
        <w:rPr/>
      </w:pPr>
      <w:r>
        <w:rPr>
          <w:rFonts w:cs="Arial"/>
        </w:rPr>
        <w:tab/>
        <w:t>Pasó a ser 43),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1)</w:t>
      </w:r>
    </w:p>
    <w:p>
      <w:pPr>
        <w:pStyle w:val="Normal"/>
        <w:tabs>
          <w:tab w:val="clear" w:pos="709"/>
          <w:tab w:val="left" w:pos="2835" w:leader="none"/>
        </w:tabs>
        <w:jc w:val="both"/>
        <w:rPr/>
      </w:pPr>
      <w:r>
        <w:rPr>
          <w:rFonts w:cs="Arial"/>
        </w:rPr>
        <w:tab/>
        <w:t>Pasó a ser 44),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2)</w:t>
      </w:r>
    </w:p>
    <w:p>
      <w:pPr>
        <w:pStyle w:val="Normal"/>
        <w:tabs>
          <w:tab w:val="clear" w:pos="709"/>
          <w:tab w:val="left" w:pos="2835" w:leader="none"/>
        </w:tabs>
        <w:jc w:val="both"/>
        <w:rPr/>
      </w:pPr>
      <w:r>
        <w:rPr>
          <w:rFonts w:cs="Arial"/>
        </w:rPr>
        <w:tab/>
        <w:t>Pasó a ser 45),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3)</w:t>
      </w:r>
    </w:p>
    <w:p>
      <w:pPr>
        <w:pStyle w:val="Normal"/>
        <w:tabs>
          <w:tab w:val="clear" w:pos="709"/>
          <w:tab w:val="left" w:pos="2835" w:leader="none"/>
        </w:tabs>
        <w:jc w:val="both"/>
        <w:rPr/>
      </w:pPr>
      <w:r>
        <w:rPr>
          <w:rFonts w:cs="Arial"/>
        </w:rPr>
        <w:tab/>
        <w:t>Pasó a ser 46),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4)</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Pasó a ser 47), reemplazando el artículo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46.- La no entrega oportuna de la información y en la forma que ha sido ordenada por resolución firme del Consejo o de la Corte de Apelaciones respectiva, será sancionada con censura o multa de hasta el 50 por ciento de su remun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a pesar de haber sido sancionado persistiere en su actitud renuente a entregar la información, el Consejo o la autoridad competente, de oficio o a petición fundada de cualquier interesado, deberá apercibir al infractor para que entregue la información en la forma ordenada, dentro del plazo de diez días hábiles, notificándolo conforme a lo establecido en el artículo 46 de la ley N° 19.88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tras el apercibimiento se mantuviere el incumplimiento, éste será considerado una falta grave al principio de probidad en el ejercicio de la función pública.”.</w:t>
      </w:r>
    </w:p>
    <w:p>
      <w:pPr>
        <w:pStyle w:val="Normal"/>
        <w:tabs>
          <w:tab w:val="clear" w:pos="709"/>
          <w:tab w:val="left" w:pos="2835" w:leader="none"/>
        </w:tabs>
        <w:jc w:val="both"/>
        <w:rPr>
          <w:rFonts w:cs="Arial"/>
          <w:b/>
          <w:b/>
        </w:rPr>
      </w:pPr>
      <w:r>
        <w:rPr>
          <w:rFonts w:cs="Arial"/>
          <w:b/>
        </w:rPr>
        <w:t>(unanimidad 3x0. Indicación 15 ter)</w:t>
      </w:r>
    </w:p>
    <w:p>
      <w:pPr>
        <w:pStyle w:val="Normal"/>
        <w:tabs>
          <w:tab w:val="clear" w:pos="709"/>
          <w:tab w:val="left" w:pos="2835" w:leader="none"/>
        </w:tabs>
        <w:jc w:val="center"/>
        <w:rPr>
          <w:rFonts w:cs="Arial"/>
          <w:b/>
          <w:b/>
        </w:rPr>
      </w:pPr>
      <w:r>
        <w:rPr>
          <w:rFonts w:cs="Arial"/>
          <w:b/>
        </w:rPr>
        <w:t>Numeral 45)</w:t>
      </w:r>
    </w:p>
    <w:p>
      <w:pPr>
        <w:pStyle w:val="Normal"/>
        <w:tabs>
          <w:tab w:val="clear" w:pos="709"/>
          <w:tab w:val="left" w:pos="2835" w:leader="none"/>
        </w:tabs>
        <w:jc w:val="both"/>
        <w:rPr/>
      </w:pPr>
      <w:r>
        <w:rPr>
          <w:rFonts w:cs="Arial"/>
        </w:rPr>
        <w:tab/>
        <w:t>Pasó a ser 48),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4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asó a ser 49), reemplaza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9. Sustitúyese el artículo 48 del artícul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8.- Las sanciones que se apliquen por el Consejo a los órganos de la Administración del Estado, deberán ser publicadas en los sitios electrónicos del Consejo y del respectivo órgano, servicio o entidad, publicación que deberá efectuarse dentro del plazo de cinco días hábiles, contado desde que la respectiva resolución quede a firme. Dicha publicación se mantendrá en tanto no se dé cumplimiento a la obligación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establecido en el inciso anterior también será aplicable tratándose de las sanciones impuestas por la autoridad competente en los órganos del Estado señalados en el inciso segundo del artículo 2° de esta ley y de aquellos establecidos en el artículo duodécimo de la ley N° 20.285.”.”.</w:t>
      </w:r>
    </w:p>
    <w:p>
      <w:pPr>
        <w:pStyle w:val="Normal"/>
        <w:tabs>
          <w:tab w:val="clear" w:pos="709"/>
          <w:tab w:val="left" w:pos="2835" w:leader="none"/>
        </w:tabs>
        <w:jc w:val="both"/>
        <w:rPr>
          <w:rFonts w:cs="Arial"/>
          <w:b/>
          <w:b/>
        </w:rPr>
      </w:pPr>
      <w:r>
        <w:rPr>
          <w:rFonts w:cs="Arial"/>
          <w:b/>
        </w:rPr>
        <w:t>(unanimidad 3x0. Indicación 15 quá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47)</w:t>
      </w:r>
    </w:p>
    <w:p>
      <w:pPr>
        <w:pStyle w:val="Normal"/>
        <w:tabs>
          <w:tab w:val="clear" w:pos="709"/>
          <w:tab w:val="left" w:pos="2835" w:leader="none"/>
        </w:tabs>
        <w:jc w:val="both"/>
        <w:rPr/>
      </w:pPr>
      <w:r>
        <w:rPr>
          <w:rFonts w:cs="Arial"/>
        </w:rPr>
        <w:tab/>
        <w:t>Pasó a ser 50), sin enmiend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II, nuevo</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Intercalar un número II,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I) Modifíquese el artículo quinto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n su encabezado, sustituyese la expresión “el siguiente artículo 155, nuevo” por “los siguientes artícul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Reemplázase el artículo 155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5. La Contraloría General de la República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 la Contraloría General de la República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5 bis. La Contraloría General de la República implementará un Centro de Estudios de la Administración del Estado, con la finalidad de contribuir y fortalecer la integridad pública y la buena administración a través de la formación y capacitación transversal de funcionarios y servidores de la Administración. Una resolución del Contralor General regulará la organización y funcionamiento del Centro.”.</w:t>
      </w:r>
    </w:p>
    <w:p>
      <w:pPr>
        <w:pStyle w:val="Normal"/>
        <w:tabs>
          <w:tab w:val="clear" w:pos="709"/>
          <w:tab w:val="left" w:pos="2835" w:leader="none"/>
        </w:tabs>
        <w:jc w:val="both"/>
        <w:rPr>
          <w:rFonts w:cs="Arial"/>
          <w:b/>
          <w:b/>
        </w:rPr>
      </w:pPr>
      <w:r>
        <w:rPr>
          <w:rFonts w:cs="Arial"/>
          <w:b/>
        </w:rPr>
        <w:t>(unanimidad 3x0. Indicación 15 quinquies)</w:t>
      </w:r>
    </w:p>
    <w:p>
      <w:pPr>
        <w:pStyle w:val="Normal"/>
        <w:tabs>
          <w:tab w:val="clear" w:pos="709"/>
          <w:tab w:val="left" w:pos="2835" w:leader="none"/>
        </w:tabs>
        <w:jc w:val="both"/>
        <w:rPr>
          <w:rFonts w:cs="Arial"/>
          <w:b/>
          <w:b/>
        </w:rPr>
      </w:pPr>
      <w:r>
        <w:rPr>
          <w:rFonts w:cs="Arial"/>
          <w:b/>
        </w:rPr>
        <w:t>(unanimidad 4x0. Arti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II</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ab/>
        <w:t>Pasó a ser III, con la siguiente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 el artículo sex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sexto. Sustitúyense los incisos segundo, tercero, cuarto y quinto del artículo 4° de la ley N° 18.918, orgánica constitucional del Congreso Nacional,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ongreso Nacion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Congreso Nacional, de la Cámara de Diputados, del Senado, y de sus servicios comunes se regirán por lo dispuesto en los artículos 3°, 4°, 4° bis, 5°, 6°, 7° ter, 10, 11, 12, 13, 14, 15, 16, 17, 18, 19, 20, 21, 22, 23, 30 bis, 30 ter, 30 qua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Cámaras deberán especialmente publicar, además, la asistencia y permanencia de los parlamentarios a las sesiones de Sala y de comisiones, las votaciones y elecciones a las que concurran y las dietas y demás asignaciones que percib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tabs>
          <w:tab w:val="clear" w:pos="709"/>
          <w:tab w:val="left" w:pos="2835" w:leader="none"/>
        </w:tabs>
        <w:jc w:val="both"/>
        <w:rPr>
          <w:rFonts w:cs="Arial"/>
          <w:b/>
          <w:b/>
        </w:rPr>
      </w:pPr>
      <w:r>
        <w:rPr>
          <w:rFonts w:cs="Arial"/>
          <w:b/>
        </w:rPr>
        <w:t>(unanimidad 3x0. Indicación 15 sexies)</w:t>
      </w:r>
    </w:p>
    <w:p>
      <w:pPr>
        <w:pStyle w:val="Normal"/>
        <w:tabs>
          <w:tab w:val="clear" w:pos="709"/>
          <w:tab w:val="left" w:pos="2835" w:leader="none"/>
        </w:tabs>
        <w:jc w:val="both"/>
        <w:rPr>
          <w:rFonts w:cs="Arial"/>
          <w:b/>
          <w:b/>
        </w:rPr>
      </w:pPr>
      <w:r>
        <w:rPr>
          <w:rFonts w:cs="Arial"/>
        </w:rPr>
        <w:t>(</w:t>
      </w:r>
      <w:r>
        <w:rPr>
          <w:rFonts w:cs="Arial"/>
          <w:b/>
        </w:rPr>
        <w:t>Suprimir “8” unanimidad 4x1 abstención. Articulo 121 Reglamento del Senado)</w:t>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IV,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tercalar un número IV,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V) Reemplázase el artículo 65 bis incorporado en el literal a) del artículo séptim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5 bis. El Banco Centr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Banco Cent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Banco, mediante acuerdo del Consejo publicado en el Diario Oficial, establecerá las demás normas e instrucciones necesarias para dar cumplimiento a las disposiciones legales citadas.”.”.</w:t>
      </w:r>
    </w:p>
    <w:p>
      <w:pPr>
        <w:pStyle w:val="Normal"/>
        <w:tabs>
          <w:tab w:val="clear" w:pos="709"/>
          <w:tab w:val="left" w:pos="2835" w:leader="none"/>
        </w:tabs>
        <w:jc w:val="both"/>
        <w:rPr>
          <w:rFonts w:cs="Arial"/>
          <w:b/>
          <w:b/>
        </w:rPr>
      </w:pPr>
      <w:r>
        <w:rPr>
          <w:rFonts w:cs="Arial"/>
          <w:b/>
        </w:rPr>
        <w:t>(unanimidad 3x0. Indicación 15 septies)</w:t>
      </w:r>
    </w:p>
    <w:p>
      <w:pPr>
        <w:pStyle w:val="Normal"/>
        <w:tabs>
          <w:tab w:val="clear" w:pos="709"/>
          <w:tab w:val="left" w:pos="2835" w:leader="none"/>
        </w:tabs>
        <w:jc w:val="both"/>
        <w:rPr>
          <w:rFonts w:cs="Arial"/>
          <w:b/>
          <w:b/>
        </w:rPr>
      </w:pPr>
      <w:r>
        <w:rPr>
          <w:rFonts w:cs="Arial"/>
          <w:b/>
        </w:rPr>
        <w:t>(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II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Pasó a ser número V, con las siguientes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 el inciso segundo del artículo octavo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10, 11, 12, 13, 14, 15, 16, 17, 18, 19, 20, 21, 22, 23, 30 bis, 30 ter, 30 qua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Incorporar, a continuación del punto aparte (.), que pasa a ser seguido, la siguiente or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demás tribunales especiales de la República, y los órganos que ejercen jurisdicción deberán designar al responsable de la implementación del principio de transparencia de la función pública y el acceso a la información.”.</w:t>
      </w:r>
    </w:p>
    <w:p>
      <w:pPr>
        <w:pStyle w:val="Normal"/>
        <w:tabs>
          <w:tab w:val="clear" w:pos="709"/>
          <w:tab w:val="left" w:pos="2835" w:leader="none"/>
        </w:tabs>
        <w:jc w:val="both"/>
        <w:rPr>
          <w:rFonts w:cs="Arial"/>
          <w:b/>
          <w:b/>
        </w:rPr>
      </w:pPr>
      <w:r>
        <w:rPr>
          <w:rFonts w:cs="Arial"/>
          <w:b/>
        </w:rPr>
        <w:t>(unanimidad 3x0. Indicación 15 octi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IV</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ó a ser VI, con la siguiente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 el artículo noveno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noveno. Modifícase el artículo 8° de la ley N° 19.640, que establece la ley orgánica constitucional del Ministerio Público,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Reemplázase el inciso segundo, por el siguiente:</w:t>
      </w:r>
    </w:p>
    <w:p>
      <w:pPr>
        <w:pStyle w:val="Normal"/>
        <w:tabs>
          <w:tab w:val="clear" w:pos="709"/>
          <w:tab w:val="left" w:pos="2835" w:leader="none"/>
        </w:tabs>
        <w:jc w:val="both"/>
        <w:rPr>
          <w:rFonts w:cs="Arial"/>
        </w:rPr>
      </w:pPr>
      <w:r>
        <w:rPr>
          <w:rFonts w:cs="Arial"/>
        </w:rPr>
        <w:tab/>
        <w:t>“El Ministerio Público se rige por el principio de transparencia en el ejercicio de la función pública, de manera que permita y promueva el conocimiento de los procedimientos, contenidos y fundamentos de las decisiones que se adopten en ejercicio d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n el inciso cuarto, la frase “Son públicos los actos administrativos del Ministerio Público y los documentos que les sirvan de sustento o complemento directo y esencial” por la siguiente: “La publicidad y el acceso a la información del Ministerio Público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t>(unanimidad 3x0. Indicación 16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V</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Pasó a ser VII, con la siguiente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 el artículo noveno bis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noveno bis. - Incorpórase, el siguiente artículo 8° bis, nuevo, en la ley N° 18.460, que establece la ley orgánica Constitucional del Tribunal Calificador de Elecciones,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8° bis. El Tribunal Calificador de Elecciones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Tribunal Calificador de Eleccion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t>(unanimidad 3x0. Indicación 16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V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b/>
        </w:rPr>
        <w:tab/>
      </w:r>
      <w:r>
        <w:rPr>
          <w:rFonts w:cs="Arial"/>
        </w:rPr>
        <w:t>Pasó a ser número VIII, con la siguiente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 el artículo noveno ter propues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noveno ter. - Modifícase el artículo 4° de la ley N° 17.997, Orgánica Constitucional del Tribunal Constitucional, cuyo texto refundido, coordinado y sistematizado fue fijado por el decreto con fuerza de ley N° 5, de 2010, del Ministerio Secretaría General de la Presidencia, de la siguiente for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Intercálase un inciso primero, nuevo, pasando el actual a ser segund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ibunal Constitucion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n el inciso primero que pasa a ser segundo, la frase “Son públicos los actos y resoluciones del Tribunal, así como sus fundamentos y los procedimientos que utilice” por la siguiente: “La publicidad y el acceso a la información del Tribunal Constitucion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t>(mayoría 3x1 abstención. Indicación 18 bis)</w:t>
      </w:r>
    </w:p>
    <w:p>
      <w:pPr>
        <w:pStyle w:val="Normal"/>
        <w:tabs>
          <w:tab w:val="clear" w:pos="709"/>
          <w:tab w:val="left" w:pos="2835" w:leader="none"/>
        </w:tabs>
        <w:jc w:val="both"/>
        <w:rPr>
          <w:rFonts w:cs="Arial"/>
          <w:b/>
          <w:b/>
        </w:rPr>
      </w:pPr>
      <w:r>
        <w:rPr>
          <w:rFonts w:cs="Arial"/>
          <w:b/>
        </w:rPr>
        <w:t>(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VI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b/>
        </w:rPr>
        <w:tab/>
      </w:r>
      <w:r>
        <w:rPr>
          <w:rFonts w:cs="Arial"/>
        </w:rPr>
        <w:t>Pasó a ser número IX, con la siguiente modifi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Reemplazar el artículo noveno quáter,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noveno quáter. - Incorpórase, el siguiente artículo 2° bis, nuevo, en el decreto con fuerza de ley N° 5, de 2017, del Ministerio Secretaría General de la Presidencia que fija el texto refundido, coordinado y sistematizado de la ley N° 18.556, Orgánica Constitucional sobre Sistema de Inscripciones Electorales y Servicio Electoral,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2° bis. El Servicio Electoral se rige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ublicidad y el acceso a la información del Servicio Electo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t>(unanimidad 4x0. Indicación 18 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X, nuevo</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Intercalar un numeral X),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X) Incorpórase un artículo noveno quinquies,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noveno quinquies. Incorpórase, el siguiente artículo 9° bis, nuevo, en la ley N° 18.593, de los Tribunales Electoral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9° bis. Los Tribunales Electorales Regionales se rigen por el principio de transparencia en el ejercici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ublicidad y el acceso a la información de los Tribunales Electorales Regional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tabs>
          <w:tab w:val="clear" w:pos="709"/>
          <w:tab w:val="left" w:pos="2835" w:leader="none"/>
        </w:tabs>
        <w:jc w:val="both"/>
        <w:rPr>
          <w:rFonts w:cs="Arial"/>
          <w:b/>
          <w:b/>
        </w:rPr>
      </w:pPr>
      <w:r>
        <w:rPr>
          <w:rFonts w:cs="Arial"/>
          <w:b/>
        </w:rPr>
        <w:t>(mayoría 3x1 abstención. Indicación 18 ter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VII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Pasó a ser XI, reemplaza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XI) Modifícase el artículo décimo,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prímese, en el inciso primero, la frase: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tercálase, en el inciso segundo, a continuación de la palabra “actualizados”, la frase “de manera mens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Reemplázase, en el literal h), a continuación de la palabra “percibida”, la expresión “en el año” por la palabra “mens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Incorpórase, en el inciso tercero, a continuación del punto que sigue a la palabra “expedito" la frase "El Gerente General será responsable de la implementación y cumplimiento de las obligaciones señaladas en los incisos anteriores, quedando sujeto a las infracciones y sanciones previstas en el título VI del artículo primero de esta ley. La sanción que se imponga deberá ser informada por el Consejo de la Transparencia al directorio, a través de quien lo pres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Reemplázase, en el inciso cuarto, la frase “Superintendencia de Valores y Seguros” por la expresión “Comisión para el Mercado Financi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f) Incorpórase el siguiente inciso quint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w:t>
      </w:r>
      <w:r>
        <w:rPr/>
        <w:t>; por el decreto con fuerza de ley N° 2, de 2010, de Educación, que fija el texto refundido, coordinado y sistematizado de la ley N° 20.370; por el decreto ley N° 3.500, de 1980, que establece el nuevo sistema de pensiones; por la ley N° 18.933, que crea la Superintendencia de Instituciones de Salud Previsional, dicta normas para el otorgamiento de prestaciones por Isapre y deroga el decreto con fuerza de ley N° 3, de Salud, de 1981</w:t>
      </w:r>
      <w:r>
        <w:rPr>
          <w:rFonts w:cs="Arial"/>
        </w:rPr>
        <w:t>. Asimismo, a aquellas les será aplicable lo dispuesto en los incisos tercero y cuarto, en lo que fuere perti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Incorpór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reclamos por infracciones a lo establecido en los incisos anteriores se tramitarán de acuerdo a lo indicado en el artículo 8° del artículo primero de esta ley.”.”.</w:t>
      </w:r>
    </w:p>
    <w:p>
      <w:pPr>
        <w:pStyle w:val="Normal"/>
        <w:tabs>
          <w:tab w:val="clear" w:pos="709"/>
          <w:tab w:val="left" w:pos="2835" w:leader="none"/>
        </w:tabs>
        <w:jc w:val="both"/>
        <w:rPr>
          <w:rFonts w:cs="Arial"/>
          <w:b/>
          <w:b/>
        </w:rPr>
      </w:pPr>
      <w:r>
        <w:rPr>
          <w:rFonts w:cs="Arial"/>
          <w:b/>
        </w:rPr>
        <w:t>(unanimidad 4x0. Indicación 18 quinquies)</w:t>
      </w:r>
    </w:p>
    <w:p>
      <w:pPr>
        <w:pStyle w:val="Normal"/>
        <w:tabs>
          <w:tab w:val="clear" w:pos="709"/>
          <w:tab w:val="left" w:pos="2835" w:leader="none"/>
        </w:tabs>
        <w:jc w:val="both"/>
        <w:rPr>
          <w:rFonts w:cs="Arial"/>
          <w:b/>
          <w:b/>
        </w:rPr>
      </w:pPr>
      <w:r>
        <w:rPr>
          <w:rFonts w:cs="Arial"/>
          <w:b/>
        </w:rPr>
        <w:t>(mayoría 3x2. Indicación 1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IX</w:t>
      </w:r>
    </w:p>
    <w:p>
      <w:pPr>
        <w:pStyle w:val="Normal"/>
        <w:tabs>
          <w:tab w:val="clear" w:pos="709"/>
          <w:tab w:val="left" w:pos="2835" w:leader="none"/>
        </w:tabs>
        <w:rPr>
          <w:rFonts w:cs="Arial"/>
        </w:rPr>
      </w:pPr>
      <w:r>
        <w:rPr>
          <w:rFonts w:cs="Arial"/>
        </w:rPr>
        <w:tab/>
        <w:t>Pasó a ser XII, sin enmiend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X</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Pasó a ser XIII, con las siguientes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tercalar en el inciso primero, entre la palabra “actualizada” y la frase “y de un modo”, la expresión “, al menos, una vez al mes”.</w:t>
      </w:r>
    </w:p>
    <w:p>
      <w:pPr>
        <w:pStyle w:val="Normal"/>
        <w:tabs>
          <w:tab w:val="clear" w:pos="709"/>
          <w:tab w:val="left" w:pos="2835" w:leader="none"/>
        </w:tabs>
        <w:jc w:val="both"/>
        <w:rPr>
          <w:rFonts w:cs="Arial"/>
          <w:b/>
          <w:b/>
        </w:rPr>
      </w:pPr>
      <w:r>
        <w:rPr>
          <w:rFonts w:cs="Arial"/>
          <w:b/>
        </w:rPr>
        <w:t>(unanimidad 4x0. Indicación 20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r un inciso séptim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transferencias de dinero desde o hacia el extranjero, efectuadas por o en beneficios de personas jurídicas sin fines de lucro, constituidas en Chile o que operen en el país, cualquiera sea su monto, deberán efectuarse siempre por intermedio de una institución financiera perteneciente al mercado cambiario formal. La infracción a esta norma se sancionará con la prohibición para la persona jurídica infractora de postular y recibir fondos públicos.”.</w:t>
      </w:r>
    </w:p>
    <w:p>
      <w:pPr>
        <w:pStyle w:val="Normal"/>
        <w:tabs>
          <w:tab w:val="clear" w:pos="709"/>
          <w:tab w:val="left" w:pos="2835" w:leader="none"/>
        </w:tabs>
        <w:jc w:val="both"/>
        <w:rPr>
          <w:rFonts w:cs="Arial"/>
          <w:b/>
          <w:b/>
        </w:rPr>
      </w:pPr>
      <w:r>
        <w:rPr>
          <w:rFonts w:cs="Arial"/>
          <w:b/>
        </w:rPr>
        <w:t>(unanimidad 4x0. Indicación 2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gregar como inciso final, nuevo,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reclamos por infracciones a lo establecido en los incisos anteriores se tramitarán de acuerdo a lo indicado en el artículo 8° del artículo primero de esta ley. El Gerente General, el Director Ejecutivo, o la jefatura superior de la entidad, según sea el caso, será responsable de la implementación y cumplimiento de las obligaciones señaladas en este artículo.”.</w:t>
      </w:r>
    </w:p>
    <w:p>
      <w:pPr>
        <w:pStyle w:val="Normal"/>
        <w:tabs>
          <w:tab w:val="clear" w:pos="709"/>
          <w:tab w:val="left" w:pos="2835" w:leader="none"/>
        </w:tabs>
        <w:jc w:val="both"/>
        <w:rPr>
          <w:rFonts w:cs="Arial"/>
          <w:b/>
          <w:b/>
        </w:rPr>
      </w:pPr>
      <w:r>
        <w:rPr>
          <w:rFonts w:cs="Arial"/>
          <w:b/>
        </w:rPr>
        <w:t>(unanimidad 4x0. Indicación 21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XI</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Pasó a ser XIV, con las siguientes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iteral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sultarla como literal b) y eliminar la expresión “, quien será su presidente”.</w:t>
      </w:r>
    </w:p>
    <w:p>
      <w:pPr>
        <w:pStyle w:val="Normal"/>
        <w:tabs>
          <w:tab w:val="clear" w:pos="709"/>
          <w:tab w:val="left" w:pos="2835" w:leader="none"/>
        </w:tabs>
        <w:jc w:val="both"/>
        <w:rPr>
          <w:rFonts w:cs="Arial"/>
          <w:b/>
          <w:b/>
        </w:rPr>
      </w:pPr>
      <w:r>
        <w:rPr>
          <w:rFonts w:cs="Arial"/>
          <w:b/>
        </w:rPr>
        <w:t>(unanimidad 3x0. Indicación 2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iteral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sultarla como literal a) y agregar la siguiente frase final: “, quien será su presidente”.</w:t>
      </w:r>
    </w:p>
    <w:p>
      <w:pPr>
        <w:pStyle w:val="Normal"/>
        <w:tabs>
          <w:tab w:val="clear" w:pos="709"/>
          <w:tab w:val="left" w:pos="2835" w:leader="none"/>
        </w:tabs>
        <w:jc w:val="both"/>
        <w:rPr>
          <w:rFonts w:cs="Arial"/>
          <w:b/>
          <w:b/>
        </w:rPr>
      </w:pPr>
      <w:r>
        <w:rPr>
          <w:rFonts w:cs="Arial"/>
          <w:b/>
        </w:rPr>
        <w:t>(unanimidad 3x0. Indicación 2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gregar el siguiente literal g), nuevo:</w:t>
      </w:r>
      <w:r>
        <w:rPr>
          <w:rFonts w:cs="Arial"/>
          <w:b/>
        </w:rPr>
        <w:tab/>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g) Un representante del Banco Central.”.</w:t>
      </w:r>
    </w:p>
    <w:p>
      <w:pPr>
        <w:pStyle w:val="Normal"/>
        <w:tabs>
          <w:tab w:val="clear" w:pos="709"/>
          <w:tab w:val="left" w:pos="2835" w:leader="none"/>
        </w:tabs>
        <w:jc w:val="both"/>
        <w:rPr>
          <w:rFonts w:cs="Arial"/>
          <w:b/>
          <w:b/>
        </w:rPr>
      </w:pPr>
      <w:r>
        <w:rPr>
          <w:rFonts w:cs="Arial"/>
          <w:b/>
        </w:rPr>
        <w:t>(unanimidad 3x0. Indicación 2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Número XII</w:t>
      </w:r>
    </w:p>
    <w:p>
      <w:pPr>
        <w:pStyle w:val="Normal"/>
        <w:tabs>
          <w:tab w:val="clear" w:pos="709"/>
          <w:tab w:val="left" w:pos="2835" w:leader="none"/>
        </w:tabs>
        <w:jc w:val="both"/>
        <w:rPr>
          <w:rFonts w:cs="Arial"/>
        </w:rPr>
      </w:pPr>
      <w:r>
        <w:rPr>
          <w:rFonts w:cs="Arial"/>
        </w:rPr>
        <w:tab/>
        <w:t>Pasó a ser XV,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Número XIII</w:t>
      </w:r>
    </w:p>
    <w:p>
      <w:pPr>
        <w:pStyle w:val="Normal"/>
        <w:tabs>
          <w:tab w:val="clear" w:pos="709"/>
          <w:tab w:val="left" w:pos="2835" w:leader="none"/>
        </w:tabs>
        <w:jc w:val="both"/>
        <w:rPr>
          <w:rFonts w:cs="Arial"/>
        </w:rPr>
      </w:pPr>
      <w:r>
        <w:rPr>
          <w:rFonts w:cs="Arial"/>
        </w:rPr>
        <w:tab/>
        <w:t>Pasó a ser XVI,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primirlo.</w:t>
      </w:r>
    </w:p>
    <w:p>
      <w:pPr>
        <w:pStyle w:val="Normal"/>
        <w:tabs>
          <w:tab w:val="clear" w:pos="709"/>
          <w:tab w:val="left" w:pos="2835" w:leader="none"/>
        </w:tabs>
        <w:jc w:val="both"/>
        <w:rPr>
          <w:rFonts w:cs="Arial"/>
          <w:b/>
          <w:b/>
        </w:rPr>
      </w:pPr>
      <w:r>
        <w:rPr>
          <w:rFonts w:cs="Arial"/>
          <w:b/>
        </w:rPr>
        <w:t>(unanimidad 3x0. Indicación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iminarlo.</w:t>
      </w:r>
    </w:p>
    <w:p>
      <w:pPr>
        <w:pStyle w:val="Normal"/>
        <w:tabs>
          <w:tab w:val="clear" w:pos="709"/>
          <w:tab w:val="left" w:pos="2835" w:leader="none"/>
        </w:tabs>
        <w:jc w:val="both"/>
        <w:rPr>
          <w:rFonts w:cs="Arial"/>
          <w:b/>
          <w:b/>
        </w:rPr>
      </w:pPr>
      <w:r>
        <w:rPr>
          <w:rFonts w:cs="Arial"/>
          <w:b/>
        </w:rPr>
        <w:t>(unanimidad 3x0. Indicación 2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CUAR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Eliminarlo.</w:t>
      </w:r>
    </w:p>
    <w:p>
      <w:pPr>
        <w:pStyle w:val="Normal"/>
        <w:tabs>
          <w:tab w:val="clear" w:pos="709"/>
          <w:tab w:val="left" w:pos="2835" w:leader="none"/>
        </w:tabs>
        <w:rPr>
          <w:rFonts w:cs="Arial"/>
          <w:b/>
          <w:b/>
        </w:rPr>
      </w:pPr>
      <w:r>
        <w:rPr>
          <w:rFonts w:cs="Arial"/>
          <w:b/>
        </w:rPr>
        <w:t>(unanimidad 5x0. Indicación 28)</w:t>
      </w:r>
    </w:p>
    <w:p>
      <w:pPr>
        <w:pStyle w:val="Normal"/>
        <w:tabs>
          <w:tab w:val="clear" w:pos="709"/>
          <w:tab w:val="left" w:pos="2835" w:leader="none"/>
        </w:tabs>
        <w:jc w:val="center"/>
        <w:rPr>
          <w:rFonts w:cs="Arial"/>
          <w:b/>
          <w:b/>
        </w:rPr>
      </w:pPr>
      <w:r>
        <w:rPr>
          <w:rFonts w:cs="Arial"/>
          <w:b/>
        </w:rPr>
        <w:t>ARTÍCULO QUIN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tab/>
      </w:r>
      <w:r>
        <w:rPr>
          <w:rFonts w:cs="Arial"/>
        </w:rPr>
        <w:t>Pasó a ser artículo segundo, sin modifica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SEX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r>
      <w:r>
        <w:rPr>
          <w:rFonts w:cs="Arial"/>
        </w:rPr>
        <w:t>Pasó a ser artículo tercero, con la siguiente modificación:</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b/>
          <w:b/>
        </w:rPr>
      </w:pPr>
      <w:r>
        <w:rPr>
          <w:rFonts w:cs="Arial"/>
        </w:rPr>
        <w:tab/>
        <w:t>--</w:t>
      </w:r>
      <w:r>
        <w:rPr/>
        <w:t xml:space="preserve"> R</w:t>
      </w:r>
      <w:r>
        <w:rPr>
          <w:rFonts w:cs="Arial"/>
        </w:rPr>
        <w:t>eemplazar, en el inciso cuarto del artículo 154 bis, la palabra “Comisión” por la palabra “Contraloría”, la primera vez que aparece.</w:t>
      </w:r>
    </w:p>
    <w:p>
      <w:pPr>
        <w:pStyle w:val="Normal"/>
        <w:tabs>
          <w:tab w:val="clear" w:pos="709"/>
          <w:tab w:val="left" w:pos="2835" w:leader="none"/>
        </w:tabs>
        <w:jc w:val="both"/>
        <w:rPr/>
      </w:pPr>
      <w:r>
        <w:rPr>
          <w:rFonts w:cs="Arial"/>
          <w:b/>
        </w:rPr>
        <w:t>(unanimidad 3x0. Indicación 29 con modifica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Heading1"/>
        <w:rPr>
          <w:rFonts w:ascii="Arial" w:hAnsi="Arial" w:cs="Arial"/>
        </w:rPr>
      </w:pPr>
      <w:bookmarkStart w:id="3" w:name="__RefHeading___Toc101373147"/>
      <w:bookmarkEnd w:id="3"/>
      <w:r>
        <w:rPr>
          <w:rFonts w:cs="Arial" w:ascii="Arial" w:hAnsi="Arial"/>
        </w:rPr>
        <w:t>TEXTO DEL PROYECTO:</w:t>
      </w:r>
    </w:p>
    <w:p>
      <w:pPr>
        <w:pStyle w:val="Heading1"/>
        <w:rPr>
          <w:rFonts w:ascii="Arial" w:hAnsi="Arial" w:cs="Arial"/>
        </w:rPr>
      </w:pPr>
      <w:r>
        <w:rPr>
          <w:rFonts w:cs="Arial" w:ascii="Arial" w:hAnsi="Arial"/>
        </w:rPr>
      </w:r>
    </w:p>
    <w:p>
      <w:pPr>
        <w:pStyle w:val="Normal"/>
        <w:tabs>
          <w:tab w:val="clear" w:pos="709"/>
          <w:tab w:val="left" w:pos="2835" w:leader="none"/>
        </w:tabs>
        <w:jc w:val="both"/>
        <w:rPr>
          <w:rFonts w:cs="Arial"/>
        </w:rPr>
      </w:pPr>
      <w:r>
        <w:rPr>
          <w:rFonts w:cs="Arial"/>
        </w:rPr>
        <w:tab/>
        <w:t>En virtud de las modificaciones anteriores, el proyecto de ley queda como sigue:</w:t>
      </w:r>
    </w:p>
    <w:p>
      <w:pPr>
        <w:pStyle w:val="Normal"/>
        <w:tabs>
          <w:tab w:val="clear" w:pos="709"/>
          <w:tab w:val="left" w:pos="2835" w:leader="none"/>
        </w:tabs>
        <w:jc w:val="both"/>
        <w:rPr>
          <w:rFonts w:cs="Arial"/>
        </w:rPr>
      </w:pPr>
      <w:r>
        <w:rPr>
          <w:rFonts w:cs="Arial"/>
        </w:rPr>
      </w:r>
    </w:p>
    <w:p>
      <w:pPr>
        <w:pStyle w:val="Normal"/>
        <w:ind w:firstLine="2835"/>
        <w:jc w:val="both"/>
        <w:rPr>
          <w:rFonts w:eastAsia="Calibri" w:cs="Arial"/>
          <w:b/>
          <w:b/>
          <w:lang w:val="es-CL" w:eastAsia="en-US"/>
        </w:rPr>
      </w:pPr>
      <w:r>
        <w:rPr>
          <w:rFonts w:eastAsia="Calibri" w:cs="Arial"/>
          <w:b/>
          <w:lang w:val="es-CL" w:eastAsia="en-US"/>
        </w:rPr>
        <w:t>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primero.- Introdúcense las siguientes modificaciones en la ley N° 20.285, sobre acceso a la información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En el artículo prim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Sustitúyese en su encabezamiento la expresión “la Administración” por “los órga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Modifícase el artículo 1°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en el inciso primero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b) Reemplázase, en el numeral 4, la expresión “la Administración” por “los órgan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
          <w:lang w:val="es-CL" w:eastAsia="en-US"/>
        </w:rPr>
        <w:t>c)</w:t>
      </w:r>
      <w:r>
        <w:rPr>
          <w:rFonts w:eastAsia="Calibri" w:cs="Arial"/>
          <w:lang w:val="es-CL" w:eastAsia="en-US"/>
        </w:rPr>
        <w:t xml:space="preserve"> Sustitúyese en el numeral 5 del inciso segundo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aquellos señalados en el inciso primero del artículo 2 de est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d)</w:t>
      </w:r>
      <w:r>
        <w:rPr>
          <w:rFonts w:eastAsia="Calibri" w:cs="Arial"/>
          <w:lang w:val="es-CL" w:eastAsia="en-US"/>
        </w:rPr>
        <w:t xml:space="preserve"> Incorpórase en el inciso segundo el siguiente numeral 6, nuevo, pasando el actual número 6 a ser 7: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6. Órganos del Estado: aquellos mencionados en los incisos primero y segundo del artículo 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3. Incorpóranse en el artículo 2° las siguientes modificaciones:</w:t>
      </w:r>
    </w:p>
    <w:p>
      <w:pPr>
        <w:pStyle w:val="Normal"/>
        <w:ind w:firstLine="2835"/>
        <w:jc w:val="both"/>
        <w:rPr>
          <w:rFonts w:eastAsia="Calibri" w:cs="Arial"/>
          <w:lang w:val="es-CL" w:eastAsia="en-US"/>
        </w:rPr>
      </w:pPr>
      <w:r>
        <w:rPr>
          <w:rFonts w:eastAsia="Calibri" w:cs="Arial"/>
          <w:lang w:val="es-CL" w:eastAsia="en-US"/>
        </w:rPr>
        <w:t>a) Sustitúyese en el inciso primero la expresión “intendencias, las gobernaciones” por “delegaciones presidenciales regionales, las delegaciones presidenciales provinci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b) Sustitúyese el inciso segundo,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El Congreso Nacional, el Ministerio Público, el Tribunal Constitucional, el Servicio Electoral, el Tribunal Calificador de Elecciones, los Tribunales Electorales Regionales, la Contraloría General de la República y el Banco Central, se ajustarán a las disposiciones de sus respectivas leyes orgánicas que versen sobre los asuntos a que se refiere el artículo 1º precedente y aquellas que expresamente se señalen en esta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Sustitúyese el inciso tercero,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 xml:space="preserve">También se aplicarán las disposiciones de esta ley que expresamente se señalen a las empresas públicas creadas por ley y a las empresas del Estado y sociedades en que éste tenga participación accionaria superior al 50% o mayoría en el directorio, a las corporaciones, fundaciones, asociaciones y empresas municipales, así como a las personas jurídicas sin fines de lucro que reciban transferencias de fondos públicos en los términos que se indica, las que se regirán por lo dispuesto en los artículos décimo, duodécimo y décimo tercero de la ley N° 20.285 respectivamente.”.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d) Suprímese el inciso cuar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4. Modifícase el artículo 4°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stitúyese en el inciso primero la expresión “la Administración” por “los órga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Reemplázase en el inciso segundo la expresión “la Administración” por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5. Incorpórase el siguiente artículo 4 bis: </w:t>
      </w:r>
    </w:p>
    <w:p>
      <w:pPr>
        <w:pStyle w:val="Normal"/>
        <w:ind w:firstLine="2835"/>
        <w:jc w:val="both"/>
        <w:rPr/>
      </w:pPr>
      <w:r>
        <w:rPr>
          <w:rFonts w:eastAsia="Calibri" w:cs="Arial"/>
          <w:lang w:val="es-CL" w:eastAsia="en-US"/>
        </w:rPr>
        <w:t>“</w:t>
      </w:r>
      <w:r>
        <w:rPr>
          <w:rFonts w:eastAsia="Calibri" w:cs="Arial"/>
          <w:lang w:val="es-CL" w:eastAsia="en-US"/>
        </w:rPr>
        <w:t>Artículo 4° bis.- Serán responsables de la implementación del principio de transparencia de la función pública y el acceso a la información las autoridades o funcionarios de los órganos del Estado que se indican a continu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los órganos de la Administración del Estado, la autoridad o jefatura o jefe superior del órgano o servicio de la Administración del Estado respec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n el Senado, el Secretario General del Sen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n la Cámara de Diputados, el Secretario General de la Cámara de Dipu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En el Ministerio Público, el Director Ejecutivo Nacional del Ministerio Públ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En el Tribunal Constitucional, el Secretario Abogado del Tribunal Constitu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En el Servicio Electoral, el Director Nacional del Servicio Electo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g) En el Tribunal Calificador de Elecciones y en los Tribunales Electorales Regionales, el Secretario Relator del Tribu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h) En la Contraloría General de la República, el Secretario General de la Contraloría General de la Re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En el Banco Central, el Gerente General del Banco Cent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6. Elimínase en el epígrafe del título II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7. Modifícase el artículo 5°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en el inciso primero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n el inciso segun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i. Sustitúyese la expresión “de la Administración”, por la siguiente frase: “del Estado cuando ésta haya sido producida u obtenida a cualquier título, en virtud de un mandato legal o a requerimiento de dichos órganos, en el ejercicio de sus competencia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lang w:val="es-CL" w:eastAsia="en-US"/>
        </w:rPr>
        <w:t>ii. Intercálase, entre la palabra “señaladas” y el punto final, la siguiente oración “en la presente ley o en otras leyes de quórum calific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8. Modifícase el artículo 6°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Elimínase la primera vez que aparece la expresión “de la Administr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Sustitúyese la palabra “servicio” por “órgan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Elimínase la siguiente frase: “, el que deberá llevar un registro actualizado en las oficinas de información y atención del público usuario de la Administración del Esta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9. Modifícase el inciso primero del artículo 7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 Reemplázase en el inciso primero la expresión “a través de sus sitios electrónicos, los siguientes antecedentes actualizados, al menos, una vez al mes:” por la siguiente “en un lugar destacado de sus sitios electrónicos, los siguientes antecedentes actualizados, al menos, una vez al mes, en forma completa, y de un modo que permita su fácil identificación y un acceso expedi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b)</w:t>
      </w:r>
      <w:r>
        <w:rPr>
          <w:rFonts w:eastAsia="Calibri" w:cs="Arial"/>
          <w:lang w:val="es-CL" w:eastAsia="en-US"/>
        </w:rPr>
        <w:t xml:space="preserve"> Agrégase en el literal d), a continuación del punto y aparte, que pasa a ser punto y seguido, la siguiente oración: “Igual obligación regirá respecto del personal sujeto al Código del Traba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c</w:t>
      </w:r>
      <w:r>
        <w:rPr>
          <w:rFonts w:eastAsia="Calibri" w:cs="Arial"/>
          <w:lang w:val="es-CL" w:eastAsia="en-US"/>
        </w:rPr>
        <w:t>) Agrégase el siguiente literal 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n) Un listado que señale las materias respecto de las cuales versaron las solicitudes de acceso a la información pública realizadas durante el mes anterior, así como la referencia a los actos administrativos que </w:t>
      </w:r>
      <w:r>
        <w:rPr>
          <w:rFonts w:eastAsia="Calibri" w:cs="Arial"/>
          <w:b/>
          <w:lang w:eastAsia="en-US"/>
        </w:rPr>
        <w:t>accedieron o denegaron la entrega de la información solicitada</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d) Intercálase el siguiente literal ñ), nuev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w:t>
      </w:r>
      <w:r>
        <w:rPr>
          <w:rFonts w:eastAsia="Calibri" w:cs="Arial"/>
          <w:b/>
          <w:lang w:val="es-CL" w:eastAsia="en-US"/>
        </w:rPr>
        <w:t>ñ) Aquella información de carácter general o estadística, elaborada por el órgano, que haya sido entregada plena y regularmente por él en el año calendario anterior, establecida mediante el acto administrativo correspondiente.”.</w:t>
      </w:r>
    </w:p>
    <w:p>
      <w:pPr>
        <w:pStyle w:val="Normal"/>
        <w:ind w:firstLine="2835"/>
        <w:jc w:val="both"/>
        <w:rPr/>
      </w:pPr>
      <w:r>
        <w:rPr>
          <w:rFonts w:eastAsia="Calibri" w:cs="Arial"/>
          <w:b/>
          <w:lang w:eastAsia="en-US"/>
        </w:rPr>
        <w:t>e) Suprímese, en el inciso segundo, la oración inicial “La información anterior deberá incorporarse en los sitios electrónicos en forma completa y actualizada, y de un modo que permita su fácil identificación y un acceso expedit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f) Intercálase el siguiente inciso tercero, nue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val="es-CL" w:eastAsia="en-US"/>
        </w:rPr>
        <w:t>“</w:t>
      </w:r>
      <w:r>
        <w:rPr>
          <w:rFonts w:eastAsia="Calibri" w:cs="Arial"/>
          <w:b/>
          <w:lang w:val="es-CL" w:eastAsia="en-US"/>
        </w:rPr>
        <w:t>Tratándose de la información señalada en la letra c), y en el evento de existir modificaciones al estatuto orgánico del órgano respectivo o a sus reglamentos, instrucciones, ordenanzas u otras normas dictadas por la propia institución, se deberá publicar, en caso de existir, su texto refundido, coordinado y sistematizado, además de todas las modificaciones de la norma legal o reglamentaria respectiva, en orden cronológic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lang w:val="es-CL" w:eastAsia="en-US"/>
        </w:rPr>
        <w:t xml:space="preserve">10. Incorpóranse, a continuación del artículo 7, los siguientes artículos 7 bis y 7 ter: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b/>
          <w:lang w:val="es-CL" w:eastAsia="en-US"/>
        </w:rPr>
        <w:t>Artículo 7° bis.- Los órganos de la Administración del Estado señalados en el inciso primero del artículo 2°, considerando las facultades, funciones y atribuciones que ejerzan, deberán mantener a disposición permanente del público, en un lugar destacado de sus sitios electrónicos, los siguientes antecedentes, procurando que estén disponibles en formato de datos reutilizables, cuando corresponda, actualizados al menos una vez al mes, en forma completa, y de un modo que permita su fácil identificación y un acceso exped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stado de situación financi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stado de resultados integr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stado de cambios en el patrimonio ne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Estado de flujo de efec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Créditos fisc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Pasivos y activos financi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g) Activos no financi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h) Pasivos contingentes, incluyéndose las garantías de préstamo, programas de aseguramiento institucionales y litigios y reclamaciones administrativas en contra de la institu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n caso de que no les corresponda realizar la preparación y/o publicación de la información señalada precedentemente, deberán incluir en sus sitios electrónicos un vínculo al</w:t>
      </w:r>
      <w:r>
        <w:rPr>
          <w:rFonts w:eastAsia="Calibri" w:cs="Arial"/>
          <w:lang w:eastAsia="en-US"/>
        </w:rPr>
        <w:t xml:space="preserve"> </w:t>
      </w:r>
      <w:r>
        <w:rPr>
          <w:rFonts w:eastAsia="Calibri" w:cs="Arial"/>
          <w:b/>
          <w:lang w:val="es-CL" w:eastAsia="en-US"/>
        </w:rPr>
        <w:t>sitio electrónico</w:t>
      </w:r>
      <w:r>
        <w:rPr>
          <w:rFonts w:eastAsia="Calibri" w:cs="Arial"/>
          <w:lang w:val="es-CL" w:eastAsia="en-US"/>
        </w:rPr>
        <w:t xml:space="preserve"> del órgano competente para elaborarla y/o publicarla, a través del que deberá accederse directamente a la información correspondiente al respectivo órgano de la Administración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La Dirección de Presupuestos deberá mantener a disposición permanente del público, a través de su sitio electrónico, todos aquellos informes y documentos que, en conformidad a la Ley de Presupuestos para el Sector Público respectiva, deba remitir a las Comisiones de Hacienda del Senado y de la Cámara de Diputados, a la Comisión Especial Mixta de Presupuestos y a la Biblioteca del Congreso Nacional. La información deberá publicarse al mes siguiente a aquel en que ésta deba remitirse a las entidades señaladas, según se establezca en la respectiva Ley de Presupuesto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 misma obligación recaerá en los órganos de la Administración del Estado, respecto de la información que deban remitir a las entidades señaladas en el inciso anterior, en conformidad a lo dispuesto en la Ley de Presupuestos para el Sector Público del año que corresponda, los que deberán ser publicados en sus respectivos sitios electrón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eastAsia="en-US"/>
        </w:rPr>
        <w:t>Artículo 7° ter.- Los órganos del Estado señalados en el inciso segundo del artículo 2°, cuando corresponda, considerando las facultades, funciones y atribuciones que ejerzan, deberán mantener a disposición permanente del público, en un lugar destacado de sus sitios electrónicos, y actualizada al menos una vez al mes, en forma completa, y de un modo que permita su fácil identificación y un acceso expedito, la información señalada en los literales a), b), c), d), e), h), j), k), l), n) del artículo 7°.</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Asimismo, los órganos del Estado señalados en el inciso anterior, cuando corresponda, considerando las facultades, funciones y atribuciones que ejerzan, deberán mantener a disposición permanente del público, a través de sus sitios electrónicos, y actualizada al menos una vez al mes, la información señalada en los literales a), c), f), g) y h) del artículo 7°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Finalmente, en caso de que no les corresponda realizar la preparación y/o publicación de la información señalada en el inciso precedente, les será aplicable lo dispuesto en el inciso final del artículo 7°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11. Modifícase el artículo 8°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stitúyese la frase “organismos de la Administración no informa lo prescrito en el artículo anterior” por la expresión “órganos del Estado no cumplen con las obligaciones de transparencia activa prescritas en los artículos anteri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b) Sustitúyese la oración “Esta acción estará sometida al mismo procedimiento que la acción regulada en los artículos 24 y siguientes.” por “Para los efectos de este reclamo se estará al procedimiento establecido en los artículos 24 y sigui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12. Elimínase en el epígrafe del título IV la expresión “de los Órganos de la Administración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13. Incorpórase, a continuación del epígrafe del título IV, lo sigu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Párrafo 1°</w:t>
      </w:r>
    </w:p>
    <w:p>
      <w:pPr>
        <w:pStyle w:val="Normal"/>
        <w:ind w:firstLine="2835"/>
        <w:jc w:val="both"/>
        <w:rPr>
          <w:rFonts w:eastAsia="Calibri" w:cs="Arial"/>
          <w:lang w:val="es-CL" w:eastAsia="en-US"/>
        </w:rPr>
      </w:pPr>
      <w:r>
        <w:rPr>
          <w:rFonts w:eastAsia="Calibri" w:cs="Arial"/>
          <w:lang w:val="es-CL" w:eastAsia="en-US"/>
        </w:rPr>
        <w:t>Del derecho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4. Modifícase el artículo 10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en el inciso primero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Intercálase en el inciso segundo, entre la palabra “público” y la coma que le sigue, la expresión “por parte de cada órgano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5. Modifícase el inciso primero del artículo 11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en el encabezamiento y en los literales a), b), c), d), f), g), h), j) y k)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la siguiente letra 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w:t>
      </w:r>
      <w:r>
        <w:rPr>
          <w:rFonts w:eastAsia="Calibri" w:cs="Arial"/>
          <w:lang w:eastAsia="en-US"/>
        </w:rPr>
        <w:t xml:space="preserve">l) Principio de lenguaje claro, conforme al cual en la generación, publicación y entrega de la información los órganos del Estado deberán </w:t>
      </w:r>
      <w:r>
        <w:rPr>
          <w:rFonts w:eastAsia="Calibri" w:cs="Arial"/>
          <w:b/>
          <w:lang w:eastAsia="en-US"/>
        </w:rPr>
        <w:t>utilizar un lenguaje claro y comprensible para toda persona.</w:t>
      </w:r>
      <w:r>
        <w:rPr>
          <w:rFonts w:eastAsia="Calibri" w:cs="Arial"/>
          <w:lang w:eastAsia="en-US"/>
        </w:rPr>
        <w:t>”.</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eastAsia="en-US"/>
        </w:rPr>
        <w:t>c) Agrégase el siguiente literal m), nue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m) Principio de no redundancia de documentación, según el cual se exime a las personas de presentar documentos que ya se encuentren en poder del órgan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lang w:val="es-CL" w:eastAsia="en-US"/>
        </w:rPr>
        <w:t xml:space="preserve">16. Incorpórase, a continuación del artículo 11, el siguiente epígraf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Párrafo 2°</w:t>
      </w:r>
    </w:p>
    <w:p>
      <w:pPr>
        <w:pStyle w:val="Normal"/>
        <w:ind w:firstLine="2835"/>
        <w:jc w:val="both"/>
        <w:rPr>
          <w:rFonts w:eastAsia="Calibri" w:cs="Arial"/>
          <w:lang w:val="es-CL" w:eastAsia="en-US"/>
        </w:rPr>
      </w:pPr>
      <w:r>
        <w:rPr>
          <w:rFonts w:eastAsia="Calibri" w:cs="Arial"/>
          <w:lang w:val="es-CL" w:eastAsia="en-US"/>
        </w:rPr>
        <w:t>De la solicitud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7. Modifícase el artículo 12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 xml:space="preserve">a) Agrégase en el literal a) del inciso primero, a continuación del punto y aparte, que pasa a ser punto y seguido, la siguiente oración: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 </w:t>
      </w:r>
      <w:r>
        <w:rPr>
          <w:rFonts w:eastAsia="Calibri" w:cs="Arial"/>
          <w:b/>
          <w:lang w:eastAsia="en-US"/>
        </w:rPr>
        <w:t>Su identidad se verificará de manera presencial o digital al momento de la entrega de la información</w:t>
      </w:r>
      <w:r>
        <w:rPr>
          <w:rFonts w:eastAsia="Calibri" w:cs="Arial"/>
          <w:lang w:eastAsia="en-US"/>
        </w:rPr>
        <w:t>.”.</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eastAsia="en-US"/>
        </w:rPr>
        <w:t>b) Reemplázase, en el literal d), la frase “Órgano administrativo” por la expresión “Órgano del Est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c)</w:t>
      </w:r>
      <w:r>
        <w:rPr>
          <w:rFonts w:eastAsia="Calibri" w:cs="Arial"/>
          <w:lang w:eastAsia="en-US"/>
        </w:rPr>
        <w:t xml:space="preserve"> Sustitúyese el inciso segundo por el sigui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w:t>
      </w:r>
      <w:r>
        <w:rPr>
          <w:rFonts w:eastAsia="Calibri" w:cs="Arial"/>
          <w:lang w:eastAsia="en-US"/>
        </w:rPr>
        <w:t>Si la solicitud no reúne los requisitos señalados en el inciso anterior, es ofensiva, manifiestamente improcedente</w:t>
      </w:r>
      <w:r>
        <w:rPr>
          <w:rFonts w:eastAsia="Calibri" w:cs="Arial"/>
          <w:b/>
          <w:lang w:eastAsia="en-US"/>
        </w:rPr>
        <w:t>,</w:t>
      </w:r>
      <w:r>
        <w:rPr>
          <w:rFonts w:eastAsia="Calibri" w:cs="Arial"/>
          <w:b/>
          <w:lang w:val="es-CL" w:eastAsia="en-US"/>
        </w:rPr>
        <w:t xml:space="preserve"> irrisoria</w:t>
      </w:r>
      <w:r>
        <w:rPr>
          <w:rFonts w:eastAsia="Calibri" w:cs="Arial"/>
          <w:lang w:eastAsia="en-US"/>
        </w:rPr>
        <w:t xml:space="preserve"> o incluye calificaciones de valor respecto de las actuaciones de los órganos del Estado, lo que será calificado fundadamente por el responsable respectivo según lo indicado en el artículo 4° bis, se requerirá al solicitante que, dentro del plazo de cinco días hábiles contado desde la respectiva notificación, subsane la falta de los requisitos señalados precedentemente o enmiende los términos de la solicitud formulada, con la indicación de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cuando se trate de alguna de las instituciones señaladas en el inciso primero del artículo 2° </w:t>
      </w:r>
      <w:r>
        <w:rPr>
          <w:rFonts w:eastAsia="Calibri" w:cs="Arial"/>
          <w:b/>
          <w:lang w:eastAsia="en-US"/>
        </w:rPr>
        <w:t>o con arreglo a lo previsto en el párrafo 4° del título IV de esta ley, cuando se trate de alguna de las instituciones señaladas en el inciso segundo del artículo 2</w:t>
      </w:r>
      <w:r>
        <w:rPr>
          <w:rFonts w:eastAsia="Calibri" w:cs="Arial"/>
          <w:lang w:eastAsia="en-US"/>
        </w:rPr>
        <w:t>.</w:t>
      </w:r>
      <w:r>
        <w:rPr>
          <w:rFonts w:eastAsia="Calibri" w:cs="Arial"/>
          <w:b/>
          <w:lang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18. Modifícase el artículo 13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Reemplázase la frase “de la Administración” por la expresión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 xml:space="preserve">b) Reemplázase, la expresión “de inmediato” por la frase “dentro de cinco días hábiles </w:t>
      </w:r>
      <w:r>
        <w:rPr>
          <w:rFonts w:eastAsia="Calibri" w:cs="Arial"/>
          <w:b/>
          <w:lang w:eastAsia="en-US"/>
        </w:rPr>
        <w:t>siguientes de recibida”</w:t>
      </w:r>
      <w:r>
        <w:rPr>
          <w:rFonts w:eastAsia="Calibri" w:cs="Arial"/>
          <w:lang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Agrégase el siguiente inciso segun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En el caso previsto en el inciso precedente, el plazo contemplado en el artículo 14 comenzará a correr desde que la solicitud sea recibida por el órgano del Estado al cual fue derivada o una vez subsanada ésta, en su caso, según lo dispuesto en el artículo 1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d) Agrégase el siguiente inciso final, nue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La derivación improcedente o el retardo injustificado en su remisión al órgano que se estima competente para conocerla, constituirá una infracción que se sancionará de conformidad a lo establecido en el artículo 45 de esta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19. Reemplázase en el inciso primero del artículo 14 la frase “La autoridad o jefatura o jefe superior del órgano o servicio de la Administración del Estado, requerido” por “El responsable del órgano del Estado requerido, según lo indicado en el artículo 4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0. Modifícase el artículo 15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stitúyense en el inciso primero la expresión “de la Administración” por la frase “del respectivo órgano del Estado”, y la expresión “la Administración” por “dicho órgano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el siguiente inciso segun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w:t>
      </w:r>
      <w:r>
        <w:rPr>
          <w:rFonts w:eastAsia="Calibri" w:cs="Arial"/>
          <w:b/>
          <w:lang w:eastAsia="en-US"/>
        </w:rPr>
        <w:t>Si en la solicitud de acceso el requirente señalare la existencia de alguna circunstancia que impida acceder a la información por alguno de los medios en que ésta se encuentra permanentemente a disposición del público, aquello será verificado por el órgano requerido para los efectos de que, de constatarse, no pueda emplearse el procedimiento de respuesta indicado en el inciso anterior.”.</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1. Modifícase el artículo 16 en el siguiente sentido:</w:t>
      </w:r>
    </w:p>
    <w:p>
      <w:pPr>
        <w:pStyle w:val="Normal"/>
        <w:ind w:firstLine="2835"/>
        <w:jc w:val="both"/>
        <w:rPr>
          <w:rFonts w:eastAsia="Calibri" w:cs="Arial"/>
          <w:lang w:val="es-CL" w:eastAsia="en-US"/>
        </w:rPr>
      </w:pPr>
      <w:r>
        <w:rPr>
          <w:rFonts w:eastAsia="Calibri" w:cs="Arial"/>
          <w:lang w:val="es-CL" w:eastAsia="en-US"/>
        </w:rPr>
        <w:t>a) Reemplázase en el inciso primero la frase “La autoridad o jefatura o jefe superior del órgano o servicio de la Administración del Estado, requerido” por la expresión “El responsable del órgano del Estado requerido, según lo indicado en el artículo 4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limínase en el inciso cuarto la siguiente frase: “y la reclamación recaída en ella se deducirá con arreglo a lo previsto en los artículos 24 y sigu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Agrégase el siguiente inciso final, nue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w:t>
      </w:r>
      <w:r>
        <w:rPr>
          <w:rFonts w:eastAsia="Calibri" w:cs="Arial"/>
          <w:lang w:eastAsia="en-US"/>
        </w:rPr>
        <w:t xml:space="preserve">La reclamación de la resolución denegatoria se efectuará con arreglo a lo previsto en el párrafo 3° del título IV, cuando se trate de alguna de las instituciones señaladas en el inciso primero del artículo 2. </w:t>
      </w:r>
      <w:r>
        <w:rPr>
          <w:rFonts w:eastAsia="Calibri" w:cs="Arial"/>
          <w:b/>
          <w:lang w:eastAsia="en-US"/>
        </w:rPr>
        <w:t>En el caso de las instituciones señaladas en el inciso segundo del artículo 2, la reclamación de la resolución denegatoria se deducirá con arreglo a lo previsto en el párrafo 4° del título IV</w:t>
      </w:r>
      <w:r>
        <w:rPr>
          <w:rFonts w:eastAsia="Calibri" w:cs="Arial"/>
          <w:lang w:eastAsia="en-US"/>
        </w:rPr>
        <w:t>.”.</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22. Modifícase el artículo 17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Sustitúyese el inciso primero por el sigu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7.- La información solicitada se entregará preferentemente por medios electrónicos. Sin perjuicio de ello, el requirente podrá señalar otra forma y medio de entreg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Agrégase el siguiente inciso final, nuev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 xml:space="preserve">En caso de que el valor total del costo directo de reproducción de la información solicitada importe un gasto excesivo o no previsto en el presupuesto institucional, el órgano requerido deberá informar al solicitante que no será posible la entrega de la información en </w:t>
      </w:r>
      <w:r>
        <w:rPr>
          <w:rFonts w:eastAsia="Calibri" w:cs="Arial"/>
          <w:b/>
          <w:lang w:eastAsia="en-US"/>
        </w:rPr>
        <w:t>la forma y medio solicitado,</w:t>
      </w:r>
      <w:r>
        <w:rPr>
          <w:rFonts w:eastAsia="Calibri" w:cs="Arial"/>
          <w:lang w:eastAsia="en-US"/>
        </w:rPr>
        <w:t xml:space="preserve"> indicando las circunstancias que justifican la calificación del gasto como excesivo o no previsto. </w:t>
      </w:r>
      <w:r>
        <w:rPr>
          <w:rFonts w:eastAsia="Calibri" w:cs="Arial"/>
          <w:b/>
          <w:lang w:eastAsia="en-US"/>
        </w:rPr>
        <w:t>De proceder, se efectuará la entrega de la información solicitada en la forma y por los medios disponibles, que no importen un gasto excesivo o no previsto en el presupuesto del órgan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 xml:space="preserve">23. Agréganse en el artículo 19 los siguientes incisos segundo y tercero: </w:t>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 xml:space="preserve">Cuando la información requerida contenga datos personales de acuerdo a lo dispuesto en la ley N° 19.628, y el solicitante declare y acredite ser su titular, la entrega procederá por medios electrónicos, salvo que el peticionario haya expresado otra forma y medio de entreg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Un reglamento dictado por el Ministerio Secretaría General de la Presidencia establecerá la forma en que se entenderá cumplido lo dispuesto en el inciso precedente tratándose de medios electrónicos, y las condiciones que deberán verificarse si la entrega es de modo presen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4. Modifícase el artículo 20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el inciso prim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Reemplázase la frase “la autoridad o jefatura o jefe superior del órgano o servicio de la Administración del Estado, requerido, dentro del plazo de dos días hábiles” por “el responsable del órgano del Estado requerido, según lo indicado en el artículo 4 bis, dentro del plazo de cinco días háb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i. Elimínase la expresión “mediante carta certific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ii. Intercálase, entre la expresión “información correspondiente,” y la frase “la facultad que les asiste”, la expresión “de conformidad a lo establecido en el artículo 46 de la ley N° 19.88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Sustitúyese en el inciso segundo la palabra “tres” por el vocablo “diez”.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 xml:space="preserve">c) Agrégase en el inciso cuarto, después del punto aparte, que pasa a ser coma, el siguiente texto: “salvo que la información solicitada se refiera a sus datos personales de acuerdo a lo dispuesto en la ley N° 19.628, caso en el que se entenderá que el tercero no accede a la publicidad, debiendo aplicar el órgano del Estado, de ser procedente, el principio de divisibilidad respecto de los documentos que los contengan. </w:t>
      </w:r>
      <w:r>
        <w:rPr>
          <w:rFonts w:eastAsia="Calibri" w:cs="Arial"/>
          <w:b/>
          <w:lang w:eastAsia="en-US"/>
        </w:rPr>
        <w:t>Lo anterior no será aplicable en caso de datos que, por ley, deban ser públicos.</w:t>
      </w:r>
      <w:r>
        <w:rPr>
          <w:rFonts w:eastAsia="Calibri" w:cs="Arial"/>
          <w:lang w:eastAsia="en-US"/>
        </w:rPr>
        <w:t xml:space="preserve"> Sin perjuicio de ello, el órgano respectivo siempre podrá ponderar si respecto de la información solicitada concurre alguna de las causales de secreto o reserva contempladas en el artículo 21.”.</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Agrégase el siguiente inciso final, nue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ab/>
        <w:t>“La autoridad o jefatura o jefe superior del órgano o servicio quedará eximido de aplicar el procedimiento establecido en el presente artículo en los siguientes casos:</w:t>
      </w:r>
    </w:p>
    <w:p>
      <w:pPr>
        <w:pStyle w:val="Normal"/>
        <w:ind w:firstLine="2835"/>
        <w:jc w:val="both"/>
        <w:rPr>
          <w:rFonts w:eastAsia="Calibri" w:cs="Arial"/>
          <w:b/>
          <w:b/>
          <w:lang w:eastAsia="en-US"/>
        </w:rPr>
      </w:pPr>
      <w:r>
        <w:rPr>
          <w:rFonts w:eastAsia="Arial" w:cs="Arial"/>
          <w:b/>
          <w:lang w:eastAsia="en-US"/>
        </w:rPr>
        <w:t xml:space="preserve"> </w:t>
      </w:r>
    </w:p>
    <w:p>
      <w:pPr>
        <w:pStyle w:val="Normal"/>
        <w:ind w:firstLine="2835"/>
        <w:jc w:val="both"/>
        <w:rPr>
          <w:rFonts w:eastAsia="Calibri" w:cs="Arial"/>
          <w:b/>
          <w:b/>
          <w:lang w:eastAsia="en-US"/>
        </w:rPr>
      </w:pPr>
      <w:r>
        <w:rPr>
          <w:rFonts w:eastAsia="Calibri" w:cs="Arial"/>
          <w:b/>
          <w:lang w:eastAsia="en-US"/>
        </w:rPr>
        <w:t>a) Si la información solicitada es secreta o reservada de acuerdo a una ley de quórum calificado y el órgano del Estado así lo hace presente.</w:t>
      </w:r>
    </w:p>
    <w:p>
      <w:pPr>
        <w:pStyle w:val="Normal"/>
        <w:ind w:firstLine="2835"/>
        <w:jc w:val="both"/>
        <w:rPr/>
      </w:pPr>
      <w:r>
        <w:rPr>
          <w:rFonts w:eastAsia="Calibri" w:cs="Arial"/>
          <w:b/>
          <w:lang w:eastAsia="en-US"/>
        </w:rPr>
        <w:t>b) Cuando la solicitud esté referida a datos de un elevado número de personas o si la información afectare a personas cuyo paradero fuere ignorado, el órgano requerido, informando de ello al peticionario, podrá, dentro del plazo señalado en el inciso primero, sustituir la notificación señalada por un periodo de información pública practicado conforme al artículo 39 de la ley N° 19.880, que deberá ser anunciado en su sitio electrónico. Mientras dicho perí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 El procedimiento antes señalado podrá ser utilizado por los órganos del Estado señalados en el inciso segundo del artículo 2°.”.</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25. Modifícase el artículo 22 en el siguiente senti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nse en el inciso segundo los vocablos “servicio u”.</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limínanse en los incisos cuarto y quinto las palabras “o servic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limínase en el inciso final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6. Modifícase el artículo 23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el inciso prim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 Elimínase, la primera vez que aparece, expresión “de la Administr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i. Reemplázase la expresión “calificados como” por el vocablo “declarad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ii. Elimínase la siguiente oración: “de la Administración del Estado, establecidas en el decreto supremo N° 680, de 1990, del Ministerio del Interi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Agrégase el siguiente inciso segundo, nuevo, pasando el actual inciso segundo a ser inciso fin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Para los efectos de lo dispuesto en este artículo, se entenderá que un acto o documento ha sido declarado secreto o reservado y, por tanto, deberá incorporarse al referido índice, cuando el acto que así lo declara se encuentre firm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Reemplázanse en el actual inciso segundo, que ha pasado a ser inciso final, la palabra “calificados” por “declarados”, y el vocablo “calificación” por “declar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7. Agrégase, a continuación del artículo 23, el siguiente epígraf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Párrafo 3°</w:t>
      </w:r>
    </w:p>
    <w:p>
      <w:pPr>
        <w:pStyle w:val="Normal"/>
        <w:ind w:firstLine="2835"/>
        <w:jc w:val="both"/>
        <w:rPr>
          <w:rFonts w:eastAsia="Calibri" w:cs="Arial"/>
          <w:lang w:val="es-CL" w:eastAsia="en-US"/>
        </w:rPr>
      </w:pPr>
      <w:r>
        <w:rPr>
          <w:rFonts w:eastAsia="Calibri" w:cs="Arial"/>
          <w:lang w:val="es-CL" w:eastAsia="en-US"/>
        </w:rPr>
        <w:t>De la reclamación en contra de las decisiones sobre acceso a la información de los órganos de la Administración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8. Modifícase el artículo 24 en el siguiente sentido:</w:t>
      </w:r>
    </w:p>
    <w:p>
      <w:pPr>
        <w:pStyle w:val="Normal"/>
        <w:ind w:firstLine="2835"/>
        <w:jc w:val="both"/>
        <w:rPr>
          <w:rFonts w:eastAsia="Calibri" w:cs="Arial"/>
          <w:lang w:val="es-CL" w:eastAsia="en-US"/>
        </w:rPr>
      </w:pPr>
      <w:r>
        <w:rPr>
          <w:rFonts w:eastAsia="Calibri" w:cs="Arial"/>
          <w:lang w:val="es-CL" w:eastAsia="en-US"/>
        </w:rPr>
        <w:t>a) Reemplázase en el inciso tercero la expresión “quince días” por “veinte días háb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Sustitúyese en el inciso cuarto la palabra “gobernación”, las dos veces que aparece, por la expresión “delegación presidencial provin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Reemplázase en el inciso final la palabra “gobernaciones” por la expresión “delegaciones presidenciales provinci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29. Intercálase, a continuación del artículo 24, el siguiente artículo 24 bi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De no llegarse a una solución que satisfaga a las partes, esto es, al órgano requerido, al solicitante y/o a los terceros afectados</w:t>
      </w:r>
      <w:r>
        <w:rPr>
          <w:rFonts w:eastAsia="Calibri" w:cs="Arial"/>
          <w:lang w:eastAsia="en-US"/>
        </w:rPr>
        <w:t xml:space="preserve"> </w:t>
      </w:r>
      <w:r>
        <w:rPr>
          <w:rFonts w:eastAsia="Calibri" w:cs="Arial"/>
          <w:b/>
          <w:lang w:eastAsia="en-US"/>
        </w:rPr>
        <w:t>se continuará con la tramitación del reclamo o amparo respecti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lang w:eastAsia="en-US"/>
        </w:rPr>
        <w:t>Los pronunciamientos formulados por el Consejo durante esta instancia no serán vinculantes y no lo inhabilitarán para resolver en definiti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0. Modifícase el artículo 25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stitúyese en el inciso primero la expresión “mediante carta certificada” por la frase “de conformidad con lo establecido en el artículo 46 de la ley N° 19.88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el siguiente inciso final, nue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Sin perjuicio de lo dispuesto en el inciso primero, el Consejo podrá realizar sus notificaciones mediante comunicación electrón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1. Modifícase el artículo 27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Intercálase el siguiente inciso segundo, nuevo, pasando el actual inciso segundo a ser tercero, y así sucesiva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Con todo, el plazo señalado en el inciso anterior podrá ser ampliado por el Consejo sólo en una oportunidad, mediante resolución fundada, hasta por diez días hábiles adic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Reemplázase el actual inciso tercero, que ha pasado a ser cuart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La resolución será notificada al reclamante, al órgano reclamado y al tercero, si lo hubiere, en conformidad a lo establecido en el artículo 46 de la ley N° 19.88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32. Modifícase el artículo 28 de la siguiente form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a) Elimínase, en el inciso primero, la frase “que deniegue el acceso a la información,”.”.</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b) Suprímase su inciso segun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33</w:t>
      </w:r>
      <w:r>
        <w:rPr>
          <w:rFonts w:eastAsia="Calibri" w:cs="Arial"/>
          <w:lang w:val="es-CL" w:eastAsia="en-US"/>
        </w:rPr>
        <w:t>. Modifícase el artículo 30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stitúyese el inciso primer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30.- Admitido a tramitación el reclamo de ilegalidad, la Corte de Apelaciones ordenará, por la vía que estime más rápida, que el Consejo para la Transparencia y a quien, en su concepto, pudiese tener la calidad de interesado en su resolución, informe presentando sus descargos u observaciones en el plazo de diez días, remitiendo todos los antecedentes que obren en su poder sobre el asunto objeto del reclam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Reemplázase el inciso segund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 xml:space="preserve">Evacuado el informe o vencido el plazo para ello, el tribunal ordenará traer los autos en relación y la causa se agregará extraordinariamente a la tabla de la audiencia más próxima, previo sorteo de la sal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limínase en el inciso cuarto la siguiente oración: “Contra la resolución de la Corte de Apelaciones no procederá recurso algun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En el inciso fi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Reemplázase la expresión “podrá señalar” por el vocablo “señalará”.</w:t>
      </w:r>
    </w:p>
    <w:p>
      <w:pPr>
        <w:pStyle w:val="Normal"/>
        <w:ind w:firstLine="2835"/>
        <w:jc w:val="both"/>
        <w:rPr>
          <w:rFonts w:eastAsia="Calibri" w:cs="Arial"/>
          <w:lang w:val="es-CL" w:eastAsia="en-US"/>
        </w:rPr>
      </w:pPr>
      <w:r>
        <w:rPr>
          <w:rFonts w:eastAsia="Calibri" w:cs="Arial"/>
          <w:lang w:val="es-CL" w:eastAsia="en-US"/>
        </w:rPr>
        <w:t>ii. Incorpórase, a continuación de la expresión “Título VI,” la frase “según correspo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34. Intercálase, a continuación del artículo 30 del artículo primero, los siguientes párrafos 4° y 5°, nuevo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Párrafo 4°</w:t>
      </w:r>
    </w:p>
    <w:p>
      <w:pPr>
        <w:pStyle w:val="Normal"/>
        <w:ind w:firstLine="2835"/>
        <w:jc w:val="both"/>
        <w:rPr>
          <w:rFonts w:eastAsia="Calibri" w:cs="Arial"/>
          <w:b/>
          <w:b/>
          <w:lang w:eastAsia="en-US"/>
        </w:rPr>
      </w:pPr>
      <w:r>
        <w:rPr>
          <w:rFonts w:eastAsia="Calibri" w:cs="Arial"/>
          <w:b/>
          <w:lang w:eastAsia="en-US"/>
        </w:rPr>
        <w:t>De la reclamación en contra de las decisiones sobre acceso a la información de los órganos del Estado señalados en el inciso segundo del artículo 2°</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 xml:space="preserve">Artículo 30 bis.- Vencido el plazo legal para la entrega de la información requerida, o denegada la solicitud por alguna de las causales legales, el requirente podrá reclamar ante la Corte de Apelaciones del domicilio del reclamante, según se establece en este artículo, y de conformidad a lo dispuesto en los artículos 28, 29 y 30, en lo que fuere pertinente.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Esta reclamación deberá presentarse dentro del plazo de quince días corridos, contado desde la notificación de la denegación de acceso a la información o desde que haya vencido el plazo previsto en el artículo 14 para la entrega de la misma, según correspond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En la sentencia,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Párrafo 5°</w:t>
      </w:r>
    </w:p>
    <w:p>
      <w:pPr>
        <w:pStyle w:val="Normal"/>
        <w:ind w:firstLine="2835"/>
        <w:jc w:val="both"/>
        <w:rPr>
          <w:rFonts w:eastAsia="Calibri" w:cs="Arial"/>
          <w:b/>
          <w:b/>
          <w:lang w:eastAsia="en-US"/>
        </w:rPr>
      </w:pPr>
      <w:r>
        <w:rPr>
          <w:rFonts w:eastAsia="Calibri" w:cs="Arial"/>
          <w:b/>
          <w:lang w:eastAsia="en-US"/>
        </w:rPr>
        <w:t>Del recurso de unificación de jurisprudenci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rtículo 30 ter.- Excepcionalmente, contra la resolución que falle el reclamo conocido por la Corte de Apelaciones respectiva, podrá interponerse recurso de unificación de jurisprudenci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Artículo 30 quáter.- El recurso de que trata el artículo precedente, deberá interponerse ante la Corte de Apelaciones respectiva dentro el plazo de quince días corridos contado desde la notificación de la sentencia contra la cual se recurre, para que sea conocido por la Corte Suprem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 los fallos que se invocan como fundamento.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 Corte de Apelaciones remitirá a la Corte Suprema copia de la resolución que resolvió el reclamo, del escrito en que se hubiere interpuesto el recurso, y los demás antecedentes necesarios para la resolución del mism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En caso que la resolución de la Corte de Apelaciones hubiere otorgado el acceso a la información, la interposición del recurso suspenderá la entrega de la información solicitada y la Corte Suprema no podrá decretar medida alguna que permita el conocimiento o acceso a ella hasta su resolución definitiv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Declarado admisible el recurso por el tribunal ad quem, el recurrido, en el plazo de diez días corridos, podrá presentar las observaciones que estime convenient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rtículo 30 quinquies.- El tribunal ordenará traer los autos en relación y el recurso se agregará extraordinariamente a la tabla de la audiencia más próxima, gozando de preferencia para su vista y fallo. La duración de las alegaciones de cada parte, se limitarán a treinta minuto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El fallo que se pronuncie sobre el recurso sólo tendrá efecto respecto de la causa respectiva, y en ningún caso afectará a las situaciones jurídicas fijadas en las sentencias que le sirven de anteced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l acoger el recurso, la Corte Suprema dictará, acto continuo y sin nueva vista, pero separadamente, la sentencia de reemplazo en unificación de jurisprudenci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 sentencia que falle el recurso, así como la eventual sentencia de reemplazo, no serán susceptibles de recurso alguno, salvo el de aclaración, rectificación o enmiend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35</w:t>
      </w:r>
      <w:r>
        <w:rPr>
          <w:rFonts w:eastAsia="Calibri" w:cs="Arial"/>
          <w:lang w:val="es-CL" w:eastAsia="en-US"/>
        </w:rPr>
        <w:t>. Modifícase el artículo 32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la expresión “de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Intercálase, entre la expresión “acceso a la información” y el punto final, la frase “, en la forma que establece esta ley”.</w:t>
      </w:r>
    </w:p>
    <w:p>
      <w:pPr>
        <w:pStyle w:val="Normal"/>
        <w:ind w:firstLine="2835"/>
        <w:jc w:val="both"/>
        <w:rPr/>
      </w:pPr>
      <w:r>
        <w:rPr>
          <w:rFonts w:eastAsia="Calibri" w:cs="Arial"/>
          <w:b/>
          <w:lang w:val="es-CL" w:eastAsia="en-US"/>
        </w:rPr>
        <w:t>36.</w:t>
      </w:r>
      <w:r>
        <w:rPr>
          <w:rFonts w:eastAsia="Calibri" w:cs="Arial"/>
          <w:lang w:val="es-CL" w:eastAsia="en-US"/>
        </w:rPr>
        <w:t xml:space="preserve"> Modifícase el artículo 33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Intercálase en el literal a), entre la palabra “ellas” y el punto que le sigue, el siguiente texto: “según corresponda. Tratándose de los órganos indicados en el inciso segundo del artículo 2, dicha fiscalización y el ejercicio de la potestad sancionatoria serán realizados en conformidad a las disposiciones especiales que los rig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limínase en las letras c) e i) la expresión “de la Administr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eastAsia="en-US"/>
        </w:rPr>
      </w:pPr>
      <w:r>
        <w:rPr>
          <w:rFonts w:eastAsia="Calibri" w:cs="Arial"/>
          <w:b/>
          <w:lang w:eastAsia="en-US"/>
        </w:rPr>
        <w:t>c) Incorpórase un literal n), nuevo, del siguiente tenor:</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n) Revisar y aprobar, previamente, la cuenta pública propuesta por el Presidente del Consejo conforme a lo señalado en el artículo 40 bi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37. Reemplázase el artículo 36 del artículo primero, por el sigui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 xml:space="preserve">Artículo 36.- La dirección y administración superior del Consejo corresponderán a un Consejo Directivo integrado por cuatro consejeros designados por el Presidente de la República, previo acuerdo del Senado, adoptado por los dos tercios de sus miembros en ejercicio.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Para efectos de su designación, el Presidente de la República hará la proposición de la nómina que corresponda y el Senado deberá pronunciarse respecto de la propuesta como una unidad.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El Presidente de la República deberá proponer al Senado los candidatos que correspondan antes de la expiración del plazo de duración de los consejeros salientes. En caso que no se efectuaren sus nombramientos antes del vencimiento de dicho plazo, los consejeros salientes podrán permanecer en el desempeño de sus funciones hasta el nombramiento de sus reemplazantes por un plazo máximo de tres meses adicionales.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Vencido dicho plazo, y no habiéndose pronunciado el Senado en los términos señalados precedentemente, se nombrará a los candidatos propuestos por el Presidente de la República, sin más trámite.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Previo al pronunciamiento sobre los candidatos propuestos, el Senado deberá abrir un espacio de participación ciudadana para permitir que se puedan formular consultas o manifestar opiniones respecto a los candidatos propuestos, todo lo cual se gestionará de acuerdo al procedimiento que el Senado determine.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os candidatos a consejero deberán ser personas de reconocida trayectoria profesional o académica en materias de transparencia y acceso a la información pública, y sus antecedentes deberán adjuntarse a la proposición que se remitirá al Sen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La función de consejero no será delegable, como tampoco las obligaciones, facultades y responsabilidades que emanan de dicha designación.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Los consejeros durarán seis años en sus cargos, se renovarán por parcialidades de tres años y no podrán ser designados para un nuevo periodo consecutivo.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El Consejo elegirá de entre sus miembros a su Presidente. Para el caso de que no haya acuerdo, la designación se hará por sorteo. La presidencia del Consejo será rotativa. El Presidente durará dieciocho meses en el ejercicio de sus funciones, y no podrá ser reelegido por el resto de su actual período como consejer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38. Incorpóranse las siguientes modificaciones al artículo 37 del artículo primer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 Sustitúyese el inciso segundo por el sigui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Los cargos de consejeros son incompatibles con los de ministros de Estado, subsecretarios, delegados presidenciales regionales, delegados presidenciales provinciales, gobernadores regionales, secretarios regionales ministeriales; alcaldes y concejales; consejeros regionales; miembros del Escalafón Primario del Poder Judicial y el Director de la Corporación Administrativa del Poder Judicial; secretario y relator del Tribunal Constitucional; Director Ejecutivo del Ministerio Público; fiscales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b) Incorpóranse los siguientes incisos tercero, cuarto, quinto y final, nuevos: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 xml:space="preserve">Asimismo, el cargo de consejero es incompatible con todo otro empleo o servicio retribuido con fondos fiscales o municipales, y con las funciones, remuneradas o no, de consejero, director o trabajador de institucione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También es incompatible con cualquier otro servicio o empleo remunerado o gratuito en otros poderes del Estado.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Se exceptúan de la incompatibilidad establecida en el inciso anterior los cargos docentes en instituciones de educación pública de hasta un máximo de 12 horas semanales.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dicionalmente, no podrá ser designado consejero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En todo lo no expresamente regulado en este artículo, regirán las normas del párrafo 2° del título III del decreto con fuerza de ley N° 1-19.653, de 2000, del Ministerio Secretaría General de la Presidencia, que fija el texto refundido, coordinado y sistematizado de la ley N°18.575, orgánica constitucional de Bases Generales de la Administración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eastAsia="en-US"/>
        </w:rPr>
        <w:t>39. Intercálase, a continuación del artículo 37 del artículo primero, los siguientes artículos 37 bis y 37 ter, nuevo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37 bis.- Aquellas personas que hubieren sido designadas consejeros deberán presentar una declaración jurada para acreditar el cumplimiento del requisito de trayectoria profesional o académica en materias de transparencia y acceso a la información pública establecido en el artículo 36, y la circunstancia de no encontrarse afectas a las inhabilidades e incompatibilidades a que se refiere el artículo anterior. La declaración señalada es sin perjuicio de la obligación de presentar la declaración de intereses y patrimonio a que se refiere la ley Nº 20.880, sobre Probidad en la Función Pública y Prevención de los Conflictos de Interes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rtículo 37 ter.- Una vez cesados en sus cargos, y por el plazo de un año, los ex consejeros no podrán integrar directorios ni prestar ningún tipo de servicio, gratuito o remunerado, ni participar en la gestión o propiedad de entidades privadas con las cuales, en calidad de sujeto pasivo, hubieren realizado audiencias de lobby mientras ejercían el cargo, ni de aquellas empresas que formen parte del mismo grupo empresarial en los términos de la ley N°18.045.</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os ex consejeros tendrán prohibido realizar lobby o gestión de intereses particulares durante el ejercicio de sus cargos. La misma prohibición regirá para ante el Consejo por un período de un año, a contar de la fecha de cese en sus funcion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 infracción a las prohibiciones establecidas en este artículo será sancionada con multa a beneficio fiscal entre 100 y 300 unidades tributarias mensuales y la inhabilidad para prestar servicios al Estado a cualquier título por cinco años, de conformidad a lo establecid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eastAsia="en-US"/>
        </w:rPr>
        <w:t>40. Reemplázase, en el inciso primero, del artículo 38 del artículo primero, la frase “o negligencia manifiesta en el ejercicio de sus funciones” por la oración “negligencia manifiesta en el ejercicio de sus funciones, o contravención grave al principio de probidad en el ejercicio de la función pública o al deber de reserva y confidencialidad establecido en la letra j) del artículo 3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1</w:t>
      </w:r>
      <w:r>
        <w:rPr>
          <w:rFonts w:eastAsia="Calibri" w:cs="Arial"/>
          <w:lang w:val="es-CL" w:eastAsia="en-US"/>
        </w:rPr>
        <w:t>. Incorpórase, a continuación del artículo 40, el siguiente artículo 40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40 bis.- El Presidente del Consejo elaborará anualmente la cuenta pública sobre la gestión del Consejo para la Transparencia correspondiente al año anterior, la que contendrá a lo menos lo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Un resumen de las principales actividades desarrolladas en el cumplimiento de sus fun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Los convenios celebrados con instituciones, sean públicas o priva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La información señalada en los literales a), c), f), g) y h) del artículo 7 bis, relativa al Conse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Un informe acerca de las instrucciones generales para el cumplimiento de la legislación sobre transparencia y acceso a la información de los órganos de la Administración del Estado que se hubiesen dictado a la fecha y que estén vig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Un resumen de las capacitaciones realizadas a los órganos del Estado en materia de transparencia y acceso a la inform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La cuenta pública realizada de conformidad con el inciso anterior será participativa. En el evento de que a dicha cuenta se le formulen observaciones, planteamientos o consultas, el Consejo deberá dar respuesta dentro de un plazo oportuno, que no podrá exceder de treinta días hábiles contados desde la recepción de las observaciones, planteamientos o consultas. La cuenta pública será remitida al Presidente de la República y al Congreso Nacional a más tardar en el mes de mayo de cada añ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La omisión de la realización de la cuenta pública será considerada falta grave al principio de probidad en el ejercicio de la función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2</w:t>
      </w:r>
      <w:r>
        <w:rPr>
          <w:rFonts w:eastAsia="Calibri" w:cs="Arial"/>
          <w:lang w:val="es-CL" w:eastAsia="en-US"/>
        </w:rPr>
        <w:t>. Incorpórase el siguiente artículo 40 te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40 ter.- El Consejo deberá establecer, según disponga una resolución dictada por su Consejo Directivo, un consejo de la sociedad civil, de carácter consultivo, que estará conformado de manera diversa, representativa y pluralista por integrantes de asociaciones sin fines de lucro que tengan relación con las materias de competencia del Consejo para la Transpar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3</w:t>
      </w:r>
      <w:r>
        <w:rPr>
          <w:rFonts w:eastAsia="Calibri" w:cs="Arial"/>
          <w:lang w:val="es-CL" w:eastAsia="en-US"/>
        </w:rPr>
        <w:t xml:space="preserve">. Agrégase en el artículo 41 el siguiente inciso segun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simismo, en toda modificación del o los reglamentos dictados para la aplicación de la ley N° 20.285, respecto de los órganos de la Administración del Estado, deberá ser oído el Consejo Directivo de conformidad con el artículo 37 bis de la ley N° 19.88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4</w:t>
      </w:r>
      <w:r>
        <w:rPr>
          <w:rFonts w:eastAsia="Calibri" w:cs="Arial"/>
          <w:lang w:val="es-CL" w:eastAsia="en-US"/>
        </w:rPr>
        <w:t xml:space="preserve">. Agrégase en el artículo 42 el siguiente literal g), nuevo, pasando la actual letra g) a ser h):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 xml:space="preserve">g) Implementar el principio de transparencia de la función pública y el acceso a la información en el Consejo para la Transparenci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5.</w:t>
      </w:r>
      <w:r>
        <w:rPr>
          <w:rFonts w:eastAsia="Calibri" w:cs="Arial"/>
          <w:lang w:val="es-CL" w:eastAsia="en-US"/>
        </w:rPr>
        <w:t xml:space="preserve"> Intercálase en el artículo 43 el siguiente inciso tercero, nuevo, pasando el actual inciso tercero a ser inciso cuarto, y así sucesiva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simismo, el personal mencionado en los incisos precedentes deberá guardar la debida confidencialidad de la información que tome conocimiento en el ejercicio de sus funciones, sin que puedan cederla o comunicarla a terceros, salvo requerimiento judicial o en los casos que establezca la ley. La infracción a esta obligación será considerada falta grave al principio de probidad en el ejercicio de la función pública y será sancionada en conformidad al artículo 247 del Código Pe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6.</w:t>
      </w:r>
      <w:r>
        <w:rPr>
          <w:rFonts w:eastAsia="Calibri" w:cs="Arial"/>
          <w:lang w:val="es-CL" w:eastAsia="en-US"/>
        </w:rPr>
        <w:t xml:space="preserve"> Sustitúyese el artículo 45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45.-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º 20.285, que hubiere denegado infundadamente el acceso a la información, será sancionado con censura o multa de hasta el 50 por ciento de su remune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47.</w:t>
      </w:r>
      <w:r>
        <w:rPr>
          <w:rFonts w:eastAsia="Calibri" w:cs="Arial"/>
          <w:lang w:val="es-CL" w:eastAsia="en-US"/>
        </w:rPr>
        <w:t xml:space="preserve"> Reemplázase el artículo 46 por el sigu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46.- La no entrega oportuna de la información y en la forma que ha sido ordenada por resolución firme del Consejo o de la Corte de Apelaciones respectiva, será sancionada con censura o multa de hasta el 50 por ciento de su remuneración.</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a pesar de haber sido sancionado persistiere en su actitud renuente a entregar la información, el Consejo o la autoridad competente, de oficio o a petición fundada de cualquier interesado, deberá apercibir al infractor para que entregue la información en la forma ordenada, dentro del plazo de diez días hábiles, notificándolo conforme a lo establecido en el artículo 46 de la ley N° 19.880.</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Si tras el apercibimiento se mantuviere el incumplimiento, éste será considerado una falta grave al principio de probidad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48</w:t>
      </w:r>
      <w:r>
        <w:rPr>
          <w:rFonts w:eastAsia="Calibri" w:cs="Arial"/>
          <w:lang w:val="es-CL" w:eastAsia="en-US"/>
        </w:rPr>
        <w:t>. Sustitúyese el artículo 47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47.- El incumplimiento injustificado de las normas sobre transparencia activa y de las demás normas de esta ley será sancionado con censura o multa de hasta el 50 por ciento de la remuneración del infract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49. Sustitúyese el artículo 48 del artículo primero, por el sigui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48.- Las sanciones que se apliquen por el Consejo a los órganos de la Administración del Estado, deberán ser publicadas en los sitios electrónicos del Consejo y del respectivo órgano, servicio o entidad, publicación que deberá efectuarse dentro del plazo de cinco días hábiles, contado desde que la respectiva resolución quede a firme. Dicha publicación se mantendrá en tanto no se dé cumplimiento a la obligación correspondi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o establecido en el inciso anterior también será aplicable tratándose de las sanciones impuestas por la autoridad competente en los órganos del Estado señalados en el inciso segundo del artículo 2° de esta ley y de aquellos establecidos en el artículo duodécimo de la ley N° 20.285.”.”.</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50</w:t>
      </w:r>
      <w:r>
        <w:rPr>
          <w:rFonts w:eastAsia="Calibri" w:cs="Arial"/>
          <w:lang w:val="es-CL" w:eastAsia="en-US"/>
        </w:rPr>
        <w:t>. Modifícase el artículo 49 en el siguiente sent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Intercálase, a continuación de la palabra “título”, la siguiente frase: “respecto de los órganos de la Administración del Esta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el siguiente inciso segun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En todo caso, tratándose de los órganos indicados en el inciso segundo del artículo 2, dichas sanciones serán aplicadas por la autoridad competente y conforme al procedimiento establecido en las disposiciones especiales que los rig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II) Modifíquese el artículo quinto de la siguiente maner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b/>
        <w:t>a) En su encabezado, sustituyese la expresión “el siguiente artículo 155, nuevo” por “los siguientes artículos, nuevos”:</w:t>
      </w:r>
    </w:p>
    <w:p>
      <w:pPr>
        <w:pStyle w:val="Normal"/>
        <w:ind w:firstLine="2835"/>
        <w:jc w:val="both"/>
        <w:rPr>
          <w:rFonts w:eastAsia="Calibri" w:cs="Arial"/>
          <w:b/>
          <w:b/>
          <w:lang w:eastAsia="en-US"/>
        </w:rPr>
      </w:pPr>
      <w:r>
        <w:rPr>
          <w:rFonts w:eastAsia="Calibri" w:cs="Arial"/>
          <w:b/>
          <w:lang w:eastAsia="en-US"/>
        </w:rPr>
        <w:tab/>
        <w:t>b) Reemplázase el artículo 155 por los siguient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b/>
        <w:t>“Artículo 155. La Contraloría General de la República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b/>
        <w:t>La publicidad y el acceso a la información de la Contraloría General de la República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b/>
        <w:t>“Artículo 155 bis. La Contraloría General de la República implementará un Centro de Estudios de la Administración del Estado, con la finalidad de contribuir y fortalecer la integridad pública y la buena administración a través de la formación y capacitación transversal de funcionarios y servidores de la Administración. Una resolución del Contralor General regulará la organización y funcionamiento del Cent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III)</w:t>
      </w:r>
      <w:r>
        <w:rPr>
          <w:rFonts w:eastAsia="Calibri" w:cs="Arial"/>
          <w:lang w:val="es-CL" w:eastAsia="en-US"/>
        </w:rPr>
        <w:t xml:space="preserve"> Reemplázase el artículo sext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w:t>
      </w:r>
      <w:r>
        <w:rPr>
          <w:rFonts w:eastAsia="Calibri" w:cs="Arial"/>
          <w:b/>
          <w:lang w:eastAsia="en-US"/>
        </w:rPr>
        <w:t>Artículo sexto. Sustitúyense los incisos segundo, tercero, cuarto y quinto del artículo 4° de la ley N° 18.918, Orgánica Constitucional del Congreso Nacional, por los siguient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El Congreso Nacional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La publicidad y el acceso a la información del Congreso Nacional, de la Cámara de Diputados, del Senado, y de sus servicios comunes se regirán por lo dispuesto en los artículos 3°, 4°, 4° bis, 5°, 6°, 7° ter, 10, 11, 12, 13, 14, 15, 16, 17, 18, 19, 20, 21, 22, 23, 30 bis, 30 ter, 30 quater, 30 quinquies, 45, 46, 47, 48 y 49 de la Ley de transparencia de la función pública y de acceso a la información de los órganos del Est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Las Cámaras deberán especialmente publicar, además, la asistencia y permanencia de los parlamentarios a las sesiones de Sala y de comisiones, las votaciones y elecciones a las que concurran y las dietas y demás asignaciones que perciban.</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b/>
          <w:lang w:eastAsia="en-US"/>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IV) Reemplázase el artículo 65 bis incorporado en el literal a) del artículo séptimo, por el sigui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65 bis. El Banco Central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La publicidad y el acceso a la información del Banco Cent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b/>
          <w:lang w:eastAsia="en-US"/>
        </w:rPr>
        <w:t>El Banco, mediante acuerdo del Consejo publicado en el Diario Oficial, establecerá las demás normas e instrucciones necesarias para dar cumplimiento a las disposiciones legales cita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V)</w:t>
      </w:r>
      <w:r>
        <w:rPr>
          <w:rFonts w:eastAsia="Calibri" w:cs="Arial"/>
          <w:lang w:val="es-CL" w:eastAsia="en-US"/>
        </w:rPr>
        <w:t xml:space="preserve"> Reemplázase el artículo octav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octavo.- Los tribunales que forman parte del Poder Judicial, de acuerdo a lo establecido en el artículo 5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Para los efectos de lo dispuesto en el artículo 4 bis, el responsable de la Corporación Administrativa del Poder Judicial será su Director. </w:t>
      </w:r>
      <w:r>
        <w:rPr>
          <w:rFonts w:eastAsia="Calibri" w:cs="Arial"/>
          <w:b/>
          <w:lang w:val="es-CL" w:eastAsia="en-US"/>
        </w:rPr>
        <w:t>Los demás tribunales especiales de la República, y los órganos que ejercen jurisdicción deberán designar al responsable de la implementación del principio de transparencia de la función pública y el acceso a la inform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s sentencias o resoluciones mencionadas en el inciso precedente se publicarán dentro del plazo de cinco días desde que éstas queden ejecutoria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VI)</w:t>
      </w:r>
      <w:r>
        <w:rPr>
          <w:rFonts w:eastAsia="Calibri" w:cs="Arial"/>
          <w:lang w:val="es-CL" w:eastAsia="en-US"/>
        </w:rPr>
        <w:t xml:space="preserve"> Reemplázase el artículo noveno por el siguiente:</w:t>
      </w:r>
    </w:p>
    <w:p>
      <w:pPr>
        <w:pStyle w:val="Normal"/>
        <w:ind w:firstLine="2835"/>
        <w:jc w:val="both"/>
        <w:rPr/>
      </w:pPr>
      <w:r>
        <w:rPr>
          <w:rFonts w:eastAsia="Calibri" w:cs="Arial"/>
          <w:b/>
          <w:lang w:val="es-CL" w:eastAsia="en-US"/>
        </w:rPr>
        <w:t>Artículo noveno. Modifícase el artículo 8° de la ley N° 19.640, que establece la ley orgánica constitucional del Ministerio Público, de la siguiente form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1) Reemplázase el inciso segundo,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El Ministerio Público se rige por el principio de transparencia en el ejercicio de la función pública, de manera que permita y promueva el conocimiento de los procedimientos, contenidos y fundamentos de las decisiones que se adopten en ejercicio de ell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2) Sustitúyese, en el inciso cuarto, la frase “Son públicos los actos administrativos del Ministerio Público y los documentos que les sirvan de sustento o complemento directo y esencial” por la siguiente: “La publicidad y el acceso a la información del Ministerio Público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VII)</w:t>
      </w:r>
      <w:r>
        <w:rPr>
          <w:rFonts w:eastAsia="Calibri" w:cs="Arial"/>
          <w:lang w:val="es-CL" w:eastAsia="en-US"/>
        </w:rPr>
        <w:t xml:space="preserve"> Incorpórase el siguiente artículo noveno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w:t>
      </w:r>
      <w:r>
        <w:rPr>
          <w:rFonts w:eastAsia="Calibri" w:cs="Arial"/>
          <w:b/>
          <w:lang w:eastAsia="en-US"/>
        </w:rPr>
        <w:t>Artículo noveno bis. - Incorpórase, el siguiente artículo 8° bis, nuevo, en la ley N° 18.460, que establece la ley orgánica constitucional del Tribunal Calificador de Elecciones, de la siguiente form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8° bis. El Tribunal Calificador de Elecciones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eastAsia="en-US"/>
        </w:rPr>
      </w:pPr>
      <w:r>
        <w:rPr>
          <w:rFonts w:eastAsia="Calibri" w:cs="Arial"/>
          <w:b/>
          <w:lang w:eastAsia="en-US"/>
        </w:rPr>
        <w:t>La publicidad y el acceso a la información del Tribunal Calificador de Eleccion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 xml:space="preserve">VIII) </w:t>
      </w:r>
      <w:r>
        <w:rPr>
          <w:rFonts w:eastAsia="Calibri" w:cs="Arial"/>
          <w:lang w:eastAsia="en-US"/>
        </w:rPr>
        <w:t xml:space="preserve">Incorpórase el siguiente artículo noveno ter: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w:t>
      </w:r>
      <w:r>
        <w:rPr>
          <w:rFonts w:eastAsia="Calibri" w:cs="Arial"/>
          <w:b/>
          <w:lang w:eastAsia="en-US"/>
        </w:rPr>
        <w:t>Artículo noveno ter. - Modifícase el artículo 4° de la ley N° 17.997, orgánica constitucional del Tribunal Constitucional, cuyo texto refundido, coordinado y sistematizado</w:t>
      </w:r>
      <w:r>
        <w:rPr/>
        <w:t xml:space="preserve"> </w:t>
      </w:r>
      <w:r>
        <w:rPr>
          <w:b/>
        </w:rPr>
        <w:t>fue fijado por</w:t>
      </w:r>
      <w:r>
        <w:rPr/>
        <w:t xml:space="preserve"> </w:t>
      </w:r>
      <w:r>
        <w:rPr>
          <w:rFonts w:eastAsia="Calibri" w:cs="Arial"/>
          <w:b/>
          <w:lang w:eastAsia="en-US"/>
        </w:rPr>
        <w:t xml:space="preserve">el decreto con fuerza de ley N° 5, de 2010, del Ministerio Secretaría General de la Presidencia, de la siguiente forma: </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1) Intercálase un inciso primero, nuevo, pasando el actual a ser segundo, del siguiente tenor:</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El Tribunal Constitucional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b/>
          <w:lang w:eastAsia="en-US"/>
        </w:rPr>
        <w:t>2) Sustitúyese, en el inciso primero que pasa a ser segundo, la frase “Son públicos los actos y resoluciones del Tribunal, así como sus fundamentos y los procedimientos que utilice” por la siguiente: “La publicidad y el acceso a la información del Tribunal Constitucion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eastAsia="en-US"/>
        </w:rPr>
        <w:t>IX)</w:t>
      </w:r>
      <w:r>
        <w:rPr>
          <w:rFonts w:eastAsia="Calibri" w:cs="Arial"/>
          <w:lang w:eastAsia="en-US"/>
        </w:rPr>
        <w:t xml:space="preserve"> Incorpórase el siguiente artículo noveno quáter:</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w:t>
      </w:r>
      <w:r>
        <w:rPr>
          <w:rFonts w:eastAsia="Calibri" w:cs="Arial"/>
          <w:b/>
          <w:lang w:eastAsia="en-US"/>
        </w:rPr>
        <w:t>Artículo noveno quáter. - Incorpórase, el siguiente artículo 2° bis, nuevo, en la ley N° 18.556, orgánica constitucional sobre Sistema de Inscripciones Electorales y Servicio Electoral, cuyo</w:t>
      </w:r>
      <w:r>
        <w:rPr/>
        <w:t xml:space="preserve"> </w:t>
      </w:r>
      <w:r>
        <w:rPr>
          <w:rFonts w:eastAsia="Calibri" w:cs="Arial"/>
          <w:b/>
          <w:lang w:eastAsia="en-US"/>
        </w:rPr>
        <w:t>texto refundido, coordinado y sistematizado se fijó en el decreto con fuerza de ley N° 5, de 2017, del Ministerio Secretaría General de la Presidencia, de la siguiente forma:</w:t>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2° bis. El Servicio Electoral se rige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La publicidad y el acceso a la información del Servicio Electo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X) Incorpórase un artículo noveno quinquies, nuevo, del siguiente tenor:</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noveno quinquies. Incorpórase, el siguiente artículo 9° bis, nuevo, en la ley N° 18.593, de los Tribunales Electorales Regionales:</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9° bis. Los Tribunales Electorales Regionales se rigen por el principio de transparencia en el ejercicio de la función 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eastAsia="en-US"/>
        </w:rPr>
        <w:t>La publicidad y el acceso a la información de los Tribunales Electorales Regional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eastAsia="en-US"/>
        </w:rPr>
      </w:pPr>
      <w:r>
        <w:rPr>
          <w:rFonts w:eastAsia="Calibri" w:cs="Arial"/>
          <w:b/>
          <w:lang w:eastAsia="en-US"/>
        </w:rPr>
        <w:t>XI) Modifícase el artículo décimo, de la siguiente form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a) Suprímese, en el inciso primero, la frase: “consagrado en el inciso segundo del artículo 8º de la Constitución Política y en los artículos 3º y 4º de la Ley de Transparencia de la Función Pública y Acceso a la Información de la Administración del Est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b) Intercálase, en el inciso segundo, a continuación de la palabra “actualizados”, la frase “de manera mensual”.</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c) Reemplázase, en el literal h), a continuación de la palabra “percibida”, la expresión “en el año” por la palabra “mensualm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d) Incorpórase, en el inciso tercero, a continuación del punto que sigue a la palabra “expedito" la frase "El Gerente General será responsable de la implementación y cumplimiento de las obligaciones señaladas en los incisos anteriores, quedando sujeto a las infracciones y sanciones previstas en el título VI del artículo primero de esta ley. La sanción que se imponga deberá ser informada por el Consejo de la Transparencia al directorio, a través de quien lo presid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e) Reemplázase, en el inciso cuarto, la frase “Superintendencia de Valores y Seguros” por la expresión “Comisión para el Mercado Financier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f) Incorpórase el siguiente inciso quinto, nue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por el decreto con fuerza de ley N° 2, de 2010, de Educación, que fija el texto refundido, coordinado y sistematizado de la ley N° 20.370; por el decreto ley N° 3.500, de 1980, que establece el nuevo sistema de pensiones; por la ley N° 18.933, que crea la Superintendencia de Instituciones de Salud Previsional, dicta normas para el otorgamiento de prestaciones por Isapre y deroga el decreto con fuerza de ley N° 3, de Salud, de 1981. Asimismo, a aquellas les será aplicable lo dispuesto en los incisos tercero y cuarto, en lo que fuere pertinente.”.</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g) Incorpórase el siguiente inciso final, nue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Los reclamos por infracciones a lo establecido en los incisos anteriores se tramitarán de acuerdo a lo indicado en el artículo 8° del artículo primero de esta ley.”.”.</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XII)</w:t>
      </w:r>
      <w:r>
        <w:rPr>
          <w:rFonts w:eastAsia="Calibri" w:cs="Arial"/>
          <w:lang w:val="es-CL" w:eastAsia="en-US"/>
        </w:rPr>
        <w:t xml:space="preserve"> Incorpórase el siguiente artículo duodécim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duodécimo.- Las disposiciones de la Ley de transparencia de la función pública y de acceso a la información de los órganos del Estado son aplicables a las corporaciones, fundaciones, asociaciones municipales y empresas municip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publicidad y el acceso a la información de las instituciones señaladas en el inciso anterior se regirán por lo dispuesto en los artículos 3, 4, 5, 6, 7, 7 bis, 8, 10, 11, 12, 13, 14, 15, 16, 17, 18, 19, 20, 21, 22, 23, 24, 24 bis, 25, 26, 27, 28, 29, 30, 45, 46, 47 y 48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s sanciones por el incumplimiento de las normas señaladas en el inciso precedente serán aplicadas por el Consejo para la Transparencia, conforme al artículo 49 de la ley N° 20.285, Sobre Acceso a la Información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XIII)</w:t>
      </w:r>
      <w:r>
        <w:rPr>
          <w:rFonts w:eastAsia="Calibri" w:cs="Arial"/>
          <w:lang w:val="es-CL" w:eastAsia="en-US"/>
        </w:rPr>
        <w:t xml:space="preserve"> Incorpórase el siguiente artículo décimo terc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w:t>
      </w:r>
      <w:r>
        <w:rPr>
          <w:rFonts w:eastAsia="Calibri" w:cs="Arial"/>
          <w:b/>
          <w:lang w:val="es-CL" w:eastAsia="en-US"/>
        </w:rPr>
        <w:t xml:space="preserve">, al menos, una vez al mes </w:t>
      </w:r>
      <w:r>
        <w:rPr>
          <w:rFonts w:eastAsia="Calibri" w:cs="Arial"/>
          <w:lang w:val="es-CL" w:eastAsia="en-US"/>
        </w:rPr>
        <w:t>y de un modo que permita su fácil identificación y un acceso expedito, la siguiente inform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Estatutos de la organ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2. Miembros del directorio, organigrama y principales cargos ejecutivos de la organiz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Resumen de las actividades realizadas por la organización durante el año inmediatamente anterior a la fecha de publi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Cuadro de ingresos y gastos, con indicación expresa de los periodos en que la organización ha recibido, o no, ingre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El presupuesto y fuentes de financiamiento de la organización, con especificación de la procedencia de los recursos y del porcentaje de dicho presupuesto que corresponde a los montos recibidos mediante transferencias de fondos públic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6. Comodatos o concesiones de espacios públic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información señalada en los incisos anteriores será publicada en el Portal de Transparencia del Estado. Para dichos efectos, el Consejo para la Transparencia deberá poner a disposición de los sujetos obligados en conformidad a este artículo formatos y mecanismos de entrega de información optimizados, y procurará no exigir documentos que ya se encuentren en poder de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 un sujeto obligado a publicar en conformidad a lo establecido en este artículo no lo hace o lo hace de manera incompleta o inexacta, el Consejo para la Transparencia de oficio o a petición fundada de cualquier interesado deberá aplicar al infractor una multa a beneficio fisc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uando se trate de una segunda infracción, el Consejo para la Transparencia deberá aplicar una multa que no podrá ser superior al 10 por ciento del monto total de transferencias de fondos públicos que el infractor haya recibido en el año inmediatamente anterior, la que podrá ser de hasta el 20 por ciento para el caso de cada reincid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falsificación intencional de información será sancionada con la prohibición de acceder a recursos públicos y/o emitir certificados de donación para exenciones tributa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Las transferencias de dinero desde o hacia el extranjero, efectuadas por o en beneficios de personas jurídicas sin fines de lucro, constituidas en Chile o que operen en el país, cualquiera sea su monto, deberán efectuarse siempre por intermedio de una institución financiera perteneciente al mercado cambiario formal. La infracción a esta norma se sancionará con la prohibición para la persona jurídica infractora de postular y recibir fondos públ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os reclamos por infracciones a lo establecido en los incisos anteriores se tramitarán de acuerdo a lo indicado en el artículo 8° del artículo primero de esta ley. El Gerente General, el Director Ejecutivo, o la jefatura superior de la entidad, según sea el caso, será responsable de la implementación y cumplimiento de las obligaciones señaladas en este artículo.</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XIV)</w:t>
      </w:r>
      <w:r>
        <w:rPr>
          <w:rFonts w:eastAsia="Calibri" w:cs="Arial"/>
          <w:lang w:val="es-CL" w:eastAsia="en-US"/>
        </w:rPr>
        <w:t xml:space="preserve"> Incorpórase el siguiente artículo décimo cuar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misión estará integrada p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w:t>
      </w:r>
      <w:r>
        <w:rPr>
          <w:rFonts w:eastAsia="Calibri" w:cs="Arial"/>
          <w:lang w:val="es-CL" w:eastAsia="en-US"/>
        </w:rPr>
        <w:t xml:space="preserve"> Un representante del Presidente de la República, nombrado mediante un decreto supremo expedido a través del Ministerio Secretaría General de la Presidencia</w:t>
      </w:r>
      <w:r>
        <w:rPr>
          <w:rFonts w:eastAsia="Calibri" w:cs="Arial"/>
          <w:b/>
          <w:lang w:val="es-CL" w:eastAsia="en-US"/>
        </w:rPr>
        <w:t>, quien será su presidente</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b)</w:t>
      </w:r>
      <w:r>
        <w:rPr>
          <w:rFonts w:eastAsia="Calibri" w:cs="Arial"/>
          <w:lang w:val="es-CL" w:eastAsia="en-US"/>
        </w:rPr>
        <w:t xml:space="preserve"> Un representante del Consejo para la Transpar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Un representante del Sen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Un representante de la Cámara de Dipu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Un representante del Poder Judicial, nombrado por el Pleno de la Corte Suprem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Un representante de la Contraloría General de la Re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g) Un representante del Banco Cent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Los integrantes de la Comisión no recibirán remuneración por desempeñar funciones en ell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simismo, la Comisión podrá invitar y recibir en sus sesiones a funcionarios de los órganos del Estado, y a representantes del sector privado y de la sociedad civil, y a personas de reconocida trayectoria profesional y/o académica, si lo estimare conveniente, para su buen funciona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Comisión no podrá sesionar ni adoptar acuerdos sin la concurrencia de, al menos, cuatro de sus integrantes. Sus acuerdos se adoptarán por la mayoría absoluta de sus miembros present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XV)</w:t>
      </w:r>
      <w:r>
        <w:rPr>
          <w:rFonts w:eastAsia="Calibri" w:cs="Arial"/>
          <w:lang w:val="es-CL" w:eastAsia="en-US"/>
        </w:rPr>
        <w:t xml:space="preserve"> Incorpórase el siguiente artículo décimo qui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os órganos señalados en el artículo 2 de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rresponderá al Consejo para la Transparencia la implementación, desarrollo tecnológico y administración del Portal de Transparencia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XVI)</w:t>
      </w:r>
      <w:r>
        <w:rPr>
          <w:rFonts w:eastAsia="Calibri" w:cs="Arial"/>
          <w:lang w:val="es-CL" w:eastAsia="en-US"/>
        </w:rPr>
        <w:t xml:space="preserve"> Incorpórase el siguiente artículo décimo sex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décimo sexto.- De las audiencias entre autoridades de Estado. Se publicarán, en conformidad a lo establecido en el inciso primero del artículo 7 de la Ley de transparencia de la función pública y de acceso a la información de los órganos del Estado, las audiencias o reuniones que sean realizadas entre ministros de Estado y subsecretarios, diputados y senadores, ministros y fiscales judiciales de los Tribunales Superiores de Justicia, fiscal nacional y fiscales regionales del Ministerio Público, ministros del Tribunal Constitucional, Contralor General de la República, consejeros del Banco Central, consejeros del Consejo Nacional de Televisión, consejeros del Consejo Directivo del Servicio Electoral, ministros del Tribunal Calificador de Elecciones, oficiales generales de las Fuerzas Armadas y las Fuerzas de Orden y Seguridad Pública, y gobernadores reg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exceptúan de la obligación de publicar en conformidad a lo establecido en el inciso anteri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Las audiencias y reuniones realizadas entre ministros de Estado, subsecretarios, diputados y senadores, en ejercicio de la función legislati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Las audiencias y reuniones realizadas entre las personas señaladas en el inciso primero con miembros de los órganos del Estado del que forman parte. En el caso de los ministros de Estado y subsecretarios aquella excepción se extiende a los integrantes de los órganos de la Administración del Estado señalados en el inciso segundo del artículo 1 de la ley N° 18.575, orgánica constitucional de Bases Generales de la Administración del Estado, con exclusión de los gobiernos regionales, la Contraloría General de la República, el Banco Central, las Fuerzas Armadas y las Fuerzas de Orden y Seguridad Pública, las municipalidades y las empresas públicas creadas por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Las audiencias o reuniones cuya publicidad comprometa el interés general de la Nación o la seguridad nacional, o cuando exista obligación legal de guardar reserva o secreto respecto de los antecedentes o materias sobre la que verse la audiencia o entrevista en cuest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caso de incumplimiento de las obligaciones establecidas en el inciso primero de este artículo serán aplicables las normas establecidas en los artículos 8, 47 y 48 de la Ley de transparencia de la función pública y de acceso a la información de los órgano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Un reglamento expedido a través del Ministerio Secretaría General de la Presidencia establecerá el detalle de la información que deberá publicarse en virtud de lo dispuesto en este artículo y la forma en que las audiencias serán solicitadas y publicadas en los portales de transparencia activa. Con todo, dicho reglamento deberá contener, al menos, la fecha y el lugar en que se realizó, el nombre completo y cargo que invisten las autoridades que participen en ella, y la materia sobre la que vers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w:t>
      </w:r>
      <w:r>
        <w:rPr>
          <w:rFonts w:eastAsia="Calibri" w:cs="Arial"/>
          <w:b/>
          <w:lang w:val="es-CL" w:eastAsia="en-US"/>
        </w:rPr>
        <w:t>segundo</w:t>
      </w:r>
      <w:r>
        <w:rPr>
          <w:rFonts w:eastAsia="Calibri" w:cs="Arial"/>
          <w:lang w:val="es-CL" w:eastAsia="en-US"/>
        </w:rPr>
        <w:t xml:space="preserve">.- Modifícase la ley N° 18.993, que crea el Ministerio Secretaría General de la Presidencia de la República, en el siguiente senti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1. Intercálase en el literal f) del artículo 2, entre la expresión “tecnologías digitales” y el punto final, la siguiente frase: “, así como en lo referente a integridad pública, probidad, transparencia y gobierno abierto”. </w:t>
      </w:r>
    </w:p>
    <w:p>
      <w:pPr>
        <w:pStyle w:val="Normal"/>
        <w:ind w:firstLine="2835"/>
        <w:jc w:val="both"/>
        <w:rPr>
          <w:rFonts w:eastAsia="Calibri" w:cs="Arial"/>
          <w:lang w:val="es-CL" w:eastAsia="en-US"/>
        </w:rPr>
      </w:pPr>
      <w:r>
        <w:rPr>
          <w:rFonts w:eastAsia="Calibri" w:cs="Arial"/>
          <w:lang w:val="es-CL" w:eastAsia="en-US"/>
        </w:rPr>
        <w:t xml:space="preserve">2. Agrégase en el literal c) del artículo 3, luego de la expresión “Gobierno Digital”, la frase “, División de Integridad Pública y Transparenci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Incorpórase, a continuación del artículo 9 A, el siguiente artículo 9 B:</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la función pública, transparencia y gobierno abiert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simismo, le corresponderá la difusión, promoción e implementación de legislación y medidas administrativas referidas a gobierno abierto, integridad, probidad y transparencia en el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Reemplázase en el artículo 11, en el literal A.-, en la columna “N° de cargo”, el guarismo “6”, la primera vez que aparece, por “7”, y sustitúyese el guarismo “41” por “42”. Asimismo reemplázase en la misma columna, en “Cargos de Planta” el guarismo final “121” por “12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w:t>
      </w:r>
      <w:r>
        <w:rPr>
          <w:rFonts w:eastAsia="Calibri" w:cs="Arial"/>
          <w:b/>
          <w:lang w:val="es-CL" w:eastAsia="en-US"/>
        </w:rPr>
        <w:t>tercero.</w:t>
      </w:r>
      <w:r>
        <w:rPr>
          <w:rFonts w:eastAsia="Calibri" w:cs="Arial"/>
          <w:lang w:val="es-CL" w:eastAsia="en-US"/>
        </w:rPr>
        <w:t>- Incorpórase en la Ley General de Bancos, cuyo texto refundido, sistematizado y concordado fija el decreto con fuerza de ley N° 3, de 1997, del Ministerio de Hacienda, a continuación del artículo 154, el siguiente artículo 154 b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efectos de lo dispuesto en el inciso anterior, la Contraloría deberá remitir una solicitud a la entidad bancaria correspondiente, la que deberá ser fundada, tendrá el carácter de reservada y será notificada al banco por carta certificada. Dicha solicitud deberá cumplir, a lo menos, con los siguientes requisi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Individualizar específicamente a la entidad que fuere titular de la información solicit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Señalar las operaciones, productos, o tipos de operaciones bancarias, respecto de los cuales se requiere información, si correspondier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Señalar los períodos comprendidos en la solicit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entidad bancaria deberá mantener en reserva el haber sido requerida, no pudiendo comunicar al titular de este hecho, como tampoco de la existencia o el contenido de la solicitud.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w:t>
      </w:r>
      <w:r>
        <w:rPr>
          <w:rFonts w:eastAsia="Calibri" w:cs="Arial"/>
          <w:b/>
          <w:lang w:val="es-CL" w:eastAsia="en-US"/>
        </w:rPr>
        <w:t>Contraloría</w:t>
      </w:r>
      <w:r>
        <w:rPr>
          <w:rFonts w:eastAsia="Calibri" w:cs="Arial"/>
          <w:lang w:val="es-CL" w:eastAsia="en-US"/>
        </w:rPr>
        <w:t xml:space="preserve"> podrá prorrogar dicho plazo por diez días hábiles bancarios cuando la naturaleza, antigüedad y/o volumen de la información solicitada así lo justificare. La omisión total o parcial en la entrega de dichos antecedentes podrá ser sancionada por la Comisión de conformidad con lo dispuesto en los artículos 36 y siguientes de la ley N° 21.000, que crea la Comisión para el Mercado Financi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información obtenida por la Contraloría bajo este procedimiento será tratada de conformidad con lo dispuesto en el artículo 8 de la Constitución Política de la República y en la ley N° 20.285, y deberá adoptar las medidas de organización interna necesarias para garantizar su adecuado trata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S TRANSITO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primero.- Las disposiciones contenidas en la presente ley entrarán en vigencia un año después de su publicación en el Diario Oficial, salvo las modificaciones a los artículos 11, 12, 14, 15, 16, 17, 23 y 37 de la ley N° 20.285, sobre Acceso a la Información Pública, contenidas en el artículo primero y el artículo sexto, que modifica la Ley General de Bancos, cuyo texto refundido, sistematizado y concordado fija el decreto con fuerza de ley N° 3, de 1997, del Ministerio de Hacienda; todas las cuales entrarán en vigencia una vez publicada en el Diario Ofi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segundo.- El Portal de Transparencia del Estado deberá comenzar su operación dentro del plazo de un año contado desde la publicación de la present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Por otra parte, los órganos del Estado deberán comenzar a interoperar con el Portal de Transparencia del Estado la información contenida en sus respectivos sitios web de transparencia activa y sus respectivas plataformas de gestión de solicitudes dentro del plazo de seis meses, contado desde el comienzo de la operación del mencionado port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tercero.- Facúltase al Presidente de la República para que, dentro del plazo de un año contado desde la publicación de la presente ley, mediante un decreto con fuerza de ley, fije el texto refundido, coordinado y sistematizado de la ley N° 20.285.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cuarto.-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rFonts w:cs="Arial"/>
        </w:rPr>
      </w:pPr>
      <w:r>
        <w:rPr>
          <w:rFonts w:cs="Arial"/>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rPr>
      </w:pPr>
      <w:r>
        <w:rPr>
          <w:rFonts w:cs="Arial"/>
        </w:rPr>
        <w:tab/>
        <w:t>Acordado en sesiones celebradas los días 30 de agosto, 8 de septiembre y 21 de diciembre de 2021 y 5 y 25 de enero de 2022, con asistencia de los Honorables Senadores señoras María Loreto Carvajal Ambiado y Luz Eliana Ebensperger Orrego (Claudio Alvarado Andrade) y señores Carlos Bianchi Chelech (Presidente), José Miguel Insulza Salinas (Álvaro Elizalde Soto) y Manuel José Ossandón (Juan Castro Pri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ón celebrada el día 5 de abril de 2022, con asistencia de los Honorables Senadores señora Luz Eliana Ebensperger Orrego (Presidenta) y señores Rojo Edwards Silva, José Miguel Insulza Salinas (Álvaro Elizalde Soto), Manuel José Ossandón y Esteban Velásquez Núñ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Sala de la Comisión, a 5 de abril de 202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           </w:t>
      </w:r>
      <w:r>
        <w:rPr>
          <w:rFonts w:cs="Arial"/>
          <w:b/>
        </w:rPr>
        <w:t>JUAN PABLO DURÁN G.</w:t>
      </w:r>
    </w:p>
    <w:p>
      <w:pPr>
        <w:pStyle w:val="Normal"/>
        <w:tabs>
          <w:tab w:val="clear" w:pos="709"/>
          <w:tab w:val="left" w:pos="2835" w:leader="none"/>
        </w:tabs>
        <w:jc w:val="both"/>
        <w:rPr/>
      </w:pPr>
      <w:r>
        <w:rPr>
          <w:rFonts w:cs="Arial"/>
        </w:rPr>
        <w:tab/>
        <w:tab/>
        <w:tab/>
        <w:t xml:space="preserve"> Secretario de la Comisión</w:t>
      </w:r>
      <w:r>
        <w:br w:type="page"/>
      </w:r>
    </w:p>
    <w:p>
      <w:pPr>
        <w:pStyle w:val="Heading1"/>
        <w:rPr>
          <w:rFonts w:ascii="Arial" w:hAnsi="Arial" w:cs="Arial"/>
        </w:rPr>
      </w:pPr>
      <w:bookmarkStart w:id="4" w:name="__RefHeading___Toc101373148"/>
      <w:bookmarkEnd w:id="4"/>
      <w:r>
        <w:rPr>
          <w:rFonts w:cs="Arial" w:ascii="Arial" w:hAnsi="Arial"/>
        </w:rPr>
        <w:t>RESUMEN EJECUTIVO</w:t>
      </w:r>
    </w:p>
    <w:p>
      <w:pPr>
        <w:pStyle w:val="Heading"/>
        <w:tabs>
          <w:tab w:val="clear" w:pos="2835"/>
        </w:tabs>
        <w:rPr>
          <w:rFonts w:ascii="Arial" w:hAnsi="Arial" w:cs="Arial"/>
          <w:szCs w:val="24"/>
        </w:rPr>
      </w:pPr>
      <w:r>
        <w:rPr>
          <w:rFonts w:cs="Arial"/>
          <w:szCs w:val="24"/>
        </w:rPr>
      </w:r>
    </w:p>
    <w:p>
      <w:pPr>
        <w:pStyle w:val="Heading"/>
        <w:tabs>
          <w:tab w:val="clear" w:pos="2835"/>
        </w:tabs>
        <w:rPr>
          <w:rFonts w:cs="Arial"/>
          <w:szCs w:val="24"/>
        </w:rPr>
      </w:pPr>
      <w:r>
        <w:rPr>
          <w:rFonts w:cs="Arial"/>
          <w:szCs w:val="24"/>
        </w:rPr>
        <w:t>SEGUNDO INFORME DE LA COMISIÓN DE GOBIERNO, DESCENTRALIZACÓN Y REGIONALIZACIÓN, RECAÍDO EN EL PROYECTO DE LEY QUE MODIFICA LA LEY N°20.285, SOBRE ACCESO A LA INFORMACIÓN PÚBLICA.</w:t>
      </w:r>
    </w:p>
    <w:p>
      <w:pPr>
        <w:pStyle w:val="Heading"/>
        <w:tabs>
          <w:tab w:val="clear" w:pos="2835"/>
        </w:tabs>
        <w:rPr>
          <w:rFonts w:cs="Arial"/>
          <w:szCs w:val="24"/>
        </w:rPr>
      </w:pPr>
      <w:r>
        <w:rPr>
          <w:rFonts w:cs="Arial"/>
          <w:szCs w:val="24"/>
        </w:rPr>
      </w:r>
    </w:p>
    <w:p>
      <w:pPr>
        <w:pStyle w:val="Heading"/>
        <w:tabs>
          <w:tab w:val="clear" w:pos="2835"/>
        </w:tabs>
        <w:rPr>
          <w:rFonts w:cs="Arial"/>
          <w:szCs w:val="24"/>
        </w:rPr>
      </w:pPr>
      <w:r>
        <w:rPr>
          <w:rFonts w:cs="Arial"/>
          <w:szCs w:val="24"/>
        </w:rPr>
        <w:t>(BOLETÍN Nº 12.100-07)</w:t>
      </w:r>
    </w:p>
    <w:p>
      <w:pPr>
        <w:pStyle w:val="Normal"/>
        <w:ind w:left="709" w:hanging="709"/>
        <w:jc w:val="both"/>
        <w:rPr>
          <w:rFonts w:cs="Arial"/>
          <w:szCs w:val="24"/>
        </w:rPr>
      </w:pPr>
      <w:r>
        <w:rPr>
          <w:rFonts w:cs="Arial"/>
          <w:szCs w:val="24"/>
        </w:rPr>
      </w:r>
    </w:p>
    <w:p>
      <w:pPr>
        <w:pStyle w:val="Estilo1"/>
        <w:tabs>
          <w:tab w:val="left" w:pos="720" w:leader="none"/>
          <w:tab w:val="left" w:pos="2835" w:leader="none"/>
        </w:tabs>
        <w:ind w:left="720" w:hanging="720"/>
        <w:rPr>
          <w:rFonts w:cs="Arial"/>
          <w:szCs w:val="24"/>
        </w:rPr>
      </w:pPr>
      <w:r>
        <w:rPr>
          <w:rFonts w:cs="Arial"/>
          <w:b/>
          <w:szCs w:val="24"/>
        </w:rPr>
        <w:t>I</w:t>
      </w:r>
      <w:r>
        <w:rPr>
          <w:rFonts w:cs="Arial"/>
          <w:szCs w:val="24"/>
        </w:rPr>
        <w:t>.</w:t>
        <w:tab/>
      </w:r>
      <w:r>
        <w:rPr>
          <w:rFonts w:cs="Arial"/>
          <w:b/>
          <w:szCs w:val="24"/>
        </w:rPr>
        <w:t>OBJETIVO DEL PROYECTO PROPUESTO POR LA COMISIÓN:</w:t>
      </w:r>
      <w:r>
        <w:rPr>
          <w:rFonts w:cs="Arial"/>
          <w:szCs w:val="24"/>
        </w:rPr>
        <w:t xml:space="preserve"> Fortalecer y aumentar los estándares de transparencia en el ejercicio de la función pública.</w:t>
      </w:r>
    </w:p>
    <w:p>
      <w:pPr>
        <w:pStyle w:val="Header"/>
        <w:jc w:val="both"/>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tab/>
        <w:t>Números</w:t>
      </w:r>
    </w:p>
    <w:p>
      <w:pPr>
        <w:pStyle w:val="Normal"/>
        <w:ind w:left="709" w:hanging="709"/>
        <w:jc w:val="both"/>
        <w:rPr>
          <w:rFonts w:cs="Arial"/>
        </w:rPr>
      </w:pPr>
      <w:r>
        <w:rPr>
          <w:rFonts w:cs="Arial"/>
        </w:rPr>
        <w:tab/>
      </w:r>
      <w:bookmarkStart w:id="5" w:name="OLE_LINK1"/>
      <w:r>
        <w:rPr>
          <w:rFonts w:cs="Arial"/>
        </w:rPr>
        <w:t>A.- Aprobada 5x0.</w:t>
      </w:r>
    </w:p>
    <w:p>
      <w:pPr>
        <w:pStyle w:val="Normal"/>
        <w:ind w:left="709" w:hanging="709"/>
        <w:jc w:val="both"/>
        <w:rPr>
          <w:rFonts w:cs="Arial"/>
        </w:rPr>
      </w:pPr>
      <w:r>
        <w:rPr>
          <w:rFonts w:cs="Arial"/>
        </w:rPr>
        <w:tab/>
        <w:t>B.- Letra a) aprobada con modificaciones 5x0. Letra b) aprobada 5x0.</w:t>
      </w:r>
    </w:p>
    <w:p>
      <w:pPr>
        <w:pStyle w:val="Normal"/>
        <w:ind w:left="709" w:hanging="709"/>
        <w:jc w:val="both"/>
        <w:rPr>
          <w:rFonts w:cs="Arial"/>
        </w:rPr>
      </w:pPr>
      <w:r>
        <w:rPr>
          <w:rFonts w:cs="Arial"/>
        </w:rPr>
        <w:tab/>
        <w:t>1.- Inadmisible.</w:t>
      </w:r>
    </w:p>
    <w:p>
      <w:pPr>
        <w:pStyle w:val="Normal"/>
        <w:ind w:left="709" w:hanging="709"/>
        <w:jc w:val="both"/>
        <w:rPr>
          <w:rFonts w:cs="Arial"/>
        </w:rPr>
      </w:pPr>
      <w:r>
        <w:rPr>
          <w:rFonts w:cs="Arial"/>
        </w:rPr>
        <w:tab/>
        <w:t>1 bis. - Aprobada 5x0.</w:t>
      </w:r>
    </w:p>
    <w:p>
      <w:pPr>
        <w:pStyle w:val="Normal"/>
        <w:ind w:left="709" w:hanging="709"/>
        <w:jc w:val="both"/>
        <w:rPr>
          <w:rFonts w:cs="Arial"/>
        </w:rPr>
      </w:pPr>
      <w:r>
        <w:rPr>
          <w:rFonts w:cs="Arial"/>
        </w:rPr>
        <w:tab/>
        <w:t>2.- Aprobada mayoría 3x2.</w:t>
      </w:r>
    </w:p>
    <w:p>
      <w:pPr>
        <w:pStyle w:val="Normal"/>
        <w:ind w:left="709" w:hanging="709"/>
        <w:jc w:val="both"/>
        <w:rPr>
          <w:rFonts w:cs="Arial"/>
        </w:rPr>
      </w:pPr>
      <w:r>
        <w:rPr>
          <w:rFonts w:cs="Arial"/>
        </w:rPr>
        <w:tab/>
        <w:t>2 bis A.- Aprobada 5x0.</w:t>
      </w:r>
    </w:p>
    <w:p>
      <w:pPr>
        <w:pStyle w:val="Normal"/>
        <w:ind w:left="709" w:hanging="709"/>
        <w:jc w:val="both"/>
        <w:rPr>
          <w:rFonts w:cs="Arial"/>
        </w:rPr>
      </w:pPr>
      <w:r>
        <w:rPr>
          <w:rFonts w:cs="Arial"/>
        </w:rPr>
        <w:tab/>
        <w:t>2 bis B.- Aprobada 5x0.</w:t>
      </w:r>
    </w:p>
    <w:p>
      <w:pPr>
        <w:pStyle w:val="Normal"/>
        <w:ind w:left="709" w:hanging="709"/>
        <w:jc w:val="both"/>
        <w:rPr>
          <w:rFonts w:cs="Arial"/>
        </w:rPr>
      </w:pPr>
      <w:r>
        <w:rPr>
          <w:rFonts w:cs="Arial"/>
        </w:rPr>
        <w:tab/>
        <w:t>3.- Aprobada 5x0.</w:t>
      </w:r>
    </w:p>
    <w:p>
      <w:pPr>
        <w:pStyle w:val="Normal"/>
        <w:ind w:left="709" w:hanging="709"/>
        <w:jc w:val="both"/>
        <w:rPr/>
      </w:pPr>
      <w:r>
        <w:rPr>
          <w:rFonts w:cs="Arial"/>
        </w:rPr>
        <w:tab/>
        <w:t>4.- Aprobada con modificaciones 5x0.</w:t>
      </w:r>
    </w:p>
    <w:p>
      <w:pPr>
        <w:pStyle w:val="Normal"/>
        <w:ind w:left="709" w:hanging="709"/>
        <w:jc w:val="both"/>
        <w:rPr/>
      </w:pPr>
      <w:r>
        <w:rPr>
          <w:rFonts w:cs="Arial"/>
        </w:rPr>
        <w:tab/>
        <w:t>5.- Aprobada con modificaciones 4x0.</w:t>
      </w:r>
    </w:p>
    <w:p>
      <w:pPr>
        <w:pStyle w:val="Normal"/>
        <w:ind w:left="709" w:hanging="709"/>
        <w:jc w:val="both"/>
        <w:rPr>
          <w:rFonts w:cs="Arial"/>
        </w:rPr>
      </w:pPr>
      <w:r>
        <w:rPr>
          <w:rFonts w:cs="Arial"/>
        </w:rPr>
        <w:tab/>
        <w:t>5 bis. - Aprobada 4x0.</w:t>
      </w:r>
    </w:p>
    <w:p>
      <w:pPr>
        <w:pStyle w:val="Normal"/>
        <w:ind w:left="709" w:hanging="709"/>
        <w:jc w:val="both"/>
        <w:rPr>
          <w:rFonts w:cs="Arial"/>
        </w:rPr>
      </w:pPr>
      <w:r>
        <w:rPr>
          <w:rFonts w:cs="Arial"/>
        </w:rPr>
        <w:tab/>
        <w:t>6.- Rechazada 4x0.</w:t>
      </w:r>
    </w:p>
    <w:p>
      <w:pPr>
        <w:pStyle w:val="Normal"/>
        <w:ind w:left="709" w:hanging="709"/>
        <w:jc w:val="both"/>
        <w:rPr>
          <w:rFonts w:cs="Arial"/>
        </w:rPr>
      </w:pPr>
      <w:r>
        <w:rPr>
          <w:rFonts w:cs="Arial"/>
        </w:rPr>
        <w:tab/>
        <w:t>6 bis. - Aprobada 4x0.</w:t>
      </w:r>
    </w:p>
    <w:p>
      <w:pPr>
        <w:pStyle w:val="Normal"/>
        <w:ind w:left="709" w:hanging="709"/>
        <w:jc w:val="both"/>
        <w:rPr>
          <w:rFonts w:cs="Arial"/>
        </w:rPr>
      </w:pPr>
      <w:r>
        <w:rPr>
          <w:rFonts w:cs="Arial"/>
        </w:rPr>
        <w:tab/>
        <w:t>6 ter. – Aprobada 4x1 abstención.</w:t>
      </w:r>
    </w:p>
    <w:p>
      <w:pPr>
        <w:pStyle w:val="Normal"/>
        <w:ind w:left="709" w:hanging="709"/>
        <w:jc w:val="both"/>
        <w:rPr>
          <w:rFonts w:cs="Arial"/>
        </w:rPr>
      </w:pPr>
      <w:r>
        <w:rPr>
          <w:rFonts w:cs="Arial"/>
        </w:rPr>
        <w:tab/>
        <w:t>6 quáter. - Aprobada 3x0.</w:t>
      </w:r>
    </w:p>
    <w:p>
      <w:pPr>
        <w:pStyle w:val="Normal"/>
        <w:ind w:left="709" w:hanging="709"/>
        <w:jc w:val="both"/>
        <w:rPr>
          <w:rFonts w:cs="Arial"/>
        </w:rPr>
      </w:pPr>
      <w:r>
        <w:rPr>
          <w:rFonts w:cs="Arial"/>
        </w:rPr>
        <w:tab/>
        <w:t>7. - Aprobada 4x0.</w:t>
      </w:r>
    </w:p>
    <w:p>
      <w:pPr>
        <w:pStyle w:val="Normal"/>
        <w:ind w:left="709" w:hanging="1"/>
        <w:jc w:val="both"/>
        <w:rPr>
          <w:rFonts w:cs="Arial"/>
        </w:rPr>
      </w:pPr>
      <w:r>
        <w:rPr>
          <w:rFonts w:cs="Arial"/>
        </w:rPr>
        <w:t>8.- Rechazada mayoría 3x1.</w:t>
      </w:r>
    </w:p>
    <w:p>
      <w:pPr>
        <w:pStyle w:val="Normal"/>
        <w:ind w:left="709" w:hanging="1"/>
        <w:jc w:val="both"/>
        <w:rPr>
          <w:rFonts w:cs="Arial"/>
        </w:rPr>
      </w:pPr>
      <w:r>
        <w:rPr>
          <w:rFonts w:cs="Arial"/>
        </w:rPr>
        <w:t>8 bis. - Aprobada 4x0.</w:t>
      </w:r>
    </w:p>
    <w:p>
      <w:pPr>
        <w:pStyle w:val="Normal"/>
        <w:ind w:left="709" w:hanging="1"/>
        <w:jc w:val="both"/>
        <w:rPr>
          <w:rFonts w:cs="Arial"/>
        </w:rPr>
      </w:pPr>
      <w:r>
        <w:rPr>
          <w:rFonts w:cs="Arial"/>
        </w:rPr>
        <w:t>9.- Aprobada 4x0.</w:t>
      </w:r>
    </w:p>
    <w:p>
      <w:pPr>
        <w:pStyle w:val="Normal"/>
        <w:ind w:left="709" w:hanging="1"/>
        <w:jc w:val="both"/>
        <w:rPr>
          <w:rFonts w:cs="Arial"/>
        </w:rPr>
      </w:pPr>
      <w:r>
        <w:rPr>
          <w:rFonts w:cs="Arial"/>
        </w:rPr>
        <w:t>9 bis. - Aprobada 4x0.</w:t>
      </w:r>
    </w:p>
    <w:p>
      <w:pPr>
        <w:pStyle w:val="Normal"/>
        <w:ind w:left="709" w:hanging="1"/>
        <w:jc w:val="both"/>
        <w:rPr>
          <w:rFonts w:cs="Arial"/>
        </w:rPr>
      </w:pPr>
      <w:r>
        <w:rPr>
          <w:rFonts w:cs="Arial"/>
        </w:rPr>
        <w:t>9 ter. - Aprobada 4x0.</w:t>
      </w:r>
    </w:p>
    <w:p>
      <w:pPr>
        <w:pStyle w:val="Normal"/>
        <w:ind w:left="709" w:hanging="1"/>
        <w:jc w:val="both"/>
        <w:rPr>
          <w:rFonts w:cs="Arial"/>
        </w:rPr>
      </w:pPr>
      <w:r>
        <w:rPr>
          <w:rFonts w:cs="Arial"/>
        </w:rPr>
        <w:t>10.- Aprobada con modificaciones 4x0.</w:t>
      </w:r>
    </w:p>
    <w:p>
      <w:pPr>
        <w:pStyle w:val="Normal"/>
        <w:ind w:left="709" w:hanging="1"/>
        <w:jc w:val="both"/>
        <w:rPr>
          <w:rFonts w:cs="Arial"/>
        </w:rPr>
      </w:pPr>
      <w:r>
        <w:rPr>
          <w:rFonts w:cs="Arial"/>
        </w:rPr>
        <w:t>10 bis. - Aprobada 4x0.</w:t>
      </w:r>
    </w:p>
    <w:p>
      <w:pPr>
        <w:pStyle w:val="Normal"/>
        <w:ind w:left="709" w:hanging="709"/>
        <w:jc w:val="both"/>
        <w:rPr>
          <w:rFonts w:cs="Arial"/>
        </w:rPr>
      </w:pPr>
      <w:r>
        <w:rPr>
          <w:rFonts w:cs="Arial"/>
        </w:rPr>
        <w:tab/>
        <w:t>11.- Retirada.</w:t>
      </w:r>
    </w:p>
    <w:p>
      <w:pPr>
        <w:pStyle w:val="Normal"/>
        <w:ind w:left="709" w:hanging="709"/>
        <w:jc w:val="both"/>
        <w:rPr>
          <w:rFonts w:cs="Arial"/>
        </w:rPr>
      </w:pPr>
      <w:r>
        <w:rPr>
          <w:rFonts w:cs="Arial"/>
        </w:rPr>
        <w:tab/>
        <w:t>11 bis. - Aprobada 5x0.</w:t>
      </w:r>
    </w:p>
    <w:p>
      <w:pPr>
        <w:pStyle w:val="Normal"/>
        <w:ind w:left="709" w:hanging="709"/>
        <w:jc w:val="both"/>
        <w:rPr>
          <w:rFonts w:cs="Arial"/>
        </w:rPr>
      </w:pPr>
      <w:r>
        <w:rPr>
          <w:rFonts w:cs="Arial"/>
        </w:rPr>
        <w:tab/>
        <w:t>11 ter. - Aprobada 4x0.</w:t>
      </w:r>
    </w:p>
    <w:p>
      <w:pPr>
        <w:pStyle w:val="Normal"/>
        <w:ind w:left="709" w:hanging="709"/>
        <w:jc w:val="both"/>
        <w:rPr>
          <w:rFonts w:cs="Arial"/>
        </w:rPr>
      </w:pPr>
      <w:r>
        <w:rPr>
          <w:rFonts w:cs="Arial"/>
        </w:rPr>
        <w:tab/>
        <w:t>11 quáter. - Aprobada 4x0.</w:t>
      </w:r>
    </w:p>
    <w:p>
      <w:pPr>
        <w:pStyle w:val="Normal"/>
        <w:ind w:left="709" w:hanging="709"/>
        <w:jc w:val="both"/>
        <w:rPr>
          <w:rFonts w:cs="Arial"/>
        </w:rPr>
      </w:pPr>
      <w:r>
        <w:rPr>
          <w:rFonts w:cs="Arial"/>
        </w:rPr>
        <w:tab/>
        <w:t>12.- Aprobada con modificaciones 4x0.</w:t>
      </w:r>
    </w:p>
    <w:p>
      <w:pPr>
        <w:pStyle w:val="Normal"/>
        <w:ind w:left="709" w:hanging="709"/>
        <w:jc w:val="both"/>
        <w:rPr>
          <w:rFonts w:cs="Arial"/>
        </w:rPr>
      </w:pPr>
      <w:r>
        <w:rPr>
          <w:rFonts w:cs="Arial"/>
        </w:rPr>
        <w:tab/>
        <w:t>13.- Aprobada 4x0.</w:t>
      </w:r>
    </w:p>
    <w:p>
      <w:pPr>
        <w:pStyle w:val="Normal"/>
        <w:ind w:left="709" w:hanging="709"/>
        <w:jc w:val="both"/>
        <w:rPr/>
      </w:pPr>
      <w:r>
        <w:rPr>
          <w:rFonts w:cs="Arial"/>
        </w:rPr>
        <w:tab/>
        <w:t>13 bis.- Aprobado con modificaciones 4x0.</w:t>
      </w:r>
    </w:p>
    <w:p>
      <w:pPr>
        <w:pStyle w:val="Normal"/>
        <w:ind w:left="709" w:hanging="709"/>
        <w:jc w:val="both"/>
        <w:rPr/>
      </w:pPr>
      <w:r>
        <w:rPr>
          <w:rFonts w:cs="Arial"/>
        </w:rPr>
        <w:tab/>
        <w:t>13 ter. - Artículo 30 bis Aprobado con modificaciones 4x0.</w:t>
      </w:r>
    </w:p>
    <w:p>
      <w:pPr>
        <w:pStyle w:val="Normal"/>
        <w:ind w:left="709" w:hanging="709"/>
        <w:jc w:val="both"/>
        <w:rPr>
          <w:rFonts w:cs="Arial"/>
        </w:rPr>
      </w:pPr>
      <w:r>
        <w:rPr>
          <w:rFonts w:cs="Arial"/>
        </w:rPr>
        <w:tab/>
        <w:tab/>
        <w:t xml:space="preserve">   Artículo 30 ter Aprobado 4x0.</w:t>
      </w:r>
    </w:p>
    <w:p>
      <w:pPr>
        <w:pStyle w:val="Normal"/>
        <w:ind w:left="1613" w:hanging="0"/>
        <w:jc w:val="both"/>
        <w:rPr>
          <w:rFonts w:cs="Arial"/>
        </w:rPr>
      </w:pPr>
      <w:r>
        <w:rPr>
          <w:rFonts w:cs="Arial"/>
        </w:rPr>
        <w:t>Artículo 30 quáter inciso primero aprobado con modificaciones 4x0. Incisos segundo, tercero y cuarto aprobado 4x0. Incisos quinto, sexto y séptimo aprobados 3x0.</w:t>
      </w:r>
    </w:p>
    <w:p>
      <w:pPr>
        <w:pStyle w:val="Normal"/>
        <w:ind w:left="904" w:firstLine="709"/>
        <w:jc w:val="both"/>
        <w:rPr>
          <w:rFonts w:cs="Arial"/>
        </w:rPr>
      </w:pPr>
      <w:r>
        <w:rPr>
          <w:rFonts w:cs="Arial"/>
        </w:rPr>
        <w:t>Artículo 30 quinquies aprobado 3x0.</w:t>
      </w:r>
    </w:p>
    <w:p>
      <w:pPr>
        <w:pStyle w:val="Normal"/>
        <w:ind w:left="709" w:hanging="709"/>
        <w:jc w:val="both"/>
        <w:rPr/>
      </w:pPr>
      <w:r>
        <w:rPr>
          <w:rFonts w:cs="Arial"/>
        </w:rPr>
        <w:tab/>
        <w:t>14.- Retirada.</w:t>
      </w:r>
    </w:p>
    <w:p>
      <w:pPr>
        <w:pStyle w:val="Normal"/>
        <w:ind w:left="709" w:hanging="0"/>
        <w:jc w:val="both"/>
        <w:rPr>
          <w:rFonts w:cs="Arial"/>
        </w:rPr>
      </w:pPr>
      <w:r>
        <w:rPr>
          <w:rFonts w:cs="Arial"/>
        </w:rPr>
        <w:t>14 bis. - Aprobada 3x0.</w:t>
      </w:r>
    </w:p>
    <w:p>
      <w:pPr>
        <w:pStyle w:val="Normal"/>
        <w:ind w:left="709" w:hanging="0"/>
        <w:jc w:val="both"/>
        <w:rPr>
          <w:rFonts w:cs="Arial"/>
        </w:rPr>
      </w:pPr>
      <w:r>
        <w:rPr>
          <w:rFonts w:cs="Arial"/>
        </w:rPr>
        <w:t>14 ter. - Aprobada 3x0.</w:t>
      </w:r>
    </w:p>
    <w:p>
      <w:pPr>
        <w:pStyle w:val="Normal"/>
        <w:ind w:left="709" w:hanging="0"/>
        <w:jc w:val="both"/>
        <w:rPr>
          <w:rFonts w:cs="Arial"/>
        </w:rPr>
      </w:pPr>
      <w:r>
        <w:rPr>
          <w:rFonts w:cs="Arial"/>
        </w:rPr>
        <w:t>14 quáter. - Aprobada 3x0.</w:t>
      </w:r>
    </w:p>
    <w:p>
      <w:pPr>
        <w:pStyle w:val="Normal"/>
        <w:ind w:left="709" w:hanging="0"/>
        <w:jc w:val="both"/>
        <w:rPr>
          <w:rFonts w:cs="Arial"/>
        </w:rPr>
      </w:pPr>
      <w:r>
        <w:rPr>
          <w:rFonts w:cs="Arial"/>
        </w:rPr>
        <w:t>14 quinquies. - Aprobada 3x0.</w:t>
      </w:r>
    </w:p>
    <w:p>
      <w:pPr>
        <w:pStyle w:val="Normal"/>
        <w:ind w:left="709" w:hanging="0"/>
        <w:jc w:val="both"/>
        <w:rPr>
          <w:rFonts w:cs="Arial"/>
        </w:rPr>
      </w:pPr>
      <w:r>
        <w:rPr>
          <w:rFonts w:cs="Arial"/>
        </w:rPr>
        <w:t>14 sexies. - Aprobada 3x0.</w:t>
      </w:r>
    </w:p>
    <w:p>
      <w:pPr>
        <w:pStyle w:val="Normal"/>
        <w:ind w:left="709" w:hanging="0"/>
        <w:jc w:val="both"/>
        <w:rPr>
          <w:rFonts w:cs="Arial"/>
        </w:rPr>
      </w:pPr>
      <w:r>
        <w:rPr>
          <w:rFonts w:cs="Arial"/>
        </w:rPr>
        <w:t>14 septies. - Aprobada 3x0.</w:t>
      </w:r>
    </w:p>
    <w:p>
      <w:pPr>
        <w:pStyle w:val="Normal"/>
        <w:ind w:left="709" w:hanging="0"/>
        <w:jc w:val="both"/>
        <w:rPr>
          <w:rFonts w:cs="Arial"/>
        </w:rPr>
      </w:pPr>
      <w:r>
        <w:rPr>
          <w:rFonts w:cs="Arial"/>
        </w:rPr>
        <w:t>15.- Retirada.</w:t>
      </w:r>
    </w:p>
    <w:p>
      <w:pPr>
        <w:pStyle w:val="Normal"/>
        <w:ind w:left="709" w:hanging="0"/>
        <w:jc w:val="both"/>
        <w:rPr>
          <w:rFonts w:cs="Arial"/>
        </w:rPr>
      </w:pPr>
      <w:r>
        <w:rPr>
          <w:rFonts w:cs="Arial"/>
        </w:rPr>
        <w:t>15 bis. - Aprobada 3x0.</w:t>
      </w:r>
    </w:p>
    <w:p>
      <w:pPr>
        <w:pStyle w:val="Normal"/>
        <w:ind w:left="709" w:hanging="0"/>
        <w:jc w:val="both"/>
        <w:rPr>
          <w:rFonts w:cs="Arial"/>
        </w:rPr>
      </w:pPr>
      <w:r>
        <w:rPr>
          <w:rFonts w:cs="Arial"/>
        </w:rPr>
        <w:t>15 ter. -  Aprobada 3x0.</w:t>
      </w:r>
    </w:p>
    <w:p>
      <w:pPr>
        <w:pStyle w:val="Normal"/>
        <w:ind w:left="709" w:hanging="0"/>
        <w:jc w:val="both"/>
        <w:rPr>
          <w:rFonts w:cs="Arial"/>
        </w:rPr>
      </w:pPr>
      <w:r>
        <w:rPr>
          <w:rFonts w:cs="Arial"/>
        </w:rPr>
        <w:t>15 quáter. -  Aprobada 3x0.</w:t>
      </w:r>
    </w:p>
    <w:p>
      <w:pPr>
        <w:pStyle w:val="Normal"/>
        <w:ind w:left="709" w:hanging="0"/>
        <w:jc w:val="both"/>
        <w:rPr>
          <w:rFonts w:cs="Arial"/>
        </w:rPr>
      </w:pPr>
      <w:r>
        <w:rPr>
          <w:rFonts w:cs="Arial"/>
        </w:rPr>
        <w:t>15 quinquies. - Aprobada 3x0 con modificaciones.</w:t>
      </w:r>
    </w:p>
    <w:p>
      <w:pPr>
        <w:pStyle w:val="Normal"/>
        <w:ind w:left="709" w:hanging="0"/>
        <w:jc w:val="both"/>
        <w:rPr>
          <w:rFonts w:cs="Arial"/>
        </w:rPr>
      </w:pPr>
      <w:r>
        <w:rPr>
          <w:rFonts w:cs="Arial"/>
        </w:rPr>
        <w:t>15 sexies. -  Aprobada 3x0, excepto la eliminación referida al N° 8 4x1 abstención.</w:t>
      </w:r>
    </w:p>
    <w:p>
      <w:pPr>
        <w:pStyle w:val="Normal"/>
        <w:ind w:left="709" w:hanging="0"/>
        <w:jc w:val="both"/>
        <w:rPr>
          <w:rFonts w:cs="Arial"/>
        </w:rPr>
      </w:pPr>
      <w:r>
        <w:rPr>
          <w:rFonts w:cs="Arial"/>
        </w:rPr>
        <w:t>15 septies. -  Aprobada 3x0.</w:t>
      </w:r>
    </w:p>
    <w:p>
      <w:pPr>
        <w:pStyle w:val="Normal"/>
        <w:ind w:left="709" w:hanging="0"/>
        <w:jc w:val="both"/>
        <w:rPr>
          <w:rFonts w:cs="Arial"/>
        </w:rPr>
      </w:pPr>
      <w:r>
        <w:rPr>
          <w:rFonts w:cs="Arial"/>
        </w:rPr>
        <w:t>15 octies. - Aprobada 3x0.</w:t>
      </w:r>
    </w:p>
    <w:p>
      <w:pPr>
        <w:pStyle w:val="Normal"/>
        <w:ind w:left="709" w:hanging="0"/>
        <w:jc w:val="both"/>
        <w:rPr>
          <w:rFonts w:cs="Arial"/>
        </w:rPr>
      </w:pPr>
      <w:r>
        <w:rPr>
          <w:rFonts w:cs="Arial"/>
        </w:rPr>
        <w:t>16.- Retirada.</w:t>
      </w:r>
    </w:p>
    <w:p>
      <w:pPr>
        <w:pStyle w:val="Normal"/>
        <w:ind w:left="709" w:hanging="0"/>
        <w:jc w:val="both"/>
        <w:rPr>
          <w:rFonts w:cs="Arial"/>
        </w:rPr>
      </w:pPr>
      <w:r>
        <w:rPr>
          <w:rFonts w:cs="Arial"/>
        </w:rPr>
        <w:t>16 bis. - Aprobada 3x0.</w:t>
      </w:r>
    </w:p>
    <w:p>
      <w:pPr>
        <w:pStyle w:val="Normal"/>
        <w:ind w:left="709" w:hanging="0"/>
        <w:jc w:val="both"/>
        <w:rPr>
          <w:rFonts w:cs="Arial"/>
        </w:rPr>
      </w:pPr>
      <w:r>
        <w:rPr>
          <w:rFonts w:cs="Arial"/>
        </w:rPr>
        <w:t>16 ter. -  Aprobada 3x0.</w:t>
      </w:r>
    </w:p>
    <w:p>
      <w:pPr>
        <w:pStyle w:val="Normal"/>
        <w:ind w:left="709" w:hanging="0"/>
        <w:jc w:val="both"/>
        <w:rPr>
          <w:rFonts w:cs="Arial"/>
        </w:rPr>
      </w:pPr>
      <w:r>
        <w:rPr>
          <w:rFonts w:cs="Arial"/>
        </w:rPr>
        <w:t>17.- Retirada.</w:t>
      </w:r>
    </w:p>
    <w:p>
      <w:pPr>
        <w:pStyle w:val="Normal"/>
        <w:ind w:left="709" w:hanging="0"/>
        <w:jc w:val="both"/>
        <w:rPr>
          <w:rFonts w:cs="Arial"/>
        </w:rPr>
      </w:pPr>
      <w:r>
        <w:rPr>
          <w:rFonts w:cs="Arial"/>
        </w:rPr>
        <w:t>18.- Retirada.</w:t>
      </w:r>
    </w:p>
    <w:p>
      <w:pPr>
        <w:pStyle w:val="Normal"/>
        <w:ind w:left="709" w:hanging="0"/>
        <w:jc w:val="both"/>
        <w:rPr>
          <w:rFonts w:cs="Arial"/>
        </w:rPr>
      </w:pPr>
      <w:r>
        <w:rPr>
          <w:rFonts w:cs="Arial"/>
        </w:rPr>
        <w:t>18 bis. -  Aprobada 3x1 abstención.</w:t>
      </w:r>
    </w:p>
    <w:p>
      <w:pPr>
        <w:pStyle w:val="Normal"/>
        <w:ind w:left="709" w:hanging="0"/>
        <w:jc w:val="both"/>
        <w:rPr>
          <w:rFonts w:cs="Arial"/>
        </w:rPr>
      </w:pPr>
      <w:r>
        <w:rPr>
          <w:rFonts w:cs="Arial"/>
        </w:rPr>
        <w:t>18 ter. - Aprobada 4x0.</w:t>
      </w:r>
    </w:p>
    <w:p>
      <w:pPr>
        <w:pStyle w:val="Normal"/>
        <w:ind w:left="709" w:hanging="0"/>
        <w:jc w:val="both"/>
        <w:rPr>
          <w:rFonts w:cs="Arial"/>
        </w:rPr>
      </w:pPr>
      <w:r>
        <w:rPr>
          <w:rFonts w:cs="Arial"/>
        </w:rPr>
        <w:t>18 ter A.-  Aprobada 3x1 abstención.</w:t>
      </w:r>
    </w:p>
    <w:p>
      <w:pPr>
        <w:pStyle w:val="Normal"/>
        <w:ind w:left="709" w:hanging="0"/>
        <w:jc w:val="both"/>
        <w:rPr>
          <w:rFonts w:cs="Arial"/>
        </w:rPr>
      </w:pPr>
      <w:r>
        <w:rPr>
          <w:rFonts w:cs="Arial"/>
        </w:rPr>
        <w:t>18 quinquies. – Aprobada 4x0.</w:t>
      </w:r>
    </w:p>
    <w:p>
      <w:pPr>
        <w:pStyle w:val="Normal"/>
        <w:ind w:left="709" w:hanging="0"/>
        <w:jc w:val="both"/>
        <w:rPr>
          <w:rFonts w:cs="Arial"/>
        </w:rPr>
      </w:pPr>
      <w:r>
        <w:rPr>
          <w:rFonts w:cs="Arial"/>
        </w:rPr>
        <w:t>19.- Aprobada 3x2.</w:t>
      </w:r>
    </w:p>
    <w:p>
      <w:pPr>
        <w:pStyle w:val="Normal"/>
        <w:ind w:left="709" w:hanging="0"/>
        <w:jc w:val="both"/>
        <w:rPr>
          <w:rFonts w:cs="Arial"/>
        </w:rPr>
      </w:pPr>
      <w:r>
        <w:rPr>
          <w:rFonts w:cs="Arial"/>
        </w:rPr>
        <w:t>19 bis. – Retirada.</w:t>
      </w:r>
    </w:p>
    <w:p>
      <w:pPr>
        <w:pStyle w:val="Normal"/>
        <w:ind w:left="709" w:hanging="0"/>
        <w:jc w:val="both"/>
        <w:rPr>
          <w:rFonts w:cs="Arial"/>
        </w:rPr>
      </w:pPr>
      <w:r>
        <w:rPr>
          <w:rFonts w:cs="Arial"/>
        </w:rPr>
        <w:t>20.-Retirada.</w:t>
      </w:r>
    </w:p>
    <w:p>
      <w:pPr>
        <w:pStyle w:val="Normal"/>
        <w:ind w:left="709" w:hanging="0"/>
        <w:jc w:val="both"/>
        <w:rPr>
          <w:rFonts w:cs="Arial"/>
        </w:rPr>
      </w:pPr>
      <w:r>
        <w:rPr>
          <w:rFonts w:cs="Arial"/>
        </w:rPr>
        <w:t>20 bis. - Aprobada 4x0.</w:t>
      </w:r>
    </w:p>
    <w:p>
      <w:pPr>
        <w:pStyle w:val="Normal"/>
        <w:ind w:left="709" w:hanging="0"/>
        <w:jc w:val="both"/>
        <w:rPr>
          <w:rFonts w:cs="Arial"/>
        </w:rPr>
      </w:pPr>
      <w:r>
        <w:rPr>
          <w:rFonts w:cs="Arial"/>
        </w:rPr>
        <w:t>21.- Aprobada 4x0.</w:t>
      </w:r>
    </w:p>
    <w:p>
      <w:pPr>
        <w:pStyle w:val="Normal"/>
        <w:ind w:left="709" w:hanging="0"/>
        <w:jc w:val="both"/>
        <w:rPr>
          <w:rFonts w:cs="Arial"/>
        </w:rPr>
      </w:pPr>
      <w:r>
        <w:rPr>
          <w:rFonts w:cs="Arial"/>
        </w:rPr>
        <w:t>21 bis. - Aprobada 4x0.</w:t>
      </w:r>
    </w:p>
    <w:p>
      <w:pPr>
        <w:pStyle w:val="Normal"/>
        <w:ind w:left="709" w:hanging="0"/>
        <w:jc w:val="both"/>
        <w:rPr>
          <w:rFonts w:cs="Arial"/>
        </w:rPr>
      </w:pPr>
      <w:r>
        <w:rPr>
          <w:rFonts w:cs="Arial"/>
        </w:rPr>
        <w:t>22.- Aprobada 3x0.</w:t>
      </w:r>
    </w:p>
    <w:p>
      <w:pPr>
        <w:pStyle w:val="Normal"/>
        <w:ind w:left="709" w:hanging="0"/>
        <w:jc w:val="both"/>
        <w:rPr>
          <w:rFonts w:cs="Arial"/>
        </w:rPr>
      </w:pPr>
      <w:r>
        <w:rPr>
          <w:rFonts w:cs="Arial"/>
        </w:rPr>
        <w:t>23.- Aprobada 3x0.</w:t>
      </w:r>
    </w:p>
    <w:p>
      <w:pPr>
        <w:pStyle w:val="Normal"/>
        <w:ind w:left="709" w:hanging="0"/>
        <w:jc w:val="both"/>
        <w:rPr>
          <w:rFonts w:cs="Arial"/>
        </w:rPr>
      </w:pPr>
      <w:r>
        <w:rPr>
          <w:rFonts w:cs="Arial"/>
        </w:rPr>
        <w:t>24.- Aprobada 3x0.</w:t>
      </w:r>
    </w:p>
    <w:p>
      <w:pPr>
        <w:pStyle w:val="Normal"/>
        <w:ind w:left="709" w:hanging="0"/>
        <w:jc w:val="both"/>
        <w:rPr>
          <w:rFonts w:cs="Arial"/>
        </w:rPr>
      </w:pPr>
      <w:r>
        <w:rPr>
          <w:rFonts w:cs="Arial"/>
        </w:rPr>
        <w:t>25.- Inadmisible.</w:t>
      </w:r>
    </w:p>
    <w:p>
      <w:pPr>
        <w:pStyle w:val="Normal"/>
        <w:ind w:left="709" w:hanging="0"/>
        <w:jc w:val="both"/>
        <w:rPr>
          <w:rFonts w:cs="Arial"/>
        </w:rPr>
      </w:pPr>
      <w:r>
        <w:rPr>
          <w:rFonts w:cs="Arial"/>
        </w:rPr>
        <w:t>26.- Aprobada 3x0.</w:t>
      </w:r>
    </w:p>
    <w:p>
      <w:pPr>
        <w:pStyle w:val="Normal"/>
        <w:ind w:left="709" w:hanging="0"/>
        <w:jc w:val="both"/>
        <w:rPr>
          <w:rFonts w:cs="Arial"/>
        </w:rPr>
      </w:pPr>
      <w:r>
        <w:rPr>
          <w:rFonts w:cs="Arial"/>
        </w:rPr>
        <w:t>27.- Aprobada 3x0</w:t>
      </w:r>
    </w:p>
    <w:p>
      <w:pPr>
        <w:pStyle w:val="Normal"/>
        <w:ind w:left="709" w:hanging="0"/>
        <w:jc w:val="both"/>
        <w:rPr>
          <w:rFonts w:cs="Arial"/>
        </w:rPr>
      </w:pPr>
      <w:r>
        <w:rPr>
          <w:rFonts w:cs="Arial"/>
        </w:rPr>
        <w:t>28.-Aprobada 5x0.</w:t>
      </w:r>
    </w:p>
    <w:p>
      <w:pPr>
        <w:pStyle w:val="Normal"/>
        <w:ind w:left="709" w:hanging="0"/>
        <w:jc w:val="both"/>
        <w:rPr>
          <w:rFonts w:cs="Arial"/>
        </w:rPr>
      </w:pPr>
      <w:r>
        <w:rPr>
          <w:rFonts w:cs="Arial"/>
        </w:rPr>
        <w:t>29.- Aprobada 3x0 con modificaciones.</w:t>
      </w:r>
    </w:p>
    <w:p>
      <w:pPr>
        <w:pStyle w:val="Normal"/>
        <w:ind w:left="709" w:hanging="709"/>
        <w:jc w:val="both"/>
        <w:rPr>
          <w:rFonts w:cs="Arial"/>
        </w:rPr>
      </w:pPr>
      <w:r>
        <w:rPr>
          <w:rFonts w:cs="Arial"/>
        </w:rPr>
      </w:r>
      <w:bookmarkEnd w:id="5"/>
    </w:p>
    <w:p>
      <w:pPr>
        <w:pStyle w:val="Normal"/>
        <w:ind w:left="705" w:hanging="705"/>
        <w:rPr/>
      </w:pPr>
      <w:r>
        <w:rPr>
          <w:rFonts w:cs="Arial"/>
          <w:b/>
        </w:rPr>
        <w:t>III.</w:t>
        <w:tab/>
        <w:t>ESTRUCTURA DEL PROYECTO APROBADO POR LA COMISIÓN:</w:t>
      </w:r>
      <w:r>
        <w:rPr>
          <w:rFonts w:cs="Arial"/>
        </w:rPr>
        <w:t xml:space="preserve"> consta de tres artículos permanentes y cuatro artículos transitorios.</w:t>
      </w:r>
    </w:p>
    <w:p>
      <w:pPr>
        <w:pStyle w:val="Header"/>
        <w:jc w:val="both"/>
        <w:rPr>
          <w:rFonts w:cs="Arial"/>
        </w:rPr>
      </w:pPr>
      <w:r>
        <w:rPr>
          <w:rFonts w:cs="Arial"/>
        </w:rPr>
      </w:r>
    </w:p>
    <w:p>
      <w:pPr>
        <w:pStyle w:val="Normal"/>
        <w:ind w:left="705" w:hanging="705"/>
        <w:jc w:val="both"/>
        <w:rPr/>
      </w:pPr>
      <w:r>
        <w:rPr>
          <w:rFonts w:cs="Arial"/>
          <w:b/>
        </w:rPr>
        <w:t>IV.</w:t>
        <w:tab/>
        <w:t>NORMAS DE QUÓRUM ESPECIAL:</w:t>
      </w:r>
      <w:r>
        <w:rPr>
          <w:rFonts w:cs="Arial"/>
        </w:rPr>
        <w:t xml:space="preserve"> Se hace presente que la letra a) del numeral 24, y los numerales 25 y 46, todos del número I del artículo primero corresponden a normas de quórum calificado por lo que deben ser aprobadas por la mayoría absoluta de los senadores en ejercicio.</w:t>
      </w:r>
    </w:p>
    <w:p>
      <w:pPr>
        <w:pStyle w:val="Normal"/>
        <w:widowControl w:val="false"/>
        <w:tabs>
          <w:tab w:val="clear" w:pos="709"/>
          <w:tab w:val="left" w:pos="2835" w:leader="none"/>
        </w:tabs>
        <w:jc w:val="both"/>
        <w:rPr>
          <w:rFonts w:cs="Arial"/>
        </w:rPr>
      </w:pPr>
      <w:r>
        <w:rPr>
          <w:rFonts w:cs="Arial"/>
        </w:rPr>
      </w:r>
    </w:p>
    <w:p>
      <w:pPr>
        <w:pStyle w:val="Normal"/>
        <w:tabs>
          <w:tab w:val="clear" w:pos="709"/>
          <w:tab w:val="left" w:pos="2835" w:leader="none"/>
        </w:tabs>
        <w:spacing w:before="0" w:after="240"/>
        <w:ind w:left="705" w:firstLine="4"/>
        <w:jc w:val="both"/>
        <w:rPr>
          <w:rFonts w:cs="Arial"/>
        </w:rPr>
      </w:pPr>
      <w:r>
        <w:rPr>
          <w:rFonts w:cs="Arial"/>
        </w:rPr>
        <w:t>Asimismo, las siguientes normas deben ser aprobadas como normas de rango orgánico constitucional, por cuanto inciden en materias de esa índole:</w:t>
      </w:r>
    </w:p>
    <w:p>
      <w:pPr>
        <w:pStyle w:val="Normal"/>
        <w:tabs>
          <w:tab w:val="clear" w:pos="709"/>
          <w:tab w:val="left" w:pos="2835" w:leader="none"/>
        </w:tabs>
        <w:spacing w:before="0" w:after="240"/>
        <w:ind w:left="567" w:hanging="0"/>
        <w:jc w:val="both"/>
        <w:rPr>
          <w:rFonts w:cs="Arial"/>
        </w:rPr>
      </w:pPr>
      <w:r>
        <w:rPr>
          <w:rFonts w:cs="Arial"/>
        </w:rPr>
        <w:t>Artículo primero, I., los numerales 2; 3; 4; 5; 7; 8; 9; 10; 11; 14; 15; 17, letras b) y c); 18; 19; 20; 21; 22; 23; 24; 26; 28; 29; 30; 31; 33;35; 36; 37; 38; 39;40; 47; 48; 49; 51 letra b), en virtud de los artículos 38, 46, 83, 92, 94 bis, 95, 98, 99 y 108 de la Constitución Política.</w:t>
      </w:r>
    </w:p>
    <w:p>
      <w:pPr>
        <w:pStyle w:val="Normal"/>
        <w:tabs>
          <w:tab w:val="clear" w:pos="709"/>
          <w:tab w:val="left" w:pos="2835" w:leader="none"/>
        </w:tabs>
        <w:spacing w:before="0" w:after="240"/>
        <w:ind w:left="567" w:hanging="0"/>
        <w:jc w:val="both"/>
        <w:rPr>
          <w:rFonts w:cs="Arial"/>
        </w:rPr>
      </w:pPr>
      <w:r>
        <w:rPr>
          <w:rFonts w:cs="Arial"/>
        </w:rPr>
        <w:t>Artículo primero, II., en virtud de los artículos 98 y 99 de la Constitución Política.</w:t>
      </w:r>
    </w:p>
    <w:p>
      <w:pPr>
        <w:pStyle w:val="Normal"/>
        <w:tabs>
          <w:tab w:val="clear" w:pos="709"/>
          <w:tab w:val="left" w:pos="2835" w:leader="none"/>
        </w:tabs>
        <w:spacing w:before="0" w:after="240"/>
        <w:ind w:firstLine="567"/>
        <w:jc w:val="both"/>
        <w:rPr>
          <w:rFonts w:cs="Arial"/>
        </w:rPr>
      </w:pPr>
      <w:r>
        <w:rPr>
          <w:rFonts w:cs="Arial"/>
        </w:rPr>
        <w:t>Artículo primero, III., en virtud del artículo 46 de la Constitución Política.</w:t>
      </w:r>
    </w:p>
    <w:p>
      <w:pPr>
        <w:pStyle w:val="Normal"/>
        <w:tabs>
          <w:tab w:val="clear" w:pos="709"/>
          <w:tab w:val="left" w:pos="2835" w:leader="none"/>
        </w:tabs>
        <w:spacing w:before="0" w:after="240"/>
        <w:ind w:left="567" w:hanging="0"/>
        <w:jc w:val="both"/>
        <w:rPr>
          <w:rFonts w:cs="Arial"/>
        </w:rPr>
      </w:pPr>
      <w:r>
        <w:rPr>
          <w:rFonts w:cs="Arial"/>
        </w:rPr>
        <w:t>Artículo primero, IV., en virtud del artículo 108 de la Constitución Política.</w:t>
      </w:r>
    </w:p>
    <w:p>
      <w:pPr>
        <w:pStyle w:val="Normal"/>
        <w:tabs>
          <w:tab w:val="clear" w:pos="709"/>
          <w:tab w:val="left" w:pos="2835" w:leader="none"/>
        </w:tabs>
        <w:spacing w:before="0" w:after="240"/>
        <w:ind w:firstLine="567"/>
        <w:jc w:val="both"/>
        <w:rPr>
          <w:rFonts w:cs="Arial"/>
        </w:rPr>
      </w:pPr>
      <w:r>
        <w:rPr>
          <w:rFonts w:cs="Arial"/>
        </w:rPr>
        <w:t>Artículo primero, V., en virtud del artículo 77 de la Constitución Política.</w:t>
      </w:r>
    </w:p>
    <w:p>
      <w:pPr>
        <w:pStyle w:val="Normal"/>
        <w:tabs>
          <w:tab w:val="clear" w:pos="709"/>
          <w:tab w:val="left" w:pos="2835" w:leader="none"/>
        </w:tabs>
        <w:spacing w:before="0" w:after="240"/>
        <w:ind w:firstLine="567"/>
        <w:jc w:val="both"/>
        <w:rPr>
          <w:rFonts w:cs="Arial"/>
          <w:lang w:val="es-ES_tradnl"/>
        </w:rPr>
      </w:pPr>
      <w:r>
        <w:rPr>
          <w:rFonts w:cs="Arial"/>
          <w:lang w:val="es-ES_tradnl"/>
        </w:rPr>
        <w:t>Artículo primero, VI., en virtud del artículo 83 de la Constitución Política.</w:t>
      </w:r>
    </w:p>
    <w:p>
      <w:pPr>
        <w:pStyle w:val="Normal"/>
        <w:tabs>
          <w:tab w:val="clear" w:pos="709"/>
          <w:tab w:val="left" w:pos="2835" w:leader="none"/>
        </w:tabs>
        <w:spacing w:before="0" w:after="240"/>
        <w:ind w:left="567" w:hanging="0"/>
        <w:jc w:val="both"/>
        <w:rPr>
          <w:rFonts w:cs="Arial"/>
          <w:lang w:val="es-ES_tradnl"/>
        </w:rPr>
      </w:pPr>
      <w:r>
        <w:rPr>
          <w:rFonts w:cs="Arial"/>
          <w:lang w:val="es-ES_tradnl"/>
        </w:rPr>
        <w:t>Artículo primero, VII., en virtud del artículo 95 de la Constitución Política.</w:t>
      </w:r>
    </w:p>
    <w:p>
      <w:pPr>
        <w:pStyle w:val="Normal"/>
        <w:tabs>
          <w:tab w:val="clear" w:pos="709"/>
          <w:tab w:val="left" w:pos="2835" w:leader="none"/>
        </w:tabs>
        <w:spacing w:before="0" w:after="240"/>
        <w:ind w:left="567" w:hanging="0"/>
        <w:jc w:val="both"/>
        <w:rPr>
          <w:rFonts w:cs="Arial"/>
          <w:lang w:val="es-ES_tradnl"/>
        </w:rPr>
      </w:pPr>
      <w:r>
        <w:rPr>
          <w:rFonts w:cs="Arial"/>
          <w:lang w:val="es-ES_tradnl"/>
        </w:rPr>
        <w:t>Artículo primero, VIII., en virtud del artículo 92 de la Constitución Política.</w:t>
      </w:r>
    </w:p>
    <w:p>
      <w:pPr>
        <w:pStyle w:val="Normal"/>
        <w:tabs>
          <w:tab w:val="clear" w:pos="709"/>
          <w:tab w:val="left" w:pos="2835" w:leader="none"/>
        </w:tabs>
        <w:spacing w:before="0" w:after="240"/>
        <w:ind w:left="567" w:hanging="0"/>
        <w:jc w:val="both"/>
        <w:rPr>
          <w:rFonts w:cs="Arial"/>
          <w:lang w:val="es-ES_tradnl"/>
        </w:rPr>
      </w:pPr>
      <w:r>
        <w:rPr>
          <w:rFonts w:cs="Arial"/>
          <w:lang w:val="es-ES_tradnl"/>
        </w:rPr>
        <w:t>Artículo primero, IX., en virtud de los artículos 18 y 94 bis de la Constitución Política.</w:t>
      </w:r>
    </w:p>
    <w:p>
      <w:pPr>
        <w:pStyle w:val="Normal"/>
        <w:tabs>
          <w:tab w:val="clear" w:pos="709"/>
          <w:tab w:val="left" w:pos="2835" w:leader="none"/>
        </w:tabs>
        <w:spacing w:before="0" w:after="240"/>
        <w:ind w:left="567" w:hanging="0"/>
        <w:jc w:val="both"/>
        <w:rPr>
          <w:rFonts w:cs="Arial"/>
          <w:lang w:val="es-ES_tradnl"/>
        </w:rPr>
      </w:pPr>
      <w:r>
        <w:rPr>
          <w:rFonts w:cs="Arial"/>
          <w:lang w:val="es-ES_tradnl"/>
        </w:rPr>
        <w:t>Artículo primero, XII, XIV, XV y XVI en virtud del artículo 38 de la Constitución Política.</w:t>
      </w:r>
    </w:p>
    <w:p>
      <w:pPr>
        <w:pStyle w:val="Normal"/>
        <w:tabs>
          <w:tab w:val="clear" w:pos="709"/>
          <w:tab w:val="left" w:pos="2835" w:leader="none"/>
        </w:tabs>
        <w:spacing w:before="0" w:after="240"/>
        <w:ind w:firstLine="567"/>
        <w:jc w:val="both"/>
        <w:rPr>
          <w:rFonts w:cs="Arial"/>
        </w:rPr>
      </w:pPr>
      <w:r>
        <w:rPr>
          <w:rFonts w:cs="Arial"/>
        </w:rPr>
        <w:t>Artículo segundo, en virtud del artículo 46 de la Constitución Política.</w:t>
      </w:r>
    </w:p>
    <w:p>
      <w:pPr>
        <w:pStyle w:val="Normal"/>
        <w:tabs>
          <w:tab w:val="clear" w:pos="709"/>
          <w:tab w:val="left" w:pos="2835" w:leader="none"/>
        </w:tabs>
        <w:spacing w:before="0" w:after="240"/>
        <w:ind w:firstLine="567"/>
        <w:jc w:val="both"/>
        <w:rPr/>
      </w:pPr>
      <w:r>
        <w:rPr>
          <w:rFonts w:cs="Arial"/>
        </w:rPr>
        <w:t>Artículo cuarto, en virtud del artículo 108</w:t>
      </w:r>
      <w:r>
        <w:rPr>
          <w:rFonts w:cs="Arial"/>
          <w:lang w:val="es-ES_tradnl"/>
        </w:rPr>
        <w:t xml:space="preserve"> </w:t>
      </w:r>
      <w:r>
        <w:rPr>
          <w:rFonts w:cs="Arial"/>
        </w:rPr>
        <w:t>de la Constitución Política.</w:t>
      </w:r>
    </w:p>
    <w:p>
      <w:pPr>
        <w:pStyle w:val="Normal"/>
        <w:tabs>
          <w:tab w:val="clear" w:pos="709"/>
          <w:tab w:val="left" w:pos="2835" w:leader="none"/>
        </w:tabs>
        <w:spacing w:before="0" w:after="240"/>
        <w:ind w:left="567" w:hanging="0"/>
        <w:jc w:val="both"/>
        <w:rPr>
          <w:rFonts w:cs="Arial"/>
        </w:rPr>
      </w:pPr>
      <w:r>
        <w:rPr>
          <w:rFonts w:cs="Arial"/>
        </w:rPr>
        <w:t>Artículo primero transitorio, en virtud 38, 46, 83, 92, 94 bis, 95, 98, 99 y 108 de la Constitución Política.</w:t>
      </w:r>
    </w:p>
    <w:p>
      <w:pPr>
        <w:pStyle w:val="Normal"/>
        <w:tabs>
          <w:tab w:val="clear" w:pos="709"/>
          <w:tab w:val="left" w:pos="2835" w:leader="none"/>
        </w:tabs>
        <w:spacing w:before="0" w:after="240"/>
        <w:ind w:left="567" w:hanging="0"/>
        <w:jc w:val="both"/>
        <w:rPr>
          <w:rFonts w:cs="Arial"/>
        </w:rPr>
      </w:pPr>
      <w:r>
        <w:rPr>
          <w:rFonts w:cs="Arial"/>
        </w:rPr>
        <w:t>Todo lo anterior, en relación con el artículo 66, inciso segundo de la Carta Fundamental.</w:t>
      </w:r>
    </w:p>
    <w:p>
      <w:pPr>
        <w:pStyle w:val="Normal"/>
        <w:tabs>
          <w:tab w:val="clear" w:pos="709"/>
          <w:tab w:val="left" w:pos="2835" w:leader="none"/>
        </w:tabs>
        <w:spacing w:before="0" w:after="240"/>
        <w:ind w:left="567" w:hanging="0"/>
        <w:jc w:val="both"/>
        <w:rPr>
          <w:rFonts w:cs="Arial"/>
        </w:rPr>
      </w:pPr>
      <w:r>
        <w:rPr>
          <w:rFonts w:cs="Arial"/>
        </w:rPr>
        <w:t>Se hace presente que la Comisión envió un oficio solicitando el parecer de la Excelentísima Corte Suprema, respecto de los artículos de su competencia que propone el proyecto,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spacing w:before="0" w:after="240"/>
        <w:ind w:left="567" w:hanging="0"/>
        <w:jc w:val="both"/>
        <w:rPr>
          <w:rFonts w:cs="Arial"/>
        </w:rPr>
      </w:pPr>
      <w:r>
        <w:rPr>
          <w:rFonts w:cs="Arial"/>
        </w:rPr>
        <w:t>Posteriormente, el Máximo Tribunal emitió su opinión en torno al proyecto de ley en estudio, mediante Oficio N°121, de fecha 30 de junio de 2021.</w:t>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left" w:pos="709" w:leader="none"/>
        </w:tabs>
        <w:ind w:left="709" w:hanging="709"/>
        <w:jc w:val="both"/>
        <w:rPr>
          <w:rFonts w:cs="Arial"/>
        </w:rPr>
      </w:pPr>
      <w:r>
        <w:rPr>
          <w:rFonts w:cs="Arial"/>
          <w:b/>
        </w:rPr>
        <w:t>VI.</w:t>
        <w:tab/>
        <w:t>ORIGEN INICIATIVA:</w:t>
      </w:r>
      <w:r>
        <w:rPr>
          <w:rFonts w:cs="Arial"/>
        </w:rPr>
        <w:t xml:space="preserve"> Cámara de Diputados. Mensaje de Su Excelencia el señor Presidente de la República.</w:t>
      </w:r>
    </w:p>
    <w:p>
      <w:pPr>
        <w:pStyle w:val="Normal"/>
        <w:ind w:left="709" w:hanging="709"/>
        <w:jc w:val="both"/>
        <w:rPr>
          <w:rFonts w:cs="Arial"/>
        </w:rPr>
      </w:pPr>
      <w:r>
        <w:rPr>
          <w:rFonts w:cs="Arial"/>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rPr/>
      </w:pPr>
      <w:r>
        <w:rPr>
          <w:rFonts w:cs="Arial"/>
          <w:b/>
        </w:rPr>
        <w:t>VIII.</w:t>
        <w:tab/>
        <w:t>APROBACIÓN POR LA CÁMARA DE DIPUTADOS</w:t>
      </w:r>
      <w:r>
        <w:rPr>
          <w:rFonts w:cs="Arial"/>
        </w:rPr>
        <w:t xml:space="preserve">: unanimidad (152x0). </w:t>
      </w:r>
    </w:p>
    <w:p>
      <w:pPr>
        <w:pStyle w:val="Normal"/>
        <w:ind w:left="709" w:hanging="709"/>
        <w:jc w:val="both"/>
        <w:rPr>
          <w:rFonts w:cs="Arial"/>
        </w:rPr>
      </w:pPr>
      <w:r>
        <w:rPr>
          <w:rFonts w:cs="Arial"/>
          <w:b/>
        </w:rPr>
        <w:t>IX.</w:t>
        <w:tab/>
        <w:t>INICIO TRAMITACIÓN EN EL SENADO:</w:t>
      </w:r>
      <w:r>
        <w:rPr>
          <w:rFonts w:cs="Arial"/>
        </w:rPr>
        <w:t xml:space="preserve"> 4 de marzo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rFonts w:cs="Arial"/>
          <w:b w:val="false"/>
          <w:b w:val="false"/>
          <w:szCs w:val="24"/>
        </w:rPr>
      </w:pPr>
      <w:r>
        <w:rPr>
          <w:rFonts w:cs="Arial"/>
          <w:szCs w:val="24"/>
        </w:rPr>
        <w:t>XI.</w:t>
        <w:tab/>
        <w:t>LEYES QUE SE MODIFICAN O QUE SE RELACIONAN CON LA MATERIA:</w:t>
      </w:r>
      <w:r>
        <w:rPr>
          <w:rFonts w:cs="Arial"/>
          <w:b w:val="false"/>
          <w:szCs w:val="24"/>
        </w:rPr>
        <w:t xml:space="preserve"> 1.- Constitución Política, artículos 18, 38, 46, 83, 92, 94 bis, 95, 98, 99 y 108. 2.- Ley N° 18.575, orgánica constitucional sobre Bases Generales de la Administración del Estado. 3.- Ley N° 19.640, orgánica constitucional del Ministerio Público. 4.- Ley N° 10.336, orgánica constitucional, sobre Organización y Atribuciones de la Contraloría General de la República. 5.- Ley N° 18.918, orgánica constitucional del Congreso Nacional. 6.- Ley N° 18.840, orgánica constitucional del Banco Central de Chile. 7.- Ley N° 18.460, orgánica constitucional sobre el Tribunal Calificador de Elecciones. 8.- Ley N° 17.997, orgánica constitucional del Tribunal Constitucional. 9.- Sentencia Rol N° 1051-08, Tribunal Constitucional.</w:t>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rFonts w:cs="Arial"/>
          <w:b/>
          <w:b/>
          <w:szCs w:val="24"/>
        </w:rPr>
      </w:pPr>
      <w:r>
        <w:rPr>
          <w:rFonts w:cs="Arial"/>
          <w:b/>
          <w:szCs w:val="24"/>
        </w:rPr>
      </w:r>
    </w:p>
    <w:p>
      <w:pPr>
        <w:pStyle w:val="Normal"/>
        <w:ind w:left="709" w:hanging="709"/>
        <w:jc w:val="right"/>
        <w:rPr>
          <w:rFonts w:cs="Arial"/>
        </w:rPr>
      </w:pPr>
      <w:r>
        <w:rPr>
          <w:rFonts w:cs="Arial"/>
        </w:rPr>
      </w:r>
    </w:p>
    <w:p>
      <w:pPr>
        <w:pStyle w:val="Normal"/>
        <w:ind w:left="2127" w:firstLine="709"/>
        <w:jc w:val="center"/>
        <w:rPr/>
      </w:pPr>
      <w:r>
        <w:rPr>
          <w:rFonts w:cs="Arial"/>
        </w:rPr>
        <w:t>Valparaíso, 8 de marzo de 2022.</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9"/>
          <w:tab w:val="left" w:pos="4920" w:leader="none"/>
        </w:tabs>
        <w:ind w:left="709" w:hanging="709"/>
        <w:rPr>
          <w:rFonts w:cs="Arial"/>
          <w:b/>
          <w:b/>
        </w:rPr>
      </w:pPr>
      <w:r>
        <w:rPr>
          <w:rFonts w:cs="Arial"/>
        </w:rPr>
        <w:tab/>
        <w:tab/>
        <w:t xml:space="preserve"> </w:t>
      </w:r>
      <w:r>
        <w:rPr>
          <w:rFonts w:cs="Arial"/>
          <w:b/>
        </w:rPr>
        <w:t>JUAN PABLO DURÁN G.</w:t>
      </w:r>
    </w:p>
    <w:p>
      <w:pPr>
        <w:pStyle w:val="Normal"/>
        <w:jc w:val="both"/>
        <w:rPr>
          <w:rFonts w:cs="Arial"/>
        </w:rPr>
      </w:pPr>
      <w:r>
        <w:rPr>
          <w:rFonts w:cs="Arial"/>
        </w:rPr>
        <w:tab/>
        <w:tab/>
        <w:tab/>
        <w:tab/>
        <w:tab/>
        <w:tab/>
        <w:tab/>
        <w:t xml:space="preserve"> Secretario de la Comisión</w:t>
      </w:r>
    </w:p>
    <w:p>
      <w:pPr>
        <w:pStyle w:val="TtuloTDC"/>
        <w:spacing w:lineRule="auto" w:line="600"/>
        <w:jc w:val="center"/>
        <w:rPr/>
      </w:pPr>
      <w:r>
        <w:rPr/>
        <w:t>INDICE</w:t>
      </w:r>
    </w:p>
    <w:sdt>
      <w:sdtPr>
        <w:docPartObj>
          <w:docPartGallery w:val="Table of Contents"/>
          <w:docPartUnique w:val="true"/>
        </w:docPartObj>
      </w:sdtPr>
      <w:sdtContent>
        <w:p>
          <w:pPr>
            <w:pStyle w:val="Contents1"/>
            <w:tabs>
              <w:tab w:val="clear" w:pos="709"/>
              <w:tab w:val="right" w:pos="8261" w:leader="dot"/>
            </w:tabs>
            <w:spacing w:lineRule="auto" w:line="720"/>
            <w:rPr>
              <w:rFonts w:cs="Arial"/>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1373144">
            <w:r>
              <w:rPr>
                <w:rStyle w:val="IndexLink"/>
                <w:rFonts w:cs="Arial"/>
                <w:lang w:val="en-US" w:eastAsia="en-US"/>
              </w:rPr>
              <w:t>NORMAS DE QUÓRUM ESPECIAL</w:t>
              <w:tab/>
              <w:t>2</w:t>
            </w:r>
          </w:hyperlink>
        </w:p>
        <w:p>
          <w:pPr>
            <w:pStyle w:val="Contents1"/>
            <w:tabs>
              <w:tab w:val="clear" w:pos="709"/>
              <w:tab w:val="right" w:pos="8261" w:leader="dot"/>
            </w:tabs>
            <w:spacing w:lineRule="auto" w:line="720"/>
            <w:rPr>
              <w:rFonts w:cs="Arial"/>
              <w:lang w:val="es-CL" w:eastAsia="en-US"/>
            </w:rPr>
          </w:pPr>
          <w:hyperlink w:anchor="__RefHeading___Toc101373145">
            <w:r>
              <w:rPr>
                <w:rStyle w:val="IndexLink"/>
                <w:rFonts w:cs="Arial"/>
                <w:lang w:val="en-US" w:eastAsia="en-US"/>
              </w:rPr>
              <w:t>DISCUSIÓN EN PARTICULAR</w:t>
              <w:tab/>
              <w:t>4</w:t>
            </w:r>
          </w:hyperlink>
        </w:p>
        <w:p>
          <w:pPr>
            <w:pStyle w:val="Contents1"/>
            <w:tabs>
              <w:tab w:val="clear" w:pos="709"/>
              <w:tab w:val="right" w:pos="8261" w:leader="dot"/>
            </w:tabs>
            <w:spacing w:lineRule="auto" w:line="720"/>
            <w:rPr>
              <w:rFonts w:cs="Arial"/>
              <w:lang w:val="es-CL" w:eastAsia="en-US"/>
            </w:rPr>
          </w:pPr>
          <w:hyperlink w:anchor="__RefHeading___Toc101373146">
            <w:r>
              <w:rPr>
                <w:rStyle w:val="IndexLink"/>
                <w:rFonts w:cs="Arial"/>
                <w:lang w:val="en-US" w:eastAsia="en-US"/>
              </w:rPr>
              <w:t>MODIFICACIONES</w:t>
              <w:tab/>
              <w:t>72</w:t>
            </w:r>
          </w:hyperlink>
        </w:p>
        <w:p>
          <w:pPr>
            <w:pStyle w:val="Contents1"/>
            <w:tabs>
              <w:tab w:val="clear" w:pos="709"/>
              <w:tab w:val="right" w:pos="8261" w:leader="dot"/>
            </w:tabs>
            <w:spacing w:lineRule="auto" w:line="720"/>
            <w:rPr>
              <w:rFonts w:cs="Arial"/>
              <w:lang w:val="es-CL" w:eastAsia="en-US"/>
            </w:rPr>
          </w:pPr>
          <w:hyperlink w:anchor="__RefHeading___Toc101373147">
            <w:r>
              <w:rPr>
                <w:rStyle w:val="IndexLink"/>
                <w:rFonts w:cs="Arial"/>
                <w:lang w:val="en-US" w:eastAsia="en-US"/>
              </w:rPr>
              <w:t>TEXTO DEL PROYECTO:</w:t>
              <w:tab/>
              <w:t>98</w:t>
            </w:r>
          </w:hyperlink>
        </w:p>
        <w:p>
          <w:pPr>
            <w:pStyle w:val="Contents1"/>
            <w:tabs>
              <w:tab w:val="clear" w:pos="709"/>
              <w:tab w:val="right" w:pos="8261" w:leader="dot"/>
            </w:tabs>
            <w:spacing w:lineRule="auto" w:line="720"/>
            <w:rPr>
              <w:rFonts w:cs="Arial"/>
              <w:lang w:val="es-CL" w:eastAsia="en-US"/>
            </w:rPr>
          </w:pPr>
          <w:hyperlink w:anchor="__RefHeading___Toc101373148">
            <w:r>
              <w:rPr>
                <w:rStyle w:val="IndexLink"/>
                <w:rFonts w:cs="Arial"/>
                <w:lang w:val="en-US" w:eastAsia="en-US"/>
              </w:rPr>
              <w:t>RESUMEN EJECUTIVO</w:t>
              <w:tab/>
              <w:t>136</w:t>
            </w:r>
          </w:hyperlink>
        </w:p>
        <w:p>
          <w:pPr>
            <w:pStyle w:val="Contents1"/>
            <w:tabs>
              <w:tab w:val="clear" w:pos="709"/>
              <w:tab w:val="left" w:pos="660" w:leader="none"/>
              <w:tab w:val="right" w:pos="8261" w:leader="dot"/>
            </w:tabs>
            <w:spacing w:lineRule="auto" w:line="600"/>
            <w:rPr>
              <w:rFonts w:cs="Arial"/>
              <w:lang w:val="es-CL" w:eastAsia="en-US"/>
            </w:rPr>
          </w:pPr>
          <w:r>
            <w:rPr>
              <w:rFonts w:cs="Arial"/>
              <w:lang w:val="es-CL" w:eastAsia="en-US"/>
            </w:rPr>
          </w:r>
          <w:r>
            <w:rPr>
              <w:rFonts w:cs="Arial"/>
              <w:lang w:val="es-CL" w:eastAsia="en-US"/>
            </w:rPr>
            <w:fldChar w:fldCharType="end"/>
          </w:r>
        </w:p>
      </w:sdtContent>
    </w:sdt>
    <w:p>
      <w:pPr>
        <w:pStyle w:val="Normal"/>
        <w:spacing w:lineRule="auto" w:line="600"/>
        <w:jc w:val="both"/>
        <w:rPr>
          <w:rFonts w:cs="Arial"/>
          <w:b/>
          <w:b/>
          <w:bCs/>
          <w:lang w:val="es-CL" w:eastAsia="en-US"/>
        </w:rPr>
      </w:pPr>
      <w:r>
        <w:rPr>
          <w:rFonts w:cs="Arial"/>
          <w:b/>
          <w:bCs/>
          <w:lang w:val="es-CL" w:eastAsia="en-U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2Car">
    <w:name w:val="Texto independiente 2 Car"/>
    <w:qFormat/>
    <w:rPr>
      <w:rFonts w:ascii="Arial" w:hAnsi="Arial" w:cs="Arial"/>
      <w:sz w:val="24"/>
      <w:szCs w:val="24"/>
      <w:lang w:val="es-ES"/>
    </w:rPr>
  </w:style>
  <w:style w:type="character" w:styleId="Ttulo1Car">
    <w:name w:val="Título 1 Car"/>
    <w:qFormat/>
    <w:rPr>
      <w:rFonts w:ascii="Courier" w:hAnsi="Courier" w:cs="Courier"/>
      <w:b/>
      <w:sz w:val="24"/>
      <w:lang w:val="es-ES"/>
    </w:rPr>
  </w:style>
  <w:style w:type="character" w:styleId="EncabezadoCar">
    <w:name w:val="Encabezado Car"/>
    <w:qFormat/>
    <w:rPr>
      <w:rFonts w:ascii="Arial" w:hAnsi="Arial" w:cs="Arial"/>
      <w:sz w:val="24"/>
      <w:szCs w:val="24"/>
      <w:lang w:val="es-ES"/>
    </w:rPr>
  </w:style>
  <w:style w:type="character" w:styleId="Sangra2detindependienteCar">
    <w:name w:val="Sangría 2 de t. independiente Car"/>
    <w:qFormat/>
    <w:rPr>
      <w:rFonts w:ascii="Arial" w:hAnsi="Arial" w:cs="Arial"/>
      <w:b/>
      <w:sz w:val="24"/>
      <w:lang w:val="es-ES"/>
    </w:rPr>
  </w:style>
  <w:style w:type="character" w:styleId="TtuloCar">
    <w:name w:val="Título Car"/>
    <w:qFormat/>
    <w:rPr>
      <w:rFonts w:ascii="Arial" w:hAnsi="Arial" w:cs="Arial"/>
      <w:b/>
      <w:sz w:val="24"/>
      <w:lang w:val="es-ES"/>
    </w:rPr>
  </w:style>
  <w:style w:type="character" w:styleId="TextoindependienteCar">
    <w:name w:val="Texto independiente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IndexLink">
    <w:name w:val="Index Link"/>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02:00Z</dcterms:created>
  <dc:creator>MCANAVATI</dc:creator>
  <dc:description/>
  <cp:keywords/>
  <dc:language>en-US</dc:language>
  <cp:lastModifiedBy>JCALERON</cp:lastModifiedBy>
  <cp:lastPrinted>2022-04-20T18:55:00Z</cp:lastPrinted>
  <dcterms:modified xsi:type="dcterms:W3CDTF">2022-05-02T16:25:00Z</dcterms:modified>
  <cp:revision>4</cp:revision>
  <dc:subject/>
  <dc:title>SEGUNDO INFORME DE LA COMISIÓN DE TRABAJO Y PREVISIÓN SOCIAL, recaído en el proyecto de ley, en segundo trámite constitucional, que modifica el Código del Trabajo en materia de salarios base</dc:title>
</cp:coreProperties>
</file>