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465-07</w:t>
      </w:r>
    </w:p>
    <w:p>
      <w:pPr>
        <w:pStyle w:val="Normal"/>
        <w:pBdr>
          <w:bottom w:val="single" w:sz="6" w:space="1" w:color="000000"/>
        </w:pBdr>
        <w:ind w:left="4536" w:hanging="0"/>
        <w:jc w:val="both"/>
        <w:rPr/>
      </w:pPr>
      <w:r>
        <w:rPr>
          <w:rFonts w:eastAsia="Courier New" w:cs="Courier New" w:ascii="Courier New" w:hAnsi="Courier New"/>
          <w:b/>
          <w:bCs/>
          <w:sz w:val="28"/>
          <w:szCs w:val="28"/>
          <w:lang w:val="es-ES_tradnl"/>
        </w:rPr>
        <w:t>INFORME DE LA COMISION DE CONSTITUCION LEGISLACION, JUSTICIA Y REGLAMENTO</w:t>
      </w:r>
      <w:r>
        <w:rPr>
          <w:rFonts w:eastAsia="Courier New" w:cs="Courier New" w:ascii="Courier New" w:hAnsi="Courier New"/>
          <w:sz w:val="28"/>
          <w:szCs w:val="28"/>
          <w:lang w:val="es-ES_tradnl"/>
        </w:rPr>
        <w:t>, recaído en el proyecto de ley, en primer trámite constitucional, que modifica los artículos 796 y 800 del Código de Procedimiento Civil y el artículo 513 del Código de Procedimiento Penal, con la finalidad de corregir remisiones que indic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Constitución, Legislación, Justicia y Reglamento, tiene el honor de informaros el proyecto de ley de la referencia, que tuvo su origen en una moción de los HH. Senadores señores Julio Lagos Cosgrove y Sergio Romero Pizarr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NTECEDENTES</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un adecuado estudio de la iniciativa de ley en informe, la Comisión tuvo a la vista las siguientes disposiciones leg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La ley Nº 19.334, de 7 de octubre de 1994, que introdujo modificaciones al Código de Procedimiento Civil, en materia de concili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artículo único, Nº 7, intercaló un numero 2º nuevo al artículo 795 del mencionado Código, incluyendo entre los trámites o diligencias esenciales, en la primera o en la única instancia en los juicios de mayor o menor cuantía y en los juicios especiales, el llamado a las partes a conciliación, en los casos en que corresponda de conformidad a l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uso, asimismo, que los originales números 2º, 3º, 4º, 5º y 6º de la referida disposición, pasaran a ser 3º, 4º, 5º, 6º y 7º respectiva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La ley Nº 18.857, de 6 de diciembre de 1989, que introdujo modificaciones al Código de Procedimiento Penal y al Código Pe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artículo décimo, Nº 2, derogó él articulo 402 del primero de dichos cuerpos normativos, que establecía un plazo de seis días para que el Ministerio Público, una vez cerrado el sumario en el juicio criminal, pidiese diligencias, solicitase el sobreseimiento o entablase acusación, y contemplaba la ampliación de dicho término, cuando el sumario constare de más de cien fojas, con un día más por cada veinticinco fojas que excedan del número indicado, pero, en ningún caso, por más de quince dí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viamente, el Nº 1 del mismo artículo había consultado, en el inciso tercero del artículo 401, idéntica fórmula de ampliación del plazo de cinco días de que disponen las partes para pedir que se deje sin efecto la resolución que declara cerrado el sumari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ISCUSIÓN GENERAL Y PARTICULAR</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s fundamentos acompañados a esta moción, sus autores expresan que las modificaciones introducidas al Código de Procedimiento Civil por la ley Nº 19.334, hacen necesario corregir la remisión que hace este Código, en su artículo 796, al artículo 7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ferido artículo 796 - que no fije objeto de enmienda por esa ley -, dispone que son trámites esenciales en los juicios de mayor cuantía seguidos ante arbitradores, los que las partes expresen en el acto constitutivo del compromiso, y , si nada han expresado acerca de esto, sólo los comprendidos en los números 1º y 4º del artículo 7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úmero 1º se refiere al emplazamiento de las partes en la forma descrita por l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úmero 4º, antes de la reforma en cuestión, consistía en la agregación de los instrumentos presentados oportunamente por las partes, con citación o bajo el apercibimiento legal que corresponda respecto de aquella contra la cual se presentan.  Como consecuencia de la ley Nº 19.334, pasó a ser número 5º, y quedó contemplado como nuevo número 4" la práctica de diligencias probatorias cuya omisión podría producir indefensión, que era el anterior número 3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oponen los autores de la moción efectuar la corrección pertinente en el artículo 796, haciendo la referencia a los números 1º y 5º del artículo 7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n que, por las mismas circunstancias, debe realizarse igual cambio en el artículo 800, Nº 5º, de ese Código, relativo a los trámites o diligencias esenciales en la segunda instancia de los juicios de mayor o de menor cuantía y en los juicios especiales, en el sentido de que la referencia que se hace en dicha disposición a los números 2º, 3º y 5º del artículo 795, se haga a los actuales numerales 3º, 4º y 6º de ese artículo, que se refieren al recibimiento de la causa a prueba cuando proceda con arreglo a la ley, la práctica de las diligencias probatorias cuya omisión podría producir indefensión, y la citación para alguna diligencia de prueba; todo ello, en caso de que haya habido prueba en segunda insta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que respecta al Código de Procedimiento Penal, advierten también la necesidad de enmendar el inciso segundo del artículo 513, relativo al plazo dentro del cual debe evacuar su dictamen el fiscal de la Corte de Apelaciones, cuando se ha considerado admisible el recurso de apelación interpuesto contra la sentencia definitiva de primera insta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ese inciso que, si el proceso tiene más de cien fojas, se aplicará lo dispuesto en el artículo 402. Este se encuentra actualmente derogado, y la referencia debe efectuarse al inciso tercero del artículo 401, que amplia el término con que cuentan las partes para pedir reapertura del sumario, en caso de que el expediente tenga más de cien fojas, con un día más por cada veinticinco fojas que excedan dicho número, hasta un límite máximo de quince dí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requirió la opinión del Instituto Chileno de Derecho Procesal, el que, a través de su Presidente, don Waldo Ortúzar Latapiat, estimó perfectamente procedentes las tres correcciones o rectificaciones propuestas; y del Centro de Estudios y Asistencia Legislativa de la Universidad Católica de Valparaíso, cuyo Consultor, don Fernando Farren Cornejo, manifestó asimismo su opinión favorable a esta iniciativa de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consta de un artículo único, que modifica el Código de Procedimiento Civil y el de Procedimiento Pe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úmero 1 reemplaza en el artículo 796 del Código de Procedimiento Civil la referencia que efectúa a los números 1º y 4º del artículo 795, por otra a los números 1º y 5º de dicha disposi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esa forma, se mantendrán como trámites esenciales en los juicios de mayor cuantía seguidos ante arbitradores el emplazamiento de las partes y la agregación de los instrumentos que hayan presentado, con citación o bajo apercibimiento legal, que eran los contemplados antes de los cambios de numeración dispuestos por la ley Nº 19.33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úmero 2 sustituye, en el número 5º del artículo 800 del Código de Procedimiento Civil, la expresión "Los indicados en los números 2º 3º y 5º por "Los indicados en los números 3º, 4º y 6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objetivo, a similitud del anterior, es restablecer las referencias existentes con anterioridad a la ley Nº 19.334, en orden a considerar trámites o diligencias esenciales en segunda instancia, en los juicios de mayor o menor cuantía y en los juicios especiales, el recibimiento de la causa a prueba, la práctica de diligencias probatorias cuya omisión podría producir indefensión, y la citación para alguna diligencia de prueba; cuando proceda la prueba en esa insta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úmero 3 cambia, en el inciso segundo del artículo 513 del Código de Procedimiento Penal, la expresión "en el artículo 402" por "en el artículo 40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sa virtud, se ampliará, hasta un máximo de quince días, el término de que dispone el fiscal para evacuar su dictamen sobre la apelación que se haya deducido, de acuerdo al número de fojas que tenga el expediente, por sobre ci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l proyecto fue aprobado en general y en particular, con cambios formales, por la unanimidad de los miembros presentes de la Comisión, HH. Senadores señores Fernández, Hamilton, Larraí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Constitución, Legislación, Justicia y Reglamento os recomienda que aprobéis el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1º.- Introdúcense las siguientes modificaciones al Código de Procedimiento Civi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Reemplazase en el artículo 796 la expresión "en los números 1º y 4º del artículo precedente" por "en los números 1º y 5º del artículo preced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Sustitúyese, en el número 5º del artículo 800, la frase "números 2º, 3º y 5º del artículo 795" por "números 3º, 4º y 6º del articulo 7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Reemplázase, en el inciso segundo del artículo 513 del Código de Procedimiento Penal, la expresión "artículo 402" por "inciso tercero del articulo 40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4 de abril de 1995, con asistencia de los HH. Senadores señores Miguel Otero Lathrop (Presidente), Sergio Fernández Fernández, Juan Hamilton Depassier, Hernán Larraín Fernández y Anselmo Sule Cand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6 de abril de 1995.</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ALLIENDE LEIV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51:00Z</dcterms:created>
  <dc:creator>jhenriquez</dc:creator>
  <dc:description/>
  <dc:language>en-US</dc:language>
  <cp:lastModifiedBy>Alejandra Carvallo Migliaro</cp:lastModifiedBy>
  <dcterms:modified xsi:type="dcterms:W3CDTF">2002-01-03T14:51:00Z</dcterms:modified>
  <cp:revision>2</cp:revision>
  <dc:subject/>
  <dc:title>4 4</dc:title>
</cp:coreProperties>
</file>