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451" w:right="982" w:firstLine="589"/>
        <w:rPr/>
      </w:pPr>
      <w:r>
        <w:rPr/>
        <w:t>N° 306</w:t>
      </w:r>
    </w:p>
    <w:p>
      <w:pPr>
        <w:pStyle w:val="Normal"/>
        <w:widowControl/>
        <w:ind w:left="4451" w:right="982" w:firstLine="5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451" w:right="982" w:firstLine="5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451" w:right="982" w:firstLine="5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Valparaíso,6 de junio de 1990 </w:t>
      </w:r>
    </w:p>
    <w:p>
      <w:pPr>
        <w:pStyle w:val="Normal"/>
        <w:widowControl/>
        <w:ind w:left="4451" w:right="982" w:firstLine="5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451" w:right="982" w:firstLine="5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451" w:right="982" w:firstLine="5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lock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engo a honra comunicar a V.E. que el Senado ha reprobado la modificación introducida por esa H. Cámara al proyecto de ley que concede amnistía a las personas que indica, por las faltas y delitos que señala. </w:t>
      </w:r>
    </w:p>
    <w:p>
      <w:pPr>
        <w:pStyle w:val="Block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lock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n razón de lo anterior, y de conformidad a lo preceptuado en los artículos 68 de la Constitución Política de la República y 20 de la ley N°18.918, Orgánica Constitucional del Congreso Nacional, corresponde la formación de una Comisión Mixta. </w:t>
      </w:r>
    </w:p>
    <w:p>
      <w:pPr>
        <w:pStyle w:val="Block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lock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 efecto, debo hacer presente a V.E. que el Senado ha acordado designar a los cinco miembros de la Comisión de Constitución, Legislación, Justicia y Reglamento de esta Corporación para integrar la aludida Comisión Mixta.</w:t>
      </w:r>
    </w:p>
    <w:p>
      <w:pPr>
        <w:pStyle w:val="Block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851" w:right="982" w:firstLine="41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 que comunico a V.E. en respuesta a vuestro oficio N°20, de 30 de mayo de 1990, y, además, le solicito adoptar las medidas conducentes para materializar la constitución de la referida Comisión Mixta. </w:t>
      </w:r>
    </w:p>
    <w:p>
      <w:pPr>
        <w:pStyle w:val="Normal"/>
        <w:widowControl/>
        <w:ind w:left="851" w:right="98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851" w:right="98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451" w:right="982" w:firstLine="5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ios guarde a V.E. </w:t>
      </w:r>
    </w:p>
    <w:p>
      <w:pPr>
        <w:pStyle w:val="Normal"/>
        <w:widowControl/>
        <w:ind w:left="851" w:right="982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ind w:left="4451" w:right="982" w:firstLine="58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ind w:left="4451" w:right="982" w:firstLine="5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891" w:right="982" w:firstLine="5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891" w:right="982" w:firstLine="5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ABRIEL VALDES S </w:t>
      </w:r>
    </w:p>
    <w:p>
      <w:pPr>
        <w:pStyle w:val="Normal"/>
        <w:widowControl/>
        <w:ind w:left="5891" w:right="982" w:firstLine="5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residente del Senado </w:t>
      </w:r>
    </w:p>
    <w:p>
      <w:pPr>
        <w:pStyle w:val="Normal"/>
        <w:widowControl/>
        <w:ind w:left="851" w:right="98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851" w:right="98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851" w:right="98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AFAEL EYZAGUIRRE ECHEVERRIA</w:t>
      </w:r>
    </w:p>
    <w:p>
      <w:pPr>
        <w:pStyle w:val="Normal"/>
        <w:widowControl/>
        <w:ind w:left="851" w:right="982" w:firstLine="5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ecretario del Senado</w:t>
      </w:r>
    </w:p>
    <w:sectPr>
      <w:type w:val="nextPage"/>
      <w:pgSz w:w="11906" w:h="16838"/>
      <w:pgMar w:left="360" w:right="360" w:gutter="0" w:header="0" w:top="1985" w:footer="0" w:bottom="14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4451" w:right="982" w:firstLine="589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ind w:left="851" w:right="982" w:firstLine="4252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5:00Z</dcterms:created>
  <dc:creator>jhenriquez</dc:creator>
  <dc:description/>
  <dc:language>en-US</dc:language>
  <cp:lastModifiedBy>Alejandra Carvallo</cp:lastModifiedBy>
  <dcterms:modified xsi:type="dcterms:W3CDTF">2001-11-12T20:25:00Z</dcterms:modified>
  <cp:revision>2</cp:revision>
  <dc:subject/>
  <dc:title>N° 306 </dc:title>
</cp:coreProperties>
</file>