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segundo trámite constitucional, que aprueba el Convenio entre la República de Chile y la República de la India para eliminar la doble imposición y para prevenir la evasión y elusión fiscal con relación a los impuestos sobre la renta, y su Protocolo.</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4.74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ex Presidente de la República, señor Sebastián Piñera Echeniqu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 Hacienda, la Subsecretaria, señora Claudia Sanhueza, y el Coordinador Tributario, señor Diego Riquelm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 la Subsecretaría de Relaciones Exteriores, el Subsecretario subrogante de Relaciones Económicas Internacionales, señor Sebastián Gómez; el Jefe de la División de Inversiones, Servicios y Economía Digital, señor Alejandro Buvinic, y el Abogado asesor del Gabinete SUBREI, señor Diego Pér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Edwards, señora Nicole Martín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2 de marzo de 2022, dispuso que el proyecto de acuerdo fuera conocido por vuestra Comisión de Hacienda en las materias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200"/>
        <w:ind w:firstLine="2835"/>
        <w:contextualSpacing/>
        <w:jc w:val="both"/>
        <w:rPr>
          <w:rFonts w:ascii="Arial" w:hAnsi="Arial" w:cs="Arial"/>
          <w:sz w:val="24"/>
          <w:szCs w:val="24"/>
        </w:rPr>
      </w:pPr>
      <w:r>
        <w:rPr>
          <w:rFonts w:eastAsia="Times New Roman" w:cs="Arial" w:ascii="Arial" w:hAnsi="Arial"/>
          <w:sz w:val="24"/>
          <w:szCs w:val="24"/>
          <w:lang w:val="es-ES" w:eastAsia="es-ES"/>
        </w:rPr>
        <w:t xml:space="preserve">Previo a la consideración de los asuntos de competencia, en </w:t>
      </w:r>
      <w:r>
        <w:rPr>
          <w:rFonts w:eastAsia="Times New Roman" w:cs="Arial" w:ascii="Arial" w:hAnsi="Arial"/>
          <w:b/>
          <w:sz w:val="24"/>
          <w:szCs w:val="24"/>
          <w:lang w:val="es-ES" w:eastAsia="es-ES"/>
        </w:rPr>
        <w:t>sesión de 17 de mayo de 2022</w:t>
      </w:r>
      <w:r>
        <w:rPr>
          <w:rFonts w:eastAsia="Times New Roman" w:cs="Arial" w:ascii="Arial" w:hAnsi="Arial"/>
          <w:sz w:val="24"/>
          <w:szCs w:val="24"/>
          <w:lang w:val="es-ES" w:eastAsia="es-ES"/>
        </w:rPr>
        <w:t xml:space="preserve">, la Comisión de Hacienda procedió a escuchar a la </w:t>
      </w:r>
      <w:r>
        <w:rPr>
          <w:rFonts w:eastAsia="Times New Roman" w:cs="Arial" w:ascii="Arial" w:hAnsi="Arial"/>
          <w:b/>
          <w:sz w:val="24"/>
          <w:szCs w:val="24"/>
          <w:lang w:val="es-ES" w:eastAsia="es-ES"/>
        </w:rPr>
        <w:t>Subsecretaria del Ministerio de Hacienda,</w:t>
      </w:r>
      <w:r>
        <w:rPr>
          <w:rFonts w:eastAsia="Times New Roman" w:cs="Arial" w:ascii="Arial" w:hAnsi="Arial"/>
          <w:sz w:val="24"/>
          <w:szCs w:val="24"/>
          <w:lang w:val="es-ES" w:eastAsia="es-ES"/>
        </w:rPr>
        <w:t xml:space="preserve"> </w:t>
      </w:r>
      <w:r>
        <w:rPr>
          <w:rFonts w:cs="Arial" w:ascii="Arial" w:hAnsi="Arial"/>
          <w:b/>
          <w:sz w:val="24"/>
          <w:szCs w:val="24"/>
        </w:rPr>
        <w:t>señora Claudia Sanhueza</w:t>
      </w:r>
      <w:r>
        <w:rPr>
          <w:rFonts w:cs="Arial" w:ascii="Arial" w:hAnsi="Arial"/>
          <w:sz w:val="24"/>
          <w:szCs w:val="24"/>
        </w:rPr>
        <w:t xml:space="preserve">, quien partió su intervención indicando que el proyecto de acuerdo objeto de estudio se trata de un Convenio de doble tributación </w:t>
      </w:r>
      <w:r>
        <w:rPr>
          <w:rFonts w:eastAsia="Times New Roman" w:cs="Arial" w:ascii="Arial" w:hAnsi="Arial"/>
          <w:spacing w:val="-3"/>
          <w:sz w:val="24"/>
          <w:szCs w:val="24"/>
          <w:lang w:val="es-ES_tradnl" w:eastAsia="es-ES"/>
        </w:rPr>
        <w:t>entre la República de Chile y la República de la India</w:t>
      </w:r>
      <w:r>
        <w:rPr>
          <w:rFonts w:cs="Arial" w:ascii="Arial" w:hAnsi="Arial"/>
          <w:sz w:val="24"/>
          <w:szCs w:val="24"/>
        </w:rPr>
        <w:t xml:space="preserve">, que no establece impuestos ni tasas locales, sino que regula exclusivamente la tributación máxima que un país podría imponer cuando un residente del otro país percibe una renta cuya fuente se encuentra en el primer país. Refirió, a modo de ejemplo, que Chile podrá grabar una tasa del 4% respecto de los intereses que sean pagados por un residente chileno a un residente de otro país. </w:t>
      </w:r>
    </w:p>
    <w:p>
      <w:pPr>
        <w:pStyle w:val="Normal"/>
        <w:widowControl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t>Acotó que Chile ya tiene 33 Convenios de doble tributación vigente, sin considerar el presente instrumento. Puso en relieve que lo anterior es muestra de haber seguido las recomendaciones de la Organización para la Cooperación y el Desarrollo Económicos (OCDE), con los ajustes que se requieren para adecuarlos a las necesidades propias de Chile.</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t>Refirió que el Convenio ha incorporado las recomendaciones efectuadas por la OCDE el año 2017, en relación a la inclusión de medidas antiabuso, que son el resultado de un trabajo en conjunto entre la OCDE y el G20 en un plan conocido como BEPS, sobre erosión de las bases y la transferencia de beneficios. Reiteró que el Convenio cumple con estándares internacionales en ese sentido.</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gregó que en términos generales estas medidas buscan limitar los beneficios del Convenio, con el propósito que no puedan acceder personas que utilizan estos instrumentos de forma artificial y con otros propósitos. </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Advirtió que el Convenio tiene un efecto menor en materia de recaudación, pero su efecto positivo radica en el incentivo a recibir mayor inversión de parte del otro país firma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Finalmente señaló que la implementación del acuerdo en cuestión provoca una menor recaudación anual estimada en US$563 mi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Luego la Comisión escuchó al </w:t>
      </w:r>
      <w:r>
        <w:rPr>
          <w:rFonts w:cs="Arial" w:ascii="Arial" w:hAnsi="Arial"/>
          <w:b/>
          <w:sz w:val="24"/>
          <w:szCs w:val="24"/>
        </w:rPr>
        <w:t>Subsecretario subrogante de Relaciones Económicas Internacionales, señor Sebastián Gómez</w:t>
      </w:r>
      <w:r>
        <w:rPr>
          <w:rFonts w:cs="Arial" w:ascii="Arial" w:hAnsi="Arial"/>
          <w:sz w:val="24"/>
          <w:szCs w:val="24"/>
        </w:rPr>
        <w:t>, quien refirió que el Convenio con la República de la India, así como su protocolo, fueron suscritos el 9 de marzo de 2020 en Santiago de Chile.</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Agregó que estos instrumentos deben ser aprobados en conformidad a los procedimientos legales internos de cada una de las partes contratantes. Sobre el particular señaló que, de acuerdo a la información entregada por la Embajada de India en Chile, ya cumplieron los trámites internos de ratificación en dicho país.</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Puso de relieve que al año 2021 la República de India figura como el socio comercial número 12 de Chile. De igual manera destacó que a diciembre del año 2021 el intercambio comercial entre Chile y la República de la India ascendió a US$2.541 millones, las exportaciones llegaron a US$1.278 millones, registrando un crecimiento del 65%, mientras que las importaciones registraron US$1.263. Acotó que la balanza comercial fue de US$15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firió que a su entender el fundamento de este proyecto dice relación sobre cómo fomentar la inversión, tal como destacaron los representantes del Ejecutivo en sus respectivas intervenciones. Agregó que el efecto lateral del fomento de la inversión es respecto de la doble tributación, facilitándola al no cobrar dos veces tributo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Puntualizó que lo anterior es coincidente con la política exterior de Chile de hace muchos años, referente a estar abierto al comercio internacional y buscar los mecanismos de ir favoreciendo la inversión.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Finalizó su intervención valorando que el presente Convenio va en el sentido correcto, lo que permite estar conectado con el mundo internacional, así como favorecer el comercio y las ventajas que Chile tiene, tanto para desarrollar el comercio exterior como así también recibir la inversión de otros paíse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que el proyecto de acuerdo sometido a conocimiento de la Comisión es reflejo de la política comercial que ha tenido el Estado de Chile los últimos 30 años, donde se busca la estabilidad y el acceso a mercados de bienes y servicios en el exterior, existiendo como contrapartida un trato similar a los capitales, comercio e inversión del exterior en Chile.</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Precisó que con el proyecto de acuerdo se entrega cierta estabilidad y al mismo tiempo se fomenta el flujo de capitales. Planteó que lo anterior puede contribuir a que eventualmente Chile se posicione como un centro de operaciones para inversionistas de otras latitudes del mundo que puedan establecerse en el país y desde el territorio nacional establecer su red comercial o de inversione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Acotó que, si bien el acuerdo bilateral no ha sido cuestionado en este caso, aquello no siempre es así, tal como ocurrió con el acuerdo de doble tributación con Estados Unidos de América, el cual todavía se encuentra pendiente por parte del país norteamericano.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reafirmó la importancia de los proyectos de acuerdo como el de la especie, que representan un patrimonio de Chile que, siendo un país pequeño, se fortalece cuando sus productos y servicios llegan a distintas partes del planeta, logrando que otros países e inversionistas puedan ver en Chile un lugar favorable para invertir.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Puntualizó que lo antes señalado puede darse muchas veces por descontado, sin embargo, en otros países vecinos aquello no siempre ocurre y se han visto atrapados en una lógica bastante distinta a la chilena.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recogiendo lo ya planteado por los Senadores Lagos y Kast en sus respectivas intervenciones, refirió que el proyecto de acuerdo está en línea con la política exterior y comercial de Chile, haciéndose necesario fomentar las inversiones extranjeras, así como permitir que los productos chilenos lleguen en mejores condiciones a otros países. Respecto a la doble tributación, señaló que es un efecto que complejiza estas relaciones que deben ser cada vez más fluidas, las que se enmarcan en un mundo que está comercialmente vinculado.</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Agregó, solo con el propósito de dejar registro en la historia del proyecto de acuerdo, que el Senador García, quien tuvo que ausentarse durante la sesión para asistir a otra Comisión del Senado, había manifestado su intención de votar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3" w:name="_Hlk16010810"/>
      <w:bookmarkStart w:id="4" w:name="Votacion_VO_1"/>
      <w:bookmarkEnd w:id="3"/>
      <w:bookmarkEnd w:id="4"/>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Kast y Lag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5" w:name="_Hlk16010810"/>
      <w:bookmarkStart w:id="6" w:name="Votacion_VO_1"/>
      <w:bookmarkStart w:id="7" w:name="_Hlk16010810"/>
      <w:bookmarkStart w:id="8" w:name="Votacion_VO_1"/>
      <w:bookmarkEnd w:id="7"/>
      <w:bookmarkEnd w:id="8"/>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45</w:t>
      </w:r>
      <w:r>
        <w:rPr>
          <w:rFonts w:eastAsia="Times New Roman" w:cs="Arial" w:ascii="Arial" w:hAnsi="Arial"/>
          <w:sz w:val="24"/>
          <w:szCs w:val="24"/>
          <w:lang w:eastAsia="es-ES"/>
        </w:rPr>
        <w:t xml:space="preserve"> elaborado por la Dirección de Presupuestos del Ministerio de Hacienda, de 2 de diciembre de 2021,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Courier New" w:cs="Arial"/>
          <w:b/>
          <w:b/>
          <w:bCs/>
          <w:color w:val="000000"/>
          <w:sz w:val="24"/>
          <w:szCs w:val="24"/>
          <w:lang w:val="es-ES" w:eastAsia="es-ES" w:bidi="es-ES"/>
        </w:rPr>
      </w:pPr>
      <w:bookmarkStart w:id="9" w:name="bookmark1"/>
      <w:bookmarkEnd w:id="9"/>
      <w:r>
        <w:rPr>
          <w:rFonts w:eastAsia="Times New Roman" w:cs="Arial" w:ascii="Arial" w:hAnsi="Arial"/>
          <w:bCs/>
          <w:color w:val="000000"/>
          <w:sz w:val="24"/>
          <w:szCs w:val="24"/>
          <w:lang w:val="es-ES" w:eastAsia="es-ES"/>
        </w:rPr>
        <w:t>“</w:t>
      </w:r>
      <w:bookmarkStart w:id="10" w:name="bookmark2"/>
      <w:r>
        <w:rPr>
          <w:rFonts w:eastAsia="Courier New" w:cs="Arial" w:ascii="Arial" w:hAnsi="Arial"/>
          <w:b/>
          <w:bCs/>
          <w:color w:val="000000"/>
          <w:sz w:val="24"/>
          <w:szCs w:val="24"/>
          <w:lang w:val="es-ES" w:eastAsia="es-ES" w:bidi="es-ES"/>
        </w:rPr>
        <w:t>I. Antecedentes</w:t>
      </w:r>
      <w:bookmarkEnd w:id="10"/>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incentivar el desarrollo del comercio y las transacciones internacionales y fortalecer su cooperación en materias tributarias, el Gobierno de la República de Chile y el Gobierno de la República de la India (Estados Contratantes) suscribieron un convenio para eliminar la doble imposición con relación a los impuestos sobre la renta, sin crear oportunidades para situaciones de nula o reducida tributación a través de evasión o elusión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línea con lo anterior, a través del acuerdo se establece una serie de disposiciones que regulan la forma en que los Estados Contratantes se atribuyen la potestad tributaria para gravar los distintos tipos de rentas, con la finalidad ya señal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1" w:name="bookmark3"/>
      <w:r>
        <w:rPr>
          <w:rFonts w:eastAsia="Courier New" w:cs="Arial" w:ascii="Arial" w:hAnsi="Arial"/>
          <w:b/>
          <w:bCs/>
          <w:color w:val="000000"/>
          <w:sz w:val="24"/>
          <w:szCs w:val="24"/>
          <w:lang w:val="es-ES" w:eastAsia="es-ES" w:bidi="es-ES"/>
        </w:rPr>
        <w:t>II. Efecto sobre el Presupuesto Fiscal</w:t>
      </w:r>
      <w:bookmarkEnd w:id="11"/>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l acuerdo en cuestión provoca una menor recaudación anual estimada de USD 563,5 miles, en base a la estimación efectuada por el Servicio de Impuestos Internos. Las cifras se generaron en base a las rentas declaradas en el Formulario 1946. Con todo, cabe señalar que esta estimación no considera el potencial efecto recaudatorio que podrían generar los mayores flujos desde el país con convenio hacia Chile, al ser una cifra no susceptible de determinar con antel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 aprobación de este convenio no representa mayor gasto fiscal, ya que las obligaciones que de su aplicación se deriven serán cubiertas con los recursos que la Ley de Presupuestos del Sector Público contempla para el funcionamiento de la Administración Tributaria.</w:t>
      </w:r>
      <w:bookmarkStart w:id="12" w:name="bookmark4"/>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bookmarkEnd w:id="1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onvenio entre la República de Chile y la República de la India para eliminar la doble imposición y para prevenir la evasión y elusión fiscal con relación a los impuestos sobre la renta/ y su protoco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rvicio de Impuestos internos. Minuta "Estimación de impacto fiscal - convenios para evitar la doble tribut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Courier New" w:cs="Arial" w:ascii="Arial" w:hAnsi="Arial"/>
          <w:color w:val="000000"/>
          <w:sz w:val="24"/>
          <w:szCs w:val="24"/>
          <w:lang w:val="es-ES" w:eastAsia="es-ES" w:bidi="es-ES"/>
        </w:rPr>
        <w:t>- Servicio de Impuestos Internos. Formulario 1946.</w:t>
      </w:r>
      <w:r>
        <w:rPr>
          <w:rFonts w:eastAsia="Times New Roman" w:cs="Arial" w:ascii="Arial" w:hAnsi="Arial"/>
          <w:color w:val="000000"/>
          <w:sz w:val="24"/>
          <w:szCs w:val="24"/>
          <w:lang w:val="es-ES" w:eastAsia="es-ES"/>
        </w:rPr>
        <w:t>”.</w:t>
      </w:r>
    </w:p>
    <w:p>
      <w:pPr>
        <w:pStyle w:val="Normal"/>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bookmarkStart w:id="13" w:name="bookmark1"/>
      <w:bookmarkStart w:id="14" w:name="bookmark1"/>
      <w:bookmarkEnd w:id="14"/>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Apruébanse el “Convenio entre la República de Chile y la República de la India para Eliminar la Doble Imposición y para Prevenir la Evasión y Elusión Fiscal con Relación a los Impuestos sobre la Renta, y su Protocolo, suscritos en Santiago, Chile, el 9 de marzo de 202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15" w:name="_Hlk11680077"/>
      <w:r>
        <w:rPr>
          <w:rFonts w:eastAsia="Times New Roman" w:cs="Arial" w:ascii="Arial" w:hAnsi="Arial"/>
          <w:sz w:val="24"/>
          <w:szCs w:val="24"/>
          <w:lang w:val="es-ES" w:eastAsia="es-ES"/>
        </w:rPr>
        <w:t>17 de mayo de 2022</w:t>
      </w:r>
      <w:bookmarkEnd w:id="15"/>
      <w:r>
        <w:rPr>
          <w:rFonts w:eastAsia="Times New Roman" w:cs="Arial" w:ascii="Arial" w:hAnsi="Arial"/>
          <w:sz w:val="24"/>
          <w:szCs w:val="24"/>
          <w:lang w:val="es-ES" w:eastAsia="es-ES"/>
        </w:rPr>
        <w:t xml:space="preserve">, con asistencia de los Honorables Senadores señores Juan Antonio Coloma Correa </w:t>
      </w:r>
      <w:bookmarkStart w:id="16" w:name="_Hlk22727918"/>
      <w:r>
        <w:rPr>
          <w:rFonts w:eastAsia="Times New Roman" w:cs="Arial" w:ascii="Arial" w:hAnsi="Arial"/>
          <w:sz w:val="24"/>
          <w:szCs w:val="24"/>
          <w:lang w:val="es-ES" w:eastAsia="es-ES"/>
        </w:rPr>
        <w:t>(Presidente)</w:t>
      </w:r>
      <w:bookmarkEnd w:id="16"/>
      <w:r>
        <w:rPr>
          <w:rFonts w:eastAsia="Times New Roman" w:cs="Arial" w:ascii="Arial" w:hAnsi="Arial"/>
          <w:sz w:val="24"/>
          <w:szCs w:val="24"/>
          <w:lang w:val="es-ES" w:eastAsia="es-ES"/>
        </w:rPr>
        <w:t xml:space="preserve">, Felipe Kast </w:t>
      </w:r>
      <w:r>
        <w:rPr>
          <w:rFonts w:eastAsia="Times New Roman" w:cs="Arial" w:ascii="Arial" w:hAnsi="Arial"/>
          <w:sz w:val="24"/>
          <w:szCs w:val="24"/>
          <w:lang w:eastAsia="es-ES"/>
        </w:rPr>
        <w:t>Sommerhoff y</w:t>
      </w:r>
      <w:r>
        <w:rPr>
          <w:rFonts w:eastAsia="Times New Roman" w:cs="Arial" w:ascii="Arial" w:hAnsi="Arial"/>
          <w:sz w:val="24"/>
          <w:szCs w:val="24"/>
          <w:lang w:val="es-ES" w:eastAsia="es-ES"/>
        </w:rPr>
        <w:t xml:space="preserve"> Ricardo Lagos We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7" w:name="FechaDelDocumento"/>
      <w:r>
        <w:rPr>
          <w:rFonts w:eastAsia="Times New Roman" w:cs="Arial" w:ascii="Arial" w:hAnsi="Arial"/>
          <w:sz w:val="24"/>
          <w:szCs w:val="24"/>
          <w:lang w:val="es-ES" w:eastAsia="es-ES"/>
        </w:rPr>
        <w:t xml:space="preserve">Valparaíso, a </w:t>
      </w:r>
      <w:bookmarkStart w:id="18" w:name="_Hlk16010663"/>
      <w:bookmarkStart w:id="19" w:name="_Hlk16010637"/>
      <w:bookmarkEnd w:id="17"/>
      <w:r>
        <w:rPr>
          <w:rFonts w:eastAsia="Times New Roman" w:cs="Arial" w:ascii="Arial" w:hAnsi="Arial"/>
          <w:sz w:val="24"/>
          <w:szCs w:val="24"/>
          <w:lang w:val="es-ES" w:eastAsia="es-ES"/>
        </w:rPr>
        <w:t>18 de</w:t>
      </w:r>
      <w:bookmarkEnd w:id="19"/>
      <w:r>
        <w:rPr>
          <w:rFonts w:eastAsia="Times New Roman" w:cs="Arial" w:ascii="Arial" w:hAnsi="Arial"/>
          <w:sz w:val="24"/>
          <w:szCs w:val="24"/>
          <w:lang w:val="es-ES" w:eastAsia="es-ES"/>
        </w:rPr>
        <w:t xml:space="preserve"> mayo de 20</w:t>
      </w:r>
      <w:bookmarkEnd w:id="18"/>
      <w:r>
        <w:rPr>
          <w:rFonts w:eastAsia="Times New Roman" w:cs="Arial" w:ascii="Arial" w:hAnsi="Arial"/>
          <w:sz w:val="24"/>
          <w:szCs w:val="24"/>
          <w:lang w:val="es-ES" w:eastAsia="es-ES"/>
        </w:rPr>
        <w:t>22.</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38830" cy="171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21" r="-11" b="-21"/>
                    <a:stretch>
                      <a:fillRect/>
                    </a:stretch>
                  </pic:blipFill>
                  <pic:spPr bwMode="auto">
                    <a:xfrm>
                      <a:off x="0" y="0"/>
                      <a:ext cx="333883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 xml:space="preserve">INFORME DE LA COMISIÓN DE HACIENDA, </w:t>
      </w:r>
      <w:r>
        <w:rPr>
          <w:rFonts w:eastAsia="Times New Roman" w:cs="Arial" w:ascii="Arial" w:hAnsi="Arial"/>
          <w:b/>
          <w:caps/>
          <w:sz w:val="24"/>
          <w:szCs w:val="24"/>
          <w:lang w:val="es-ES_tradnl" w:eastAsia="es-ES"/>
        </w:rPr>
        <w:t>RECAÍDO EN EL PROYECTO DE ACUERDO, EN SEGUNDO TRÁMITE CONSTITUCIONAL, que aprueba el Convenio entre la República de Chile y la República de la India para eliminar la doble imposición y para prevenir la evasión y elusión fiscal con relación a los impuestos sobre la renta, y su Protocolo.</w:t>
      </w:r>
    </w:p>
    <w:p>
      <w:pPr>
        <w:pStyle w:val="Normal"/>
        <w:tabs>
          <w:tab w:val="clear" w:pos="708"/>
          <w:tab w:val="left" w:pos="709" w:leader="none"/>
        </w:tabs>
        <w:spacing w:lineRule="auto" w:line="240" w:before="0" w:after="0"/>
        <w:jc w:val="both"/>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4.741-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ind w:left="705" w:hanging="70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 </w:t>
        <w:tab/>
        <w:t xml:space="preserve">OBJETIVO DEL PROYECTO PROPUESTO POR LA COMISIÓN: </w:t>
      </w:r>
      <w:r>
        <w:rPr>
          <w:rFonts w:eastAsia="Times New Roman" w:cs="Arial" w:ascii="Arial" w:hAnsi="Arial"/>
          <w:bCs/>
          <w:spacing w:val="-3"/>
          <w:sz w:val="24"/>
          <w:szCs w:val="24"/>
          <w:lang w:val="es-ES_tradnl" w:eastAsia="es-ES"/>
        </w:rPr>
        <w:t>eliminar</w:t>
      </w:r>
      <w:r>
        <w:rPr>
          <w:rFonts w:eastAsia="Times New Roman" w:cs="Arial" w:ascii="Arial" w:hAnsi="Arial"/>
          <w:spacing w:val="-3"/>
          <w:sz w:val="24"/>
          <w:szCs w:val="24"/>
          <w:lang w:val="es-ES_tradnl" w:eastAsia="es-ES"/>
        </w:rPr>
        <w:t xml:space="preserve"> la doble imposición y prevenir la evasión y elusión fiscal con relación a los impuestos sobre la renta.</w:t>
      </w:r>
    </w:p>
    <w:p>
      <w:pPr>
        <w:pStyle w:val="Normal"/>
        <w:spacing w:lineRule="auto" w:line="240" w:before="0" w:after="0"/>
        <w:ind w:left="720" w:hanging="72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 xml:space="preserve">II. </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3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artículo único que aprueba el Acuerdo que consta de un Preámbulo, 31 artículos y un Protocol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1"/>
        </w:numPr>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pacing w:val="-3"/>
          <w:sz w:val="24"/>
          <w:szCs w:val="24"/>
          <w:lang w:val="es-ES_tradnl" w:eastAsia="es-ES"/>
        </w:rPr>
        <w:t xml:space="preserve">Cámara de Diputados. </w:t>
      </w:r>
      <w:r>
        <w:rPr>
          <w:rFonts w:eastAsia="Times New Roman" w:cs="Arial" w:ascii="Arial" w:hAnsi="Arial"/>
          <w:spacing w:val="-3"/>
          <w:sz w:val="24"/>
          <w:szCs w:val="24"/>
          <w:lang w:val="es-ES" w:eastAsia="es-ES"/>
        </w:rPr>
        <w:t>Mensaje de S.E. el ex Presidente de la República, señor Sebastián Piñera Echeniqu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 xml:space="preserve">segundo. </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I.</w:t>
      </w:r>
      <w:r>
        <w:rPr>
          <w:rFonts w:eastAsia="Times New Roman" w:cs="Arial" w:ascii="Arial" w:hAnsi="Arial"/>
          <w:spacing w:val="-3"/>
          <w:sz w:val="24"/>
          <w:szCs w:val="24"/>
          <w:lang w:val="pt-BR" w:eastAsia="es-ES"/>
        </w:rPr>
        <w:tab/>
      </w:r>
      <w:r>
        <w:rPr>
          <w:rFonts w:eastAsia="Times New Roman" w:cs="Arial" w:ascii="Arial" w:hAnsi="Arial"/>
          <w:b/>
          <w:spacing w:val="-3"/>
          <w:sz w:val="24"/>
          <w:szCs w:val="24"/>
          <w:lang w:val="pt-BR" w:eastAsia="es-ES"/>
        </w:rPr>
        <w:t>APROBACIÓN POR LA CÁMARA DE DIPUTADOS</w:t>
      </w:r>
      <w:r>
        <w:rPr>
          <w:rFonts w:eastAsia="Times New Roman" w:cs="Arial" w:ascii="Arial" w:hAnsi="Arial"/>
          <w:spacing w:val="-3"/>
          <w:sz w:val="24"/>
          <w:szCs w:val="24"/>
          <w:lang w:val="pt-BR" w:eastAsia="es-ES"/>
        </w:rPr>
        <w:t>: en general y en particular por 118 votos a favor, 1 en contra y 7 abstenciones.</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 de marzo de 2022.</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Decreto ley Nº 824, del Ministerio de Hacienda, del año 1974, que aprueba texto que indica de la ley sobre impuesto a la renta.</w:t>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ey N° 20.780, que modifica el sistema de tributación de la renta e introduce diversos ajustes en el sistema tributario.</w:t>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8 de mayo de 2022.</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4045" cy="1473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54045"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59:00Z</dcterms:created>
  <dc:creator>Alejandra Pacheco</dc:creator>
  <dc:description/>
  <cp:keywords/>
  <dc:language>en-US</dc:language>
  <cp:lastModifiedBy>Luis Fenick</cp:lastModifiedBy>
  <dcterms:modified xsi:type="dcterms:W3CDTF">2022-05-18T18:59:00Z</dcterms:modified>
  <cp:revision>2</cp:revision>
  <dc:subject/>
  <dc:title/>
</cp:coreProperties>
</file>