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° 430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paraíso, 8 de agosto de 1990. </w:t>
      </w:r>
    </w:p>
    <w:p>
      <w:pPr>
        <w:pStyle w:val="Normal"/>
        <w:widowControl/>
        <w:ind w:left="4320" w:right="9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right="9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ngo a honra comunicar a V.E. que en sesión del Senado de 7 de agosto en curso, fue despachado por la Corporación el proyecto de ley que introduce enmiendas a la ley N°18.962 , Orgánica Constitucional de Enseñanza.</w:t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851" w:right="982" w:firstLine="41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n la discusión de la referida iniciativa  legal ,el. H. Senador señor Humberto Palza Corvacho presentó indicación para modificar dicha ley orgánica a objeto de poder incorporar dos representantes de los profesores, uno de la Educación Media y otro de la Educación Básica, al Consejo Superior de Educación establecido en el artículo 32 de la aludida norma legal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steriormente, en el debate que se produjo en la Sala respecto de esta indicación, a proposición del señor presidente del Senado, se acordó, por unanimidad, oficiar a S.E. el Presidente de la República a fin de que, en uso de sus prerrogativas constitucionales, patrocine un proyecto de ley que considere la inclusión de los profesores en el Consejo Superior de Educación.</w:t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41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nvío el presente oficio en virtud del referido acuerdo. 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os guarde a V.E. </w:t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VALDES S. </w:t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esidente del Senado </w:t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7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851" w:right="9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FAEL EYZAGUIRRE ECHEVERRIA</w:t>
      </w:r>
    </w:p>
    <w:p>
      <w:pPr>
        <w:pStyle w:val="Normal"/>
        <w:widowControl/>
        <w:ind w:left="851" w:right="982" w:firstLine="5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retario del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enado ..</w:t>
      </w:r>
    </w:p>
    <w:sectPr>
      <w:type w:val="nextPage"/>
      <w:pgSz w:w="11906" w:h="16838"/>
      <w:pgMar w:left="360" w:right="360" w:gutter="0" w:header="0" w:top="1560" w:footer="0" w:bottom="198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¡ N° 430 </dc:title>
</cp:coreProperties>
</file>