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171" w:right="982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° 143 </w:t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171" w:right="982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2 de mayo de 1990. </w:t>
      </w:r>
    </w:p>
    <w:p>
      <w:pPr>
        <w:pStyle w:val="Normal"/>
        <w:widowControl/>
        <w:ind w:left="2880" w:right="98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  <w:t>Tengo a honra comunicar a V, E. que el Congreso Nacional ha dado su aprobación al siguiente:</w:t>
      </w:r>
    </w:p>
    <w:p>
      <w:pPr>
        <w:pStyle w:val="Heading1"/>
        <w:ind w:left="851" w:right="982" w:firstLine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51" w:right="982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YECTO DE LEY</w:t>
      </w:r>
    </w:p>
    <w:p>
      <w:pPr>
        <w:pStyle w:val="Normal"/>
        <w:widowControl/>
        <w:ind w:left="851" w:right="982" w:firstLine="155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/>
      </w:pPr>
      <w:r>
        <w:rPr>
          <w:sz w:val="24"/>
          <w:szCs w:val="24"/>
          <w:u w:val="single"/>
        </w:rPr>
        <w:t>"Artículo 1°.-</w:t>
      </w:r>
      <w:r>
        <w:rPr>
          <w:sz w:val="24"/>
          <w:szCs w:val="24"/>
        </w:rPr>
        <w:t xml:space="preserve">Concédese un indulto general, consistente en la rebaja de dos años en sus condenas, a todas las personas que, sin tener la calidad de reincidentes en delitos de la misma especie, a la fecha de publicación de esta ley se encuentren condenadas por sentencia ejecutoriada y cumpliendo sus penas. </w:t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beneficios que concede la presente ley serán también aplicables, en cuanto fueren procedentes, a las personas que se encuentren acogidas a libertad condicional, a remisión condicional de la pena o a alguna otra de las medidas alternativas establecidas en la ley N°18.216, </w:t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851" w:right="982" w:firstLine="1559"/>
        <w:jc w:val="both"/>
        <w:rPr/>
      </w:pPr>
      <w:r>
        <w:rPr>
          <w:sz w:val="24"/>
          <w:szCs w:val="24"/>
          <w:u w:val="single"/>
        </w:rPr>
        <w:t xml:space="preserve">Artículo 2°.- </w:t>
      </w:r>
      <w:r>
        <w:rPr>
          <w:sz w:val="24"/>
          <w:szCs w:val="24"/>
        </w:rPr>
        <w:t>No procederán los beneficios que otorga la presente ley respecto de los condenados por delitos de secuestro, robo con violencia o intimidación en las personas o fuerza en las cosas, sustracción y corrupción de menores, violación, abusos deshonestos, sodomía y conducción en estado de ebriedad causando la muerte ya los condenados a pena aflictiva por homicidio.</w:t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lockText"/>
        <w:ind w:left="851" w:right="982" w:firstLine="1559"/>
        <w:jc w:val="both"/>
        <w:rPr/>
      </w:pPr>
      <w:r>
        <w:rPr/>
        <w:t xml:space="preserve">Tampoco se concederán estas rebajas a los que hubieran sido condenados por los delitos previstos en los artículos 150 y 255 del Código Penal; en el Título I del Libro II y en el Párrafo Décimo del Título VI del Libro II del Código Penal; en el Título II del Libro III del Código de Justicia Militar; en la ley N° 12.927, sobre Seguridad del Estado; en la ley N° 17.798, sobre Control de Armas; en la ley N° 18.314, que determina conductas terroristas y fija su penalidad, y en la ley N° 18.403, que sanciona el tráfico ilícito de drogas y estupefacientes. </w:t>
      </w:r>
    </w:p>
    <w:p>
      <w:pPr>
        <w:pStyle w:val="BlockText"/>
        <w:ind w:left="851" w:right="982" w:firstLine="1559"/>
        <w:jc w:val="both"/>
        <w:rPr/>
      </w:pPr>
      <w:r>
        <w:rPr/>
      </w:r>
    </w:p>
    <w:p>
      <w:pPr>
        <w:pStyle w:val="Normal"/>
        <w:widowControl/>
        <w:ind w:left="851" w:right="982" w:firstLine="1559"/>
        <w:jc w:val="both"/>
        <w:rPr/>
      </w:pPr>
      <w:r>
        <w:rPr>
          <w:sz w:val="24"/>
          <w:szCs w:val="24"/>
          <w:u w:val="single"/>
        </w:rPr>
        <w:t xml:space="preserve">Artículo 3°.- </w:t>
      </w:r>
      <w:r>
        <w:rPr>
          <w:sz w:val="24"/>
          <w:szCs w:val="24"/>
        </w:rPr>
        <w:t xml:space="preserve">Sin perjuicio de la reducción indicada en el artículo 1°, concédese una rebaja adicional de tres meses por cada año de duración de sus penas, a los condenados que a la fecha de vigencia de esta ley, tuvieren más de 60 años de edad. </w:t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  <w:t>Concédese, también, a las madres condenadas, una rebaja adicional consistente en una reducción de sus penas, de tres meses por cada hijo vivo, legítimo o natural, menor de 18 años.”.</w:t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os guarde a V.E. </w:t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73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GABRIEL VALDES S.</w:t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esidente del Senado</w:t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firstLine="1559"/>
        <w:jc w:val="both"/>
        <w:rPr>
          <w:sz w:val="24"/>
          <w:szCs w:val="24"/>
        </w:rPr>
      </w:pPr>
      <w:r>
        <w:rPr>
          <w:sz w:val="24"/>
          <w:szCs w:val="24"/>
        </w:rPr>
        <w:t>RAFAEL  EYZAGUIRRE ECHEVERRIA</w:t>
      </w:r>
    </w:p>
    <w:p>
      <w:pPr>
        <w:pStyle w:val="Heading2"/>
        <w:ind w:left="851" w:right="982" w:firstLine="1559"/>
        <w:rPr/>
      </w:pPr>
      <w:r>
        <w:rPr/>
        <w:t xml:space="preserve">          </w:t>
      </w:r>
      <w:r>
        <w:rPr/>
        <w:t>Secretario del Senado</w:t>
      </w:r>
    </w:p>
    <w:sectPr>
      <w:type w:val="nextPage"/>
      <w:pgSz w:w="11906" w:h="16838"/>
      <w:pgMar w:left="360" w:right="360" w:gutter="0" w:header="0" w:top="1843" w:footer="0" w:bottom="18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851" w:right="982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851" w:right="982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851" w:right="981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5:00Z</dcterms:created>
  <dc:creator>jhenriquez</dc:creator>
  <dc:description/>
  <dc:language>en-US</dc:language>
  <cp:lastModifiedBy>Alejandra Carvallo</cp:lastModifiedBy>
  <dcterms:modified xsi:type="dcterms:W3CDTF">2001-11-12T20:25:00Z</dcterms:modified>
  <cp:revision>2</cp:revision>
  <dc:subject/>
  <dc:title>26 --0 =1- , </dc:title>
</cp:coreProperties>
</file>