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º 4.196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23 de abril de 1993. 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>Tengo a honra comunicar a V.E. que el Congreso Nacional ha dado su aprobación al siguiente: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YECTO DE LEY: 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1°.- Establécese que es mayor de edad la persona que ha cumplido dieciocho años. 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>Artículo 2º .-Introdúcense las siguientes modificaciones al Código Civil: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 los artículos 26, 106, 107, 108, 111, 112, 114, 116, 150, 197, 241, 266, 286, 450, 1074 y 1134, Reemplázase el vocablo "veintiún" por la palabra "dieciocho" . </w:t>
      </w:r>
    </w:p>
    <w:p>
      <w:pPr>
        <w:pStyle w:val="BlockText"/>
        <w:ind w:left="851" w:right="840" w:firstLine="34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En el artículo 407, sustitúyese la palabra "veintiuno" por el vocablo "dieciocho"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Artículo 3°.- En el artículo 35, número 1, de la ley N° 18.046, sobre sociedades anónimas, sustitúyese la expresión "21 años" por la palabra "edad" 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ículo 4°.- En el artículo 46 de la ley N° 18.045, de mercado de valores, reemplázase la letra a) por la siguiente: "a) ser mayor de edad;". 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Artículo 5°.- En el artículo 62, número 1°, de la ley N° 16.618, ley de menores, sustitúyese el vocablo "veintiún" por "dieciocho". </w:t>
      </w:r>
    </w:p>
    <w:p>
      <w:pPr>
        <w:pStyle w:val="Normal"/>
        <w:widowControl/>
        <w:ind w:left="851" w:right="840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6°.- En el artículo 52 de la ley Nº 18.703, sobre adopción. De menores, reemplázase la palabra "veintiún" por "dieciocho" . 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7°.- En el artículo 16 del Código de Comercio, sustitúyese el vocablo "veintiún" por "dieciocho" 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8°.- En los artículos 113, 116 y 123 de la ley Nº 17.105, de alcoholes, bebidas alcohólicas y vinagres, sustitúyese el vocablo "veintiún" por "dieciocho" , y en sus artículos 163 y 166, N° 6, la palabra "veinte" por "dieciocho"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9°.- Sustitúyese en los artículos 359, 363 y 366 del Código Penal la palabra "veinte" por dieciocho"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10.- Sustitúyese en los artículos 14 y 16 del Código del Trabajo la palabra "veintiún" por "dieciocho" 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11.- Sustitúyese en el N° 1° del artículo 61 de la ley N° 4.808, el guarismo 21" por "18"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>Artículo 12.- Reemplázase en el artículo 22 de la ley N° 18.168, el guarismo "21" por "18”.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13.- Sustitúyese en la letra b) del artículo 36 de la ley N° 18.833, el guarismo 21" por "18"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14.- Sustitúyese en los artículos 68 y 71 de la ley N° 7.600, la palabra "veintiún" por "dieciocho". </w:t>
      </w:r>
    </w:p>
    <w:p>
      <w:pPr>
        <w:pStyle w:val="Heading1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>Artículo 15.- Sustitúyese en el N° 2 del artículo 49 del decreto ley Nº 1.094 de 1975, el guarismo “21” por “18”</w:t>
      </w:r>
    </w:p>
    <w:p>
      <w:pPr>
        <w:pStyle w:val="Heading1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16.- Introdúcense las siguientes modificaciones al decreto ley N° 679, de 1974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Suprímese la letra d) de su artículo 8°, y la expresión "ó 21 años" que figura en la letra e) del  mismo  artículo. </w:t>
      </w:r>
    </w:p>
    <w:p>
      <w:pPr>
        <w:pStyle w:val="Normal"/>
        <w:widowControl/>
        <w:ind w:left="851" w:right="840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uprímese en el artículo 17 la expresión "ó 21" . 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7.- Sustitúyese en el artículo 10, letra b), del decreto ley N° 2.757, de 1979, el guarismo "21” por "18" . </w:t>
      </w:r>
    </w:p>
    <w:p>
      <w:pPr>
        <w:pStyle w:val="BlockText"/>
        <w:ind w:left="851" w:right="840" w:firstLine="34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18.- Sustitúyese en e: artículo 5°, letra b), N° 3), del decreto ley N° 3.262, de 1980, el guarismo 21" por 18”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19.- Sustitúyese en e: artículo 4°, inciso segundo, letra a), del decreto con fuerza de ley N° 22, de Hacienda, de 1959, el guarismo "21" por “18”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20.- Sustitúyese en el artículo 21, letra a) , de la ley N° 18.893, el guarismo "21”. por “18"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21.- Sustitúyese en el artículo 440, N° 2° del decreto con fuerza de ley N° 2.128, de Justicia, de 1930, el guarismo "21" por "18"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ículo 22.- Las disposiciones de esta ley no afectarán la vigencia de las normas que reconozcan derechos y otorguen beneficios establecidos por la legislación social en razón de la edad. </w:t>
      </w:r>
    </w:p>
    <w:p>
      <w:pPr>
        <w:pStyle w:val="Normal"/>
        <w:widowControl/>
        <w:ind w:left="851" w:right="840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s transitorios 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1°.- Los administradores de bienes de menores de 21 años pero mayores de 18 años de edad, que a la fecha de publicación de esta ley ejerzan la curaduría de ellos, deberán proceder a la entrega de los bienes o derechos antes ,del plazo de seis meses, como si se tratara de cumplimiento de la mayoría de edad. 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°- Sin perjuicio de lo establecido en el articulo anterior, esta ley entrará en vigencia treinta días después de publicada en el Diario Oficial.  </w:t>
      </w:r>
    </w:p>
    <w:p>
      <w:pPr>
        <w:pStyle w:val="BlockText"/>
        <w:ind w:left="851" w:right="840" w:firstLine="34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os guarde a V.E. </w:t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851" w:right="840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ind w:left="851" w:right="840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5245"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BELTRAN URENDA ZEGERS</w:t>
      </w:r>
    </w:p>
    <w:p>
      <w:pPr>
        <w:pStyle w:val="Normal"/>
        <w:widowControl/>
        <w:ind w:left="5245"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5245"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en ejercicio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5801" w:hanging="0"/>
        <w:jc w:val="center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Heading2"/>
        <w:ind w:left="851" w:right="5801" w:hanging="0"/>
        <w:jc w:val="center"/>
        <w:rPr/>
      </w:pPr>
      <w:r>
        <w:rPr/>
        <w:t>Secretario del Senado</w:t>
      </w:r>
    </w:p>
    <w:p>
      <w:pPr>
        <w:pStyle w:val="Normal"/>
        <w:widowControl/>
        <w:ind w:left="851" w:right="5801" w:hanging="0"/>
        <w:jc w:val="center"/>
        <w:rPr>
          <w:sz w:val="24"/>
          <w:szCs w:val="24"/>
        </w:rPr>
      </w:pPr>
      <w:r>
        <w:rPr>
          <w:sz w:val="24"/>
          <w:szCs w:val="24"/>
        </w:rPr>
        <w:t>Subrogante</w:t>
      </w:r>
    </w:p>
    <w:p>
      <w:pPr>
        <w:pStyle w:val="Normal"/>
        <w:widowControl/>
        <w:ind w:left="851" w:right="84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360" w:gutter="0" w:header="0" w:top="1843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4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right="840" w:firstLine="3402"/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84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5:00Z</dcterms:created>
  <dc:creator>jhenriquez</dc:creator>
  <dc:description/>
  <dc:language>en-US</dc:language>
  <cp:lastModifiedBy>Alejandra Carvallo</cp:lastModifiedBy>
  <dcterms:modified xsi:type="dcterms:W3CDTF">2001-11-12T20:25:00Z</dcterms:modified>
  <cp:revision>2</cp:revision>
  <dc:subject/>
  <dc:title>Nº 4</dc:title>
</cp:coreProperties>
</file>