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N° 530</w:t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Valparaíso, 27 de Septiembre de 1990.</w:t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Tengo el honor de comunicar a V.E. que el Congreso Nacional ha dado su aprobación al siguiente</w:t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PROYECTO DE LEY:</w:t>
      </w:r>
    </w:p>
    <w:p>
      <w:pPr>
        <w:pStyle w:val="Normal"/>
        <w:widowControl/>
        <w:ind w:left="113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"Artículo único.- Sustitúyese el nombre del "Instituto Hidrográfico de la Armada de Chile" por el de "Servicio Hidrográfico y Oceanográfico de la Armada de Chile". Las menciones contenidas en la legislación al referido Instituto, deberán entenderse hechas al aludido Servicio.".</w:t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Dios Guarde a V.E.</w:t>
      </w:r>
    </w:p>
    <w:p>
      <w:pPr>
        <w:pStyle w:val="Normal"/>
        <w:widowControl/>
        <w:ind w:left="1134" w:right="982" w:firstLine="3402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595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BELTRAN URENDA ZEGERS</w:t>
      </w:r>
    </w:p>
    <w:p>
      <w:pPr>
        <w:pStyle w:val="Normal"/>
        <w:widowControl/>
        <w:ind w:left="595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Presidente Subrogante del Senado</w:t>
      </w:r>
    </w:p>
    <w:p>
      <w:pPr>
        <w:pStyle w:val="Normal"/>
        <w:widowControl/>
        <w:ind w:left="6804" w:right="982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5659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RAFAEL EYZAGUIRRE ECHEVERRIA</w:t>
      </w:r>
    </w:p>
    <w:p>
      <w:pPr>
        <w:pStyle w:val="Normal"/>
        <w:widowControl/>
        <w:ind w:left="1134" w:right="5659" w:hanging="0"/>
        <w:jc w:val="center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  <w:t>Secretario del Senado</w:t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ind w:left="1134" w:right="982" w:hanging="0"/>
        <w:jc w:val="both"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val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MX"/>
        </w:rPr>
      </w:r>
    </w:p>
    <w:sectPr>
      <w:type w:val="nextPage"/>
      <w:pgSz w:w="11906" w:h="16838"/>
      <w:pgMar w:left="360" w:right="360" w:gutter="0" w:header="0" w:top="3119" w:footer="0" w:bottom="255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6:00Z</dcterms:created>
  <dc:creator>jhenriquez</dc:creator>
  <dc:description/>
  <dc:language>en-US</dc:language>
  <cp:lastModifiedBy>Alejandra Carvallo</cp:lastModifiedBy>
  <dcterms:modified xsi:type="dcterms:W3CDTF">2001-11-12T20:26:00Z</dcterms:modified>
  <cp:revision>2</cp:revision>
  <dc:subject/>
  <dc:title>':"'- </dc:title>
</cp:coreProperties>
</file>