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55-05.</w:t>
      </w:r>
    </w:p>
    <w:p>
      <w:pPr>
        <w:pStyle w:val="Normal"/>
        <w:tabs>
          <w:tab w:val="clear" w:pos="720"/>
          <w:tab w:val="left" w:pos="2153" w:leader="none"/>
        </w:tabs>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tabs>
          <w:tab w:val="clear" w:pos="720"/>
          <w:tab w:val="left" w:pos="2153" w:leader="none"/>
        </w:tabs>
        <w:ind w:left="4536" w:hanging="0"/>
        <w:jc w:val="both"/>
        <w:rPr/>
      </w:pPr>
      <w:r>
        <w:rPr>
          <w:rFonts w:eastAsia="Courier New" w:cs="Courier New" w:ascii="Courier New" w:hAnsi="Courier New"/>
          <w:b/>
          <w:bCs/>
          <w:sz w:val="28"/>
          <w:szCs w:val="28"/>
          <w:lang w:val="es-ES_tradnl"/>
        </w:rPr>
        <w:t>INFORME DE LA COMISION DE HACIENDA</w:t>
      </w:r>
      <w:r>
        <w:rPr>
          <w:rFonts w:eastAsia="Courier New" w:cs="Courier New" w:ascii="Courier New" w:hAnsi="Courier New"/>
          <w:sz w:val="28"/>
          <w:szCs w:val="28"/>
          <w:lang w:val="es-ES_tradnl"/>
        </w:rPr>
        <w:t xml:space="preserve"> recaído en el proyecto de ley, en primer trámite constitucional, que crea los Fondos de Inversión Internacional.</w:t>
      </w:r>
    </w:p>
    <w:p>
      <w:pPr>
        <w:pStyle w:val="Normal"/>
        <w:tabs>
          <w:tab w:val="clear" w:pos="720"/>
          <w:tab w:val="left" w:pos="2153" w:leader="none"/>
        </w:tabs>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Hacienda tiene el honor de informaros el proyecto de ley, en primer trámite constitucional, originado en Mensaje de S.E. el Presidente de la República, que crea los Fondos de Inversión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s sesiones en que se consideró esta iniciativa legal, asistieron especialmente invitados el Subsecretario de Hacienda, señor Manuel Marfán, con el asesor de dicha Secretaría de Estado, señor Alvaro Clarke; el Vicepresidente del Banco Central de Chile, señor Jorge Marshall; el Superintendente de Administradoras de Fondos de Pensiones, don Julio Bustamante, acompañado por el abogado y el Jefe de la División de Estudios de dicha Superintendencia, señores Alvaro Contreras y Osvaldo Macías, respectivamente; y el Superintendente de Valores y Seguros, don Daniel Yarur, junto a la Intendente de Seguros de la citada institución, doña Mónica Cácer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DISPOSICIONES DE QUORUM ESPECI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be tenerse presente que el artículo 22 del proyecto de ley en informe, que introduce modificaciones al decreto ley Nº 3.500, de 1980, debe ser aprobado íntegramente con rango de ley de quórum calificado, en conformidad al artículo 19, Nº 18, de la Carta Fundamental y al artículo 63 del mismo texto constitucional, puesto que incide en materias relativas a la seguridad soci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cabe indicar que el numeral 4 del artículo 12 debe ser aprobado con rango de norma orgánica constitucional por cuanto otorga una nueva función al Banco Central de Chile, todo ello tal como lo prescribe el artículo 97 en relación con el ya citado artículo 63, ambos de la Carta Fundament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NTECEDENTES GENERAL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al como se desprende del mensaje con que el Ejecutivo envió la iniciativa legal en estudio al Congreso Nacional, ésta persigue como objetivo fundamental ampliar los instrumentos financieros en que pueden invertir los ahorros voluntarios de las personas y los ahorros provisionales y seguros, en su caso, los Fondos de Inversión, Fondos de Pensiones y Compañías de Seguros. Con tal efecto, se propone la creación de los Fondos de Inversión Internacional, para obtener una mayor apertura y liberación de capitales chilenos hacia el extranjer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s reformas propuestas tienden a profundizar y modernizar el mercado de capitales chileno, especialmente en lo que dice relación con nuevas alternativas de diversificación en instrumentos a través de fondos de inversión que realicen inversiones en el exterior. Añade que esta política permitirá mejorar la situación estructural de las reservas internacionales del país, mejorar los flujos de capital externo de corto plazo, mediante una salida de capitales, los cuales no podrán ser retornados al país sino por un plazo de cinco años. Todo ello contribuirá a que los recursos de la economía sean asignados eficientemente en el proceso de ahorro-inversión, aspecto clave para el incremento de la capacidad productiva del país y que, en definitiva, permite la mantención de un crecimiento alto, sostenido y con estabilidad de preci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el Mensaje, en tres numerales, enuncia el mismo número de textos legales vigentes, donde se contienen los objetivos de las enmiendas que a éstos pretende introducir la iniciativa legal en estudio, a sabe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n primer lugar, con respecto a las enmiendas que se introducen a la ley Nº 18.815, ellas están encaminadas a la creación de fondos de inversión especializados en la inversión internacional, los cuales tendrán un tratamiento jurídico idéntico a los fondos actualmente existentes, en cuanto a posibilidades de inversión y de diversificación en los distintos tipos de fondos que se crean, denominándose en forma similar a los actualmente existentes, esto es "Fondo de inversión inmobiliaria internacional, "Fondo de inversión mobiliario internacional, "Fondo de inversión de desarrollo de empresas internacional" y "Fondo de inversión de créditos securitizados internacional", como una nueva alternativa de inversión para el mercado de capitales. Sin embargo, mantienen las mismas limitaciones que contempla la ley en cuanto a diversificación y activos en que pueden invertir su patrimonio con respecto a los fondos actualmente existentes. Una de las características de este tipo de inversión es - como ya se dijo -, la permanencia mínima en el exterior del capital por 5 años. Esto permitirá un adecuado control de la situación estructural de las reservas internacionales del paí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uego, acerca de las modificaciones al decreto ley Nº 3.500, de 1980, se señala que su objetivo es obtener una mayor diversificación de las inversiones de los Fondos de Pensiones efectuadas con recursos de los trabajadores, con la finalidad de obtener mejores combinaciones de rentabilidad-riesgo, que se reflejen finalmente en mejores pensiones. Por tanto, se faculta a los Fondos de Pensiones para invertir en los nuevos instrumentos de inversión internacional que crea la iniciativa legal en estudio, con lo cual se debe modificar, a la vez, el sistema de límites de inversión que contempla el artículo 45 del texto legal en comento, ampliándose y flexibilizándose así las posibilidades de inversión de los inversionistas institucional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Por último, se modifica el D.F.L. Nº 251, de 1931, para ampliar las posibilidades de inversión de las compañías de seguros en instrumentos de renta variable del exterior, con el objeto ya mencionado anteriormente de lograr la mejor rentabilidad posible con condiciones de bajo riesgo y mayor flexibilidad, sin poner en riesgo la solvencia de las entidades aseguradoras. En efecto, el proyecto incorpora nuevos instrumentos, como son los Fondos de inversión internacional, introduciéndoles límites que sin restarles flexibilidad, mantienen una diversificación de la inversión, permitiendo cautelar los intereses de los asegurad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INTERVENC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ubsecretario de Hacienda, señor Manuel Marfán, planteó que la iniciativa legal en estudio tiene una enorme importancia y trascendencia, ya que da cuenta de la intención del Ejecutivo para hacer frente a una situación estructural de la economía chilena. Dicha situación se manifiesta en un grupo de variables que se ha presentado en los últimos años, provocando un desbalance de las cuentas nacionales con el exterior, que se traduce en una situación excedentaria interna en moneda extranjer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ó que, en particular, la economía chilena ha estado mostrando resultados en su cuenta corriente de la Balanza de Pagos que, en promedio, entre los años 1990 y 1994, alcanzó un nivel del orden de los US$ 800 millones por año, como déficit de dicha cuenta. Este déficit puede ser interpretado como el exceso de gasto que hace la economía por sobre lo que genera como ingreso. La citada cifra representa algo menos del 3% del PIB de los mismos años. Esta es una cifra que permite atenuar el costo interno en materia de ahorro para el financiamiento de la inversión, pero a la vez es un orden de magnitud que no es tan alto como para hacer a nuestra economía tan dependiente del ahorro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ió que cuando este déficit se amplía muy fuertemente, la economía interna se hace muy vulnerable a los vaivenes externos; puede citarse, por ejemplo, que en el año 1981 en Chile el déficit de cuenta corriente representaba más de un 15% del producto y, en el caso reciente de la economía mexicana, ésta mantenía un déficit de cuenta corriente estructural cercano a un 8% del PIB. Ambos ejemplos muestran niveles considerados altos, ya que con ellos se genera una enorme dependencia del ahorro externo, lo cual es sumamente peligroso para cualquier economí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dijo que la contrapartida contable que en la Balanza de Pagos debiera tener este déficit de cuenta corriente, es la entrada neta de capitales y la acumulación de reservas que hace el Banco Centr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expresó que el saldo de la cuenta de capitales (contrapartida natural del saldo de la cuenta corriente) ha tenido un promedio, desde 1990 hasta la fecha, del orden de los US$ 2.000 millones por año, lo cual ha generado un proceso de acumulación de reservas cercano a los US$ 1.900 millones como promedio anu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manifestó que en su opinión la citada situación estructural de la economía chilena es compleja y complicada para una economía que no está acostumbrada a este tipo de holguras, estando siempre latente la disyuntiva de por donde realizar el ajuste para enfrentar el desbalance entre ambas cuentas. Una opción, que fue la adoptada por la economía mexicana, es que sea el saldo de la cuenta corriente el que se amplíe de manera que se iguale al superávit de la cuenta de capitales, y la manera de ampliar ese saldo de cuenta corriente es a través de una muy fuerte revaluación o apreciación de la moneda interna, o bien, mediante una expansión del gasto interno que genera, por lo general, claros signos de recalentamiento. Añadió que la otra posibilidad o alternativa es ir ajustando el saldo de la cuenta de capital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todo lo señalado, manifestó que se utilizan una serie de medidas a fin de frenar la entrada de capitales innecesarios (capitales golondrina), principalmente, a través de los encajes y, por otro lado, también un conjunto de medidas para poder permitir una salida de capitales al exterior. En cuanto a este último punto, señaló que la citada salida de capitales debe estar regulada con los necesarios resguardos, a fin de no producir desequilibrios macroeconómicos. En este ámbito, señaló que el Ejecutivo junto con el Banco Central han ido tomando una serie de medidas para cristalizar dicho fin, dentro de las cuales, sin lugar a dudas, se inserta la iniciativa legal en estudi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yó que una de las medidas importantes en el plano señalado consiste en la modificación de la ley de Fondos de Inversión, que consiste en crear un nuevo tipo de éstos, los Fondos de inversión internacional, que son instrumentos diferentes a los actuales fondos de inversión de origen nacional, cuya finalidad no es otra que diversificar las inversiones de los agentes nacionales a fin de que éstos tengan la oportunidad de saber exactamente la cantidad de sus cuotas del Fondo de Inversión que se destinan a inversión en instrumentos en Chile y, aquellas que, por otro lado, se invierten en instrumentos en el extranjer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señor Superintendente de valores Y Seguros, don Daniel Yarur, señaló que los Fondos de inversión internacional tienen por objetivo poder especializarse para invertir fuera de Chile en instrumentos extranjeros, agregando, que ello conlleva la ventaja de que los inversores institucionales (AFPs y Compañías de Seguros) al invertir fuera del país, tendrán menos dificultades para negociar y realizar su proceso de inversión con toda la información y transparencia que se requier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ó que, en primer lugar, estos fondos al ser especializados van a constituir un buen vehículo para resguardar el ahorro, mediante un ente intermedio, que es un fondo de inversión cerrado, el cual se encuentra fiscalizado por la Superintendencia de Valores y Seguros, ya que dicho fondo tendrá una administradora que lo maneje y realice las inversiones correspondientes. De esta manera, existe una instancia de fiscalización que no se tendría si los inversores institucionales invierten directamente en el exterio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y en segundo lugar, señaló que los Fondos de inversión internacional permiten una diversificación inmediata, de modo que al invertir en las cuotas emitidas por los citados fondos, éstos se diversificarán afuera en la misma forma en que lo hacen los fondos de inversión actuales que existen en el país. Por tanto, va a ser más fácil para un inversionista institucional invertir en el exterior a través de la adquisición de cuotas de Fondos de inversión internacional, que negociar en forma directa con distintos emisores afuera. Añadió que esto trae paralelamente un problema de fluidez de información y estados financieros, la cual va estar más a mano al adquirir las citadas cuotas de Fondos de inversión internacional en el país que invirtiendo directamente fuera de Chile, todo lo cual trae aparejado un gran ahorro en elementos de información para los inversionista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uperintendente de Administradoras de Fondos de Pensiones, señor Julio Bustamante, expresó que este proyecto de ley - en cuanto a las modificaciones referentes al decreto ley Nº 3.500 -, tiene por objeto incorporar en la legislación de los Fondos de Pensiones, las cuotas de los Fondos de inversión internacional, como un nuevo instrumento para la inversión de los recursos provisionales. Agregó que la autorización para invertir en estos nuevos fondos de inversión internacional, especializados en la inversión en títulos extranjeros, permitirá una mayor diversificación de las inversiones efectuadas con los recursos de los Fondos de Pensiones y, por esta vía, potenciar la inversión en el extranjero, que actualmente asciende a menos de un 1% de los Fondos, pudiendo llegar a un 9%, según el límite establecido por el Banco Central de Chile. Asimismo, el hecho de que estos Fondos de inversión internacional estén constituidos en el país, facilitará aún más la inversión en el extranjer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añadió que los Fondos de inversión especializados en la inversión internacional "son creados también en forma paralela, por el proyecto de ley en informe, en la ley Nº 18.815, en el marco de una apertura hacia la inversión en el extranjero y en la necesidad de profundizar y modernizar el mercado de capitales chileno. Estos Fondos -indicó- tendrán por objetivo la inversión del 100% de sus recursos en el exterior y podrán ser especializados en áreas similares a las actualmente existentes, es decir, existirán Fondos de inversión mobiliario internacional, Fondos de inversión de desarrollo de empresas internacional, Fondos de inversión inmobiliaria internacional y Fondos de inversión de créditos securitizados internacional, agregando que, a su vez, los citados Fondos serán normados y fiscalizados por la Superintendencia de Valores y Segu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argumentó que en lo que respecta a los Fondos de Pensiones, la iniciativa legal en estudio modifica las normas vigentes de inversión en el extranjero, considerando los resguardos necesarios para preservar la seguridad de los recursos de los afiliados, agregando que, en particular, este proyecto de ley incorpora en toda la estructura de límites vigente, las inversiones en el extranjero que se realizarán a través de cuotas de Fondos de inversión internacional. Indicó que, en primer lugar, la suma de las inversiones en cuotas de Fondos de inversión internacional se considerará en el límite máximo de inversión en instrumentos extranjeros y en el límite máximo para la inversión en instrumentos extranjeros representativos de capital, añadiendo que, asimismo, se incorpora este nuevo título en los límites referidos a grupos de instrumentos de capital y de capital y deuda, actualmente aplicables a los Fondos de Pensiones. A su vez, se introduce en la iniciativa legal en estudio un nuevo límite por emisor para los Fondos de inversión internacional, el que será equivalente al límite vigente para las cuotas de fondos mutuos y fondos de inversión extranje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el señor Superintendente señaló que estos Fondos de inversión internacional ofrecen ventajas para la inversión de los Fondos de Pensiones chilenos en el extranjero, produciéndose una diversificación internacional inmediata, eventuales economías de escala, mayor grado de fiscalización del administrador y mayor acceso a información de las operaciones en el exterior, tanto por parte de los organismos contralores como de las propias AFP.</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añadió que este proyecto de ley incorpora en los límites de inversión de los Fondos de Pensiones por grupos de instrumentos de deuda de mayor riesgo, aquellos instrumentos extranjeros de renta fija clasificados en categoría BBB de riesgo, en el caso de los títulos de largo plazo, y en categorías N-2 y N-3, en el caso de los de corto plazo, lo cual se hace necesario al incorporarse estos títulos como instrumentos extranjeros elegibles para los Fondos de Pensiones en una modificación al Reglamento de Inversión de los Fondos de Pensiones en el extranjero que se encuentra actualmente en trámite en la Contraloría General de la Repúblic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yó el Superintendente señalando que la mayor diversificación que el proyecto de ley dispone para los recursos provisionales, permitirá obtener mejores combinaciones de rentabilidad-riesgo, que se reflejarán finalmente en mejores pensiones para los afiliados al Sistema Previs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DISCUSION EN GENER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iendo presentes todos los antecedentes previamente citados y después de un completo intercambio de opiniones, vuestra Comisión de Hacienda procedió a aprobar en general el proyecto de ley en informe, por la unanimidad de sus miembros presentes, HH. Senadores señores Jorge Lavandero, Sergio Rom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DISCUSION PARTICUL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en informe se encuentra estructurado sobre la base de tres artículos. El primero de ellos consta de ocho numerales que introducen sendas modificaciones a la ley Nº 18.815. El segundo está compuesto por cuatro numerales que incorporan el mismo número de enmiendas al decreto ley Nº 3.500, de 1980. Por último, el artículo 32 enmienda en tres numerales el D.F.L. Nº 251, de 1931, sobre compañías de segu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se describen los citados artículos y los acuerdos y constancias que sobre éstos recayero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rtículo 1º</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en los siguientes ocho numerales, modificaciones a la ley Nº 18.815, sobre Fondos de Inversión, que a continuación se indica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inciso tercero del ARTÍCULO 4º. Este artículo prescribe que la Superintendencia de Valores y Seguros aprobará, dentro de otras cosas, un reglamento interno y sus modificaciones para cada uno de los fondos que administre la sociedad administradora. Su inciso tercero indica que este reglamento interno deberá contener como mínimo ciertas menciones, tales como: denominación del fondo; plazo de duración; políticas de inversión de los recursos, reparto de beneficios, aumentos de capital y de endeudamient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este numeral, compuesto de tres letras (dos de ellas meramente formales y una de carácter sustantivo) el proyecto agrega una letra k), nueva, para añadir otra mención mínima al citado reglamento interno, referente a la política de retorno de los capital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Sergio Rom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2</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mienda el ARTÍCULO 5º a través de tres letras. Esta disposición prescribe los diversos instrumentos en que deben invertirse los fondos de invers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a) sustituye la denominación del número "12 bis)”, por "13)", pasando el número "13)” actual, a ser número "14)", a fin de adecuar formalmente la enumeración que estipula el artículo en coment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b) de este numeral incorpora los números 15), 16), 17), 18), 19), 20), 21), 22), 23) y 24), nuevos, los cuales son del siguiente teno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5) Títulos de crédito, valores o efectos de comercio, emitidos por Estados extranjeros y bancos centrales o que cuenten con garantía de esas entidades por el 100% de su valor hasta su total extinc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6) Títulos de crédito, depósitos a plazo, títulos representativos de captaciones de dinero, letras de crédito o títulos hipotecarios, valores o efectos de comercio, emitidos por entidades bancarias extranjeras o internacionales o que cuenten con garantía de esas entidades por el 100% de su valor hasta su total extinc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7) Bonos y efectos de comercio emitidos por empresas públicas o privadas extranjeras, cuyas emisiones hayan sido registradas como valores de oferta pública en su país de orige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8) Acciones de transacción bursátil emitidas por sociedades o corporaciones extranjeras, cuya emisión haya sido registrada como valor de oferta pública en su país de orige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9) Cuotas de fondos mutuos y fondos de inversión constituidos en el extranjer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0) Acciones, bonos, efectos de comercio u otros títulos de deuda, cuya emisión no haya sido registrada como valor de oferta pública en su país de origen, siempre que la sociedad emisora cuente con estados financieros dictaminados por auditores externos de reconocido prestigi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1) Bienes raíces ubicados en el extranjero, cuya renta provenga de su explotación como negocio inmobiliari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2) Carteras de crédito o de cobranza extranjeras, autorizadas por la Superintendencia, en la forma que disponga el Reglamento de esta le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3) Otros valores de oferta pública de emisores extranjeros que autorice la Superintendencia,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4) Otros valores o instrumentos emitidos en el extranjero que autorice la Superintendenci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su letra c) incorpora a continuación del nuevo número 24) señalado precedentemente, los siguientes incisos, nuev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ífico o un conjunto de instrumentos de un país determina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los valores señalados en los números 15) a 24), deberán cumplir con las condiciones y características que establezca la Superintendencia, quien además determinará su forma de valorizac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cualquiera que sea su tipo, podrán celebrar contratos de futuro y adquirir o enajenar opciones de compra o venta sobre activos, valores e índices, cuya única finalidad sea utilizarlos como instrumentos de cobertura de riesgo financiero y siempre que cumplan con los requerimientos que la Superintendencia establezca, la que determinará además las condiciones y características generales de las operaciones, la forma de valorización de las mismas, y los límites máximos que pueden comprometerse en ésta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Sometido a votación el presente numeral, fue aprobado unánimemente, con los votos de los HH. Senadores señores Francisco Javier Errázuriz, Jorge Lavandero, Sergio Rom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3</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a través de cuatro letras, el ARTÍCULO 6º del texto legal en comento, referente a la clasificación de los fondos de inversión. Tal como señala la presente disposición, éstos se clasifican según su objetivo de inversión, en los siguientes tipos: a) Fondo de inversión mobiliario; b) Fondo de inversión de desarrollo de empresas; c) Fondo de inversión inmobiliaria y d) Fondo de inversión de créditos securitizad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etras a) y b) del proyecto en estudio introducen adecuaciones formales en las letras c) (sobre Fondo de inversión inmobiliaria) y d) (Fondo de inversión de créditos securitizados) del texto vigente. Estos numerales corresponden a los instrumentos en que los citados fondos pueden invertir, que se encuentran enumerados en el ARTÍCULO 5º ya descrit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c) de la iniciativa de ley en cuestión, agrega las siguientes letras e), f), g) y h), nueva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Fondo de inversión mobiliario internacional, el que tendrá por objeto la inversión de sus recursos en valores de los referidos en los números del 15) al 19) y 23) del artículo 5º;</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Fondo de inversión de desarrollo de empresas internacional, el cual tendrá por objeto la inversión de sus recursos en valores de los referidos en el número 20) del artículo 5º y en los del número 24) del mismo artículo, cuando estos últimos se los autorice la Superintendenci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Fondo de inversión inmobiliaria internacional, el que tendrá como objeto la inversión de sus recursos en activos de los referidos en los números 18), 20) y 21) del artículo 5º, siempre que, en el caso de los dos primeros numerales, el objeto único del negocio sea el inmobiliario. Además podrá invertir en los números 17), 23) y 24) del referido artículo, cuando se los autorice la Superintendencia en consideración a su relación con el negocio inmobiliario o a la participación en las concesiones de obras de infraestructura de uso, público de un país extranjero. Sin perjuicio de lo anterior, tratándose de las acciones referidas en el número 20), sus emisores no podrán tener una relación superior a un 50% entre su pasivo exigible y su patrimonio, ni podrán invertir en acciones de otras sociedades más del 10% de su activo tot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Fondo de inversión de créditos securitizados internacional, el que tendrá por objeto la inversión de sus recursos en carteras de las referidas en el número 22) del artículo 5º.".</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tra d) del proyecto en informe, sustituye el inciso segundo, - que regula los porcentajes del activo que cada tipo de fondo de inversión puede invertir en los instrumentos que se indican -, por los siguient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precedentemente, los fondos de inversión definidos en las letras b), c) y d) podrán mantener hasta un 30% de su activo invertido en los instrumentos señalados en los números 1) al 7) del artículo 5º. No obstante, para los instrumentos del número 5) del mismo artículo, podrán mantener invertido hasta un 20% de su acti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os fondos de inversión definidos en las letras f), g) y h) podrán mantener hasta un 30% de su activo invertido en los instrumentos señalados en los números 15) al 19) y 23) del artículo 5º. No obstante, para los instrumentos del numero 18), podrán mantener hasta un 20% de su acti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imitaciones en los porcentajes referidos en los incisos segundo y tercero, no regirán durante los primeros tres años de operación del fondo. Sin embargo, al final del segundo año de operación, sólo podrán mantener invertido en estos instrumentos hasta un 50% de su acti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cumplimiento de sus objetivos de inversión, los fondos de inversión inmobiliaria y de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de desarrollo de empresas internacional e inmobiliaria internacional definidos en las letras f) y g) de este artículo, podrán concurrir a la constitución de sociedades, en cuyos estatutos deberá establecerse que sus estados financieros serán dictaminados por auditores externos, de reconocido prestigio en el país donde se efectuará la inversión. Igual requisito deberá cumplirse para los efectos de lo dispuesto en los números B), 12), 13) y 20) del artículo anterior, cuando la respectiva sociedad emisora tenga menos de 14 meses de existencia a la fecha de realizarse la invers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Sergio Rom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4</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el siguiente ARTÍCULO 6º bis, nue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bis.- Las remesas de capital desde el exterior a Chile, que efectúen los fondos de inversión señalados en las letras e), f), g) y h), del artículo 6º, no podrán ser ingresadas al país, antes del plazo de cinco años, contado desde la fecha en que se haya efectuado la correspondiente inversión en el extranjer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dquisición de las divisas necesarias para realizar las inversiones a que se refieren los números 15) al 24) del artículo 5º y su remesa al exterior, así como el retorno y liquidación de los capitales y ganancias y su conversión a moneda nacional o extranjera, se sujetarán a las normas que al efecto establezca el Banco Central de Chil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Sergio Romero preguntó acerca de las razones que ha tenido el Ejecutivo para establecer esta norma que prohibe el ingreso al país de las remesas de capital desde el exterior antes de cinco añ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sesor del Ministerio de Hacienda, señor Alvaro Clarke, explicó que dicho plazo mínimo de permanencia en el exterior se debe a que se busca evitar flujos de capital de corto plazo que puedan afectar sustancialmente el valor del tipo de cambi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Francisco Javier Errázuriz expresó que no es bueno establecer plazos obligatorios en este tipo de normas, agregando que los flujos de capitales deben quedar sujetos a la voluntad de las personas. Añadió que existiendo flujos de capitales libres, se posibilita el pronto reingreso al país de estos recursos cuando se produce una crisis económica 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uperintendente de Valores y Seguros señaló que justamente las salidas y entradas de flujos de capital libre, en el caso mexicano, produjo el éxodo desde ese país en pocos días de una inmensa cantidad de recursos, ocasionando una grave e irreparable crisis financiera en esa Nación. Agregó que, en todo caso, los inversionistas institucionales si bien no pueden reingresar las remesas a Chile, sí pueden vender o liquidar las cuotas de los fondos de inversión internacional en el exterior, adquiriendo posteriormente otros instrumentos de inversión en el extranjer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Andrés Zaldívar estimó que no es conveniente colocar un plazo fijo de permanencia en el exterior de estos capitales sino otorgar facultades al Banco Central para que éste pueda regularl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esión del día 16 de agosto pasado, el Ejecutivo presentó una indicación que flexibiliza el citado plazo en comento, otorgando facultades discrecionales al Banco Central para fijar el plazo de retorno de remesas del exterior hacia Chile, agregando que toda aquella remesa ingresada con anterioridad al plazo que fije el Instituto Emisor podrá ser considerada como "inversión" para los efectos previstos en el Párrafo Séptimo del ARTÍCULO PRIMERO de la ley Nº 18.840.</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Vicepresidente del Banco Central de Chile, señor Jorge Marshall, planteó que el Consejo del Instituto Emisor estimó adecuado abordar el tema a través del mecanismo de precios, esto es, fijar un plazo en el cual la persona que remitió capital al exterior lo pueda retornar bajo ciertas condiciones. Por ejemplo, si un Fondo de Pensiones a través de fondos de inversión internacional, envía al exterior sus capitales y desea retornarlos antes del plazo de cinco años (o el que eventualmente fije el Banco Central) debiera constituirse igual que cualquier capital extranjero que quiere ingresar al país, es decir, pagar el correspondiente encaje. Con ello, lo peor que le podría pasar a los capitales chilenos en el exterior es que se los trate como capital extranjero si retornan antes del plazo, vale decir, se les cobraría un encaj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yó señalando que sería conveniente que, en definitiva, el plazo en cuestión se determine según el Compendio de Cambios del Banco Central y que, una vez fijado éste, el inversionista pueda retornar su capital del extranjero a Chile antes o después del plazo, vale decir, sin establecer prohibición alguna. Añadió que si se retornan los capitales después del plazo fijado, se los estarían retornando libremente; por otro lado, si se reingresa el capital antes del plazo fijado, dicho capital podría estar sujeto al pago del encaje, según las normas que fije el Banco Central. Con lo señalado, el instituto emisor tendría dos obligaciones: la primera sería fijar un determinado plazo de reingreso de capitales (que puede ser de cinco, tres, dos años, etc., o ningún plazo); y la segunda, decidir cuál es la sanción de traer el capital antes del vencimiento del mencionado plazo, sanción que, para estos efectos, tiene que estar predeterminada en la ley, la cual podría ser el mismo encaje que tienen las inversiones del exterior al ingresar al paí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sustitutivo presentada por el Ejecutivo es del siguiente teno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corpórase el siguiente ARTÍCULO 6º bis, nue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bis.- Las remesas de capital desde el exterior a Chile, que efectúen los fondos de inversión señalados en las letras e), f), g) y h) del artículo 6º, que se efectuaron antes del plazo determinado por el Banco Central de Chile, contado desde la fecha en que se haya efectuado la correspondiente inversión en el extranjero, podrán ser consideradas como "inversiones" para los efectos previstos en el Párrafo Séptimo del ARTÍCULO PRIMERO de la ley Nº 18.840. La adquisición de las divisas necesarias para realizar las inversiones a que se refieren los números 15) al 24) del artículo 5º y su remesa al exterior, así como el retorno y liquidación de los capitales y ganancias y su conversión a moneda nacional o extranjera, se sujetarán a las normas que al efecto establezca el Banco Central de Chil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de este precepto, fue aprobado, unánimemente, sustituido por el texto de la indicación precitada (que fue despachada con una enmienda que consiste en sustituir "podrán ser" por la forma verbal "serán"), con los votos de los HH. Senadores señores Francisco Javier Errázuriz, Jorge Lavandero, Sergio Rom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5</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ARTÍCULO 5º de la ley Nº 18.815, el cual regula la inversión de recursos de los fondos de inversión en instrumentos emitidos o garantizados por entidades pertenecientes a un mismo grupo empresari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itada enmienda consiste en la sustitución, al inicio de cada letra, de las siguientes expres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la letra a), "Fondo de inversión mobiliario", por "Fondos de inversión mobiliario y mobiliario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b), "Fondo de inversión de desarrollo de empresas", por "Fondos de inversión de desarrollo de empresas y de desarrollo de empresa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la letra c), "Fondo de inversión inmobiliarias por "Fondos de inversión inmobiliaria e inmobiliaria internacional".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la letra d), "Fondo de inversión de créditos securitizados", por "Fondos de inversión de créditos securitizados y de créditos securitizado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Sergio Rom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6</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pPr>
      <w:r>
        <w:rPr>
          <w:rFonts w:eastAsia="Courier New" w:cs="Courier New" w:ascii="Courier New" w:hAnsi="Courier New"/>
          <w:sz w:val="28"/>
          <w:szCs w:val="28"/>
          <w:lang w:val="es-ES_tradnl"/>
        </w:rPr>
        <w:t>Modifica formalmente el inciso segundo del ARTÍCULO 12 - que norma los casos en que se produzcan excesos de inversión que superen los límites que indica</w:t>
      </w:r>
      <w:r>
        <w:rPr>
          <w:lang w:val="es-ES_tradnl"/>
        </w:rPr>
        <w:t xml:space="preserve"> </w:t>
      </w:r>
      <w:r>
        <w:rPr>
          <w:rFonts w:eastAsia="Courier New" w:cs="Courier New" w:ascii="Courier New" w:hAnsi="Courier New"/>
          <w:sz w:val="28"/>
          <w:szCs w:val="28"/>
          <w:lang w:val="es-ES_tradnl"/>
        </w:rPr>
        <w:t>-, intercalando una mención referente a los fondos de desarrollo de empresa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M.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7</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l primer inciso del ARTÍCULO 13, el cual preceptúa, como regla general, que los bienes y valores que forman el activo de un fondo de inversiones no podrán estar afectos a gravámenes y prohibiciones de cualquier naturaleza, salvo las excepciones que allí se indica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enmienda propuesta tiene como objetivo adaptar el inciso en comento, en lo referente a las excepciones a la regla general previamente citada, para que queden agregados al texto legal en estudio los tipos de fondos de inversión internacional que se crean en el proyecto de ley en informe. El nuevo inciso primero reza de la siguiente maner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3.- Los bienes y valores que integren el activo del fondo no podrán estar afectos a gravámenes y prohibiciones de cualquier naturaleza, salvo que se trate de garantizar obligaciones propias del fondo o cuando, tratándose de fondos de inversión de desarrollo de empresas, de desarrollo de empresas internacional, inmobiliaria o inmobiliaria internacional, las prohibiciones resulten como condición de la negociación entre las part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8</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ye el inciso final del ARTÍCULO 17 por otro que expresa que durante el plazo de colocación de las cuotas y mientras la emisión pueda resultar fallida según lo dispuesto en el inciso segundo del artículo 19 de esta ley, los recursos que se aporten al fondo sólo podrán ser invertidos en los valores referidos en los números 1) y 2) del artículo 5º, clasificados en categoría A de riesgo, y además en los números 15) y 16) del mismo artículo, cuando se trate de los fondos señalados en las letras e), f), g) y h) del artículo 62, clasificados esos valores en una categoría de riesgo que, a juicio de la sociedad administradora, sea homologable a la categoría A de riesgo 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y sin mayor deba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rtículo 22</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en cuatro numerales diversas modificaciones al decreto ley Nº 3.500, de 1980, sobre Fondos de Pensiones, a sabe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1</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45, de Modifica, a través de diversas letras,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a) tiene por objeto incorporar, en su inciso segundo, donde se enumeran los i instrumentos elegibles para la inversión de los recursos de los Fondos de Pensiones, una letra p), nueva, la cual agrega un nuevo instrumento, las cuotas de Fondos de inversión internacional a que se refiere la ley Nº 18.815.</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etras b) y c) son complementarias de la anterior y, tan sólo tienen carácter formal, ya su objetivo no es otro que adecuar las letras de la larga enumeración de instrumentos que señala el inciso segundo del artículo en cuestión, como consecuencia de la intercalación en el citado listado de una nueva letr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a modificación, los Fondos de Pensiones podrán, utilizando una vía indirecta como es la adquisición de cuotas de fondos de inversión internacionales, invertir sus recursos en títulos de emisores extranje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la enmienda que introduce la letra d) de este numeral, se busca incorporar a los fondos de inversión internacional en la exigencia de estar constituidos legalmente en Chile, al igual como ocurre con el resto de los emisores nacionales de títulos en los que se pueden invertir los recursos de los Fondos de Pens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su letra e) tiene por objeto establecer que las cuotas de los fondos de inversión internacional deberán estar inscritas en el Registro que para el efecto lleve la Superintendencia de Valores y Seguros, tal como lo establece la ley Nº 18.045 para los valores de oferta públic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introduce tres modificaciones al inciso noveno del artículo en estudio. Este inciso fija los límites máximos para las inversiones en los instrumentos que se expresan en el inciso segundo de este mismo artículo 45, ya comenta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la primera modificación, se sustituye el número 7 del citado inciso por otro del siguiente teno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El límite para la suma de las inversiones en los instrumentos señalados en las letras 1) y p), no podrá ser inferior al seis por ciento ni superior al doce por ciento del valor del Fondo. Con todo, el límite máximo de inversión en instrumentos representativos de capital, no podrá exceder del seis por ciento del valor del Fon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a modificación se busca capturar en el límite global de inversión en el extranjero la participación indirecta de los Fondos de Pensiones en el exterior, a través de la adquisición de cuotas de fondos de inversión internacional, cuya cartera estará compuesta en un 100% por títulos extranjeros. Además, se agrega en el sublímite de inversión en instrumentos de renta variable en el extranjero a las cuotas de fondos de inversión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egunda modificación incorpora en el numeral 10 del inciso en comento, en el límite de inversión de los Fondos de Pensiones en instrumentos de capital, aquéllos señalados en la nueva letra p) del artículo 45, esto es, cuotas de Fondos de inversión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último, la tercera modificación al inciso noveno en cuestión, adecua formalmente el numeral 13, agregándole las nuevas letras p) y 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uperintendente de AFP explicó que esta modificación tiene por objeto incorporar en el límite para instrumentos de capital y deuda con clasificación de riesgo A o BBB y nivel N-2 o N-3, tanto las cuotas de Fondos de inversión internacional entre los instrumentos de capital, como en el caso de los instrumentos de deuda, los títulos extranjeros de renta fija. Esto último se hace necesario puesto que se permitirá en forma paralela, a través de una modificación al Reglamento de Inversión en el Extranjero para los Fondos de Pensiones, la participación en instrumentos extranjeros clasificados en la categoría BBB de riesgo, para los de largo plazo, y N-2 y N-3, para los de corto plazo; lo anterior, constituye una flexibilización a la norma actual que sólo permite la inversión en instrumentos clasificados por la Comisión Clasificadora de Riesgos en categorías AAA, AA o A de riesgo y en nivel N-1.</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medio de la letra g) se incorpora en el inciso decimoctavo del artículo en estudio, sobre límites de inversión, a continuación de la letra "k)", la letra "l)" precedida de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a modificación se agrega a los instrumentos extranjeros de deuda en el límite para la inversión de los Fondos de Pensiones en títulos de deuda clasificados en categoría BBB y nivel N-3 de rie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su letra h) incorpora en su inciso vigésimo, también sobre límites de inversión, a continuación de la letra "k)", la primera vez que aparece en el texto, la letra "l)" precedida de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l mismo objeto de la modificación anterior, se incorpora en el inciso vigésimo los instrumentos de deuda extranjeros, al límite máximo de inversión en títulos de deuda clasificados en categorías A o BBB y en nivel N-3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2</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orpora en el inciso tercero del artículo 45 bis, sobre participación de las Administradoras en las juntas de accionistas de las sociedades e instituciones que indica, a continuación de la letra "ñ)" la expresión "y p)", sustituyendo la conjunción conjuntiva "y" que sigue a la letra "m)"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sta modificación al artículo en comento, se propone instruir a las AFP para que concurran a las asambleas de aportantes de los fondos de inversión internacional, cuyas cuotas están siendo incorporadas como instrumentos elegibles para los Fondos de Pensiones, al igual como ocurre en el caso de todas las acciones, bonos o cuotas que hayan sido adquiridos con recursos de los Fondos de Pens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3</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artículo 47 del decreto ley Nº 3.500, de 1980.</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a) intercala entre los incisos vigesimoprimero y vigesimosegundo, el siguiente inciso nue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versiones con recursos de un Fondo de Pensiones en cuotas de un Fondo de inversión internacional de aquellos a que se refiere la letra p) del artículo 45, no podrán exceder de la cantidad menor entre el veinte por ciento de las cuotas suscritas del respectivo Fondo de inversión y el uno por ciento del valor del Fondo de Pensiones. Cuando se suscriban cuotas de una nueva emisión, el monto máximo a suscribir no podrá exceder del veinte por ciento de la emis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incorporar este nuevo inciso al artículo en cuestión, se está estableciendo un límite de inversión por emisor para los Fondos de Pensiones en cuotas de fondos de inversión internacional. La modificación propuesta permite incorporar un límite por emisor tanto en función de las cuotas suscritas del respectivo Fondo de inversión, como en función del valor del Fondo de Pensiones, evitando de esta forma una concentración excesiva de los Fondos de Pensiones en un mismo emisor. A su vez, el límite en función del valor del Fondo de Pensiones es equivalente al que se establece para la inversión en cuotas de fondos mutuos y fondos de inversión extranje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tanto, el límite por emisor corresponderá al menor valor entr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20% de cuotas suscritas del respectivo Fondo de inversión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1% del valor del Fondo de Pens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su letra b) intercala en la primera oración del inciso final del artículo 47 en cuestión, entre el vocablo "securitizados” y la conjunción conjuntiva "y" la siguiente frase "y de Fondos de inversión internacional", sustituyendo la conjunción conjuntiva "y" que precede a la frase de "Fondos de Inversión de créditos securitizados"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adecuación formal tiene por objeto incorporar el número de cuotas suscritas de Fondos de inversión internacional en la nómina de indicadores que la Superintendencia de Valores y Seguros debe proporcionar trimestralmente a la Superintendencia de Administradoras de Fondos de Pensiones, para el control de los límites por emisor de los Fondos de Pens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4</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numeral intercala, en la primera oración del inciso segundo del artículo 48, entre la letra "fi)" y la frase "y los seriados", la expresión "y p)", sustituyendo la conjunción conjuntiva "y" que precede a la citada letra "ñ)"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itado artículo preceptúa, como regla general, que todas las transacciones de títulos efectuadas con los recursos de un Fondo de Pensiones deberán hacerse en un mercado secundario form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esta enmienda, se permite adquirir con recursos de los Fondos de Pensiones, cuotas de Fondos de inversión internacional en el mercado primario formal, cuando estos títulos no se hubieren transado anteriorment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Artículo 3º</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roduce, por medio de tres numerales, modificaciones al D.F.L. Nº 251, de 1931, sobre Compañías de Segu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1</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artículo 21, el cual dispone que las reservas técnicas y el patrimonio de riesgo de las entidades aseguradoras y reaseguradoras deben estar respaldadas por inversiones en los instrumentos y activos que indic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 letras a) y b) sólo introducen enmiendas de carácter formal, las cuales tienen por objeto ajustar el texto actual a las modificaciones que se introducen en la letra b) I) del artículo en estudi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su letra c) incorpora en la letra h) I), - sobre inversiones en el exterior de las entidades aseguradoras y reaseguradoras - del inciso primero de la disposición en comento, a continuación del número 8, los siguientes nuevos núme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Cuotas de los siguientes Fondos de Inversión Internacional a que se refiere la ley 18.815:</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Fondos de inversión mobiliario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Fondos de desarrollo de empresa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Fondos de inversión inmobiliaria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Fondos de inversión de créditos securitizados internacional,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Cuotas de participación de fondos mutuos y fondos de inversión extranjeros, siempre que sus activos correspondan a aquellos instrumentos señalados en los números 1 al 8 precedent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numerales 9 y 10, nuevos, que se agregan a la letra h) I), tienen por objeto incorporar las diferentes cuotas de fondos de inversión internacional a que se refiere la ley Nº 18.815 y las cuotas de fondos mutuos y fondos de inversión extranjeros, como otra alternativa de inversión en que puedan invertirse las reservas técnicas y el patrimonio de riesgo de las compañías de segu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uperintendente de Valores y Seguros explicó que las cuotas de participación en fondos mutuos y fondos de inversión extranjeros ya estaban consideradas en el modificado inciso tercero, en forma de mecanismo de compra, decidiéndose incorporarlas en esta oportunidad, directamente como instrumento elegible, a fin de ser consistentes con el tratamiento dado a los fondos de inversión nacionales y simplificar su fiscalización. En todo caso, se mantuvo la restricción en cuanto a los activos en que estos fondos extranjeros pueden invertir, limitándolos a los instrumentos señalados en los números 1 al 8.</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d) sustituye en la citada letra h) I), inciso tercero, la oración que comienza con las palabras "Las inversiones podrán efectuarse por la siguient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odrá establecer, mediante norma de carácter general, los requisitos mínimos que deberán reunir los activos que formen parte de la cartera de inversiones de los fondos señalados en los números 9 y 10 precedentes, para ser representativos de reservas técnicas y patrimonio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la citada sustitución se faculta a la Superintendencia de Valores y Seguros para establecer los requisitos que deben reunir los activos de los fondos de los números 9) y 10) de la letra h) I) en comento, para que éstos sean representativos de reservas técnicas y patrimonio de riesgo. Lo anterior, principalmente con el objeto de hacer consistentes los requisitos exigidos a los instrumentos de los números 1) al 8) con la inversión que realicen las compañías en instrumentos extranjeros, a través de su inversión en los citados fond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2</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el párrafo inicial de la letra h) l) del artículo 23. Este artículo regula los límites máximos de la inversión en los distintos instrumentos o activos representativos de reservas técnicas y patrimonio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a) sustituye la expresión "1 al 8" por "1 al 10".</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ella se incorpora al límite máximo de inversión del 15% de las reservas técnicas y patrimonio de riesgo, más las reservas adicionales, a los instrumentos de los numerados 9) y 10) previamente incorporados al artículo 21 del texto legal en coment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letra b) incorpora, a continuación del punto aparte (.), que pasa a ser punto seguido las siguientes nuevas orac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strumentos de los números 9 y 10 de la letra h) I) no podrán exceder del 5% de las reservas técnicas y patrimonio de riesgo. No obstante, los instrumentos de las letras b), c) y d) del número 9 de la letra h) I) no podrán exceder del 3% de las reservas técnicas y patrimonio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la citada agregación se establece un límite del 5% de las reservas técnicas y patrimonio de riesgo de las compañías de seguros, para la inversión en cuotas de participación en fondos de los referidos a los citados números 9) y 10). Se establece, además, un sublímite del 3% de las reservas técnicas y patrimonio de riesgo, para la inversión en cuotas de participación en fondos internacionales de desarrollo de empresas, de inversión inmobiliaria y de créditos securitizados. Este último límite se fija considerando que los fondos de inversión internacional distintos a los mobiliarios, por sus características, tienen un grado mayor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rPr/>
      </w:pPr>
      <w:r>
        <w:rPr/>
        <w:t>Nº 3</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odifica la letra h) del artículo 24. Esta disposición regula los límites de diversificación Por emisor de los instrumentos financieros y activos en que se encuentran respaldados las reservas técnicas y el patrimonio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ente numeral consta de dos letras que rezan literalmente de la siguiente maner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ii) la expresión ", e" por un punto y coma (;),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a continuación de la letra ii), las siguientes nuevas letras iii) e iv):</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iii) Las inversiones en los instrumentos y activos de un fondo comprendido en el número 9 de la letra h) I), no podrán exceder del menor de los siguientes valor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Fondos de inversión mobiliaria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2,5% de las reservas técnicas o patrimonio de riesgo, 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Fondos de inversión de desarrollo de empresas internacional, de inversión inmobiliaria internacional y de créditos securitizado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1% de las reservas técnicas y Patrimonio de riesgo, 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Las inversiones en los instrumentos y activos de un fondo comprendido en el número 10 de la letra h) I), no podrán exceder del 1% de las reservas técnicas y Patrimonio de riesgo, 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nmienda señalada en la letra a) es de carácter formal y tiene Por objeto ajustar el texto legal vigente a las modificaciones que se introducen en la letra h) del artículo en coment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as enmiendas que se introducen en la letra b) tienen Por objeto establecer límites de diversificación por emiso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como información adicional, se incluye un cuadro con los límites de inversión en el exterior que contiene tanto los  actualmente vigentes como los propuestos en este proyect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center"/>
        <w:rPr>
          <w:rFonts w:ascii="Courier New" w:hAnsi="Courier New" w:eastAsia="Courier New" w:cs="Courier New"/>
          <w:sz w:val="28"/>
          <w:szCs w:val="28"/>
          <w:lang w:val="es-ES_tradnl"/>
        </w:rPr>
      </w:pPr>
      <w:r>
        <w:rPr>
          <w:rFonts w:eastAsia="Courier New" w:cs="Courier New" w:ascii="Courier New" w:hAnsi="Courier New"/>
          <w:lang w:val="es-ES_tradnl"/>
        </w:rPr>
        <w:drawing>
          <wp:inline distT="0" distB="0" distL="0" distR="0">
            <wp:extent cx="4610100"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0" cy="7181850"/>
                    </a:xfrm>
                    <a:prstGeom prst="rect">
                      <a:avLst/>
                    </a:prstGeom>
                  </pic:spPr>
                </pic:pic>
              </a:graphicData>
            </a:graphic>
          </wp:inline>
        </w:drawing>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Sometido a votación el presente numeral, fue aprobado unánimemente, con los votos de los HH. Senadores señores Francisco Javier Errázuriz, Jorge Lavand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anteriores, vuestra Comisión de Hacienda tiene el honor de proponemos que aprobéis el siguiente proyecto de le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 :</w:t>
      </w:r>
    </w:p>
    <w:p>
      <w:pPr>
        <w:pStyle w:val="Normal"/>
        <w:tabs>
          <w:tab w:val="clear" w:pos="720"/>
          <w:tab w:val="left" w:pos="2153" w:leader="none"/>
        </w:tabs>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Introdúcense las siguientes modificaciones a la Ley Nº 18.815:</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ícase el inciso tercero del ARTÍCULO 4º, en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i), la coma y la conjunción "y", por un punto y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b) En la letra j), sustituyese el punto aparte (.), por una coma (,)seguida de la conjunción "y", y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se la siguiente letra k), nuev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k) Política de retorno de los capital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Modifícase el ARTÍCULO 5º, en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la denominación del número "12 bis)", por “13)", pasando el número "13)" actual, a ser número "14)";</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corpóranse los siguientes números 15), 16), 17), 18), 19), 20), 21), 22), 23) y 24), nuev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5) Títulos de crédito, valores o efectos de comercio, emitidos por Estados extranjeros y bancos centrales o que cuenten con garantía de esas entidades por el 100% de su valor hasta su total extinc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6) Títulos de crédito, depósitos a plazo, títulos representativos de captaciones de dinero, letras de crédito o títulos hipotecarios, valores o efectos de comercio, emitidos por entidades bancarias extranjeras o internacionales o que cuenten con garantía de esas entidades por el 100% de su valor hasta su total extinc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7) Bonos y efectos de comercio emitidos por empresas públicas o privadas extranjeras, cuyas emisiones hayan sido registradas como valores de oferta pública en su país de orige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8) Acciones de transacción bursátil emitidas por sociedades o corporaciones extranjeras, cuya emisión haya sido registrada como valor de oferta pública en su país de orige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9) Cuotas de fondos mutuos y fondos de inversión constituidos en el extranjer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0) Acciones, bonos, efectos de comercio u otros títulos de deuda, cuya emisión no haya sido registrada como valor de oferta pública en su país de origen siempre que la sociedad emisora cuente con estados financieros dictaminados por auditores externos de reconocido prestigi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1) Bienes raíces ubicados en el extranjero, cuya renta provenga de su explotación como negocio inmobiliari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2) Carteras de crédito o de cobranza extranjeras, autorizadas por la Superintendencia, en la forma que disponga el Reglamento de esta le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3) Otros valores de oferta pública de emisores extranjeros que autorice la Superintendencia,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4) Otros valores o instrumentos emitidos en el extranjero que autorice la Superintendenci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se a continuación del nuevo número 24), los siguientes incisos, nuev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revia consulta al Banco Central de Chile, establecerá las monedas en que puedan expresarse los valores, los países en que podrán efectuarse tales inversiones, los requisitos y procedimientos a que ellas deberán ajustarse, pudiendo establecer como inversión un instrumento específico o un conjunto de instrumentos de un país determina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los valores señalados en los números 15) a 24), deberán cumplir con las condiciones y características que establezca la Superintendencia, quien además determinará su forma de valorizac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cualquiera que sea su tipo, podrán celebrar contratos de futuro y adquirir o enajenar opciones de compra o venta sobre activos, valores e índices, cuya única finalidad sea utilizarlos como instrumentos de cobertura de riesgo financiero y siempre que cumplan con los requerimientos que la Superintendencia establezca, la que determinará además las condiciones y características generales de las operaciones, la forma de valorización de las mismas, y los límites máximos que pueden comprometerse en ésta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ícase el ARTÍCULO 6º, en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su letra c):</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la expresión "12 bis)", por “13)”;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Suprímese al final de la oración la coma y la conjunción "y", reemplazándose por un punto y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letra d):</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la expresión "13)", por “14”;</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úyese el punto aparte (.), por un punto y coma (;);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ese las siguientes letras e), f), g) y h), nuevas, a continuación de la letra d):</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 Fondo de inversión mobiliario internacional, el que tendrá por objeto la inversión de sus recursos en valores de los referidos en los números del 15) al 19) y 23) del artículo 5º;</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Fondo de inversión de desarrollo de empresas internacional, el cual tendrá por objeto la inversión de sus recursos en valores de los referidos en el número 20) del artículo 5º y en los del número 24) del mismo artículo, cuando estos últimos se los autorice la Superintendenci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Fondo de inversión inmobiliaria internacional, el que tendrá como objeto la inversión de sus recursos en activos de los referidos en los números 18), 20) y 21) del artículo 59, siempre que, en el caso de los dos primeros numerales, el objeto único del negocio sea el inmobiliario. Además podrá invertir en los números 17), 23) y 24) del referido artículo, cuando se los autorice la Superintendencia en consideración a su relación con el negocio inmobiliario o a la participación en las concesiones de obras de infraestructura de uso público de un país extranjero. Sin perjuicio de lo anterior, tratándose de las acciones referidas en el número 20), sus emisores no podrán tener una relación superior a un 50% entre su pasivo exigible y su patrimonio, ni podrán invertir en acciones de otras sociedades más del 10% de su activo tot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Fondo de inversión de créditos securitizados internacional, el que tendrá por objeto la inversión de sus recursos en carteras de las referidas en el número 22) del artículo 5º.".</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Sustitúyese el inciso segundo, por los siguient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precedentemente, los fondos de inversión definidos en las letras b), c) y d) podrán mantener hasta un 30% de su activo invertido en los instrumentos señalados en los números 1) al 7) del artículo 5º. No obstante, para los instrumentos del número 5), del mismo artículo, podrán mantener invertido hasta un 20% de su acti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os fondos de inversión definidos en las letras f), g) y h) podrán mantener hasta un 30% de su activo invertido en los instrumentos señalados en los números 15) al 19) y 23) del artículo 5º. No obstante, para los instrumentos del numero 18), podrán mantener hasta un 20% de su acti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imitaciones en los porcentajes referidos en los incisos segundo y tercero, no regirán durante los primeros tres años de operación del fondo. Sin embargo, al final del segundo año de operación, solo podrán mantener invertido en estos instrumentos hasta un 50% de su acti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cumplimiento de sus objetivos de inversión, los fondos de inversión inmobiliaria y de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de desarrollo de empresas internacional e inmobiliaria internacional, definidos en las letras f) y g), de este artículo, podrán concurrir a la constitución de sociedades, en cuyos estatutos deberá establecerse que sus estados financieros serán dictaminados por auditores externos, de reconocido prestigio en el país donde se efectuará la inversión. Igual requisito deberá cumplirse para los efectos de lo dispuesto en los números 8), 12), 13) y 20) del artículo anterior, cuando la respectiva sociedad emisora tenga menos de 14 meses de existencia a la fecha de realizarse la inversión.".</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corpórese el siguiente ARTÍCULO 6º bis, nue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bis.- Las remesas de capital desde el exterior a Chile, que efectúen los fondos de inversión señalados en las letras e), f), g) y h) del artículo 6º, que se efectuaron antes del plazo determinado por el Banco Central de Chile, contado desde la fecha en que se haya efectuado la correspondiente Inversión en el extranjero, serán consideradas como "inversiones" para los efectos previstos en el Párrafo Séptimo del ARTÍCULO PRIMERO de la ley Nº 18.840. La adquisición de las divisas necesarias para realizar las inversiones a que se refieren los números 15) al 24) del artículo 5º y su remesa al exterior, así como el retorno y liquidación de los capitales y ganancias y su conversión a moneda nacional o extranjera, se sujetarán a las normas que al efecto establezca el Banco Central de Chil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Modifícase el ARTÍCULO 8º de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úyense al inicio de cada letra, las siguientes expres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la letra a), la expresión "Fondo de inversión mobiliario", por la siguiente: "Fondos de inversión mobiliario y mobiliario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b), la expresión "Fondo de inversión de desarrollo de empresas", por la siguiente: "Fondos de inversión de desarrollo de empresas y de desarrollo de empresa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pPr>
      <w:r>
        <w:rPr>
          <w:rFonts w:eastAsia="Courier New" w:cs="Courier New" w:ascii="Courier New" w:hAnsi="Courier New"/>
          <w:sz w:val="28"/>
          <w:szCs w:val="28"/>
          <w:lang w:val="es-ES_tradnl"/>
        </w:rPr>
        <w:t>c) En la letra c), la expresión "Fondo</w:t>
      </w:r>
      <w:r>
        <w:rPr>
          <w:lang w:val="es-ES_tradnl"/>
        </w:rPr>
        <w:t xml:space="preserve"> </w:t>
      </w:r>
      <w:r>
        <w:rPr>
          <w:rFonts w:eastAsia="Courier New" w:cs="Courier New" w:ascii="Courier New" w:hAnsi="Courier New"/>
          <w:sz w:val="28"/>
          <w:szCs w:val="28"/>
          <w:lang w:val="es-ES_tradnl"/>
        </w:rPr>
        <w:t>de inversión inmobiliaria", por la siguiente: "Fondos de inversión inmobiliaria e inmobiliaria internacional",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n la letra d) la expresión "Fondo de inversión de créditos securitizados", por la siguiente: "Fondos de inversión de créditos securitizados y de créditos securitizado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Modifícase el inciso segundo del ARTÍCULO 12 de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ercálase entre las palabras "empresas" y "no", la siguiente frase: "y de desarrollo de empresa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Sustitúyese el primer inciso del ARTÍCULO 13, por el siguient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3.- Los bienes y valores que integren el activo del fondo no podrán estar afectos a gravámenes y prohibiciones de cualquier naturaleza, salvo que se trate de garantizar obligaciones propias del fondo o cuando, tratándose de fondos de inversión de desarrollo de empresas, de desarrollo de empresas internacional, inmobiliaria o inmobiliaria internacional, las prohibiciones resulten como condición de la negociación entre las part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Sustitúyese el inciso final del ARTÍCULO 17, por el siguient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urante el plazo de colocación de las cuotas y mientras la emisión pueda resultar fallida según lo dispuesto en el inciso segundo del artículo 19 de esta ley, los recursos que se aporten al fondo sólo podrán ser invertidos en los valores referidos en los números 1) y 2) del artículo 5º, clasificados en categoría A de riesgo, y además en los números 15) y 16) del mismo artículo, cuando se trate de los fondos señalados en las letras e), f), g) y h) del artículo 6º, clasificados esos valores en una categoría de riesgo que, a juicio de la sociedad administradora, sea homologable a la categoría A de riesgo 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Introdúcense las siguientes modificaciones al decreto ley Nº 3.500, de 1980:</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ícase el artículo 45, de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corpórase, en su inciso segundo, a continuación de la letra “o)", la siguiente letra “p)”, nuev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p) Cuotas de Fondos de inversión internacional a que se refiere la ley Nº 18.815.";</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Sustitúyese en la letra "ñ)", de su inciso segundo, la expresión 11, y" que sigue a la frase "la Ley Nº 18.815", por un punto y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Sustitúyese en la letra “o)” de su inciso segundo, el punto aparte (.), por una coma seguida de la conjunción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Incorpórase en su inciso quinto a la expresión "y p)” continuación de la letra sustituyendo la conjunción conjuntiva "y" que se encuentra entre las letras "m)" y "ñ)"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Intercálase en su inciso sexto entre la letra "ñ)" y el vocablo "deberán" la expresión "y p)", sustituyendo la conjunción conjuntiva "y" que se encuentra entre las letras “n)" y "ñ)"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n su inciso noven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su número 7, por el siguient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El límite para la suma de las inversiones en los instrumentos señalados en las letras l) y p), no podrá ser inferior al seis por ciento ni superior al doce por ciento del valor del Fondo. Con todo, el límite máximo de inversión en instrumentos representativos de capital, no podrá exceder del seis por ciento del valor del Fon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Incorpórase en su número 10 a continuación de la letra "ñ)", la expresión “y p)", sustituyendo la conjunción conjuntiva "y" que se encuentra entre las letras "m)" y "ñ")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Incorpórase en su número 13 a continuación de la letra “ñ)” la expresión "y p)", sustituyendo la conjunción conjuntiva "y" que se encuentra entre las letras "m)" y "ñ)"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intercalase entre la letra Y la expresión "y n)”, la letra “l)” precedida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 En su inciso decimoctavo, incorpórase a continuación de la letra “k”, la letra  “l” precedida de una coma (,);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 En su inciso vigésimo, incorpórase a continuación de la letra “k)”, la primera vez que aparece en el texto, la letra “l)” precedida de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Incorpórase en el inciso tercero del artículo 45 bis, a continuación de la letra “ñ)”la expresión “y p)”, sustituyendo la conjunción conjuntiva y que sigue a la letra "m)"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icase el artículo 47, de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tercálase entre los incisos vigesimoprimero y vigesimosegundo, el siguiente inciso nuev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versiones con recursos de un Fondo de Pensiones en cuotas de un Fondo de inversión internacional de aquellos a que se refiere la letra p) del articulo 45, no podrán exceder de la cantidad menor entre el veinte por ciento de las cuotas suscritas del respectivo Fondo de inversión y el uno por ciento del valor del Fondo de Pensiones. Cuando se suscriban no podrá exceder del veinte por ciento de la emisión.”,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tercálase, en la primera oración del inciso final, entre el vocablo "securitizados" y la conjunción conjuntiva "y" la siguiente frase "Y de Fondos de inversión internacional" sustituyendo la conjunción conjuntiva "y" que precede a la frase de "Fondos de Inversión de créditos securitizados"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tercálase en la Primera oración del inciso segundo del articuló 48, entre la letra “ñ” y la frase "Y los seriados", la expresión “y p)”, sustituyendo la conjunción conjuntiva y" que precede a la citada letra “ñ)" por una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Introdúcense las siguientes modificaciones al D.F.L. Nº 251, de 1931:</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icase el Artículo 21, de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Nº 7 de la letra h) I) del inciso primero, sustituyese la expresión final ,y por su punto y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Nº 8 de la letra h) I) del inciso primero, sustituyese el punto aparte (.) por un punto y coma (;);</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se en la letra h) I) del inciso primero a continuación del número 8, los  siguientes nuevos número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Cuotas de los siguientes Fondos de Inversión Internacional a que se refiere la ley 18.815:</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Fondos de inversión mobiliario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Fondos de desarrollo de empresa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Fondos de inversión inmobiliaria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Fondos de inversión de créditos securitizados internacional,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Cuotas de participación de fondos mutuos y fondos de inversión extranjeros, siempre que sus activos correspondan a aquellos instrumentos señalados en los números 1 al 8 precedentes.";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Sustitúyese en la letra h) I), la oración que comienza con las palabras "Las inversiones podrán efectuarse..." por la siguient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odrá establecer, mediante norma de carácter general, los requisitos mínimos que deberán reunir los activos que formen parte de la cartera de inversiones de los fondos señalados en los números 9 y 10 precedentes, para ser representativos de reservas técnicas y patrimonio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Modifícase el párrafo inicial de la letra h) I) del Artículo 23, de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la expresión "1 al 8” por la expresión "1 al 10";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corpórase a continuación del punto aparte (.), que pasa a ser punto seguido las siguientes nuevas oracion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instrumentos de los números 9 y 10 de la letra h) I) no podrán exceder del 5% de las reservas técnicas y patrimonio de riesgo. No obstante, los instrumentos de las letras b), c) y d) del número 9 de la letra h) I) no podrán exceder del 3% de las reservas técnicas y patrimonio de riesg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ícase la letra h) del Artículo 24, en la siguiente forma:</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ii) la expresión ", e" por un punto y coma (;), y</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a continuación de la letra ii), las siguientes nuevas letras iii) e iv):</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iii) Las inversiones en los instrumentos y activos de un fondo comprendido en el número 9 de la letra h) I), no podrán exceder del menor de los siguientes valores:</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Fondos de inversión mobiliario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2,5% de las reservas técnicas o patrimonio de riesgo, 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Fondos de inversión de desarrollo de empresas internacional, de inversión inmobiliaria internacional y de créditos securitizados internacional:</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1% de las reservas técnicas y patrimonio de riesgo, 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Las inversiones en los instrumentos y activos de un fondo comprendido en el número 10 de la letra h) I), no podrán exceder del 1% de las reservas técnicas y patrimonio de riesgo, e”.”.</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ones celebradas los días 2, 8, 9 y 16 de agosto de 1995, con asistencia de los HH. Senadores señores Jorge Lavandero (Presidente), Francisco Javier Errázuriz, Carlos Ominami, Sebastián Piñera, Sergio Romero y Andrés Zaldívar.</w:t>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24 de agosto 1995.</w:t>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153"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2153"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ESAR BERGUÑO BENAVENTE</w:t>
      </w:r>
    </w:p>
    <w:p>
      <w:pPr>
        <w:pStyle w:val="Normal"/>
        <w:tabs>
          <w:tab w:val="clear" w:pos="720"/>
          <w:tab w:val="left" w:pos="2153"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153" w:leader="none"/>
      </w:tabs>
      <w:jc w:val="center"/>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53" w:leader="none"/>
      </w:tabs>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38:00Z</dcterms:created>
  <dc:creator>Alejandra Carvallo Migliaro</dc:creator>
  <dc:description/>
  <dc:language>en-US</dc:language>
  <cp:lastModifiedBy>Alejandra Carvallo Migliaro</cp:lastModifiedBy>
  <dcterms:modified xsi:type="dcterms:W3CDTF">2002-01-15T15:38:00Z</dcterms:modified>
  <cp:revision>2</cp:revision>
  <dc:subject/>
  <dc:title>BOLETIN Nº 1</dc:title>
</cp:coreProperties>
</file>